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430339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6319" r="13210" b="7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3399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0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จังหวัดขอนแก่น สาขาหนองสองห้อง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ที่ตั้ง ถ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เจนจบทิศ อ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หนองสองห้อง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eastAsia="Tahoma" w:cs="Tahoma" w:ascii="Tahoma" w:hAnsi="Tahoma"/>
          <w:b/>
          <w:bCs/>
          <w:color w:val="31849B"/>
          <w:sz w:val="20"/>
          <w:szCs w:val="20"/>
        </w:rPr>
        <w:t xml:space="preserve">     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จ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ขอนแก่น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19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81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6515</wp:posOffset>
                      </wp:positionV>
                      <wp:extent cx="923925" cy="102997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029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5pt;margin-top:4.45pt;width:72.7pt;height:81.05pt;mso-wrap-style:none;v-text-anchor:middle">
                      <v:fill o:detectmouseclick="t" on="false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ว่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จังหวัด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อำนวยการต้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525</wp:posOffset>
                      </wp:positionV>
                      <wp:extent cx="876300" cy="100393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04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5pt;margin-top:0.75pt;width:68.95pt;height:79pt;mso-wrap-style:none;v-text-anchor:middle">
                      <v:imagedata r:id="rId4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จารุวรรณ  สิทธิสม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ัวหน้าฝ่ายทะเบีย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625-3564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985</wp:posOffset>
                      </wp:positionV>
                      <wp:extent cx="894715" cy="99631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996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25pt;margin-top:0.55pt;width:70.4pt;height:78.4pt;mso-wrap-style:none;v-text-anchor:middle">
                      <v:imagedata r:id="rId6" o:detectmouseclick="t"/>
                      <v:stroke color="#ffc00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อุดม  ไชยชะน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ัวหน้าฝ่ายรังวัด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790-0953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80770</wp:posOffset>
                      </wp:positionV>
                      <wp:extent cx="902335" cy="109537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1095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85.1pt;width:71pt;height:86.2pt;mso-wrap-style:none;v-text-anchor:middle">
                      <v:imagedata r:id="rId8" o:detectmouseclick="t"/>
                      <v:stroke color="#ffc000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0955</wp:posOffset>
                      </wp:positionV>
                      <wp:extent cx="909320" cy="10160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05pt;margin-top:1.65pt;width:71.55pt;height:79.95pt;mso-wrap-style:none;v-text-anchor:middle">
                      <v:fill o:detectmouseclick="t" on="false"/>
                      <v:stroke color="#ffc00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่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จ้าพนักงานธุรการชำนาญ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หัวหน้าฝ่ายอำนวยการ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อรพินท์  เสนานุช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ักวิชาการที่ดินชำนาญ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ัวหน้างานทะเบีย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8-3282-7301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955</wp:posOffset>
                      </wp:positionV>
                      <wp:extent cx="926465" cy="119316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1193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1.65pt;width:72.9pt;height:93.9pt;mso-wrap-style:none;v-text-anchor:middle">
                      <v:imagedata r:id="rId10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ุริ  หงษาว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29-4824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12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635</wp:posOffset>
                      </wp:positionV>
                      <wp:extent cx="949325" cy="105727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1057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-0.05pt;width:74.7pt;height:83.2pt;mso-wrap-style:none;v-text-anchor:middle">
                      <v:imagedata r:id="rId12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เฉลิม  วงค์โคกสู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0048-8488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FFC000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810</wp:posOffset>
                      </wp:positionV>
                      <wp:extent cx="918845" cy="100012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720" cy="100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0.3pt;width:72.3pt;height:78.7pt;mso-wrap-style:none;v-text-anchor:middle">
                      <v:imagedata r:id="rId14" o:detectmouseclick="t"/>
                      <v:stroke color="#ffc00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ัชรินทร์  สินเพ็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-5910-9475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0</wp:posOffset>
                      </wp:positionV>
                      <wp:extent cx="921385" cy="103822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pt;margin-top:0.5pt;width:72.5pt;height:81.7pt;mso-wrap-style:none;v-text-anchor:middle">
                      <v:imagedata r:id="rId16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ธิดารัตน์  อภิรมยานนท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5785-9199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75</wp:posOffset>
                      </wp:positionV>
                      <wp:extent cx="930275" cy="100838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100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5pt;margin-top:0.25pt;width:73.2pt;height:79.35pt;mso-wrap-style:none;v-text-anchor:middle">
                      <v:imagedata r:id="rId18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กุหลาบ  เตโพธิ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5644-6107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0320</wp:posOffset>
                      </wp:positionV>
                      <wp:extent cx="942975" cy="103822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5pt;margin-top:1.6pt;width:74.2pt;height:81.7pt;mso-wrap-style:none;v-text-anchor:middle">
                      <v:imagedata r:id="rId20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เดือนเพ็ญ  สมีแจ้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7952-0830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780</wp:posOffset>
                      </wp:positionV>
                      <wp:extent cx="942975" cy="103822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5pt;margin-top:1.4pt;width:74.2pt;height:81.7pt;mso-wrap-style:none;v-text-anchor:middle">
                      <v:imagedata r:id="rId22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ุวัจป์  คำภีระม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6-2145-5499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700</wp:posOffset>
                      </wp:positionV>
                      <wp:extent cx="936625" cy="1049020"/>
                      <wp:effectExtent l="6985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04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1pt;width:73.7pt;height:82.55pt;mso-wrap-style:none;v-text-anchor:middle">
                      <v:imagedata r:id="rId24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ฉัตรมงคล  สระศร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ักวิชาการที่ดินชำนาญ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่วยราช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8-6878-8966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620</wp:posOffset>
                      </wp:positionV>
                      <wp:extent cx="942975" cy="105092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5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0.6pt;width:74.2pt;height:82.7pt;mso-wrap-style:none;v-text-anchor:middle">
                      <v:imagedata r:id="rId26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ศศิธร   ศรีสว่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ธุรการ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5909-0579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540</wp:posOffset>
                      </wp:positionV>
                      <wp:extent cx="942975" cy="105092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5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pt;margin-top:0.2pt;width:74.2pt;height:82.7pt;mso-wrap-style:none;v-text-anchor:middle">
                      <v:imagedata r:id="rId28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ัยยา แสนณรงค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ราช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ช่วยช่างเขีย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91-4962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4445</wp:posOffset>
                      </wp:positionV>
                      <wp:extent cx="942975" cy="107632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7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5pt;margin-top:-0.35pt;width:74.2pt;height:84.7pt;mso-wrap-style:none;v-text-anchor:middle">
                      <v:imagedata r:id="rId30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มินตรา  คนรู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จ้าหน้าที่บันทึกข้อมู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งานทะเบีย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8140-5038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77595</wp:posOffset>
                      </wp:positionV>
                      <wp:extent cx="942975" cy="107632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7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95pt;margin-top:84.85pt;width:74.2pt;height:84.7pt;mso-wrap-style:none;v-text-anchor:middle">
                      <v:imagedata r:id="rId32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</wp:posOffset>
                      </wp:positionV>
                      <wp:extent cx="942975" cy="107632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7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pt;margin-top:0.3pt;width:74.2pt;height:84.7pt;mso-wrap-style:none;v-text-anchor:middle">
                      <v:imagedata r:id="rId34" o:detectmouseclick="t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โมสร  พันธศร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นักงานขับรถยนต์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-4349-2320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นันท์สินี  สีขอ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ทำความสะอาด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1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8230-76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276" w:right="141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5:00Z</dcterms:created>
  <dc:creator>iLLUSiON</dc:creator>
  <dc:description/>
  <cp:keywords/>
  <dc:language>en-US</dc:language>
  <cp:lastModifiedBy>DOL</cp:lastModifiedBy>
  <dcterms:modified xsi:type="dcterms:W3CDTF">2022-11-01T03:35:00Z</dcterms:modified>
  <cp:revision>126</cp:revision>
  <dc:subject/>
  <dc:title>ทำเนียบบุคลาก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2d8db5b7203ce397050f753facc9ed51f2e900fe32a2b5e4ed432d1acfe3f8</vt:lpwstr>
  </property>
</Properties>
</file>