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101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1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บ้านฝาง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มลิวรรณ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บ้านฝาง 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ขอนแก่น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27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ว่าง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6856-01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anfang.dol@gmail.com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0</wp:posOffset>
                      </wp:positionV>
                      <wp:extent cx="800100" cy="10452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4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0.5pt;width:62.95pt;height:82.25pt;mso-wrap-style:none;v-text-anchor:middle">
                      <v:imagedata r:id="rId4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พุทธชาติ  พรมมาต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975-4781</w:t>
            </w:r>
          </w:p>
        </w:tc>
      </w:tr>
      <w:tr>
        <w:trPr>
          <w:trHeight w:val="157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0320</wp:posOffset>
                      </wp:positionV>
                      <wp:extent cx="800100" cy="962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6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1.6pt;width:62.95pt;height:75.7pt;mso-wrap-style:none;v-text-anchor:middle">
                      <v:imagedata r:id="rId6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พจน์    ขำขา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5169-6552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2540</wp:posOffset>
                  </wp:positionV>
                  <wp:extent cx="819785" cy="1067435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7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วรรณศิลป์  ตุ้งสวัสด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5122-926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145</wp:posOffset>
                      </wp:positionV>
                      <wp:extent cx="800100" cy="962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6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pt;margin-top:1.35pt;width:62.95pt;height:75.7pt;mso-wrap-style:none;v-text-anchor:middle">
                      <v:imagedata r:id="rId9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างสาววิไลลักษณ์   ค่าภ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099-041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810</wp:posOffset>
                      </wp:positionV>
                      <wp:extent cx="800100" cy="10083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0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0.3pt;width:62.95pt;height:79.35pt;mso-wrap-style:none;v-text-anchor:middle">
                      <v:imagedata r:id="rId11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วี  ถูกจิตร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6580-7147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875</wp:posOffset>
                  </wp:positionV>
                  <wp:extent cx="804545" cy="1006475"/>
                  <wp:effectExtent l="0" t="0" r="0" b="0"/>
                  <wp:wrapNone/>
                  <wp:docPr id="7" name="รูปบอย 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บอย 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072" t="12457" r="45530" b="68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06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ราวุธ   คำพิลั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744-8522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10920</wp:posOffset>
                      </wp:positionV>
                      <wp:extent cx="771525" cy="1000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00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5pt;margin-top:79.6pt;width:60.7pt;height:78.7pt;mso-wrap-style:none;v-text-anchor:middle">
                      <v:imagedata r:id="rId14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3175</wp:posOffset>
                      </wp:positionV>
                      <wp:extent cx="790575" cy="1014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01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5pt;margin-top:-0.25pt;width:62.2pt;height:79.8pt;mso-wrap-style:none;v-text-anchor:middle">
                      <v:imagedata r:id="rId16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สุมามาลย์   ยุทธศิลป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421-5987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ัลลภ  หมื่นฤทธ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8096-028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160</wp:posOffset>
                      </wp:positionV>
                      <wp:extent cx="771525" cy="1009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00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5pt;margin-top:0.8pt;width:60.7pt;height:79.45pt;mso-wrap-style:none;v-text-anchor:middle">
                      <v:imagedata r:id="rId18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ายัณห์  ปิยะสิงห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263-344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800100" cy="962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6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2.25pt;width:62.95pt;height:75.7pt;mso-wrap-style:none;v-text-anchor:middle">
                      <v:imagedata r:id="rId20" o:detectmouseclick="t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วพงษ์  ไทโ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ายช่างรังวัดปฏิบัติงา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5659-470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795</wp:posOffset>
                  </wp:positionV>
                  <wp:extent cx="816610" cy="100647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06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ิทธิกร สิทธ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สถา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90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061-97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sectPr>
      <w:headerReference w:type="default" r:id="rId22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1:00Z</dcterms:created>
  <dc:creator>iLLUSiON</dc:creator>
  <dc:description/>
  <cp:keywords/>
  <dc:language>en-US</dc:language>
  <cp:lastModifiedBy>Windows User</cp:lastModifiedBy>
  <dcterms:modified xsi:type="dcterms:W3CDTF">2022-11-01T02:37:00Z</dcterms:modified>
  <cp:revision>10</cp:revision>
  <dc:subject/>
  <dc:title>ทำเนียบบุคลากร</dc:title>
</cp:coreProperties>
</file>