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51104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2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พระยืน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บ้านทุ่ม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มัญจาคีรี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พระยืน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135255</wp:posOffset>
            </wp:positionV>
            <wp:extent cx="966470" cy="10972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15" t="36150" r="54789" b="4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320</w:t>
      </w:r>
    </w:p>
    <w:tbl>
      <w:tblPr>
        <w:tblW w:w="14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82"/>
        <w:gridCol w:w="4881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66165</wp:posOffset>
                  </wp:positionV>
                  <wp:extent cx="943610" cy="105981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22" t="37800" r="49759" b="41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สาววิไลลักษณ์  หนองหว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59-61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มณี  เสมอหน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340-444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erna_m@hotmail.com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9525</wp:posOffset>
                  </wp:positionV>
                  <wp:extent cx="943610" cy="101663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112" t="38063" r="56230" b="41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วนิดา  หาญสุริ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59-8757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35</wp:posOffset>
                  </wp:positionV>
                  <wp:extent cx="924560" cy="1037590"/>
                  <wp:effectExtent l="0" t="0" r="0" b="0"/>
                  <wp:wrapSquare wrapText="bothSides"/>
                  <wp:docPr id="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ศิริมาส  เผ่าพงษ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70-5460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115</wp:posOffset>
                  </wp:positionV>
                  <wp:extent cx="960755" cy="1152525"/>
                  <wp:effectExtent l="0" t="0" r="0" b="0"/>
                  <wp:wrapSquare wrapText="bothSides"/>
                  <wp:docPr id="6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มบัติ  ราโช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45-3361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905</wp:posOffset>
                  </wp:positionV>
                  <wp:extent cx="1009015" cy="1127125"/>
                  <wp:effectExtent l="0" t="0" r="0" b="0"/>
                  <wp:wrapTight wrapText="bothSides">
                    <wp:wrapPolygon edited="0">
                      <wp:start x="-172" y="0"/>
                      <wp:lineTo x="-172" y="21311"/>
                      <wp:lineTo x="21600" y="21311"/>
                      <wp:lineTo x="21600" y="0"/>
                      <wp:lineTo x="-172" y="0"/>
                    </wp:wrapPolygon>
                  </wp:wrapTight>
                  <wp:docPr id="7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ิริมงคล  จันทร์นนท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50-4869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46990</wp:posOffset>
                  </wp:positionV>
                  <wp:extent cx="1004570" cy="1102995"/>
                  <wp:effectExtent l="0" t="0" r="0" b="0"/>
                  <wp:wrapNone/>
                  <wp:docPr id="8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857" t="16186" r="46211" b="73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ขวัญฐิกานต์  วิห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59-2068</w:t>
            </w:r>
          </w:p>
        </w:tc>
        <w:tc>
          <w:tcPr>
            <w:tcW w:w="488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13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9050</wp:posOffset>
                  </wp:positionV>
                  <wp:extent cx="992505" cy="1212215"/>
                  <wp:effectExtent l="0" t="0" r="0" b="0"/>
                  <wp:wrapTight wrapText="bothSides">
                    <wp:wrapPolygon edited="0">
                      <wp:start x="-4156" y="0"/>
                      <wp:lineTo x="-4156" y="59352"/>
                      <wp:lineTo x="185048" y="59352"/>
                      <wp:lineTo x="185048" y="0"/>
                      <wp:lineTo x="-4156" y="0"/>
                    </wp:wrapPolygon>
                  </wp:wrapTight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6" t="-13" r="87954" b="64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ณิชชา  มาตโสภ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3498-2419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89965" cy="10280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บัณฑิต  สกุลเลิสศิรนันท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664-2165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7465</wp:posOffset>
                  </wp:positionV>
                  <wp:extent cx="966470" cy="101790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8698" t="18307" r="39781" b="7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ครรชิต ยงพฤกษ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6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75-6709</w:t>
            </w:r>
          </w:p>
        </w:tc>
        <w:tc>
          <w:tcPr>
            <w:tcW w:w="4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5:00Z</dcterms:created>
  <dc:creator>iLLUSiON</dc:creator>
  <dc:description/>
  <cp:keywords/>
  <dc:language>en-US</dc:language>
  <cp:lastModifiedBy>Windows User</cp:lastModifiedBy>
  <cp:lastPrinted>2020-06-24T11:15:00Z</cp:lastPrinted>
  <dcterms:modified xsi:type="dcterms:W3CDTF">2022-10-28T08:54:00Z</dcterms:modified>
  <cp:revision>7</cp:revision>
  <dc:subject/>
  <dc:title>ทำเนียบบุคลาก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a32fca3adbf72a620464306b18c0a68261456a4da74aeb6b5ce5d251ff7607</vt:lpwstr>
  </property>
</Properties>
</file>