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30339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Style w:val="Emphasis"/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6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เขาสวนกวาง 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ที่ตั้ง </w:t>
      </w:r>
      <w:r>
        <w:rPr>
          <w:rStyle w:val="Ft"/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ถ</w:t>
      </w:r>
      <w:r>
        <w:rPr>
          <w:rStyle w:val="Ft"/>
          <w:rFonts w:cs="Tahoma" w:ascii="Tahoma" w:hAnsi="Tahoma"/>
          <w:b/>
          <w:bCs/>
          <w:color w:val="0070C0"/>
          <w:sz w:val="20"/>
          <w:szCs w:val="20"/>
        </w:rPr>
        <w:t>.</w:t>
      </w:r>
      <w:r>
        <w:rPr>
          <w:rStyle w:val="Ft"/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มิตรภาพ ต</w:t>
      </w:r>
      <w:r>
        <w:rPr>
          <w:rStyle w:val="Ft"/>
          <w:rFonts w:cs="Tahoma" w:ascii="Tahoma" w:hAnsi="Tahoma"/>
          <w:b/>
          <w:bCs/>
          <w:color w:val="0070C0"/>
          <w:sz w:val="20"/>
          <w:szCs w:val="20"/>
        </w:rPr>
        <w:t>.</w:t>
      </w:r>
      <w:r>
        <w:rPr>
          <w:rStyle w:val="Ft"/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คำม่วง อ</w:t>
      </w:r>
      <w:r>
        <w:rPr>
          <w:rStyle w:val="Ft"/>
          <w:rFonts w:cs="Tahoma" w:ascii="Tahoma" w:hAnsi="Tahoma"/>
          <w:b/>
          <w:bCs/>
          <w:color w:val="0070C0"/>
          <w:sz w:val="20"/>
          <w:szCs w:val="20"/>
        </w:rPr>
        <w:t>.</w:t>
      </w:r>
      <w:r>
        <w:rPr>
          <w:rStyle w:val="Emphasis"/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เขาสวนกวาง จ</w:t>
      </w:r>
      <w:r>
        <w:rPr>
          <w:rStyle w:val="Emphasis"/>
          <w:rFonts w:cs="Tahoma" w:ascii="Tahoma" w:hAnsi="Tahoma"/>
          <w:b/>
          <w:bCs/>
          <w:color w:val="0070C0"/>
          <w:sz w:val="20"/>
          <w:szCs w:val="20"/>
        </w:rPr>
        <w:t>.</w:t>
      </w:r>
      <w:r>
        <w:rPr>
          <w:rStyle w:val="Emphasis"/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ขอนแก่น</w:t>
      </w:r>
    </w:p>
    <w:p>
      <w:pPr>
        <w:pStyle w:val="Normal"/>
        <w:rPr/>
      </w:pPr>
      <w:r>
        <w:rPr>
          <w:rStyle w:val="Emphasis"/>
          <w:rFonts w:eastAsia="Tahoma" w:cs="Tahoma" w:ascii="Tahoma" w:hAnsi="Tahoma"/>
          <w:b/>
          <w:bCs/>
          <w:color w:val="0070C0"/>
          <w:sz w:val="20"/>
          <w:szCs w:val="20"/>
        </w:rPr>
        <w:t xml:space="preserve">      </w:t>
      </w:r>
      <w:r>
        <w:rPr>
          <w:rStyle w:val="Emphasis"/>
          <w:rFonts w:eastAsia="Tahoma" w:cs="Tahoma" w:ascii="Tahoma" w:hAnsi="Tahoma"/>
          <w:b/>
          <w:bCs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4028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2740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015" t="4536" r="6015" b="5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งทัศนีย์พร  พัฒนาปรีชาพงษ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อาวุโส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4-90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8583-30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7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ภูผาม่าน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ที่ตั้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เลขที่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37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หมู่ที่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ถ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หนองเขียด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วังสวาบ ต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ภูผาม่าน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ูผาม่าน จ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ขอนแก่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035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สมบัติ  ราโช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9-62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3529-455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8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แวงใหญ่ 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ที่ตั้ง เลขที่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100/1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หมู่ที่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7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ถนนสุขาภิบาล ตำบลแวงใหญ่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อำเภอแวงใหญ่ จังหวัด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33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2105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งสาวพิมพา  วงษ์เบา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9-609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72-68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9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เปือยน้อย 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ที่ตั้ง เลขที่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150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หมู่ที่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ถนนราษฎร์ประชาสันติ์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  <w:sz w:val="20"/>
          <w:szCs w:val="20"/>
        </w:rPr>
        <w:t xml:space="preserve">       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ตำบลเปือยน้อย อำเภอเปือยน้อย จังหวัดขอนแก่น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4034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22960" cy="1057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วีระศักดิ์ อรรคฮาต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9-41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8307-109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07720" cy="989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บรรพต  แปลยา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สถานที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9-41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54-401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20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ชนบท 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ที่ตั้ง ถนนแจ้งสนิท ตำบลชนบท อำเภอชนบท จังหวัดขอนแก่น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4018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19150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สมภพ  เงินโพธ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8-6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5004-649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28675" cy="1027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เยาวมาลย์  เค้าแค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8-61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37-97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21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หนองนาคำ 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ที่ตั้ง หมู่ที่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 xml:space="preserve">8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ถนนภูเวียง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ศรีบุญเรือง ตำบลบ้านโคก 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อำเภอหนองนาคำ จังหวัด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15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798830" cy="105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งอิสรา  โทบุราณ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อาวุโส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1-709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938-94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22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ซำสูง 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ที่ตั้ง ถนนกระนวน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 xml:space="preserve">เชียงยืน ตำบลกระนวน อำเภอซำสูง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จังหวัดขอนแก่น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017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07720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422" t="3153" r="4994" b="8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งอภิญญา  กาจหา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1-92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879-75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23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บ้านแฮด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ที่ตั้ง ถนนศูนย์ราชการ ตำบลบ้านแฮด อำเภอบ้านแฮด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จังหวัดขอนแก่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011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17880" cy="1059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รังสรรค์  สุภาว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1-828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741-702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789305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นันทวุษ  สีลอ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1-828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773-74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24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อำเภอโคกโพธิ์ไชย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ที่ตั้ง ถนนศูนย์ราชการ ตำบลบ้านโคก อำเภอโคกโพธิ์ไชย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จังหวัดขอนแก่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4016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547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9625" cy="105727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136" t="13754" r="25794" b="35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งสาวตีรณา  ตอเสน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เจ้าพนักงานที่ดินขำนาญงาน รักษาราชการแทน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อำเภอโคกโพธิ์ไช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1-62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7177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Teerana7701 @gmail.co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276" w:right="1416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59:00Z</dcterms:created>
  <dc:creator>iLLUSiON</dc:creator>
  <dc:description/>
  <cp:keywords/>
  <dc:language>en-US</dc:language>
  <cp:lastModifiedBy>Yonk07-62</cp:lastModifiedBy>
  <dcterms:modified xsi:type="dcterms:W3CDTF">2019-10-08T06:35:00Z</dcterms:modified>
  <cp:revision>4</cp:revision>
  <dc:subject/>
  <dc:title>ทำเนียบบุคลากร</dc:title>
</cp:coreProperties>
</file>