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</w:rPr>
        <w:drawing>
          <wp:inline distT="0" distB="0" distL="0" distR="0">
            <wp:extent cx="4511040" cy="1014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2" t="6319" r="13210" b="7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FF3399"/>
          <w:sz w:val="36"/>
          <w:sz w:val="36"/>
          <w:szCs w:val="36"/>
          <w:u w:val="single"/>
        </w:rPr>
        <w:t>ทำเนียบบุคลากร</w:t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2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จังหวัดขอนแก่น สาขาพล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ที่ตั้ง ถ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สายเมืองพล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แวงน้อย อ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พล จ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ขอนแก่น  </w:t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eastAsia="Tahoma" w:cs="Tahoma" w:ascii="Tahoma" w:hAnsi="Tahoma"/>
          <w:b/>
          <w:bCs/>
          <w:color w:val="31849B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40120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81"/>
      </w:tblGrid>
      <w:tr>
        <w:trPr>
          <w:trHeight w:val="129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864870" cy="1038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ยมานัส  ห่วงญาต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จังหวัด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าขา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้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8-1976-498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45</wp:posOffset>
                  </wp:positionV>
                  <wp:extent cx="799465" cy="91757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ุทธิพงษ์  คำมณีจันทร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720-1324</w:t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781050" cy="883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กิตติพล  งามยิ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อาวุโส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857-9684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17880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สกุล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ุขุมา   บุตรรัตน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ธุรการ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053-2030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0795</wp:posOffset>
                  </wp:positionV>
                  <wp:extent cx="799465" cy="90297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คมสัน  พึ่งทอ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70-6334</w:t>
            </w:r>
          </w:p>
        </w:tc>
      </w:tr>
      <w:tr>
        <w:trPr>
          <w:trHeight w:val="143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18515" cy="9544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วีณากร  ศรีทอ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-3386-9157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44245</wp:posOffset>
                  </wp:positionV>
                  <wp:extent cx="818515" cy="942975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19150" cy="9436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จิรนันท์  ชึดนอ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-8097-5780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วิรุจน์  อรรถส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-0411-9034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2540</wp:posOffset>
                  </wp:positionV>
                  <wp:extent cx="862330" cy="93345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ปิยนันท์  ช่วงวงษ์หล้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760-1954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0795</wp:posOffset>
                  </wp:positionV>
                  <wp:extent cx="866775" cy="96202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พิสิฐ  สอนเจริ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-3158-4131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66775" cy="10280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วิรัตน์  เงินศร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61-0205</w:t>
            </w:r>
          </w:p>
        </w:tc>
      </w:tr>
      <w:tr>
        <w:trPr>
          <w:trHeight w:val="1460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86460" cy="9994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นริศ  สิริสุวลักษณ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9955-9551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76935" cy="9759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ณัฐดนัย   สุปัญญ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2483-3378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85825" cy="10668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ุทธินันท์  จันทะอุทัย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วังรัด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30-5070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95350" cy="10464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ชนาภา   ข้อยุ่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ธุรการ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050-4625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156335</wp:posOffset>
                  </wp:positionV>
                  <wp:extent cx="909955" cy="1038860"/>
                  <wp:effectExtent l="0" t="0" r="0" b="0"/>
                  <wp:wrapNone/>
                  <wp:docPr id="17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13130" cy="11626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รจนา  วงจารย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-4468-9752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บุปผา  สำโรงลุ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7215-9992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12065</wp:posOffset>
                  </wp:positionV>
                  <wp:extent cx="862330" cy="1243330"/>
                  <wp:effectExtent l="0" t="0" r="0" b="0"/>
                  <wp:wrapNone/>
                  <wp:docPr id="1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ายยนต์  อมูลราช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ขับรถยนต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0765-1897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10160</wp:posOffset>
                  </wp:positionV>
                  <wp:extent cx="871855" cy="1024255"/>
                  <wp:effectExtent l="0" t="0" r="0" b="0"/>
                  <wp:wrapNone/>
                  <wp:docPr id="2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พัชรินทร์  ชิณภ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เขียนแผนที่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41-469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935990" cy="11239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รุ่งนะพา  ทองทัศนีย์พ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พิมพ์ดีด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9273-0861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942340" cy="11430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มปอง  นนฤช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ทำความสะอาด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703-2247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080</wp:posOffset>
                  </wp:positionV>
                  <wp:extent cx="909955" cy="1009650"/>
                  <wp:effectExtent l="0" t="0" r="0" b="0"/>
                  <wp:wrapNone/>
                  <wp:docPr id="23" name="รูปภาพ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รูปภาพ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ลองพล  อักษ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หน้าที่เก็บเอกสารห้องสารบบ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309-8328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6985</wp:posOffset>
                  </wp:positionV>
                  <wp:extent cx="909955" cy="1038225"/>
                  <wp:effectExtent l="0" t="0" r="0" b="0"/>
                  <wp:wrapNone/>
                  <wp:docPr id="24" name="รูปภาพ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รูปภาพ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ฑิตฐิตา  สิริสุวลักษณ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หน้าที่ธุรการฝ่ายรังวัด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36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116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635</wp:posOffset>
                  </wp:positionV>
                  <wp:extent cx="919480" cy="1019175"/>
                  <wp:effectExtent l="0" t="0" r="0" b="0"/>
                  <wp:wrapNone/>
                  <wp:docPr id="2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635</wp:posOffset>
                  </wp:positionV>
                  <wp:extent cx="909955" cy="1019175"/>
                  <wp:effectExtent l="0" t="0" r="0" b="0"/>
                  <wp:wrapNone/>
                  <wp:docPr id="26" name="รูปภาพ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รูปภาพ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อัครเดช  ยี่จอห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นสว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1-55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54-4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1276" w:right="141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0"/>
        <w:szCs w:val="20"/>
        <w:lang w:val="th-TH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  <w:lang w:val="th-TH"/>
      </w:rPr>
      <w:t xml:space="preserve"> ~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0.jpe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9:00Z</dcterms:created>
  <dc:creator>iLLUSiON</dc:creator>
  <dc:description/>
  <cp:keywords/>
  <dc:language>en-US</dc:language>
  <cp:lastModifiedBy>yonk</cp:lastModifiedBy>
  <cp:lastPrinted>2022-10-28T13:23:00Z</cp:lastPrinted>
  <dcterms:modified xsi:type="dcterms:W3CDTF">2022-11-01T23:35:00Z</dcterms:modified>
  <cp:revision>7</cp:revision>
  <dc:subject/>
  <dc:title>ทำเนียบบุคลากร</dc:title>
</cp:coreProperties>
</file>