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wmf" ContentType="image/x-wmf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1014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3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บ้านไผ่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เจนจบทิศ ต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ในเมือง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บ้านไผ่ 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10</w:t>
      </w:r>
    </w:p>
    <w:tbl>
      <w:tblPr>
        <w:tblW w:w="93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13"/>
        <w:gridCol w:w="1860"/>
        <w:gridCol w:w="4926"/>
      </w:tblGrid>
      <w:tr>
        <w:trPr>
          <w:trHeight w:val="2012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19050</wp:posOffset>
                  </wp:positionV>
                  <wp:extent cx="1064895" cy="1303020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0" t="2165" r="5369" b="3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3030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พงษ์สุวัจน์  ไชยต้นเทือ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ระดับ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9-5738663</w:t>
            </w:r>
          </w:p>
        </w:tc>
      </w:tr>
      <w:tr>
        <w:trPr>
          <w:trHeight w:val="197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785" cy="11747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พงษ์สรรค์  มงคลวิริยกิ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พิเศ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1-01032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969645" cy="120523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241" t="3621" r="509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ธนภัทร  ศรีมณ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อาวุโส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1348-1991</w:t>
            </w:r>
          </w:p>
        </w:tc>
      </w:tr>
      <w:tr>
        <w:trPr>
          <w:trHeight w:val="2108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7580" cy="1294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ดวงใจ  จันทร์ดาประดิษฐ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จัดการงานทั่วไปชำนาญ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5-855-5891</w:t>
            </w:r>
          </w:p>
        </w:tc>
      </w:tr>
      <w:tr>
        <w:trPr>
          <w:trHeight w:val="1974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91235" cy="1267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่าที่ร้อยตรีหญิงบุษบา  บรรห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9-488-63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1966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36625" cy="1152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ปฐมพงษ์  ชุมฝ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2-245-354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onchun_nv@hotmail.com                                                     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1153160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พัชรนันท์  ทองพูลพัฒน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1-5744846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6455" cy="10985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างศุภรักษ์  เตโพธิ์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1-7694527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3285" cy="10909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393" t="-32" r="4622" b="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เกษศิรินทร์  คำ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8-891-7563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111442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เกษศิรินทร์  คำ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1-6126517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1123950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ยุคลธร  อูปแก้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5-7521254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109474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ขวัญลดา  นิลด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9-4195120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020" cy="10979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ศิริลักษณ์   หอมสมบัต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36-38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illy_oreo_9@hotmail.com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2175" cy="11296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กิตติยา  เปรมป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8-554-7862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7415" cy="1015365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ทองสา  มาศรี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3-4178383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1106170"/>
                  <wp:effectExtent l="0" t="0" r="0" b="0"/>
                  <wp:docPr id="1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รักศักดิ์  ศรีสูงส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3-4146085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2020" cy="1113790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ประสงค์  จินดาศ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5-7578948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9640" cy="1214120"/>
                  <wp:effectExtent l="0" t="0" r="0" b="0"/>
                  <wp:docPr id="19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ประมวล  ศิริคุณ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ายช่างรังวัดชำนาญงา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5-6661653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3135" cy="1144905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ำพล  ยะปะเต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9-4223859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1395" cy="11525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อินทัช  ชุมแวงวาป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0-024-9810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3615" cy="1236980"/>
                  <wp:effectExtent l="0" t="0" r="0" b="0"/>
                  <wp:docPr id="2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กรณ์ดนัย ไชยประสิทธ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570-2527</w:t>
            </w:r>
          </w:p>
        </w:tc>
      </w:tr>
      <w:tr>
        <w:trPr>
          <w:trHeight w:val="1710" w:hRule="atLeast"/>
        </w:trPr>
        <w:tc>
          <w:tcPr>
            <w:tcW w:w="6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14605</wp:posOffset>
                  </wp:positionV>
                  <wp:extent cx="956945" cy="117221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8525" t="20539" r="26180" b="36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นายบรรพต แปลยาว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สถานที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47-35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1-836568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type w:val="nextPage"/>
      <w:pgSz w:w="11906" w:h="16838"/>
      <w:pgMar w:left="1276" w:right="141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53:00Z</dcterms:created>
  <dc:creator>iLLUSiON</dc:creator>
  <dc:description/>
  <cp:keywords/>
  <dc:language>en-US</dc:language>
  <cp:lastModifiedBy>Windows User</cp:lastModifiedBy>
  <cp:lastPrinted>2022-11-01T13:20:00Z</cp:lastPrinted>
  <dcterms:modified xsi:type="dcterms:W3CDTF">2022-11-01T06:52:00Z</dcterms:modified>
  <cp:revision>13</cp:revision>
  <dc:subject/>
  <dc:title>ทำเนียบบุคลากร</dc:title>
</cp:coreProperties>
</file>