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754880" cy="111188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ำนักงานที่ดินจังหวัดขอนแก่น สาขาชุมแพ ที่ตั้ง ถ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ลิวรรณ อ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ุมแพ จ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ขอนแก่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0130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69"/>
        <w:gridCol w:w="182"/>
        <w:gridCol w:w="1657"/>
        <w:gridCol w:w="256"/>
        <w:gridCol w:w="4792"/>
      </w:tblGrid>
      <w:tr>
        <w:trPr>
          <w:trHeight w:val="2202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23495</wp:posOffset>
                  </wp:positionV>
                  <wp:extent cx="1119505" cy="140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001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</w:rPr>
              <w:t xml:space="preserve">  </w:t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ปัญญา   ประทุมวัล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9998-78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8890</wp:posOffset>
                  </wp:positionV>
                  <wp:extent cx="1019175" cy="1219200"/>
                  <wp:effectExtent l="0" t="0" r="0" b="0"/>
                  <wp:wrapNone/>
                  <wp:docPr id="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19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ทิพย์วรรณ  พิทักษ์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จัดการงานทั่วไป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31-127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220-144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9050</wp:posOffset>
                  </wp:positionV>
                  <wp:extent cx="1010920" cy="1215390"/>
                  <wp:effectExtent l="0" t="0" r="0" b="0"/>
                  <wp:wrapNone/>
                  <wp:docPr id="4" name="รูปภาพ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215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รัตนภร จันทาม่ว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31-1277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7143-869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3970</wp:posOffset>
                  </wp:positionV>
                  <wp:extent cx="1010920" cy="12763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276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ธัญรดี   ฮาดชั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460-203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3970</wp:posOffset>
                  </wp:positionV>
                  <wp:extent cx="1009650" cy="12477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4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สุภาพร ศุภางครัตน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5744-59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u_7293@gmail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3970</wp:posOffset>
                  </wp:positionV>
                  <wp:extent cx="1000125" cy="12338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3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ฤษฎิ์   สุระนาถ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พิเศ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83-98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4605</wp:posOffset>
                  </wp:positionV>
                  <wp:extent cx="972820" cy="1186180"/>
                  <wp:effectExtent l="0" t="0" r="0" b="0"/>
                  <wp:wrapNone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86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ังกั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ันติ วิสูตรธนาวิท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916-749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4605</wp:posOffset>
                  </wp:positionV>
                  <wp:extent cx="969645" cy="12414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998" t="19548" r="14995" b="14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41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ณัฎฐริดา  สรสมุท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4680-47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5080</wp:posOffset>
                  </wp:positionV>
                  <wp:extent cx="952500" cy="12033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3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ายพุทธดง  ชัชวาลย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-8629 71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5</wp:posOffset>
                  </wp:positionV>
                  <wp:extent cx="970915" cy="123126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034" t="42585" r="34304" b="40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12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นันท์ณิภัค   ไชยะวงศ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6734-17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050</wp:posOffset>
                  </wp:positionV>
                  <wp:extent cx="979170" cy="11861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186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าญยุทธ์   ศรีหัวแ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729-45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6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3970</wp:posOffset>
                  </wp:positionV>
                  <wp:extent cx="960120" cy="13716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71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048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ุจิตรา   วณิชยาตระกู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4291-51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74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13970</wp:posOffset>
                  </wp:positionV>
                  <wp:extent cx="950595" cy="122745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27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ษณุวัฒน์  บุสำโร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744-59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4445</wp:posOffset>
                  </wp:positionV>
                  <wp:extent cx="948690" cy="118999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89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พิมพ์ญาดา   สารพ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0454-06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065</wp:posOffset>
                  </wp:positionV>
                  <wp:extent cx="948690" cy="1172845"/>
                  <wp:effectExtent l="0" t="0" r="0" b="0"/>
                  <wp:wrapNone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728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ธีรพล  โรจนวรหิรั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-2124-545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970</wp:posOffset>
                  </wp:positionV>
                  <wp:extent cx="939165" cy="121729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172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มเกียรติ  นาคน้อ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3663-27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13970</wp:posOffset>
                  </wp:positionV>
                  <wp:extent cx="923925" cy="124777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4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ริยะ แก้วคี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984-035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970</wp:posOffset>
                  </wp:positionV>
                  <wp:extent cx="933450" cy="124777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ภิชาต คงกลิ่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240-09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4445</wp:posOffset>
                  </wp:positionV>
                  <wp:extent cx="933450" cy="121475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14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ธเนศ   บุญโกศ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53-86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1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3970</wp:posOffset>
                  </wp:positionV>
                  <wp:extent cx="933450" cy="1242695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2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ัยชาญ   จังภูเขีย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623-59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1"/>
        <w:gridCol w:w="1913"/>
        <w:gridCol w:w="4792"/>
      </w:tblGrid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13970</wp:posOffset>
                  </wp:positionV>
                  <wp:extent cx="976630" cy="1209675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09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เกียรติพล   นาพร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0823-24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3810</wp:posOffset>
                  </wp:positionV>
                  <wp:extent cx="991870" cy="137223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1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72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ุตาลักษณ์   มณีเพ็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574-776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080</wp:posOffset>
                  </wp:positionV>
                  <wp:extent cx="1019810" cy="120777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944" t="5630" r="5814" b="7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07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พัดชะนี   ประเสริฐสังข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นักงานเก็บ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ฝ่าย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8574-504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3970</wp:posOffset>
                  </wp:positionV>
                  <wp:extent cx="986155" cy="126619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66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วิไลวรรณ  วรรณส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จ้าหน้าที่บันทึกข้อมู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ฝ่าย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4405-52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130</wp:posOffset>
                  </wp:positionV>
                  <wp:extent cx="1000125" cy="119062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ทพธิดา  เหลาท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จ้าหน้าที่ธุร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ฝ่ายทะเบี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4338-16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4445</wp:posOffset>
                  </wp:positionV>
                  <wp:extent cx="976630" cy="119570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6039" t="3456" r="7749" b="6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957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เรวัตร  ประเสริฐสังข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ขับรถยนต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7221-087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4445</wp:posOffset>
                  </wp:positionV>
                  <wp:extent cx="986155" cy="121412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214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79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โสวัฒน์  พิมพ์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สถา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4331-1277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0-4331-20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-8330-20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276" w:right="1416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8:00Z</dcterms:created>
  <dc:creator>iLLUSiON</dc:creator>
  <dc:description/>
  <cp:keywords/>
  <dc:language>en-US</dc:language>
  <cp:lastModifiedBy>Windows User</cp:lastModifiedBy>
  <cp:lastPrinted>2022-11-01T10:38:00Z</cp:lastPrinted>
  <dcterms:modified xsi:type="dcterms:W3CDTF">2022-11-01T06:38:00Z</dcterms:modified>
  <cp:revision>7</cp:revision>
  <dc:subject/>
  <dc:title>ทำเนียบบุคลากร</dc:title>
</cp:coreProperties>
</file>