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drawing>
          <wp:inline distT="0" distB="0" distL="0" distR="0">
            <wp:extent cx="4303395" cy="101409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2" t="6319" r="13210" b="7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3399"/>
          <w:sz w:val="36"/>
          <w:sz w:val="36"/>
          <w:szCs w:val="36"/>
          <w:u w:val="single"/>
        </w:rPr>
        <w:t>ทำเนียบบุคลากร</w:t>
      </w:r>
    </w:p>
    <w:p>
      <w:pPr>
        <w:pStyle w:val="Normal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3399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5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จังหวัดขอนแก่น สาขาน้ำพอง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ที่ตั้ง ถ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มุขศิริพูล ต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วังชัย อ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น้ำพอง </w:t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4"/>
          <w:szCs w:val="24"/>
        </w:rPr>
      </w:pPr>
      <w:r>
        <w:rPr>
          <w:rFonts w:eastAsia="Tahoma" w:cs="Tahoma" w:ascii="Tahoma" w:hAnsi="Tahoma"/>
          <w:b/>
          <w:bCs/>
          <w:color w:val="31849B"/>
          <w:sz w:val="24"/>
          <w:szCs w:val="24"/>
        </w:rPr>
        <w:t xml:space="preserve">     </w:t>
      </w:r>
      <w:r>
        <w:rPr>
          <w:rFonts w:ascii="Tahoma" w:hAnsi="Tahoma" w:cs="Tahoma"/>
          <w:b/>
          <w:b/>
          <w:bCs/>
          <w:color w:val="31849B"/>
          <w:sz w:val="24"/>
          <w:sz w:val="24"/>
          <w:szCs w:val="24"/>
        </w:rPr>
        <w:t>จ</w:t>
      </w:r>
      <w:r>
        <w:rPr>
          <w:rFonts w:cs="Tahoma" w:ascii="Tahoma" w:hAnsi="Tahoma"/>
          <w:b/>
          <w:bCs/>
          <w:color w:val="31849B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31849B"/>
          <w:sz w:val="24"/>
          <w:sz w:val="24"/>
          <w:szCs w:val="24"/>
        </w:rPr>
        <w:t xml:space="preserve">ขอนแก่น </w:t>
      </w:r>
      <w:r>
        <w:rPr>
          <w:rFonts w:cs="Tahoma" w:ascii="Tahoma" w:hAnsi="Tahoma"/>
          <w:b/>
          <w:bCs/>
          <w:color w:val="31849B"/>
          <w:sz w:val="24"/>
          <w:szCs w:val="24"/>
        </w:rPr>
        <w:t>4014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29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-5715</wp:posOffset>
                  </wp:positionV>
                  <wp:extent cx="897890" cy="108521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38" t="3028" r="4235" b="5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0852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งชนนิกานต์ หุนติราช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จังหวัด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าขา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้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43-1156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,0-4343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9-4936156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0740" cy="101409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245" t="6806" r="30219" b="60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ปิยะลักษณ์ อธิสุมงค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พิเศ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3206844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drawing>
                <wp:inline distT="0" distB="0" distL="0" distR="0">
                  <wp:extent cx="864235" cy="11303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930" t="29377" r="20384" b="17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มทรง  ช่วยแก้ว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อาวุโส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4209953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3120" cy="111315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ณัชชารีย์  เอกะ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จัดการงานทั่วไป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354951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140" cy="103124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749" t="16878" r="54659" b="66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รัตนาภรณ์ ชมด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98612991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0740" cy="10839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4675" t="18722" r="16698" b="69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ุภิญโญ นามสีฐ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72177519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1695" cy="10515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087" t="4811" r="15176" b="56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นิสารัตน์  จักร์นารายณ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07435759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4085" cy="115379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639" t="7190" r="37329" b="67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เบญจวรรณ วงษ์นา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08539525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9320" cy="109601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2257" t="28906" r="4457" b="19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บุษยมาศ ศรีบุญเรื่อ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-10642364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5830" cy="1136650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287" t="6999" r="34130" b="69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อณัฎญ์ชา ทับพรห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40249829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8840" cy="1137285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356" t="4215" r="15786" b="58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กฤชนพวรรณ  พรมทอ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98153299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6780" cy="1107440"/>
                  <wp:effectExtent l="0" t="0" r="0" b="0"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6886" t="35312" r="35001" b="26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ุฒิพงษ์  พลบุต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ปฏิบัติ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41447903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635" cy="107378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8813" t="34038" r="31833" b="30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ต้องตา  นาเมืองจันทร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ปฏิบัติ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32827232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31850" cy="10521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ธรณิศ  ทองกอ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ปฏิบัติ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-6891244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2805" cy="113157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ิพย์รัตน์  อยู่ท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77242204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794385" cy="10477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ณัฐภร  แดบสูงเนิ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57420755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7730" cy="1139190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7903" t="8149" r="23799" b="56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รัฐสิทธิ์  ปาลินท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09-58483388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3775" cy="1223645"/>
                  <wp:effectExtent l="0" t="0" r="0" b="0"/>
                  <wp:docPr id="1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6685" t="10408" r="33732" b="72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ุมพล งามวิวัฒน์อนันต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7083304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1075" cy="1152525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980" t="9805" r="9105" b="6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ิทธิพร หารไชยน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8293289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4085" cy="11188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6728" t="41329" r="24355" b="34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ยุพิน  พาดกล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ช่วยช่างเขียนแผนที่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3-1156,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15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97126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sectPr>
      <w:headerReference w:type="default" r:id="rId23"/>
      <w:type w:val="nextPage"/>
      <w:pgSz w:w="11906" w:h="16838"/>
      <w:pgMar w:left="1276" w:right="141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06:00Z</dcterms:created>
  <dc:creator>iLLUSiON</dc:creator>
  <dc:description/>
  <cp:keywords/>
  <dc:language>en-US</dc:language>
  <cp:lastModifiedBy>Windows User</cp:lastModifiedBy>
  <dcterms:modified xsi:type="dcterms:W3CDTF">2022-11-01T04:28:00Z</dcterms:modified>
  <cp:revision>9</cp:revision>
  <dc:subject/>
  <dc:title>ทำเนียบบุคลากร</dc:title>
</cp:coreProperties>
</file>