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drawing>
          <wp:inline distT="0" distB="0" distL="0" distR="0">
            <wp:extent cx="4838065" cy="979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cs="Tahoma" w:ascii="Tahoma" w:hAnsi="Tahoma"/>
          <w:b/>
          <w:bCs/>
          <w:color w:val="FF3399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6.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มัญจาคีรี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กลางเมือง ต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กุดเค้า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มัญจาคีรี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eastAsia="Tahoma" w:cs="Tahoma" w:ascii="Tahoma" w:hAnsi="Tahoma"/>
          <w:b/>
          <w:bCs/>
          <w:color w:val="31849B"/>
          <w:sz w:val="20"/>
          <w:szCs w:val="20"/>
        </w:rPr>
        <w:t xml:space="preserve">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160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4881"/>
      </w:tblGrid>
      <w:tr>
        <w:trPr>
          <w:trHeight w:val="1296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635</wp:posOffset>
                  </wp:positionV>
                  <wp:extent cx="942975" cy="1219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219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วิวิจชัย  มณีพันธุ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อำนวยการต้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8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9-71222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object w:dxaOrig="1920" w:dyaOrig="25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.55pt;margin-top:-0.55pt;width:65.3pt;height:81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049299916" r:id="rId4"/>
              </w:objec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อรรัมภา  อรุโณทัย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ฝ่ายอำนวย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5-53598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18515" cy="10293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                   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ภัททิยา    เสนามนตร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1-060538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08990" cy="107569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ตะวัน     ไสยันต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4-52879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99465" cy="10979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ุฒิภัทร  แหลมค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7-953692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790575" cy="10210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ิรพล  สืบม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ฝ่ายทะเบีย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3-428574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749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70585" cy="10509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  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รุจิรดา  ลิ้มภักดีสวัสดิ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2-195707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                                                    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791845" cy="106743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ตีรณา  ตอเสน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1-717701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60425" cy="1219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ุฒิไกร  ติ่นทะวั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1-00704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52805" cy="10972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ณัฏญา  เงาะป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2-35822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89000" cy="105791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ทธิดล  กุยสิงห์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ัวหน้าฝ่ายรังวัด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8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3-324086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3335</wp:posOffset>
                  </wp:positionV>
                  <wp:extent cx="805815" cy="974725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ติวัฒน์  หีบแก้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4-96454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inline distT="0" distB="0" distL="0" distR="0">
                  <wp:extent cx="822325" cy="1067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ศุภฤกษ์  รักพร้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ฏิบัติ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8-23874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1013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88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จำเริญ      สำรา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912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2-2766315/098-606587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PSL Passanun;Angsana New" w:hAnsi="PSL Passanun;Angsana New" w:cs="PSL Passanun;Angsana New"/>
          <w:b/>
          <w:b/>
          <w:bCs/>
          <w:color w:val="FF0000"/>
          <w:sz w:val="56"/>
          <w:szCs w:val="56"/>
          <w:effect w:val="blinkBackground"/>
        </w:rPr>
      </w:pPr>
      <w:r>
        <w:rPr>
          <w:rFonts w:cs="PSL Passanun;Angsana New" w:ascii="PSL Passanun;Angsana New" w:hAnsi="PSL Passanun;Angsana New"/>
          <w:b/>
          <w:bCs/>
          <w:color w:val="FF0000"/>
          <w:sz w:val="56"/>
          <w:szCs w:val="56"/>
          <w:effect w:val="blinkBackground"/>
        </w:rPr>
      </w:r>
    </w:p>
    <w:sectPr>
      <w:headerReference w:type="default" r:id="rId18"/>
      <w:type w:val="nextPage"/>
      <w:pgSz w:w="11906" w:h="16838"/>
      <w:pgMar w:left="1276" w:right="1416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Passanun">
    <w:altName w:val="Angsana New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4:00Z</dcterms:created>
  <dc:creator>iLLUSiON</dc:creator>
  <dc:description/>
  <dc:language>en-US</dc:language>
  <cp:lastModifiedBy>Windows User</cp:lastModifiedBy>
  <cp:lastPrinted>2019-10-31T16:09:00Z</cp:lastPrinted>
  <dcterms:modified xsi:type="dcterms:W3CDTF">2022-11-01T04:44:00Z</dcterms:modified>
  <cp:revision>2</cp:revision>
  <dc:subject/>
  <dc:title>ทำเนียบบุคลากร</dc:title>
</cp:coreProperties>
</file>