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501078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3399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31849B"/>
          <w:sz w:val="20"/>
          <w:szCs w:val="20"/>
        </w:rPr>
        <w:t xml:space="preserve">7.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สำนักงานที่ดินจังหวัดขอนแก่น สาขากระนวน 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กระนวน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่าคันโท  ต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หนองโก            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กระนวน  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ขอนแก่น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170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99"/>
        <w:gridCol w:w="2147"/>
        <w:gridCol w:w="4623"/>
      </w:tblGrid>
      <w:tr>
        <w:trPr>
          <w:trHeight w:val="1296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อำนวยการต้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0-4325-111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129665" cy="143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ิวัฒน์  หมัดจันทร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5595-3243</w:t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130935" cy="1457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ภวัต  ฐิติทศพ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955-5442</w:t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028700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ปริณดา  สาระวั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887-0650</w:t>
            </w:r>
          </w:p>
        </w:tc>
      </w:tr>
      <w:tr>
        <w:trPr>
          <w:trHeight w:val="2387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99490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พงษ์นรินทร์  ศรีบุญเรือ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-4495-6930</w:t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199515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อัจฉรา  ไชยะวงศ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4028-2108</w:t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จัดการงานทั่วไป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5-11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257300" cy="1391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พรรณี  พิณโพธิ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6861-8513</w:t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294765" cy="1400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ธันยพร  ต้นสีนนท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5-11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736-8337</w:t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266190" cy="147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เพลินพิศ  โสภณ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1063-0505</w:t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161415" cy="1476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เข็มทอง  แลไทส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0199-3272</w:t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161415" cy="1446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อุบล ดวงมณีย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3325-7728</w:t>
            </w:r>
          </w:p>
        </w:tc>
      </w:tr>
      <w:tr>
        <w:trPr>
          <w:trHeight w:val="2387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1131570" cy="155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กุลพงศ์  วัฒนาสถาพ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4601-4378</w:t>
            </w:r>
          </w:p>
        </w:tc>
      </w:tr>
      <w:tr>
        <w:trPr>
          <w:trHeight w:val="1604" w:hRule="atLeast"/>
        </w:trPr>
        <w:tc>
          <w:tcPr>
            <w:tcW w:w="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9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62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ช่วยช่างเขียนแผนที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25-1112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276" w:right="141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7:00Z</dcterms:created>
  <dc:creator>iLLUSiON</dc:creator>
  <dc:description/>
  <cp:keywords/>
  <dc:language>en-US</dc:language>
  <cp:lastModifiedBy>DOL-USER</cp:lastModifiedBy>
  <dcterms:modified xsi:type="dcterms:W3CDTF">2022-10-31T09:28:00Z</dcterms:modified>
  <cp:revision>5</cp:revision>
  <dc:subject/>
  <dc:title>ทำเนียบบุคลากร</dc:title>
</cp:coreProperties>
</file>