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4305300" cy="1009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5" t="6330" r="13213" b="70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3399"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color w:val="FF3399"/>
          <w:sz w:val="36"/>
          <w:sz w:val="36"/>
          <w:szCs w:val="36"/>
          <w:u w:val="single"/>
        </w:rPr>
        <w:t>ทำเนียบบุคลาก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8.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สำนักงานที่ดินจังหวัดขอนแก่น สาขาหนองเรือ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ที่ตั้ง ถ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มลิวรรณ ต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หนองเรือ อ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หนองเรือ</w:t>
      </w:r>
    </w:p>
    <w:p>
      <w:pPr>
        <w:pStyle w:val="Normal"/>
        <w:rPr>
          <w:rFonts w:ascii="Tahoma" w:hAnsi="Tahoma" w:cs="Tahoma"/>
          <w:b/>
          <w:b/>
          <w:bCs/>
          <w:color w:val="31849B"/>
          <w:sz w:val="20"/>
          <w:szCs w:val="20"/>
        </w:rPr>
      </w:pPr>
      <w:r>
        <w:rPr>
          <w:rFonts w:cs="Tahoma" w:ascii="Tahoma" w:hAnsi="Tahoma"/>
          <w:b/>
          <w:bCs/>
          <w:color w:val="31849B"/>
          <w:sz w:val="20"/>
          <w:szCs w:val="20"/>
        </w:rPr>
        <w:t xml:space="preserve">     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>จ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31849B"/>
          <w:sz w:val="20"/>
          <w:sz w:val="20"/>
          <w:szCs w:val="20"/>
        </w:rPr>
        <w:t xml:space="preserve">ขอนแก่น </w:t>
      </w:r>
      <w:r>
        <w:rPr>
          <w:rFonts w:cs="Tahoma" w:ascii="Tahoma" w:hAnsi="Tahoma"/>
          <w:b/>
          <w:bCs/>
          <w:color w:val="31849B"/>
          <w:sz w:val="20"/>
          <w:szCs w:val="20"/>
        </w:rPr>
        <w:t>40210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701"/>
        <w:gridCol w:w="2268"/>
        <w:gridCol w:w="4501"/>
      </w:tblGrid>
      <w:tr>
        <w:trPr>
          <w:trHeight w:val="1946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0" cy="1323975"/>
                  <wp:effectExtent l="0" t="0" r="0" b="0"/>
                  <wp:docPr id="2" name="Image2" descr="F:\จพด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F:\จพด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639" t="5079" r="79584" b="768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right w:val="single" w:sz="8" w:space="0" w:color="9BBB59"/>
            </w:tcBorders>
            <w:shd w:color="auto" w:fill="9BBB59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นายศรายุธ  ทัดสว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เจ้าพนักงานที่ดินจังหวัด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สาขา</w:t>
            </w: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0"/>
                <w:sz w:val="20"/>
                <w:szCs w:val="20"/>
              </w:rPr>
              <w:t>ผู้อำนวยการระดับต้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08-9428-6034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818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71550" cy="1466850"/>
                  <wp:effectExtent l="0" t="0" r="0" b="0"/>
                  <wp:docPr id="3" name="Image3" descr="C:\Users\DOL\Downloads\185095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C:\Users\DOL\Downloads\185095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835" t="42372" r="26346" b="33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ทรงศักดิ์  จันนว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อาวุโส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7948-7682</w:t>
            </w:r>
          </w:p>
        </w:tc>
      </w:tr>
      <w:tr>
        <w:trPr>
          <w:trHeight w:val="182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85825" cy="1133475"/>
                  <wp:effectExtent l="0" t="0" r="0" b="0"/>
                  <wp:docPr id="4" name="Picture 2" descr="C:\Users\DOL\Downloads\18509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C:\Users\DOL\Downloads\18509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5783" t="52942" r="41917" b="21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ันติภาพ  ทองแก้ว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3419-6153</w:t>
            </w:r>
          </w:p>
        </w:tc>
      </w:tr>
      <w:tr>
        <w:trPr>
          <w:trHeight w:val="1458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075" cy="1200150"/>
                  <wp:effectExtent l="0" t="0" r="0" b="0"/>
                  <wp:docPr id="5" name="Picture 5" descr="สุริยา เตี้ยทรงงาม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สุริยา เตี้ยทรงงาม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สุริยา  เตี้ยทรงงา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6829-5763</w:t>
            </w:r>
          </w:p>
        </w:tc>
      </w:tr>
      <w:tr>
        <w:trPr>
          <w:trHeight w:val="1452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075" cy="1123950"/>
                  <wp:effectExtent l="0" t="0" r="0" b="0"/>
                  <wp:docPr id="6" name="Picture 6" descr="บรรเทา ศรแก้ว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บรรเทา ศรแก้ว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บรรเทา  ศรแก้ว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575-1731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81075" cy="1104900"/>
                  <wp:effectExtent l="0" t="0" r="0" b="0"/>
                  <wp:docPr id="7" name="Picture 3" descr="C:\Users\DOL\Downloads\185097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C:\Users\DOL\Downloads\185097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791" t="44583" r="38063" b="35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ุฒิชัย  ใสเหลี่ยม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ช่างรังวัดปฎิบัติ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417-2995</w:t>
            </w:r>
          </w:p>
        </w:tc>
      </w:tr>
      <w:tr>
        <w:trPr>
          <w:trHeight w:val="1821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1200150"/>
                  <wp:effectExtent l="0" t="0" r="0" b="0"/>
                  <wp:docPr id="8" name="Picture 7" descr="บุศรินทร์ ช่างเกวียน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บุศรินทร์ ช่างเกวียน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ิริกร  ช่างเกวีย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1052-5617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sz w:val="20"/>
                  <w:szCs w:val="20"/>
                </w:rPr>
                <w:t>busarin.c@dol.go.th</w:t>
              </w:r>
            </w:hyperlink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76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1266825"/>
                  <wp:effectExtent l="0" t="0" r="0" b="0"/>
                  <wp:docPr id="9" name="Picture 8" descr="จิ๊บ 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จิ๊บ 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ยศยา  โนนนาตร์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การเงินและบัญชี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7304-568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23925" cy="1123950"/>
                  <wp:effectExtent l="0" t="0" r="0" b="0"/>
                  <wp:docPr id="10" name="Picture 9" descr="รตินธร บุญแดง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9" descr="รตินธร บุญแดง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รติธร  บุญแด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ธุรการ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9459-2945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2540</wp:posOffset>
                  </wp:positionV>
                  <wp:extent cx="904875" cy="1238250"/>
                  <wp:effectExtent l="0" t="0" r="0" b="0"/>
                  <wp:wrapNone/>
                  <wp:docPr id="11" name="Image4" descr="F:\หน.ปราถ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F:\หน.ปราถ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7475" t="3364" r="5596" b="78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ปราถนา  สุวรรณภักดี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อาวุโส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715-2131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33450" cy="1190625"/>
                  <wp:effectExtent l="0" t="0" r="0" b="0"/>
                  <wp:docPr id="12" name="Picture 4" descr="F:\นุ่ม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F:\นุ่ม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8774" t="6765" r="72951" b="768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ปณิตา  เยี่ยนทร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ชำนาญ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9748-6687</w:t>
            </w:r>
          </w:p>
        </w:tc>
      </w:tr>
      <w:tr>
        <w:trPr>
          <w:trHeight w:val="195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4875" cy="1266825"/>
                  <wp:effectExtent l="0" t="0" r="0" b="0"/>
                  <wp:docPr id="13" name="Picture 11" descr="พี่เล็ก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พี่เล็ก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ปรียนันท์  อัตถาว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จ้าพนักงานที่ดินชำนาญ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1946-144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42975" cy="1085850"/>
                  <wp:effectExtent l="0" t="0" r="0" b="0"/>
                  <wp:docPr id="14" name="Image5" descr="F:\ตา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F:\ตา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417" t="4792" r="81091" b="85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สุนิตา  เนาวรัตน์วัฒนา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6-2185-1777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0600" cy="1200150"/>
                  <wp:effectExtent l="0" t="0" r="0" b="0"/>
                  <wp:docPr id="15" name="Image6" descr="F:\ไอซ์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F:\ไอซ์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022" t="7214" r="80192" b="718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าวอรทัย  ยังสูงเนิ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ฏิบัติ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3149-3658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90600" cy="1238250"/>
                  <wp:effectExtent l="0" t="0" r="0" b="0"/>
                  <wp:docPr id="16" name="Image7" descr="F:\วิทวัส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F:\วิทวัส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0354" t="7061" r="71304" b="79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วิทวัส  ปัญญาหมื่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ักวิชาการที่ดินปฎิบัติการ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-4704-3646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2025" cy="1190625"/>
                  <wp:effectExtent l="0" t="0" r="0" b="0"/>
                  <wp:docPr id="17" name="Picture 15" descr="ทองปักษ์ ธรรมวงษ์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5" descr="ทองปักษ์ ธรรมวงษ์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ยทองปักษ์ ธรรมวงษ์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นักงานสถานที่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2124-1251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62025" cy="1143000"/>
                  <wp:effectExtent l="0" t="0" r="0" b="0"/>
                  <wp:docPr id="18" name="Picture 16" descr="สุธิมา พรรณโส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สุธิมา พรรณโส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กุล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ตำแหน่ง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ที่ทำงาน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4501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างสุธิมา พรรณโส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ช่วยช่างเขียนแผนที่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-4329-403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-0177-55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type w:val="nextPage"/>
      <w:pgSz w:w="11906" w:h="16838"/>
      <w:pgMar w:left="1276" w:right="1416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sz w:val="20"/>
        <w:szCs w:val="20"/>
      </w:rPr>
    </w:pPr>
    <w:r>
      <w:rPr>
        <w:rFonts w:cs="Cambria" w:ascii="Cambria" w:hAnsi="Cambria"/>
        <w:sz w:val="20"/>
        <w:szCs w:val="20"/>
        <w:lang w:val="th-TH"/>
      </w:rPr>
      <w:t xml:space="preserve">~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rFonts w:cs="Cambria" w:ascii="Cambria" w:hAnsi="Cambria"/>
        <w:sz w:val="20"/>
        <w:szCs w:val="20"/>
        <w:lang w:val="th-TH"/>
      </w:rPr>
      <w:t xml:space="preserve"> ~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6177"/>
    <w:pPr>
      <w:widowControl/>
      <w:bidi w:val="0"/>
      <w:spacing w:before="0" w:after="0"/>
      <w:jc w:val="left"/>
    </w:pPr>
    <w:rPr>
      <w:rFonts w:ascii="Calibri" w:hAnsi="Calibri" w:eastAsia="Calibri" w:cs="Angsana New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03741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5520ed"/>
    <w:rPr>
      <w:color w:val="0000FF"/>
      <w:u w:val="single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d56b36"/>
    <w:rPr>
      <w:sz w:val="22"/>
      <w:szCs w:val="28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semiHidden/>
    <w:qFormat/>
    <w:rsid w:val="00d56b36"/>
    <w:rPr>
      <w:sz w:val="22"/>
      <w:szCs w:val="28"/>
    </w:rPr>
  </w:style>
  <w:style w:type="character" w:styleId="Emphasis">
    <w:name w:val="Emphasis"/>
    <w:basedOn w:val="DefaultParagraphFont"/>
    <w:uiPriority w:val="20"/>
    <w:qFormat/>
    <w:rsid w:val="00c65466"/>
    <w:rPr>
      <w:b w:val="false"/>
      <w:bCs w:val="false"/>
      <w:i w:val="false"/>
      <w:iCs w:val="false"/>
      <w:color w:val="D14836"/>
    </w:rPr>
  </w:style>
  <w:style w:type="character" w:styleId="Ft" w:customStyle="1">
    <w:name w:val="ft"/>
    <w:basedOn w:val="DefaultParagraphFont"/>
    <w:qFormat/>
    <w:rsid w:val="00c654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3741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5520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6b3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d56b36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374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แรเงาอ่อน1"/>
    <w:basedOn w:val="a1"/>
    <w:uiPriority w:val="60"/>
    <w:rsid w:val="00903741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2-3">
    <w:name w:val="Medium Shading 2 Accent 3"/>
    <w:basedOn w:val="a1"/>
    <w:uiPriority w:val="64"/>
    <w:rsid w:val="00903741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3">
    <w:name w:val="Light List Accent 3"/>
    <w:basedOn w:val="a1"/>
    <w:uiPriority w:val="61"/>
    <w:rsid w:val="005520ed"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busarin.c@dol.go.th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3</Pages>
  <Words>350</Words>
  <Characters>2001</Characters>
  <CharactersWithSpaces>2347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37:00Z</dcterms:created>
  <dc:creator>iLLUSiON</dc:creator>
  <dc:description/>
  <dc:language>en-US</dc:language>
  <cp:lastModifiedBy>Windows User</cp:lastModifiedBy>
  <dcterms:modified xsi:type="dcterms:W3CDTF">2022-11-01T06:42:00Z</dcterms:modified>
  <cp:revision>2</cp:revision>
  <dc:subject/>
  <dc:title>ทำเนียบบุคลาก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