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30530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5" t="6330" r="13213" b="7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9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ภูเวียง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กุดฉิม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ภูเวียง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ภูเวียง 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31849B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50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40"/>
        <w:gridCol w:w="1843"/>
        <w:gridCol w:w="4880"/>
      </w:tblGrid>
      <w:tr>
        <w:trPr>
          <w:trHeight w:val="2399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5375" cy="1409700"/>
                  <wp:effectExtent l="0" t="0" r="0" b="0"/>
                  <wp:docPr id="2" name="Picture 2" descr="จพด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จพด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e-mail</w:t>
            </w:r>
          </w:p>
        </w:tc>
        <w:tc>
          <w:tcPr>
            <w:tcW w:w="488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ายยงยุทธ   ผุดผ่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เจ้าพ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อำนวยการต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09-1863-8388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3475" cy="1257300"/>
                  <wp:effectExtent l="0" t="0" r="0" b="0"/>
                  <wp:docPr id="3" name="Picture 3" descr="ธนงศักดิ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ธนงศักดิ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ธนงศักดิ์  มุมบุญ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ชาการที่ดินชำนาญ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8-1262-1664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1314450"/>
                  <wp:effectExtent l="0" t="0" r="0" b="0"/>
                  <wp:docPr id="4" name="Picture 4" descr="กานต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กานต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9630" b="7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านต์   เพ็ชรเพ็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4298-919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9525</wp:posOffset>
                  </wp:positionV>
                  <wp:extent cx="1038225" cy="1172210"/>
                  <wp:effectExtent l="0" t="0" r="0" b="0"/>
                  <wp:wrapNone/>
                  <wp:docPr id="5" name="Picture 44" descr="ต่อศักดิ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ต่อศักดิ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5654" b="4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ต่อศักดิ์ นามวิชา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954-2832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4135</wp:posOffset>
                  </wp:positionV>
                  <wp:extent cx="1077595" cy="1152525"/>
                  <wp:effectExtent l="0" t="0" r="0" b="0"/>
                  <wp:wrapThrough wrapText="bothSides">
                    <wp:wrapPolygon edited="0">
                      <wp:start x="-379" y="0"/>
                      <wp:lineTo x="-379" y="21414"/>
                      <wp:lineTo x="21759" y="21414"/>
                      <wp:lineTo x="21759" y="0"/>
                      <wp:lineTo x="-379" y="0"/>
                    </wp:wrapPolygon>
                  </wp:wrapThrough>
                  <wp:docPr id="6" name="Image2" descr="D:\1. kanlaya Srisamer\6. งานบุคคล\กรอบอัตรากำลัง จนท สาขาภูเวียง\รูปข้าราชการภูเวียง\รูปเจ้าหน้าที่2562-65\IMG_20220706_1035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D:\1. kanlaya Srisamer\6. งานบุคคล\กรอบอัตรากำลัง จนท สาขาภูเวียง\รูปข้าราชการภูเวียง\รูปเจ้าหน้าที่2562-65\IMG_20220706_1035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พรชัย  เสนานิค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897-48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</wp:posOffset>
                  </wp:positionV>
                  <wp:extent cx="1030605" cy="1235710"/>
                  <wp:effectExtent l="0" t="0" r="0" b="0"/>
                  <wp:wrapNone/>
                  <wp:docPr id="7" name="Picture 42" descr="หัวหน้าฝ่ายรังวัด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2" descr="หัวหน้าฝ่ายรังวัด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ีระ บุษราคั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5091-415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0930" cy="1463040"/>
                  <wp:effectExtent l="0" t="0" r="0" b="0"/>
                  <wp:docPr id="8" name="Image3" descr="D:\1. kanlaya Srisamer\6. งานบุคคล\กรอบอัตรากำลัง จนท สาขาภูเวียง\รูปข้าราชการภูเวียง\รูปเจ้าหน้าที่2562-65\รณฤทธิ์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D:\1. kanlaya Srisamer\6. งานบุคคล\กรอบอัตรากำลัง จนท สาขาภูเวียง\รูปข้าราชการภูเวียง\รูปเจ้าหน้าที่2562-65\รณฤทธิ์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รณฤทธิ์  กองศิริ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ฎิบัติ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011-2867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5370" cy="1422400"/>
                  <wp:effectExtent l="0" t="0" r="0" b="0"/>
                  <wp:docPr id="9" name="Image4" descr="D:\1. kanlaya Srisamer\6. งานบุคคล\กรอบอัตรากำลัง จนท สาขาภูเวียง\รูปข้าราชการภูเวียง\รูปเจ้าหน้าที่2562-65\IMG_20220706_1035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D:\1. kanlaya Srisamer\6. งานบุคคล\กรอบอัตรากำลัง จนท สาขาภูเวียง\รูปข้าราชการภูเวียง\รูปเจ้าหน้าที่2562-65\IMG_20220706_1035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รรถไกรวิทย์  กลางหล้า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2092-9868</w:t>
            </w:r>
          </w:p>
        </w:tc>
      </w:tr>
      <w:tr>
        <w:trPr>
          <w:trHeight w:val="2231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7275" cy="1285875"/>
                  <wp:effectExtent l="0" t="0" r="0" b="0"/>
                  <wp:docPr id="10" name="Picture 8" descr="กัลย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กัลย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กัลยา  ศรีเสม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จัดการงานทั่วไปชำนาญ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380-546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8575</wp:posOffset>
                  </wp:positionV>
                  <wp:extent cx="1046480" cy="1197610"/>
                  <wp:effectExtent l="0" t="0" r="0" b="0"/>
                  <wp:wrapNone/>
                  <wp:docPr id="11" name="Picture 47" descr="จันทิม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จันทิม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48" t="3160" r="9143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จันทิมา  ทิพย์ชา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8739-7830</w:t>
            </w:r>
          </w:p>
        </w:tc>
      </w:tr>
      <w:tr>
        <w:trPr>
          <w:trHeight w:val="2343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976630" cy="1259840"/>
                  <wp:effectExtent l="0" t="0" r="0" b="0"/>
                  <wp:wrapNone/>
                  <wp:docPr id="12" name="Picture 48" descr="กมลพัฒน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กมลพัฒน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63" t="2452" r="8726" b="4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กมลพัฒน์ ลาส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6860-87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050</wp:posOffset>
                  </wp:positionV>
                  <wp:extent cx="963295" cy="1190625"/>
                  <wp:effectExtent l="0" t="0" r="0" b="0"/>
                  <wp:wrapNone/>
                  <wp:docPr id="13" name="Picture 50" descr="จริงธนา กานาค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" descr="จริงธนา กานาค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อรอุมา กานาค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5890-4778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1362075"/>
                  <wp:effectExtent l="0" t="0" r="0" b="0"/>
                  <wp:docPr id="14" name="Picture 9" descr="น้องนิ่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น้องนิ่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67" t="0" r="6394" b="1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กาญจนา ลุนนากั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บันทึกข้อมูลฝ่ายทะเบีย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3496-7474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304925"/>
                  <wp:effectExtent l="0" t="0" r="0" b="0"/>
                  <wp:docPr id="15" name="Picture 10" descr="น้องนิลนี่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น้องนิลนี่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0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ปิยะนุช หอมคำ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หน้าที่ธุรการฝ่ายรังวัด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576-9195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266825"/>
                  <wp:effectExtent l="0" t="0" r="0" b="0"/>
                  <wp:docPr id="16" name="Picture 11" descr="น้องบู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น้องบู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5275" b="1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จิตติชัย ศรีลาศักดิ์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ขับรถยนต์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-3889-4434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143000"/>
                  <wp:effectExtent l="0" t="0" r="0" b="0"/>
                  <wp:docPr id="17" name="Picture 12" descr="แม่บ้าน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แม่บ้าน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8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อัมพร สวนหนองกุ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ทำความสะอาด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12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2228-8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szCs w:val="20"/>
      </w:rPr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177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903741"/>
    <w:rPr>
      <w:rFonts w:ascii="Tahoma" w:hAnsi="Tahoma" w:cs="Angsana New"/>
      <w:sz w:val="16"/>
      <w:szCs w:val="20"/>
    </w:rPr>
  </w:style>
  <w:style w:type="character" w:styleId="InternetLink">
    <w:name w:val="Hyperlink"/>
    <w:uiPriority w:val="99"/>
    <w:unhideWhenUsed/>
    <w:rsid w:val="005520ed"/>
    <w:rPr>
      <w:color w:val="0000FF"/>
      <w:u w:val="single"/>
    </w:rPr>
  </w:style>
  <w:style w:type="character" w:styleId="Style15" w:customStyle="1">
    <w:name w:val="หัวกระดาษ อักขระ"/>
    <w:link w:val="Header"/>
    <w:uiPriority w:val="99"/>
    <w:qFormat/>
    <w:rsid w:val="00d56b36"/>
    <w:rPr>
      <w:sz w:val="22"/>
      <w:szCs w:val="28"/>
    </w:rPr>
  </w:style>
  <w:style w:type="character" w:styleId="Style16" w:customStyle="1">
    <w:name w:val="ท้ายกระดาษ อักขระ"/>
    <w:link w:val="Footer"/>
    <w:uiPriority w:val="99"/>
    <w:semiHidden/>
    <w:qFormat/>
    <w:rsid w:val="00d56b36"/>
    <w:rPr>
      <w:sz w:val="22"/>
      <w:szCs w:val="28"/>
    </w:rPr>
  </w:style>
  <w:style w:type="character" w:styleId="Emphasis">
    <w:name w:val="Emphasis"/>
    <w:uiPriority w:val="20"/>
    <w:qFormat/>
    <w:rsid w:val="00c65466"/>
    <w:rPr>
      <w:b w:val="false"/>
      <w:bCs w:val="false"/>
      <w:i w:val="false"/>
      <w:iCs w:val="false"/>
      <w:color w:val="D14836"/>
    </w:rPr>
  </w:style>
  <w:style w:type="character" w:styleId="Ft" w:customStyle="1">
    <w:name w:val="ft"/>
    <w:basedOn w:val="DefaultParagraphFont"/>
    <w:qFormat/>
    <w:rsid w:val="00c65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4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5520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6b3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56b3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37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แรเงาอ่อน1"/>
    <w:basedOn w:val="a1"/>
    <w:uiPriority w:val="60"/>
    <w:rsid w:val="0090374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2-3">
    <w:name w:val="Medium Shading 2 Accent 3"/>
    <w:basedOn w:val="a1"/>
    <w:uiPriority w:val="64"/>
    <w:rsid w:val="0090374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3">
    <w:name w:val="Light List Accent 3"/>
    <w:basedOn w:val="a1"/>
    <w:uiPriority w:val="61"/>
    <w:rsid w:val="005520ed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1AD49-87CE-4C8E-BACC-671B94142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36</Words>
  <Characters>1917</Characters>
  <CharactersWithSpaces>224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00Z</dcterms:created>
  <dc:creator>iLLUSiON</dc:creator>
  <dc:description/>
  <dc:language>en-US</dc:language>
  <cp:lastModifiedBy>Windows User</cp:lastModifiedBy>
  <cp:lastPrinted>2020-12-03T06:27:00Z</cp:lastPrinted>
  <dcterms:modified xsi:type="dcterms:W3CDTF">2022-10-28T08:11:00Z</dcterms:modified>
  <cp:revision>3</cp:revision>
  <dc:subject/>
  <dc:title>ทำเนียบบุคลาก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