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840740</wp:posOffset>
                </wp:positionH>
                <wp:positionV relativeFrom="margin">
                  <wp:posOffset>-142875</wp:posOffset>
                </wp:positionV>
                <wp:extent cx="3923665" cy="476250"/>
                <wp:effectExtent l="6985" t="102870" r="116205" b="117475"/>
                <wp:wrapTight wrapText="bothSides">
                  <wp:wrapPolygon edited="0">
                    <wp:start x="21602" y="10814"/>
                    <wp:lineTo x="21602" y="12713"/>
                    <wp:lineTo x="21103" y="14578"/>
                    <wp:lineTo x="20155" y="16222"/>
                    <wp:lineTo x="19207" y="17866"/>
                    <wp:lineTo x="17843" y="19231"/>
                    <wp:lineTo x="16201" y="20180"/>
                    <wp:lineTo x="14559" y="21129"/>
                    <wp:lineTo x="12696" y="21629"/>
                    <wp:lineTo x="10800" y="21629"/>
                    <wp:lineTo x="8904" y="21629"/>
                    <wp:lineTo x="7041" y="21129"/>
                    <wp:lineTo x="5399" y="20180"/>
                    <wp:lineTo x="3757" y="19231"/>
                    <wp:lineTo x="2393" y="17866"/>
                    <wp:lineTo x="1445" y="16222"/>
                    <wp:lineTo x="497" y="14578"/>
                    <wp:lineTo x="-2" y="12713"/>
                    <wp:lineTo x="-2" y="10814"/>
                    <wp:lineTo x="-2" y="8916"/>
                    <wp:lineTo x="497" y="7051"/>
                    <wp:lineTo x="1445" y="5407"/>
                    <wp:lineTo x="2393" y="3763"/>
                    <wp:lineTo x="3757" y="2398"/>
                    <wp:lineTo x="5399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1" y="1449"/>
                    <wp:lineTo x="17843" y="2398"/>
                    <wp:lineTo x="19207" y="3763"/>
                    <wp:lineTo x="20155" y="5407"/>
                    <wp:lineTo x="21103" y="7051"/>
                    <wp:lineTo x="21602" y="8916"/>
                    <wp:lineTo x="21602" y="10814"/>
                    <wp:lineTo x="21602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Batang;바탕" w:cs="FreesiaUPC"/>
                                <w:color w:val="92D050"/>
                                <w:lang w:val="en-US" w:bidi="th-TH"/>
                              </w:rPr>
                              <w:t>ประวัติ สำนักงานที่ดินจังหวัดขอนแก่น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6.2pt;margin-top:-11.25pt;width:308.9pt;height:37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Batang;바탕" w:cs="FreesiaUPC"/>
                          <w:color w:val="92D050"/>
                          <w:lang w:val="en-US" w:bidi="th-TH"/>
                        </w:rPr>
                        <w:t>ประวัติ สำนักงานที่ดินจังหวัดขอนแก่น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square"/>
              </v:oval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853440</wp:posOffset>
            </wp:positionV>
            <wp:extent cx="5971540" cy="597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มีสำนักงานที่ดิน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หน้าที่ราชการและรับผิดชอบงานของกรมที่ดินโดยตรงเม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84 </w:t>
      </w:r>
      <w:r>
        <w:rPr>
          <w:sz w:val="32"/>
          <w:sz w:val="32"/>
          <w:szCs w:val="32"/>
        </w:rPr>
        <w:t>โดยอาศัยที่ทำการรวมอยู่กับศาลากลาง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่อมากระทรวงมหาดไทยได้มีการประกาศจัดตั้งสำนักงานที่ดินจังหวัดขอนแก่นขึ้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4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98 </w:t>
      </w:r>
      <w:r>
        <w:rPr>
          <w:sz w:val="32"/>
          <w:sz w:val="32"/>
          <w:szCs w:val="32"/>
        </w:rPr>
        <w:t>เมื่อแรกเปิดดำเนินการยังไม่มีอาคารสำนักงานที่ดิน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รมที่ดินจึงอนุมัติให้เช่าอาคารเอกชนตั้งอยู่ที่ถนนหลังเมืองเป็นสถานที่ทำ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06   </w:t>
      </w:r>
      <w:r>
        <w:rPr>
          <w:sz w:val="32"/>
          <w:sz w:val="32"/>
          <w:szCs w:val="32"/>
        </w:rPr>
        <w:t>จึงได้ขออนุมัติจากสำนักงานงบประมาณจัดสรร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59,000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ค่าก่อสร้างอาคารสำนักงานที่ดิน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ี่ดินศูนย์ราชการซึ่งเดิมเป็นสนามบินพระล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ี่ดินราชพัสดุแปล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5 )   </w:t>
      </w:r>
      <w:r>
        <w:rPr>
          <w:sz w:val="32"/>
          <w:sz w:val="32"/>
          <w:szCs w:val="32"/>
        </w:rPr>
        <w:t>เนื้อที่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1   </w:t>
      </w:r>
      <w:r>
        <w:rPr>
          <w:sz w:val="32"/>
          <w:sz w:val="32"/>
          <w:szCs w:val="32"/>
        </w:rPr>
        <w:t>ไร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าคารได้ก่อสร้างตามแบบของกรมโยธาธิการเป็นอาคารชั้น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าทรงไท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กว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่อสร้างเสร็จเมื่อ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06          </w:t>
      </w:r>
      <w:r>
        <w:rPr>
          <w:sz w:val="32"/>
          <w:sz w:val="32"/>
          <w:szCs w:val="32"/>
        </w:rPr>
        <w:t>และประกอบพิธีเปิดอาคารเมื่อ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07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ของสำนักงานที่ดินจังหวัดได้เพิ่มปริมาณขึ้นอย่างรวดเร็ว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ำนวน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รบบที่ดินและเอกสาร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อัตรากำลังเจ้าหน้าที่ได้เพิ่มขึ้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หตุให้สำนักงานที่ดินคับแคบลง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่สะดวกต่อการบริการประชาชนและไม่เพียงพอที่จะเก็บ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บบ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19     </w:t>
      </w:r>
      <w:r>
        <w:rPr>
          <w:sz w:val="32"/>
          <w:sz w:val="32"/>
          <w:szCs w:val="32"/>
        </w:rPr>
        <w:t>จึงได้รับอนุมัติให้ต่อเติม</w:t>
      </w:r>
      <w:r>
        <w:rPr>
          <w:sz w:val="32"/>
          <w:sz w:val="32"/>
          <w:szCs w:val="32"/>
        </w:rPr>
        <w:t>ขยายอาคาร</w:t>
      </w:r>
      <w:r>
        <w:rPr>
          <w:sz w:val="32"/>
          <w:sz w:val="32"/>
          <w:szCs w:val="32"/>
        </w:rPr>
        <w:t>สำนักงานที่ดิน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ต่อเติมอาคารสำนักงานที่ดินจังหวัดโดยต่อเติมปีกอาคาร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ไรก็ดีแม้จะได้ต่อเติมอาคารสำนักงานที่ดินจังหวัด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คงคับแคบไม่เพียงพอที่จะให้บริการประชาชนที่มาติดต่อในแต่ละวัน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มื่อ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6    </w:t>
      </w:r>
      <w:r>
        <w:rPr>
          <w:sz w:val="32"/>
          <w:sz w:val="32"/>
          <w:szCs w:val="32"/>
        </w:rPr>
        <w:t>เจ้าพนักงานที่ดินจังหวัดในขณะนั้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เกียรติ</w:t>
      </w:r>
      <w:r>
        <w:rPr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>ได้ทำการประชุมผู้นำทางเศรษฐกิจของ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ด้ชี้แจงเหตุผลความจำเป็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ที่จะต้องก่อสร้างต่อเติมอาคารหลังใหม่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โดยร่วมกันบริจาคเงินเป็นค่าก่อสร้างอาคารสำนักงานที่ดินหลัง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ด้านหลังของอาคารเดิมเป็นอาคารชั้นเดียวหลังคาทรงไทยทำฐานไว้เพื่อต่อเติ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นาดตัวอาคารกว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8  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บ่ง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้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ด้านทิศตะวันออกมีขนาดกว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ใช้เป็นที่ทำงานของเจ้าหน้าที่ฝ่ายรัง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ด้านทิศตะวันตกใช้เป็นห้องเก็บโฉนดที่ดินและสารบบที่ดิน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ครั้งสุดท้ายได้ทำการต่อเติมอาคารออกไปทางด้านทิศตะวันตกเพื่อใช้เก็บ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ก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ารบบ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ขนย้ายมาจากสำนักงานที่ดินอำเภอเมือง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ันเป็นผลมาจากกระทรวงมหาดไทยที่ยกเลิกอำนาจนายอำเภอตามประมวลกฎหมายที่ดิน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เวณสำนักงานที่ดินจังหวัดขอนแก่นเดิมมีเนื้อที่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ไร่เศษ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อาคารที่ทำ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หลัง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้านพักเจ้าพนักงานที่ดิน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ฝ่ายทะเบ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ฝ่ายรังวัด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บ้านพักเจ้า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หลัง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มาได้ให้สำนักงานพาณิชย์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สร้างสำนักงานเนื้อ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ไร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สำนักงานอัยการจังหวัด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ร้างสำนักงานเนื้อ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2-68   </w:t>
      </w:r>
      <w:r>
        <w:rPr>
          <w:sz w:val="32"/>
          <w:sz w:val="32"/>
          <w:szCs w:val="32"/>
        </w:rPr>
        <w:t>ไร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คงเหลือเนื้อที่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-1-82.5 </w:t>
      </w:r>
      <w:r>
        <w:rPr>
          <w:sz w:val="32"/>
          <w:sz w:val="32"/>
          <w:szCs w:val="32"/>
        </w:rPr>
        <w:t>ไร่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านหน้ามีสวนหย่อมเนื้อที่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-10 </w:t>
      </w:r>
      <w:r>
        <w:rPr>
          <w:sz w:val="32"/>
          <w:sz w:val="32"/>
          <w:szCs w:val="32"/>
        </w:rPr>
        <w:t>ไร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ุบันมีพื้นที่บริเวณห้องประชุมที่เป็นอาคารเอนกประส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เป็นพื้นที่เพื่อก่อสร้างอาคารหลังใหม่เพิ่มเติ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ที่ทำการ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798195</wp:posOffset>
            </wp:positionV>
            <wp:extent cx="3489960" cy="161925"/>
            <wp:effectExtent l="0" t="0" r="0" b="0"/>
            <wp:wrapTight wrapText="bothSides">
              <wp:wrapPolygon edited="0">
                <wp:start x="132" y="0"/>
                <wp:lineTo x="-43" y="5672"/>
                <wp:lineTo x="-43" y="14748"/>
                <wp:lineTo x="264" y="20422"/>
                <wp:lineTo x="20279" y="20422"/>
                <wp:lineTo x="21600" y="20422"/>
                <wp:lineTo x="21600" y="5672"/>
                <wp:lineTo x="21071" y="0"/>
                <wp:lineTo x="20059" y="0"/>
                <wp:lineTo x="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ฝ่ายรัง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้องประชุมสำนัก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อยู่ระหว่างรอการจัดสรรงบประมาณจากกรม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Batang;바탕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3:00Z</dcterms:created>
  <dc:creator>kkland1</dc:creator>
  <dc:description/>
  <cp:keywords/>
  <dc:language>en-US</dc:language>
  <cp:lastModifiedBy>iLLUSiON</cp:lastModifiedBy>
  <cp:lastPrinted>2011-07-11T09:30:00Z</cp:lastPrinted>
  <dcterms:modified xsi:type="dcterms:W3CDTF">2012-01-05T01:39:00Z</dcterms:modified>
  <cp:revision>7</cp:revision>
  <dc:subject/>
  <dc:title/>
</cp:coreProperties>
</file>