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การสำนักงานที่ดินจังหวัดขอนแก่นพบปะประชาช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ฝ่ายอำนวยการ  สำนักงานที่ดินจังหวัดขอนแก่น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458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โครงการ  โครงการสำนักงานที่ดินจังหวัดขอนแก่นพบปะประชาชน</w:t>
      </w:r>
    </w:p>
    <w:p>
      <w:pPr>
        <w:pStyle w:val="Normal"/>
        <w:spacing w:lineRule="auto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มที่ดินเป็นองค์กรที่ปฏิบัติภารกิจหลักในการคุ้มครองสิทธิในที่ดินของบุคคลและจัดการที่ดิ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งรัฐ  โดยให้บริการประชาชนด้วยการออกหนังสือแสดงสิทธิในที่ดิน  และการจดทะเบียนสิทธิและนิติกรรมเกี่ยวกับอสังหาริมทรัพย์ เพื่อให้บุคคลมีความมั่นคงในการถือครองที่ดินและได้รับบริการที่มีคุณภาพตลอดจนบริหารจัดการที่ดินของรัฐให้เป็นไปอย่างมีประสิทธิภาพและเกิดประโยชน์สูงสุด หัวใจสำคัญของภารกิจหลักของสำนักงานที่ดินทุกแห่งจึงได้แก่ “การให้บริการ” แต่เนื่องจากในแต่ละวันมีผู้รับบริการเป็นจำนวนมาก  ผู้รับบริการบางรายขาดความเข้าใจในขั้นตอนการปฏิบัติงานของเจ้าหน้าที่ เป็นเหตุให้เกิดความไม่พอใจและเกิดความขัดแย้ง  บางรายขาดความพร้อมเกี่ยวกับเอกสารหลักฐาน เป็นเหตุให้เกิดความล่าช้า ซึ่งสาเหตุส่วนหนึ่งเกิดจากผู้รับบริการขาดความรู้ความเข้าใจในขั้นตอน วิธีการปฏิบัติของเจ้าหน้าที่ และข้อมูลเกี่ยวกับการจัดเตรียมเอกสารหลักฐาน ดังนั้น สำนักงานที่ดินจังหวัดขอนแก่นจึงได้จัดทำโครงการสำนักงานที่ดินจังหวัดขอนแก่นพบปะประชาชนขึ้น  เพื่อเป็นช่องทางหนึ่งในการเผยแพร่องค์ความรู้ ข้อมูลข่าวสาร และบทบาทภาระหน้าที่ของสำนักงานที่ดิน และกรมที่ดิน ให้ประชาชนได้รับทราบ รวมทั้งเป็นช่องทางในการรับฟังปัญหาความคิดเห็น ข้อเสนอแนะ และข้อมูลย้อนกลับจากประชาชน เพื่อสร้างความพึงพอใจให้กับผู้รับบริการ อันเป็นพื้นฐานในการบริหารจัดการด้านการบริการประชาชน และสอดคล้องกับนโยบายการกำกับดูแลองค์การที่ดินของกรมที่ดิน ที่จัดทำขึ้นเพื่อแสดงความมุ่งมั่นต่อการบริหาราชการตามแนวธรรมมาภิบาล</w:t>
      </w:r>
    </w:p>
    <w:p>
      <w:pPr>
        <w:pStyle w:val="Normal"/>
        <w:tabs>
          <w:tab w:val="clear" w:pos="720"/>
          <w:tab w:val="left" w:pos="4140" w:leader="none"/>
        </w:tabs>
        <w:spacing w:before="24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ตถุประสงค์   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เพื่อลดความเป็นราชการลง และสร้างสัมพันธภาพที่ดินระหว่างรัฐกับประชาชน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เพื่อเผยแพร่องค์ความรู้ ข้อมูลข่าวสาร รวมทั้งบทบาทภาระหน้าที่ของสำนักงานที่ดินและกรมที่ดิน ให้ประชาชนได้ทราบอย่างทั่วถึงด้วยความถูกต้องและรวดเร็ว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เพื่อเป็นช่องทางในการรับฟังความคิดเห็น ข้อเสนอแนะ และข้อมูลย้อนกลับจากประชาชน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เพื่อสร้างความพึงพอใจให้กับผู้รับบริการ อันเป็นพื้นฐานในการบริหารจัดการด้านการบริการประชาชน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เพื่ออำนวยความสะดวกในการรับโฉนดที่ดินให้กับประชาชน โดยการนำโฉนดที่ดินค้างแจกไปมอบให้ถึงมือประชาชนในพื้นที่</w:t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ชาชนในตำบลพื้นที่อำเภอเมืองขอนแก่น จังหวัดขอนแก่น ยกเว้นตำบลในเมือง</w:t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ำเนินการตามโครงการ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เจ้าพนักงานที่ดินจังหวัดขอนแก่นและคณะ ออกพบปะประชาชนในตำบลพื้นที่อำเภอเมืองขอนแก่น จังหวัดขอนแก่น ยกเว้นตำบลในเมือง รวม ๑๗ ตำบล เดือนละ ๒ ครั้ง ๆ ละ ๑ ตำบล โดยก่อนออกหน่วยบริการจะแจ้งให้ตำบลนั้นๆทราบ ล่วงหน้าเป็นเวลาไม่น้อยกว่า ๗ วั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 xml:space="preserve">         -/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วิธีดำเนินการ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วิธีดำเนินการ ประกอบด้วย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- </w:t>
      </w:r>
      <w:r>
        <w:rPr>
          <w:rFonts w:ascii="TH SarabunPSK" w:hAnsi="TH SarabunPSK" w:cs="TH SarabunPSK"/>
          <w:sz w:val="32"/>
          <w:sz w:val="32"/>
          <w:szCs w:val="32"/>
        </w:rPr>
        <w:t>การแจกเอกสารแผ่นพับเผยแพร่ข้อมู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ข่าวสาร บทบาทภารกิจหน้าที่ของสำนักงานที่ดินและกรมที่ดิน ความรู้เรื่องระเบีย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ฎหมายเกี่ยวกับที่ดิ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-  </w:t>
      </w:r>
      <w:r>
        <w:rPr>
          <w:rFonts w:ascii="TH SarabunPSK" w:hAnsi="TH SarabunPSK" w:cs="TH SarabunPSK"/>
          <w:sz w:val="32"/>
          <w:sz w:val="32"/>
          <w:szCs w:val="32"/>
        </w:rPr>
        <w:t>จัดเจ้าหน้าที่ตอบข้อซักถามหรือปัญหาข้อสงสัย และรับฟังข้อคิดเห็นหรือข้อเสนอแนะจากประชาช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-  </w:t>
      </w:r>
      <w:r>
        <w:rPr>
          <w:rFonts w:ascii="TH SarabunPSK" w:hAnsi="TH SarabunPSK" w:cs="TH SarabunPSK"/>
          <w:sz w:val="32"/>
          <w:sz w:val="32"/>
          <w:szCs w:val="32"/>
        </w:rPr>
        <w:t>การบรรยายให้ความรู้กับประชาชน</w:t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ั้งแต่เดือน ธันวาคม ๒๕๕๔  เป็นต้นไป</w:t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พื้นที่อำเภอเมืองขอนแก่น จังหวัดขอนแก่น ยกเว้นตำบลในเมือง รวม  ๑๗ ตำบล</w:t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เงินนอกงบประมาณ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่าพยา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เป็นค่าใช้จ่ายในการดำเนินการ</w:t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เกิดสัมพันธภาพที่ดินระหว่างประชาชนกับเจ้าหน้าที่ของรัฐ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ประชาชนได้รับทราบข้อมูลข่าวสาร และความรู้เรื่องระเบีย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ฎหมายเกี่ยวกับที่ดินรวมทั้งได้รับทราบบทบาทภาระหน้าที่ของสำนักงานที่ดินและกรมที่ดิน ส่งผลให้เกิดความรู้ความเข้าใจที่ถูกต้อง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ปัญหา ข้อสงสัยของประชาชนได้รับการแก้ไข เกิดความพึงพอใจ และสร้างภาพลักษณ์ที่ดีให้กับสำนักงานที่ดิน ซึ่งสอดคล้องกับนโยบายการกำกับดูแลองค์กรที่ดี ด้านผู้รับบริการและผู้มีส่วนได้เสียของกรมที่ดิ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อำนวยความสะดวกและลดภาระค่าใช้จ่ายในการเดินทางไปรับโฉนดที่ดิน และอำนวยความสะดวกในการเข้าถึงข้อมูลข่าวสาร ให้กับประชาชน</w:t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ความสำเร็จ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เรื่องร้องเรียนเกี่ยวกับการปฏิบัติงานของเจ้าหน้าที่ที่ลดลง</w:t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เสนอโครงการ</w:t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ุณยนุช  เรืองเชิงชุม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สาวปุณยนุช  เรืองเชิง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จัดการงานทั่วไปชำนาญการ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ู้เห็นชอบ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เห็นชอบโครงการ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ฉาดฉาน  นิลกำแหง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ฉาดฉาน  นิลกำแห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จ้าพนักงานที่ดินจังหวัดชัยภูมิ รักษาราชการแทน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จ้าพนักงานที่ดินจังหวัดขอนแก่น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๕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๔</w:t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อนุมัติโครงการ</w:t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ยัต  ชาญประเสริฐ</w:t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พยัต  ชาญประเสริฐ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องผู้ว่าราชการจังหวัด  ปฏิบัติราชการแทน</w:t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ว่าราชการจังหวัดขอนแก่น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อนุมัติโครงการ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๒๕  พฤศจิกายน  ๒๕๕๔                    </w:t>
      </w:r>
      <w:r>
        <w:rPr>
          <w:rFonts w:ascii="TH SarabunPSK" w:hAnsi="TH SarabunPSK" w:cs="TH SarabunPSK"/>
          <w:color w:val="FFFFFF"/>
          <w:sz w:val="32"/>
          <w:sz w:val="32"/>
          <w:szCs w:val="32"/>
          <w:u w:val="dotted"/>
        </w:rPr>
        <w:t>๕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926" w:gutter="0" w:header="708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8pt;mso-wrap-distance-left:0pt;mso-wrap-distance-right:0pt;mso-wrap-distance-top:0pt;mso-wrap-distance-bottom:0pt;margin-top:0.05pt;mso-position-vertical-relative:text;margin-left:22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20:12:00Z</dcterms:created>
  <dc:creator>iLLUSiON</dc:creator>
  <dc:description/>
  <cp:keywords/>
  <dc:language>en-US</dc:language>
  <cp:lastModifiedBy>iLLUSiON</cp:lastModifiedBy>
  <cp:lastPrinted>2012-01-28T03:09:00Z</cp:lastPrinted>
  <dcterms:modified xsi:type="dcterms:W3CDTF">2012-02-02T09:14:00Z</dcterms:modified>
  <cp:revision>3</cp:revision>
  <dc:subject/>
  <dc:title>โครงการสำนักงานที่ดินจังหวัดขอนแก่นพบปะประชาชน</dc:title>
</cp:coreProperties>
</file>