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ศูนย์ปฏิบัติการที่ดินจังหวัดขอนแก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จันทร์ ที่ ๒๖  พฤศจิกายน ๒๕๕๕   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  <w:br/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องค์การบริหารส่วนจังหวัดขอนแก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ศักดิ์  สุวรรณสุจริ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งษ์  ชูศรียิ่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ี  หาญเผชิ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 มหาวิทยาลัย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ัญชา  สุวรรณมาโจ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มือง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นัย  มีแก้ว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กระนว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ำเริง โสบุญม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ขาสวนกว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รถนา  สุวรรณภักดี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โคกโพธิ์ไช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จจา  หมอกเจริญ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ชนบ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ันธ์  จันทร์ศุข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ชุมแ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ูมิจิตร  ศรีวงษ์ราช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ซำสู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ัญญ์ภัสสร 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น้ำพ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สิทธิ์  วัฒนาอุดมชัย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โนนศิล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ภาพ  สีแส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บ้านฝา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ณัชนก  ปิตินทรางกู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ปือย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ารุวรรณ ภู่สันต์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พระยื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งคราวิชชญ  เกตุพิบูลย์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พ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วรรณ  บุตรดีสุวรรณ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ภูผาม่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พิมพ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มัญจาคี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วุฒิ  ยิ่งสุจริตพันธุ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วียงเก่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ณุเดช  ลิ้มอารีย์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แวงน้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รัตน์  พรหมบุตร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แวงใหญ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ณัฐภัทร  พลอยสุภา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สีชมพู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ูชัย  โพธิ์ช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หนองนา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่าเอกศรชัย  ค้ามี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หนองเร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รเดช  ขุน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หนองสองห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าทิตย์ นพคุณวงศ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อุบลรัตน์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พบูลย์ คุณพิโ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จัดการทรัพยากรป่าไม้ที่ 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ฑิฆัมพ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ฑิฆัมพร  เพ็ญโฉ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พื้นที่อนุรักษ์ที่ ๘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นาธิป  ไชยานุกิจ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ศิลปากรที่ 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ำพล  สีก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ยธาธิการและผังเมือง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ลกฤต  เมณฑกานุวงษ์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รักษ์พื้นที่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ัฒนา มังธิ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รูปที่ดิน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ลอ  เหมาะด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ประเกียรติ จันทิหล้า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รัชนี วาทวิจา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งอาจ วีรภัทรสกุล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การศึกษานอกโรงเรียน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หรียญชัย  ทอง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นิคมสร้างตนเองเขื่อนอุบลรัตน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ธัช  เทพหัสดิน ณ อยุธยา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ชลประทานที่ ๖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เบญจมาศ  หะยาจันทา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วามมั่นคงของมนุษย์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ไพบูลย์  ทองป้อง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จังหวัดขอนแก่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พิสุทธิ์ ศาลา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พัฒนาที่ดินเขต ๕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นุวัชร  โพธิ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ีพัฒนาที่ดิน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ฉัตรวดี  พันธุลาภ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ภาวีร์  ม่วง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ต์ มหัจฉริยพันธุ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วร ชินอ้ว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วิโรจน์  เตชะจันต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ิตร บรรจ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วิชาการที่ด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ุณยนุช  เรืองเชิง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บ้านไผ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บ้านแฮ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ภูเวี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การตำรวจภูธรจังห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ำนักงานอาชีวศึกษา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ศุภไชย  ตุ้งสวัสดิ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อำเภอซำสู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ุทธชาติ  พรมมา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อำเภอชนบ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งอิสร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อิสรา  โทบุร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อำเภอหนองนา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นิจ  ชวนะสิท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สำรวจชำนาญ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นิรันดร์  อุดม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ฬิกา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ประชุมและดำเนินการประชุมตามระเบียบวาระดังนี้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๑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แนวทางการดำเนินงานของคณะกรรมการบูรณาการการบริหารจัดการที่ดิน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โดยเอกสาร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บูรณาการการบริหารจัดการที่ดิน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                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ลงวันที่ ๘ ตุลาคม ๒๕๕๕ เรื่อง คณะอนุกรรมการศูนย์ปฏิบัติการที่ดิน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คณะรัฐมนตรีได้มีมติ เมื่อวันที่ ๑๕ มกราคม ๒๕๕๕ วันที่ ๓๑ มกราคม ๒๕๕ วันที่ ๕ มิถุนายน ๒๕๕๕ วันที่ ๔ กันยายน ๒๕๕๕ และวันที่ ๒ ตุลาคม ๒๕๕๕  แต่งตั้งคณะกรรมการบูรณาการการบริหารจัดการที่ดินเชิงระบบ โดยมี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เฉลิม อยู่บำรุ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 อธิบดีกรมที่ดิน เป็นกรรมการและเลขานุการ ทำหน้าที่บูรณาการการทำงานของทุกส่วนราชการในการบริหารจัดการและกระจายการถือครองที่ดินทั่วประเทศอย่างเป็นธรรมให้สอดคล้องต่อยุทธศาสตร์การพัฒนาประเทศ  และได้มีมติเห็นชอบการจัดตั้งศูนย์ปฏิบัติการที่ดินระดับจังหวัด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มาคณะกรรมการบูรณาการการบริหารจัดการที่ดิน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หนังสือ ที่               มท ๐๕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๒๓ ลงวันที่ ๘ ตุลาคม ๒๕๕๕  ส่งคำสั่ง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ลงวันที่ ๘ ตุลาคม ๒๕๕๕ เรื่อง แต่งตั้งคณะอนุกรรมการศูนย์ปฏิบัติการที่ดินจังหวัดทุกจังหวัด เพื่อช่วยในการปฏิบัติงานของคณะกรรมการบูรณาการการบริหารจัดการที่ดินเชิงระบบ ในการบริหารจัดการที่ดินและทรัพยากรของประเทศ โดยจังหวัดขอนแก่นคือ คำสั่งที่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ลงวันที่ ๘ ตุลาคม ๒๕๕๕ ประกอบด้วย ผู้ว่าราชการจังหวัด เป็นประธานอนุกรรมการ ผู้ทรงคุณวุฒิจากสถาบันอุดมศึกษาในพื้นที่ที่ผู้ว่าราชการจังหวัดแต่งตั้ง จำนวน ๑ คน หัวหน้าส่วนราชการที่เกี่ยวข้องในท้องที่ เป็นอนุกรรมการ เจ้าพนักงานที่ดินจังหวัด เป็นอนุกรรมการและเลขานุการ หัวหน้ากลุ่มงานวิชาการที่ดิน สำนักงานที่ดินจังหวัด เป็นอนุกรรมการและผู้ช่วยเลาขานุการ เจ้าหน้าที่ซึ่งเจ้าพนักงานที่ดินจังหวัด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 จำนวน ๑ คน เป็นอนุกรรมการและผู้ช่วยเลขานุการ  และให้จังหวัดดำเนินการ 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-/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5"/>
        <w:spacing w:before="0" w:after="0"/>
        <w:ind w:left="2160" w:firstLine="7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อนุกรรมการศูนย์ปฏิบัติการที่ดินจังหวัดจัดให้มีการประชุมและกำหนดแผนแม่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ster Pla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ตามกรอบแนวทางการดำเนินงานในแผน  ปฏิบัติการการบริหารจัดการที่ดินเชิงระบบ ภายใน ๒ สัปดาห์ </w:t>
      </w:r>
    </w:p>
    <w:p>
      <w:pPr>
        <w:pStyle w:val="Normal"/>
        <w:spacing w:before="0" w:after="0"/>
        <w:ind w:left="2160" w:firstLine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อนุกรรมการศูนย์ปฏิบัติการที่ดินจังหวัดแต่งตั้งคณะทำงานศูนย์ปฏิบัติการที่ดินอำเภอ เพื่อดำเนินการตามอำนาจหน้าที่</w:t>
      </w:r>
    </w:p>
    <w:p>
      <w:pPr>
        <w:pStyle w:val="Normal"/>
        <w:spacing w:before="0" w:after="0"/>
        <w:ind w:left="2160" w:firstLine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ายงานผลการประชุมและส่งแผ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สำเนาคำสั่งแต่งตั้งคณะทำงานศูนย์ปฏิบัติการที่ดินอำเภอ ให้กรมที่ดินในฐานะฝ่ายเลขานุการคณะกรรมการบูรณาการฯ เพื่อรายงานคณะรัฐมนตรีทราบ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อนุกรรมการผู้ทรงคุณวุฒิจากสถาบันอุดมศึกษาในพื้นที่ที่ผู้ว่าราชการจังหวัดแต่งตั้ง จำนวน ๑ คน จังหวัดขอนแก่นได้มีคำสั่ง ที่  ๔๑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ลงวันที่ ๑๕ พฤศจิกายน ๒๕๕๕ แต่งตั้ง รองศาสตราจารย์ร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ญเผชิญ ผู้อำนวยการสถาบันวิจัยและพัฒนา มหาวิทยาลัยขอนแก่น  เป็นอนุกรรมการ แล้ว</w:t>
      </w:r>
    </w:p>
    <w:p>
      <w:pPr>
        <w:pStyle w:val="Normal"/>
        <w:autoSpaceDE w:val="false"/>
        <w:spacing w:lineRule="auto" w:line="240" w:before="0" w:after="0"/>
        <w:ind w:left="1418" w:firstLine="74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firstLine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ในวันนี้ จึงเป็นการประชุมเพื่อขับเคลื่อน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ศูนย์ปฏิบัติการที่ดิ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และรายงานผลการดำเนินงานให้คณะกรรมการบูรณาการการบริหารจัดการที่ดินเชิงระบบทราบตามนัยหนังสือ ที่ มท ๐๕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๒๓ ลงวันที่ ๘ ตุลาคม ๒๕๕๕  โดยฝ่ายเลขานุการจะได้นำเสนอเรื่องเพื่อให้คณะอนุกรรมการทราบและพิจารณาต่อไป  ดังนี้  </w:t>
      </w:r>
    </w:p>
    <w:p>
      <w:pPr>
        <w:pStyle w:val="Normal"/>
        <w:spacing w:before="0" w:after="0"/>
        <w:ind w:left="2160" w:firstLine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แม่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ster Pla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่างแผน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Plan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มูลที่ดิน 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คำสั่งแต่งตั้งคณะทำงานศูนย์ปฏิบัติการที่ดินอำเภอ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ผ่านม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before="0" w:after="0"/>
        <w:ind w:left="1418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ัดทำ แผนแม่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ster Pla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ผ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ction 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อมูลแผนที่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ณะอนุกรรมการศูนย์ปฏิบัติการที่ดินจังหวัดขอนแก่น</w:t>
      </w:r>
    </w:p>
    <w:p>
      <w:pPr>
        <w:pStyle w:val="Normal"/>
        <w:spacing w:before="0" w:after="0"/>
        <w:ind w:left="14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1418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เลขานุ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รัฐบาลโดยการนำของนางสาวยิ่งลักษณ์  ชินวัตร นายกรัฐมนตรีได้แถลงต่อรัฐสภาเมื่อวันที่ 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 สิงหาคม ๒๕๕๔ โดยนโยบาย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ำหนด “นโยบายที่ดิน ทรัพยากรธรรมชาติ และสิ่งแวดล้อม เรื่อง การสร้างความเป็นธรรมและลดความเหลื่อมล้ำในการใช้ประโยชน์ที่ดินและทรัพยากรธรรมชาติ ด้วยการปฏิรูปการจัดที่ดิน โดยให้มีการกระจายการถือครองที่ดินอย่างเป็นธรรมและยั่งยืน”  </w:t>
      </w:r>
    </w:p>
    <w:p>
      <w:pPr>
        <w:pStyle w:val="Normal"/>
        <w:spacing w:before="0" w:after="0"/>
        <w:ind w:left="2138" w:firstLine="7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มาคณะรัฐมนตรีได้มีมติในคราวประชุมเมื่อวันที่ ๑๕ มกราคม ๒๕๕๕ แต่งตั้งคณะกรรมการบูรณาการการบริหารจัดการที่ดินเชิ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ูแลบริหารจัดการที่ดินของประเทศ จำนวน ๓๒๐ ล้านไร่ ซึ่งปัจจุบันกรมที่ดินดูแลที่ดินเอกชน ด้วยการออกเป็นโฉนดที่ดินหรือหนังสือแสดงสิทธิแล้ว จำนวน ๑๒๗ ล้านไร่ ภารกิจที่คณะกรรมการ ต้องดำเนินการคือ บริหารจัดการที่ดินที่ยังไม่มีเอกสารสิทธิ์หรืออยู่ในการครอบครองของหน่วยงานของรัฐที่เหลือ ๑๙๓ ล้านไร่ </w:t>
      </w:r>
    </w:p>
    <w:p>
      <w:pPr>
        <w:pStyle w:val="Normal"/>
        <w:autoSpaceDE w:val="false"/>
        <w:spacing w:lineRule="auto" w:line="240" w:before="0" w:after="0"/>
        <w:ind w:left="2138" w:firstLine="720"/>
        <w:jc w:val="left"/>
        <w:rPr>
          <w:rFonts w:cs="TH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ูรณาการการบริหารจัดการที่ดินเชิ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ประชุม 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เมื่อวันที่ ๕ กรกฎาคม ๒๕๕๕ เพื่อกำหนดกรอบการดำเนินงาน  </w:t>
      </w:r>
      <w:r>
        <w:rPr>
          <w:rFonts w:ascii="THSarabunPSK" w:hAnsi="THSarabunPSK" w:cs="THSarabunPSK"/>
          <w:sz w:val="32"/>
          <w:sz w:val="32"/>
          <w:szCs w:val="32"/>
        </w:rPr>
        <w:t>และมีคำสั่งคณะกรรมการบูรณาการการบริหารจัดการที่ดินเชิงระบ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cs="THSarabunPSK" w:ascii="THSarabunPSK" w:hAnsi="THSarabunPSK"/>
          <w:sz w:val="32"/>
          <w:szCs w:val="32"/>
        </w:rPr>
        <w:t>/</w:t>
      </w:r>
      <w:r>
        <w:rPr>
          <w:rFonts w:ascii="THSarabunPSK" w:hAnsi="THSarabunPSK" w:cs="THSarabunPSK"/>
          <w:sz w:val="32"/>
          <w:sz w:val="32"/>
          <w:szCs w:val="32"/>
        </w:rPr>
        <w:t>๒๕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ลง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รกฎ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รื่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ต่งตั้งคณะอนุกรรมกา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รว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๓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คณ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ได้แก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2498" w:firstLine="360"/>
        <w:contextualSpacing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๑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คณะอนุกรรมการบริหารจัดการที่ดิน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คณะอนุกรรมการการแก้ไขปัญหาด้านกฎหมา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คณะอนุกรรมการการจัดรูปที่ดิ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3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โดยมีรัฐมนตรีประจำสำนักนายกรัฐมนต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นายวรวัจน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อื้ออภิญญกุล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เป็นประธานอนุกรรมการ รัฐมนตรีประจำสำนักนายกรัฐมนตรี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นายวรวัจน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อื้ออภิญญกุล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ให้จัดทำแผนการบริหารจัดการที่ดินเชิงระบ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ซึ่งนายกรัฐมนตรีได้พิจารณาเห็นชอบ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มื่อวันที่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ิงหาคม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๒๕๕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โดยให้จัดทำ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Master Plan </w:t>
      </w:r>
      <w:r>
        <w:rPr>
          <w:rFonts w:ascii="THSarabunPSK" w:hAnsi="THSarabunPSK" w:cs="THSarabunPSK"/>
          <w:sz w:val="32"/>
          <w:sz w:val="32"/>
          <w:szCs w:val="32"/>
        </w:rPr>
        <w:t>และ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 xml:space="preserve">Action Plan </w:t>
      </w:r>
      <w:r>
        <w:rPr>
          <w:rFonts w:ascii="THSarabunPSK" w:hAnsi="THSarabunPSK" w:cs="THSarabunPSK"/>
          <w:sz w:val="32"/>
          <w:sz w:val="32"/>
          <w:szCs w:val="32"/>
        </w:rPr>
        <w:t>ของหน่วยงานที่เกี่ยวข้องให้ชัดเจนด้ว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left="2138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8"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ปฏิบัติการในการบริหารจัดการที่ดินเชิงระบบ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อบการ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ัติ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่งพื้นที่ออกเป็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ินของรัฐ ได้แก่ พื้นที่ที่ต้องอนุรักษ์ พื้นที่เพื่อการอนุญาตให้ใช้ประโยชน์และพื้นที่เพื่อการใช้ประโยชน์ของหน่วยงานของรัฐ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เอกช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ในการปฏิบัติ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พื้นที่การใช้ประโยชน์ที่ดิน ได้แก่ พื้นที่เกษตรกรร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พาณิชยกรรม พื้นที่อุตสาหกรรม และพื้นที่ที่อยู่อาศั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จัดทำข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ู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ล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ฐานข้อมูลที่ดินของรัฐและเอกชนทั่วประเทศ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ห้หน่วยงานของรัฐสำรวจที่ดินที่อยู่ในความรับผิดชอบ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๒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จัดทำระบบฐานข้อมูลที่ดินและแผนที่ทั้งในส่วนที่ดินเอกชนและที่ดินของรัฐในระบบดิจิทัล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โดยใช้แผนที่ภาพถ่าย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: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๔๐๐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cs="THSarabunPSK"/>
          <w:color w:val="000000"/>
          <w:sz w:val="32"/>
          <w:szCs w:val="32"/>
        </w:rPr>
      </w:pPr>
      <w:r>
        <w:rPr>
          <w:rFonts w:cs="THSarabunPSK"/>
          <w:color w:val="000000"/>
          <w:sz w:val="32"/>
          <w:szCs w:val="32"/>
        </w:rPr>
        <w:tab/>
        <w:tab/>
        <w:tab/>
        <w:tab/>
        <w:tab/>
        <w:tab/>
        <w:tab/>
        <w:t>-/</w:t>
      </w:r>
      <w:r>
        <w:rPr>
          <w:rFonts w:cs="THSarabunPSK"/>
          <w:color w:val="000000"/>
          <w:sz w:val="32"/>
          <w:sz w:val="32"/>
          <w:szCs w:val="32"/>
        </w:rPr>
        <w:t>๑</w:t>
      </w:r>
      <w:r>
        <w:rPr>
          <w:rFonts w:cs="THSarabunPSK"/>
          <w:color w:val="000000"/>
          <w:sz w:val="32"/>
          <w:szCs w:val="32"/>
        </w:rPr>
        <w:t>.</w:t>
      </w:r>
      <w:r>
        <w:rPr>
          <w:rFonts w:cs="THSarabunPSK"/>
          <w:color w:val="000000"/>
          <w:sz w:val="32"/>
          <w:sz w:val="32"/>
          <w:szCs w:val="32"/>
        </w:rPr>
        <w:t>๓</w:t>
      </w:r>
      <w:r>
        <w:rPr>
          <w:rFonts w:cs="THSarabunPSK"/>
          <w:color w:val="000000"/>
          <w:sz w:val="32"/>
          <w:szCs w:val="32"/>
        </w:rPr>
        <w:t>.</w:t>
      </w:r>
      <w:r>
        <w:rPr>
          <w:rFonts w:cs="THSarabunPSK"/>
          <w:color w:val="000000"/>
          <w:sz w:val="32"/>
          <w:sz w:val="32"/>
          <w:szCs w:val="32"/>
        </w:rPr>
        <w:t>จัดทำ</w:t>
      </w:r>
      <w:r>
        <w:rPr>
          <w:rFonts w:cs="TH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SarabunPSK"/>
          <w:color w:val="000000"/>
          <w:sz w:val="32"/>
          <w:szCs w:val="32"/>
        </w:rPr>
      </w:pPr>
      <w:r>
        <w:rPr>
          <w:rFonts w:cs="THSarabunPSK"/>
          <w:color w:val="000000"/>
          <w:sz w:val="32"/>
          <w:szCs w:val="32"/>
        </w:rPr>
        <w:t>-</w:t>
      </w:r>
      <w:r>
        <w:rPr>
          <w:rFonts w:cs="THSarabunPSK"/>
          <w:color w:val="000000"/>
          <w:sz w:val="32"/>
          <w:sz w:val="32"/>
          <w:szCs w:val="32"/>
        </w:rPr>
        <w:t>๖</w:t>
      </w:r>
      <w:r>
        <w:rPr>
          <w:rFonts w:cs="TH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HSarabunPSK"/>
          <w:color w:val="000000"/>
          <w:sz w:val="32"/>
          <w:szCs w:val="32"/>
        </w:rPr>
      </w:pPr>
      <w:r>
        <w:rPr>
          <w:rFonts w:cs="TH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/>
          <w:color w:val="000000"/>
          <w:sz w:val="32"/>
          <w:szCs w:val="32"/>
        </w:rPr>
        <w:tab/>
        <w:tab/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๓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จัดทำฐานข้อมูลแผนที่ภาษีให้กับท้องถิ่นทั่วประเทศ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๔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บูรณาการข้อมูลการบริหารจัดการน้ำ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การจัดสรรโครงการที่ได้รับงบประมาณในแต่ละปีในแผนที่การใช้ประโยชน์ที่ดินของราชการส่วนกลาง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ส่วนภูมิภาค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และส่วนท้องถิ่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ฯลฯ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๕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บูรณาการข้อมูลที่ดินและการใช้ประโยชน์ที่ดินของทุกหน่วยงา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เพื่อแก้ไข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ปัญหาการทับซ้อนและวางแผนการใช้ประโยชน์ในที่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ab/>
        <w:tab/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๖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แก้ไขปัญหาการบุกรุกหรือที่ดินทับซ้อน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ระหว่างราษฎรกับหน่วยงานของรั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แก้ไขปัญหาการรุกล้ำแม่น้ำ ลำคลอง แหล่งน้ำสาธารณะ และที่ดินหวงห้ามของรัฐ เพื่อจัดหาที่อยู่ให้ใหม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สำรวจการถือครองที่ดินของรัฐโดยมิชอบ เช่น สป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บูรณาการข้อมูลปัญหาที่ดินจากหน่วยงานของรัฐเพื่อนำไปแก้ไขระดับจังหวั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ข้อมูลผู้บุกรุกหรือข้อมูลผู้ไม่มีที่อยู่อาศ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จัดตั้งศูนย์ปฏิบัติงานกลางของคณะกรรมการบูรณาการการบริหารจัดการ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ดินเชิงระบบ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แก้ไขพระราชกฤษฎีกาจัดตั้งสถาบันบริหารจัดการธนาคารที่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ตั้งศูนย์ปฏิบัติการที่ดินระดับ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ผู้ว่าราชการจังหวัดเป็นประธาน แต่งตั้งคณะทำงาน  มี นายกองค์การบริหารส่วนจังหวัด นายกเทศมนตรี นายกองค์การบริหารส่วนตำบล กำนัน ผู้ใหญ่บ้าน ป่าไม้ อุทยาน สป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ดิน ธนารักษ์ ตำรวจ พัฒนาสังคม และสถาบันการศึกษา โดยมีเจ้าพนักงานที่ดินจังหวัดเป็นเลขานุการคณะทำงาน มีอำนาจหน้าที่หลักในการกำหนดพื้นที่ จัดทำแผนที่การใช้ประโยชน์ โดย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aster Pla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ข้อมูลแผนที่ที่ดินให้ชัดเจนในทุกด้าน เป็นต้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อนุกรรมการบริหารจัดการที่ดิน คณะอนุกรรมการการแก้ไขปัญหาด้านกฎหมายและคณะอนุกรรมการการจัดรูปที่ดิน ได้จัดให้มีการประชุม 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๕ เมื่อวันที่ ๕ กันยายน ๒๕๕๕ ณ ห้องประชุม ๑ กรมที่ดิน ซึ่งที่ประชุมได้พิจารณาและเห็นชอบ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การในการบริหารจัดการที่ดินเชิงระบบ พร้อมทั้งมอบหมายภารกิจให้หน่วยงาน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รอบการ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ัติงา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หนังสือสำคัญสำหรับที่ดินของหน่วยงานของรั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พื้นที่ที่ต้องอนุรักษ์ เช่น ป่าต้นน้ำลำธาร อ่างเก็บน้ำ ทางระบายน้ำ เส้นทางคมนาคม พื้นที่ที่ต้องสงวนหวงห้ามเพื่อประโยชน์ของรัฐและส่วนรวม พื้นที่เพื่อรองรับการแก้ไขปัญหาอุทกภัยและภัยพิบัติต่างๆ ฯลฯ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ป่าไม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อุทยาน สัตว์ป่าและพันธุ์พืช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ชลประทาน รวบรวม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ของหน่วยงานและประสานขอข้อมูลจากหน่วยงานอื่นที่เกี่ยวข้อง โดยพิจารณาจากสภาพความเป็นจริง มิใช่ตามแผนที่ท้ายพระราชกฤษฎีกาฯ หรือกฎกระทรวง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พื้นที่เพื่อการอนุญาตให้ใช้ประโยชน์ เป็นพื้นที่เกษตรกรรม อุตสาหกรรม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-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าณิชย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าณิชยกรรม ที่อยู่อาศัย ฯลฯ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พัฒนาที่ดินรวบรวมข้อมูลทั้งของหน่วยงานและประสานขอข้อมูลจากหน่วยงานอื่นที่เกี่ยวข้อง</w:t>
      </w:r>
    </w:p>
    <w:p>
      <w:pPr>
        <w:pStyle w:val="Normal"/>
        <w:autoSpaceDE w:val="false"/>
        <w:spacing w:lineRule="auto" w:line="240" w:before="0" w:after="0"/>
        <w:rPr>
          <w:rFonts w:cs="TH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</w:t>
      </w:r>
      <w:r>
        <w:rPr>
          <w:rFonts w:cs="THSarabunPSK" w:ascii="THSarabunPSK" w:hAnsi="THSarabunPSK"/>
          <w:color w:val="000000"/>
          <w:sz w:val="32"/>
          <w:szCs w:val="32"/>
        </w:rPr>
        <w:t>.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๓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พื้นที่เพื่อการใช้ประโยชน์ของหน่วยงานของรั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ทุกหน่วยงานที่ดูแลที่ดินของรัฐให้จัดทำข้อมูล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กรณี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ให้หน่วยงานที่ได้รับมอบหมายประสานและจัดส่งข้อมูลให้กรมที่ดินรวบรวมและดำเนินการต่อไป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เอกชนที่ออกโฉนด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ที่ดินจัดทำข้อมูล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ทางในการปฏิบัติงาน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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พื้นที่การใช้ประโยชน์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เกษตรกรร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างระบบสาธารณูปโภคและโครงสร้างพื้นฐาน เช่น ถนน แหล่งน้ำ ไฟฟ้า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ในภาพรว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การใช้ประโยชน์ที่ดินตามลักษณะของโซนนิ่งที่สัมพันธ์กับภูมิอากาศ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มิประเทศ และขีดความสามารถการแข่งขันของพื้นที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ส่งเสริมการพัฒนาการใช้ที่ดินให้เหมาะสม เช่น การเพาะปลูกพืชเศรษฐกิจ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ปลงใหญ่โดยการใช้เทคโนโลยีและนวัตกรรมสมัยใหม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มอบกรมพัฒนาที่ดิน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ส่งเสริมการรวมกลุ่มของเกษตรกรโดยพัฒนาระบบการบริหารจัดการ ระบบการเงิน ระบบการถ่ายทอดองค์ความรู้ ในรูปของสหกรณ์ วิสาหกิจชุมชน หรือกลุ่มเกษตรกร ฯลฯ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ส่งเสริมการเกษตร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เพื่อเป็นการส่งเสริมช่วยเหลือ เกษตรกร และผู้ยากจน จึงกำหนดอัตรา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ธรรมเนียมในการใช้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ค่าธรรมเนียมสำหรับ เกษตรกร ผู้ยากจน ๑๐ ปี๑๕ ปี ๒๐ ปี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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ค่าธรรมเนียมอัตราไร่ละ ๑๐ บาท ๕๐ บาท ๑๐๐ บาท ๓๐๐ บาทต่อปี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สำนักงานเศรษฐกิจการคลัง กระทรวงการคลัง 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ประเมินมูลค่าผลิตผลที่เกิดขึ้นบนที่ดินเป็นมูลค่าในการกำหนดราคาที่ดินเพื่อ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ฐานการแลกเปลี่ยนโอนสิทธิ หรือเพื่อการลงทุ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ธนารักษ์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กำหนดภาษีบำรุงท้องที่ และภาษีโรงเรือน ให้ท้องถิ่น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สำนักงานเศรษฐกิจการคลัง กระทรวงการคลัง 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พาณิชยกรรม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างระบบสาธารณูปโภคและโครงสร้างพื้นฐาน เช่น ถนน แหล่งน้ำ ไฟฟ้า ประป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การสื่อสารในภาพรว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-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พัฒนา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พัฒนาที่ดินเป็นหน่วยประสานงานกับกรมโยธาธิการและผังเมือง และ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อื่นที่เกี่ยวข้อง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แผนการพัฒนาที่ดินให้เหมาะสมกับการเป็นเขตพาณิชยกรรม โดยให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นึงถึงการเติบโตของชุมชนและสภาพแวดล้อม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พัฒนาที่ดินเป็นหน่วยประสานงานกับ กรมโยธาธิการและผังเมือง และ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อื่นที่เกี่ยวข้อง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ำหนดค่าธรรมเนียมตามลักษณะการใช้ที่ดิน อัตราไร่ละ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สำนักงานเศรษฐกิจการคลัง กระทรวงการคลัง 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ประเมินมูลค่าผลิตผลที่เกิดขึ้นบนที่ดินเป็นมูลค่าในการกำหนดราคาที่ดินเพื่อ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ฐานในการแลกเปลี่ยนโอนสิทธิ หรือเพื่อการลงทุ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ธนารักษ์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กำหนดระยะเวลาการให้เช่าที่ดิน ๓๐ ปี ๕๐ ปี ๙๙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ก้ไขกฎหม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ก็บภาษีที่ดินตามลักษณะและเขตของการใช้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กำหนดภาษีบำรุงท้องที่ และภาษีโรงเรือน ให้ท้องถิ่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มอบสำนักงานเศรษฐกิจการคลัง กระทรวงการคลัง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้นที่อุตสาหกรร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างระบบสาธารณูปโภคและโครงสร้างพื้นฐาน เช่น ถนน แหล่งน้ำ ไฟฟ้าประปา ระบบการสื่อสาร ระบบบำบัดน้ำเสีย ระบบควบคุมมลพิษ รวมทั้งผลกระทบต่อสิ่งแวดล้อม ในภาพรว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แผนการใช้ที่ดินในลักษณะของนิคม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สาหกรรมที่เหมาะสม สอดคล้องกับทรัพยากรในพื้นที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มอบกรมพัฒนาที่ดินเป็นหน่วยประสานงานกับ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ยธาธิการและผังเมือง และหน่วยงานอื่นที่เกี่ยวข้อง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กำหนดรูปแบบและแนวทางในการดูแล ส่งเสริม และเยียวยาชุมชน ที่อยู่ในเขตอุตสาหกรรม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ำหนดรูปแบบการส่งเสริมการลงทุน ให้สอดคล้องกับเขตเศรษฐกิจ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อบกรมที่ดินประสานกระทรวงอุตสาหกรร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ประเมินมูลค่าผลิตผลที่เกิดขึ้นบนที่ดินเป็นมูลค่าในการกำหนดราคาที่ดินเพื่อเป็นฐานในการแลกเปลี่ยนโอนสิทธิ หรือเพื่อการลงทุ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ธนารักษ์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กำหนดค่าธรรมเนียมตามลักษณะการใช้ที่ดิน อัตราไร่ละ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กำหนดระยะเวลาการให้เช่าที่ดิน ๓๐ ปี ๕๐ ปี ๙๙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ก้ไขกฎหม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เก็บภาษีที่ดินตามลักษณะและเขตของการใช้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กำหนดภาษีบำรุงท้องที่ และภาษีโรงเรือน ให้ท้องถิ่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-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มอบสำนักงานเศรษฐกิจการคลัง กระทรวงการคลัง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ี่อยู่อาศัย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วางระบบสาธารณูปโภคและโครงสร้างพื้นฐาน เช่น ถนน แหล่งน้ำ ไฟฟ้า ประปา ระบบการสื่อสาร ระบบบำบัดน้ำเสีย โดยคำนึงถึงผลกระทบต่อสิ่งแวดล้อม ในภาพรวม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พัฒนาที่ดินเป็นหน่วยประสานงานกับกรมโยธาธิการและผังเมืองและหน่วยงานอื่นที่เกี่ยวข้อง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ำหนดรูปแบบส่งเสริมระบบเศรษฐกิจชุมช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สำนักงานเศรษฐกิจการคลัง กระทรวงการคลัง 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กำหนดระยะเวลาการให้เช่าที่ดิน ๓๐ ปี ๕๐ ปี ๙๙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ก้ไขกฎหม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ำหนดค่าธรรมเนียมตามลักษณะการใช้ที่ดิน อัตราไร่ละ ๑๐๐ บาท ๕๐๐ 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อบสำนักงานเศรษฐกิจการคลัง กระทรวงการคลัง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ประเมินมูลค่าผลิตผลที่เกิดขึ้นบนที่ดินเป็นมูลค่าในการกำหนดราคาที่ดิน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ในการแลกเปลี่ยนโอนสิทธิ หรือเพื่อการลงทุ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ธนารักษ์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เก็บภาษีที่ดินตามลักษณะและเขตของการใช้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กำหนดภาษีบำรุงท้องที่ และภาษีโรงเรือน ให้ท้องถิ่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ยกเว้นค่าธรรมเนียมและภาษีสำหรับผู้ยากจนและผู้ด้อยโอกาสเป็นระยะเวลา           ๒๐ ปี ๓๐ ปี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มอบสำนักงานเศรษฐกิจการคลัง กระทรวงการคลังเป็นหน่วยงานดำเนินการ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ทำข้อมูลที่ดิ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ทำฐานข้อมูลที่ดินของรัฐและเอกชนทั่วประเทศ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ห้หน่วยงานของรัฐสำรวจที่ดินที่อยู่ในความรับผิดชอบและส่งข้อมูลให้กับคณะกรรมการบูรณาการการบริหารจัดการที่ดินเชิงระบบ โดยแยกเป็นที่ดินที่หน่วยงานต้องการใช้ประโยชน์และที่ดินที่ให้คณะกรรมการบูรณาการการบริหารจัดการที่ดินเชิงระบบ ส่งเสริมการใช้ที่ดินของหน่วยงาน หรือการกระจายการถือครองที่ดิน รวมถึงด้านงบประมาณเพื่อการ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ทุกหน่วยงานที่ดูแลที่ดินของรัฐ รวบรวมและส่งข้อมูลให้กรม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ให้ศูนย์ปฏิบัติงานกลางของคณะกรรมการบูรณาการการบริหารจัดการที่ด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ิ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กรมที่ดิน จัดทำระบบฐานข้อมูลที่ดินและแผนที่ทั้งในส่วนที่ดินเอกชนและที่ดินของรัฐในระบบดิจิทัล โดยใช้แผนที่ภาพถ่าย ๑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จัดทำฐานข้อมูลแผนที่ภาษีให้กับท้องถิ่นทั่วประเทศ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-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บูรณาการ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บูรณาการข้อมูลการบริหารจัดการน้ำ การจัดสรรโครงการที่ได้รับงบประมาณในแต่ละปี ในแผนที่การใช้ประโยชน์ที่ดินของราชการส่วนกลาง ส่วนภูมิภาค และส่วนท้องถิ่น ฯลฯ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มอบกรมที่ดินเป็นหน่วยงา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บูรณาการข้อมูลที่ดินและการใช้ประโยชน์ที่ดินของทุกหน่วยงาน เพื่อแก้ไขปัญหาการทับซ้อนและวางแผนการใช้ประโยชน์ในที่ดิ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ทุกหน่วยงานรวบรวมข้อมูลส่งกรมที่ดิน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แก้ไขปัญหาการบุกรุกหรือที่ดินทับซ้อน ระหว่างราษฎรกับหน่วยงานของรัฐ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แก้ไขปัญหาการรุกล้ำแม่น้ำ ลำคลอง แหล่งน้ำสาธารณะ และที่ดินหวงห้ามของรัฐ เพื่อจัดหาที่อยู่ให้ใหม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มอบสถาบันพัฒนาองค์กร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ไป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สำรวจการถือครองที่ดินของรัฐโดยมิชอบ เช่น สป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ท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ทุกหน่วยงานที่ดูแลที่ดินของรัฐดำเนินการ โดยส่งให้จังหวัดดำเนินการสำรว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บูรณาการข้อมูลปัญหาที่ดินจากหน่วยงานของรัฐเพื่อนำไปแก้ไขระดับ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ข้อมูลผู้บุกรุกหรือข้อมูลผู้ไม่มีที่อยู่อาศัย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สถาบันพัฒนาองค์กรชุมช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ไปดำเนินการ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จัดตั้งศูนย์ปฏิบัติงานกลางของคณะกรรมการบูรณาการการบริหารจัดการที่ดินเชิงระบบ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กรมที่ดินเป็นหน่วยงานดำเนินการ จนกว่าจะมีการจัดตั้งศูนย์ปฏิบัติงานกลางของคณะกรรมการบูรณาการการบริหารจัดการที่ดินเชิงระบบ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 แก้ไขพระราชกฤษฎีกาจัดตั้งสถาบันบริหารจัดการธนาคารที่ดิ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๔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ทุกหน่วยงานพิจารณาร่างและปรับแก้ให้สอดคล้องกับอำนาจหน้าที่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หน่วยงาน เพื่อส่งให้คณะอนุกรรมการการแก้ไขปัญหาด้านกฎหมายพิจารณ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ศูนย์ปฏิบัติการที่ดินระดับจังหวัด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ต่งตั้งคณะทำงาน โดยมีผู้ว่าราชการจังหวัดเป็นประธาน มี นายกองค์การบริหารส่วนจังหวัด นายกเทศมนตรี นายกองค์การบริหารส่วนตำบล กำนัน ผู้ใหญ่บ้าน ป่าไม้ อุทยาน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ดิน ธนารักษ์ ตำรวจ พัฒนาสังคม และสถาบันการศึกษา โดยมีเจ้าพนักงานที่ดินจังหวัดเป็นเลขานุการคณะทำงา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ำหนดภารกิจ ของคณะทำงาน ดังนี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 xml:space="preserve">Master Plan </w:t>
      </w:r>
      <w:r>
        <w:rPr>
          <w:rFonts w:ascii="TH SarabunPSK" w:hAnsi="TH SarabunPSK" w:cs="TH SarabunPSK"/>
          <w:sz w:val="32"/>
          <w:sz w:val="32"/>
          <w:szCs w:val="32"/>
        </w:rPr>
        <w:t>ของข้อมูลแผนที่ที่ดินให้ชัดเจนในทุกด้าน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ผังข้อกำหนดและข้อจำกัดการใช้ประโยชน์ในที่ดินทุกประเภท เช่น ที่อยู่อาศัย พาณิชยกรรม เกษตรกรรม อุตสาหกรรม พื้นที่อนุรักษ์ พื้นที่ศาสนา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ูปแบบการส่งเสริมและการจำกัดการใช้ประโยชน์ โดยที่ดินทุกแปลงต้องมี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-/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การใช้ประโยชน์ที่เป็นปัจจุบั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 แผนผังการพัฒนาโครงสร้างพื้นฐานที่ชัดเจน เช่น ทางไหลของน้ำ ถนน คลอง อ่างเก็บน้ำ เป็นต้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ับผังเมือง และจัดทำโซนนิ่งให้เหมาะสมสอดคล้องกับการพัฒนาพื้นที่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ศึกษาการจัดทำยุทธศาสตร์การพัฒนาพื้นที่ที่เหมาะสมตามสภาพ                 ภูมิประเทศ ภูมิอากาศ ที่ชัดเจ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พื้นที่ออกเอกสาร หรือโฉนดที่ดิน สำหรับที่ดินของรัฐและเอกชน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ังหรือแนวเขตที่ดินตลอดจนยุทธศาสตร์การพัฒนาที่ดินให้ประชาชนทรา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กร่างเป็นกฎหมายให้คณะกรรมการบูรณาการการบริหารจัดการที่ดินเชิงระบบพิจารณาเสนอออกเป็นกฎหมาย เพื่อบังคับใช้ในแต่ละจังหวัดต่อไป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ตามที่คณะกรรมการบูรณาการการบริหารจัดการที่ดิน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อบหมาย</w:t>
      </w:r>
    </w:p>
    <w:p>
      <w:pPr>
        <w:pStyle w:val="Normal"/>
        <w:autoSpaceDE w:val="false"/>
        <w:spacing w:lineRule="auto" w:line="240" w:before="0" w:after="0"/>
        <w:ind w:left="213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อบคณะอนุกรรมการการจัดรูปที่ดินจัดทำร่างคำสั่งแต่งตั้งคณะอนุกรรมการ         ศูนย์ปฏิบัติการที่ดินจังหวัด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3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รอบการปฏิบัติงาน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ในการบริหารจัดการที่ดินเชิง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บริหารจัดการที่ดินเชิง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ปฏิบัติการที่ดิ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ดังกล่าวข้างต้น ฝ่ายเลขานุการจึงได้จัดทำ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ster Pla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่างแผ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ction 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อมูลแผนที่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โปรดพิจารณาด้วย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18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before="0" w:after="0"/>
        <w:ind w:left="213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แผนแม่บท และแผนปฏิบัติการได้ถ่ายทอดลงมาจากแผนแม่บท และแผนปฏิบัติการของ กบ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ทุกด้านแล้ว แต่คงจะต้องมีการจัดลำดับความสำคัญความเร่งด่วนของแผนงาน แล้วค่อยๆ ทยอยทำกันไป หรืออาจจะดำเนินการตามแผนงานบางแผนไปพร้อมๆกันได้ ในร่างแผนงานยังไม่กำหนดรายละเอียดของกิจกรรมในการดำเนินงานตามแผนงาน และแผนงานเกี่ยวข้องกับหลายหน่วยงาน คงต้องเป็นเรื่องของหน่วยงาน หรือคณะทำงานในระดับอำเภอพื้นที่ที่จะต้องเป็นผู้กำหนดรายละเอียดของแผนปฏิบัติงานตนเอง ว่า จะมีระยะเวลาดำเนินการเท่าไร มีเป้าหมายอย่างไร  </w:t>
      </w:r>
    </w:p>
    <w:p>
      <w:pPr>
        <w:pStyle w:val="Normal"/>
        <w:autoSpaceDE w:val="false"/>
        <w:spacing w:lineRule="auto" w:line="240"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ถามฝ่ายเลขานุการว่า กรอบการปฏิบัติงานดังกล่าวข้างต้นกำหนดโดยใคร เนื่องจากพื้นที่เกษตรกรรม 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รื่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การรวมกลุ่มของเกษตรกรโดยพัฒนาระบบการบริหารจัดการ ระบบการเงิน ระบบการถ่ายทอดองค์ความรู้ ในรูปของสหกรณ์ วิสาหกิจชุมชน หรือกลุ่มเกษตร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อบ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เป็นหน่วยงานดำเนิน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เป็น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สหกรณ์ ที่จะเป็นหน่วยงานรับผิดชอบ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-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ind w:left="2138" w:hanging="213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วางกรอบดำเนินการ แผนงาน และภารกิจต่างๆ ถูกวางในภาพใหญ่ คณะอนุกรรมการฯ ต้องกำหนดแผนงานดำเนินงาน และกำหนดกิจกรรม ซึ่งกิจกรรมที่จะกำหนดในระดับคณะทำงานอำเภอ ก็ต้องล้อกรอบลงไปเรื่อยๆ โดยเนื้องานจะเกิดขึ้นในพื้นที่ คณะทำงานอำเภอต้องกำหนดรายละเอียดของกิจกรรม เป้าหมายและระยะเวลา อย่างที่ท่านประธานให้ความเห็น ในวันนี้ขอให้คณะอนุกรรมการได้พิจารณาว่า                   ร่างแผนงานดังกล่าวสอดคล้องกับภารกิจตามกรอบที่ได้รับมอบหมายหรือไม่ หน่วยงานที่รับผิดชอบครบถ้วนตามแผนหรือไม่ 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แผนงานครอบคลุมภารกิจทุกด้านแล้ว และเป็นประโยชน์มาก แต่ถ้าหน่วยงานใดจะเสนอเพิ่มเติมก็เสนอมาที่ฝ่ายเลขานุการได้ และเห็นว่าหน่วยงานที่รับผิดชอบควรดำเนินการในรูปของคณะทำงานตามแผนงานแต่ละแผน แล้วให้คณะทำงานแต่ละแผนประชุมกำหนดรายละเอียดอีกครั้ง หน้างานเริ่มที่อำเภอ อำเภอจะต้องเข้มแข็ง คิดแนวทางที่จะทำอย่างไรให้งานขับเคลื่อนไปได้  โดยมีที่ดินอำเภอหรือเจ้าพนักงานที่ดินจังหวัดสาขาในฐานะเลขานุการอำเภอเป็นหลัก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โครงการนี้เป็นกิจกรรมที่เป็นประโยชน์มาก ถ้าได้มีการบูรณาการกัน  ก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างกรอบการดำเนินงานไว้ค่อนข้างดี และแผนงานของจังหวัดค่อนข้างครบถ้วนแล้ว ขอตั้งข้อสังเกต ๒ เรื่อง เรื่องแรก คือ การลำดับความสำคัญของแผนงาน เห็น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างแผนพอที่จะดำเนินการไปในทิศทางเดียวกันได้  โดยแผนที่ ๒ </w:t>
      </w:r>
      <w:r>
        <w:rPr>
          <w:rFonts w:ascii="TH SarabunPSK" w:hAnsi="TH SarabunPSK" w:cs="TH SarabunPSK"/>
          <w:sz w:val="32"/>
          <w:sz w:val="32"/>
          <w:szCs w:val="32"/>
        </w:rPr>
        <w:t>แผนงานจัดการข้อมูลความเดือดร้อนของประชาชนเกี่ยวกับที่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งานที่ต้องเดินไปเรื่อยๆ ซึ่งเมื่อทำแล้วก็จะนำไปสู่แผนงานที่ ๔ ถึง ๖ ซึ่งเป็นแผนในทิศทางใกล้เคียงกันได้ สามารถนำมาบูรณาการทำร่วมกันได้  จึงขอให้คณะอนุกรรมการช่วยกันคิดว่าจะขับเคลื่อนการดำเนินงานไปในทิศทางเดียวกันได้อย่างไร และควรให้มีการบูรณาการกันเองภายในการทำงานของเราด้วย ประการที่ ๒ การกระจายการทำงานไปที่อำเภอ อำเภอจะเชื่อมร้อยกับแนวคิดของจังหวัดได้อย่างไร เพราะการพัฒนาเชิงพื้นที่บางครั้งแยกอำเภอไม่ได้ ต้องมองภาพรวมและในภาพรวมมีบางหน่วยงานได้ทำไว้เป็นกรอบกว้างๆ แล้ว เช่น การกำหนดผังเมือง สำนักงานโยธาธิการและผังเมืองก็ได้จัดทำไว้แล้ว ดังนั้น ก่อนที่เราจะกระจายการทำงานลงสู่อำเภอ ก็อาจจะคิดแนวทางการเชื่อมร้อยไปยังอำเภอด้วยว่าจะดำเนินการได้อย่างไร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ว่า คณะทำงานในแต่ละแผนงานต้องดูขอบเข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cop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ัวเอง และจัดลำดับความสำคัญของงาน เป็นห่วงว่าอำเภอจะทำไหวไหม แต่ละคณะคงต้องอาศัย              ส่วนราชการไปจากจังหวัด เพราะอำเภอบางหน่วยงานไม่มีในระดับอำเภอ ตัวคณะทำงานไม่มี งานก็จะขับเคลื่อนไปไม่ได้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พิ่มเติมว่า ภารกิจ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การบริหารจัดการที่ดิน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>ไม่ใช่ภารกิจของกรมที่ดินโดยตรง เดิมปลัดสำนักนายก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เป็นกรรมการและเลขานุการในคณะกรรมการบูรณาการ                </w:t>
      </w:r>
    </w:p>
    <w:p>
      <w:pPr>
        <w:pStyle w:val="Normal"/>
        <w:autoSpaceDE w:val="false"/>
        <w:spacing w:lineRule="auto" w:line="240" w:before="0" w:after="0"/>
        <w:ind w:left="2160" w:hanging="2160"/>
        <w:jc w:val="left"/>
        <w:rPr>
          <w:rFonts w:cs="TH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SarabunPSK" w:ascii="THSarabunPSK" w:hAnsi="THSarabunPSK"/>
          <w:color w:val="000000"/>
          <w:sz w:val="32"/>
          <w:szCs w:val="32"/>
        </w:rPr>
        <w:t>-/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การบริหาร</w:t>
      </w:r>
      <w:r>
        <w:rPr>
          <w:rFonts w:cs="THSarabunPSK" w:ascii="THSarabunPSK" w:hAnsi="THSarabunPSK"/>
          <w:color w:val="000000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left="2138" w:hanging="2138"/>
        <w:jc w:val="center"/>
        <w:rPr>
          <w:rFonts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  <w:t>-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>๑๓</w:t>
      </w:r>
      <w:r>
        <w:rPr>
          <w:rFonts w:cs="THSarabunPSK" w:ascii="THSarabunPSK" w:hAnsi="TH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left="2138" w:hanging="2138"/>
        <w:jc w:val="left"/>
        <w:rPr>
          <w:rFonts w:ascii="THSarabunPSK" w:hAnsi="THSarabunPSK" w:cs="THSarabunPSK"/>
          <w:color w:val="000000"/>
          <w:sz w:val="32"/>
          <w:szCs w:val="32"/>
        </w:rPr>
      </w:pPr>
      <w:r>
        <w:rPr>
          <w:rFonts w:cs="THSarabunPSK" w:ascii="THSarabunPSK" w:hAnsi="TH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3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SarabunPSK" w:hAnsi="THSarabunPSK" w:cs="THSarabunPSK"/>
          <w:color w:val="000000"/>
          <w:sz w:val="32"/>
          <w:sz w:val="32"/>
          <w:szCs w:val="32"/>
        </w:rPr>
        <w:t>การบริหารจัดการที่ดินเชิงระบบ ต่อมาได้เปลี่ยนแปลงให้อธิบดีกรมที่ดินทำหน้าที่ฝ่ายเลขานุการ</w:t>
      </w:r>
      <w:r>
        <w:rPr>
          <w:rFonts w:cs="THSarabunPSK"/>
          <w:color w:val="000000"/>
          <w:sz w:val="32"/>
          <w:sz w:val="32"/>
          <w:szCs w:val="32"/>
        </w:rPr>
        <w:t>แทน</w:t>
      </w:r>
      <w:r>
        <w:rPr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อบของงานคือ ให้</w:t>
      </w:r>
      <w:r>
        <w:rPr>
          <w:rFonts w:ascii="TH SarabunPSK" w:hAnsi="TH SarabunPSK" w:cs="TH SarabunPSK"/>
          <w:sz w:val="32"/>
          <w:sz w:val="32"/>
          <w:szCs w:val="32"/>
        </w:rPr>
        <w:t>ทุกหน่วยงานมีบทบาทตามภารกิจที่รับผิดชอบร่วมกันดำเนินการเพื่อกำหนดทิศทางการบริหารจัดการที่ดินของรัฐ ทั้งด้านการแก้ไขปัญหาและการพัฒนาพื้นที่  เจ้าพนักงานที่ดินจังหวัดในฐานะอนุ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            ศูนย์ปฏิบัติการที่ดิ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อำนวยการ ประสานงาน ให้ข้อมูล ข้อเสนอแนะ และอำนวยความสะดวก 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ของ ศ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 หรือตามที่ประธานมอบหมาย</w:t>
      </w:r>
    </w:p>
    <w:p>
      <w:pPr>
        <w:pStyle w:val="Normal"/>
        <w:autoSpaceDE w:val="false"/>
        <w:spacing w:lineRule="auto" w:line="240"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คณะทำงานควรมี ๓ คณะ ได้แก่ คณะทำงานระดับจังหวัดมีหน้าที่ขับเคลื่อนการดำเนินการหรืออำนวยการ คณะทำงานประจำแผนงานแต่ละแผนงาน และคณะทำงานอำเภอมีหน้าที่รับไปปฏิบัติ เพราะถ้าจะให้เริ่มจากให้อำเภอคิดเองคงหลากหลายมาตรฐาน หน้างานเป็นของหน่วยงานไหน ก็ให้หน่วยงานนั้นเป็นเลขานุการ แล้วให้หน่วยงานข้างเคียงเป็นคณะทำงานร่วม ไม่ได้หมายความว่า ให้ที่ดินเป็นเลขา            ทุกคณะ แต่เน้นไปที่หน่วยงานที่เกี่ยวข้องโดยตรงกับแผนงานนั้นๆ แล้วท่านที่ดินอาจจะเชิญประธาน เลขาของแต่ละแผนมาคุยกันและให้ไปทำงาน อย่างนี้น่าจะไปได้ </w:t>
      </w:r>
    </w:p>
    <w:p>
      <w:pPr>
        <w:pStyle w:val="Style15"/>
        <w:spacing w:before="0" w:after="0"/>
        <w:ind w:left="2138" w:hanging="213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ที่ดินเขต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ี่จะให้มีการตั้งคณะทำงานแยกตามแผนงาน โดยเฉพาะใน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ูรณาการข้อมูลที่ดินและแผนที่ของหน่วยงาน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ข้อมูลที่ดินน่าจะอยู่ที่จังหวัดเป็นหลัก อาจจะล้อแนวทางการดำเนินงานของจังหวัดสุพรรณบุรี  และกรมที่ดินควรเป็นฐานของข้อมูลและเปิดเผยข้อมูลให้หน่วยงานอื่น การดำเนินงานควรเริ่มตั้งแต่การรวบรวมฐานข้อมูล โดยอำเภอทำหน้าที่รวบรวมฐานข้อมูลร่วมกับคณะทำงานที่จะแต่งตั้ง               เมื่อรวมฐานข้อมูลเป็นอันเดียวกันได้ ก็ส่งไปปรับแก้ ส่วนเรื่องการวางแผนการใช้พื้นที่ การพัฒนาโครงสร้างพื้นฐาน หรือการปรับแก้กฎหมาย เป็นผลต่อเนื่อง คงต้องเป็นเรื่องของ          กบ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ชาติ เห็นว่า หากตั้งคณะทำงานแล้วทิศทางคงชัดเจนขึ้น นอกจากนี้ฐานข้อมูลแผนที่ มีหน่วยงานทรัพยากรธรรมชาติและสิ่งแวดล้อมทำเรื่องรีเชฟ และ              ศูนย์ปฏิบัติการที่ดินก็อยู่ที่กรมที่ดินที่มีหน้าที่รวบรวมอยู่แล้ว เพราะฉะนั้นสามารถนำมาใช้ประโยชน์ตั้งต้นของการทำงานได้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ควรเรียงลำดับความสำคัญของแผนงานใหม่ ดังนี้</w:t>
      </w:r>
    </w:p>
    <w:p>
      <w:pPr>
        <w:pStyle w:val="Style15"/>
        <w:numPr>
          <w:ilvl w:val="0"/>
          <w:numId w:val="3"/>
        </w:numPr>
        <w:spacing w:lineRule="auto" w: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เตรียมความพร้อมในการดำเนินงานของอนุกรรมการฯ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ูรณาการข้อมูลที่ดินและแผนที่ของหน่วยงานระดับจังหวัด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จัดการข้อมูลความเดือดร้อนของประชาชนเกี่ยวกับที่ดิน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ผังเมืองและจัดทำโซนนิ่งให้เหมาะสมสอดคล้องกับการพัฒนาพื้นที่</w:t>
      </w:r>
    </w:p>
    <w:p>
      <w:pPr>
        <w:pStyle w:val="Style15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ผังการพัฒนา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ส่งเสริมให้ชุมชนมีส่วนร่วมในการอนุรักษ์ทรัพยากรธรรมชาติและสิ่งแวดล้อม  </w:t>
      </w:r>
    </w:p>
    <w:p>
      <w:pPr>
        <w:pStyle w:val="Style15"/>
        <w:spacing w:before="0" w:after="0"/>
        <w:ind w:left="79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ในแต่ละ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spacing w:before="0" w:after="0"/>
        <w:ind w:left="86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แผนงานให้จัดลำดับกิจกรรมหรือแผนงานย่อย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ฝ่ายเลขานุการเสนอตั้งคณะทำงาน ๓ คณะ  คณะที่ ๑ เป็นคณะทำงานอำนวยการ มีสำนักงานที่ดินเป็นเลขานุการ ให้ประธานและเลขานุการของแต่ละแผนเป็นคณะทำงานในคณะทำงานอำนวยการ เพื่อรวบรวมการดำเนินงานของแต่ละแผนมาบูรณาการร่วมกัน คณะที่ ๒ เป็นคณะทำงานแยกแต่ละแผนงาน คณะที่ ๓ เป็นคณะทำงานศูนย์ปฏิบัติการที่ดินอำเภอ ดังนั้น การดำเนินงานจะเริ่มจากคณะทำงานของแต่ละแผนที่จะคิดกรอบการดำเนินงานของแต่ละแผน และขอให้หน่วยงานที่เกี่ยวข้องเริ่มดำเนินการเตรียมพร้อมของข้อมูล เมื่อรายละเอียดของแผนเสร็จก็จะสามารถดำเนินการได้เลย </w:t>
      </w:r>
    </w:p>
    <w:p>
      <w:pPr>
        <w:pStyle w:val="Normal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ว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 เห็นควรกำหนดผู้รับผิดชอบหลักตามแผนงานแต่ละแผน เพื่อจะมองเห็นเป็นภาพกว้างๆ และสามารถที่จะเริ่มดำเนินการได้</w:t>
      </w:r>
    </w:p>
    <w:p>
      <w:pPr>
        <w:pStyle w:val="Normal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ว่า ควรตั้งคณะทำงานเพื่อดำเนินการตามแผนงาน โดยให้หน่วยงานหลักที่รับผิดชอบแผนงานเป็นประธานและเลขานุการ  ดังนี้</w:t>
      </w:r>
    </w:p>
    <w:p>
      <w:pPr>
        <w:pStyle w:val="Normal"/>
        <w:spacing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ตรียมความพร้อมในการดำเนินงานของอนุกรรมการฯ  สำนักงานที่ดินจังหวัด ซึ่งเป็นฝ่ายเลขานุการได้ดำเนินการอยู่แล้ว ให้สำนักงานที่ดินจังหวัดรับผิดชอบ   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ูรณาการข้อมูลที่ดินและแผนที่ของหน่วย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ให้สำนักงานที่ดินจังหวัด รับผิดชอบ และให้หน่วยงานที่เกี่ยวข้อง เช่น สปก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พัฒนาที่ดิน เป็นคณะทำงานร่วม เพื่อส่งมอบข้อมูลให้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การข้อมูลความเดือดร้อนของประชาชนเกี่ยวกับที่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ที่ดินจังหวัด  รับผิดชอบ และให้ปกครองจังหวัดเป็นคณะทำงานร่วม เพื่อช่วยในเรื่องข้อมูลในพื้นที่ที่จะได้มา เช่น จากการทอดแบบผ่านกำนัน ผู้ใหญ่บ้าน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ผังเมืองและจัดทำโซนนิ่งให้เหมาะสมสอดคล้องกับการพัฒนา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ำนักงานโยธาธิการและผังเมือง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ผังการพัฒนา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โยธาธิการและผังเมืองจังหวัด รับผิดชอบ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่งเสริมให้ชุมชนมีส่วนร่วมในการอนุรักษ์ทรัพยากรธรรมชาติและสิ่งแวดล้อม ให้สำนักงานทรัพยากรธรรมชาติและสิ่งแวดล้อมจังหวัด รับผิดชอบ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โยธาธิ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ดำเนินงานตามแผนงาน บางเรื่องมีหน่วยงานดำเนินการอยู่แล้ว เช่น ผังเมือง สำนักงานโยธาธิการและผังเมืองจังหวัดทุกจังหวัด ร่วมกับองค์การบริหารส่วนจังหวัดได้จัดทำผังจังหวัดแต่ละจังหวัดแล้ว โดยการจัดทำผังเมืองก็มีการทำโซนนิ่งพื้นที่ด้วย และมีแผนงานชัดเจน เห็นว่า การดำเนินงานที่ผ่านมาบางอย่างขาดการคุยกัน อย่างเช่นสำนักงานโยธาธิการฯ ได้จัดทำในเรื่องของแผนที่อยู่แล้ว ขาดแต่รูปแปลงที่ดินของ           กรมที่ดิน หากได้พูดคุยก็สามารถเชื่อมต่อกันได้ สิ่งที่เราทำมีอยู่แล้วขาดการเชื่อมต่อเท่านั้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-/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ของคณะอนุกรรมการฯ จะทำให้มีการบูรณาการข้อมูลกันได้  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ว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อเสนอว่า ถ้าจะขับเคลื่อนกิจกรรมเชิงรายละเอียดในภาพของจังหวัด ควรให้</w:t>
      </w:r>
    </w:p>
    <w:p>
      <w:pPr>
        <w:pStyle w:val="Normal"/>
        <w:spacing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ว่าราชการจังหวัดกำกับการทำงานของคณะทำงานตามแผนงาน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รองผู้ว่าราชการจังหวัดมีภารกิจมาก อาจไม่มีเวลาประชุมคณะทำงาน แต่เห็นด้วยกับที่อาจารย์ระวีเสนอ เพราะถ้าเป็นระนาบเดียวกันจะไม่คุยกัน คงต้องให้            รองผู้ว่าราชการจังหวัดเป็นประธานคณะทำงานเพื่อกำกับดูแลการทำงาน 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ทส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นแผนงานส่งเสริมให้ชุมชนมีส่วนร่วมในการอนุรักษ์ทรัพยากรธรรมชาติและสิ่งแวดล้อม ซึ่งให้สำนักงานทรัพยากรธรรมชาติและสิ่งแวดล้อมจังหวัด รับผิดชอบ ขอให้เพิ่มสำนักจัดการทรัพยากรป่าไม้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บริหารพื้นที่อนุรักษ์ที่ ๘ เป็นผู้ช่วยเลขานุการ  </w:t>
      </w:r>
    </w:p>
    <w:p>
      <w:pPr>
        <w:pStyle w:val="Normal"/>
        <w:spacing w:before="0" w:after="0"/>
        <w:ind w:left="2138" w:hanging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ฝ่ายเลขาส่งร่างคำสั่งให้อาจารย์ระวี ช่วยพิจารณา และส่งให้หน่วยงานเจ้าภาพหลักดูว่าจะเอาใครมาช่วย แล้วค่อยเสนอคำสั่งให้ผู้ว่าราชการจังหวัดลงนาม  ส่วนคณะทำงานศูนย์ปฏิบัติการที่ดินอำเภอให้เตรียมรับลูกในทางปฏิบัติต่อ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พิจารณาแล้วมีมติเห็นชอบร่างแผนแม่บทและร่างแผนงานตามที่          ฝ่ายเลขานุการเสนอ โดยให้ปรับแก้ลำดับความสำคัญของแผนงาน และให้ตั้งคณะทำงานของแผนงานแต่ละแผนเพื่อดำเนินการตามแผนงาน โดยให้หน่วยงานหลักที่รับผิดชอบแผนงานเป็นเลขานุการ และรองผู้ว่าราชการจังหวัดที่รับผิดชอบหน่วยงานหลักนั้นๆ เป็นประธานคณะทำงาน  ดังนี้</w:t>
      </w:r>
    </w:p>
    <w:p>
      <w:pPr>
        <w:pStyle w:val="Normal"/>
        <w:spacing w:before="0" w:after="0"/>
        <w:ind w:left="2127" w:firstLine="7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เตรียมความพร้อมในการดำเนินงานของอนุกรรมการฯ ให้สำนักงานที่ดินจังหวัด เป็นเลขานุการ 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ูรณาการข้อมูลที่ดินและแผนที่ของหน่วย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ให้สำนักงานที่ดินจังหวัด เป็นเลขานุการ 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จัดการข้อมูลความเดือดร้อนของประชาชนเกี่ยวกับที่ด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ที่ดินจังหวัด เป็นเลขานุการ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ผังเมืองและจัดทำโซนนิ่งให้เหมาะสมสอดคล้องกับการพัฒนา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ำนักงานโยธาธิการและผังเมืองจังหวัด เป็นเลขานุการ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ผนผังการพัฒนา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โยธาธิการและผังเมืองจังหวัด เป็นเลขานุการ 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่งเสริมให้ชุมชนมีส่วนร่วมในการอนุรักษ์ทรัพยากรธรรมชาติและสิ่งแวดล้อม  ให้สำนักงานทรัพยากรธรรมชาติและสิ่งแวดล้อมเป็นเลขานุการ และให้               สำนักจัดการทรัพยากรป่าไม้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บริหารพื้นที่อนุรักษ์ที่ ๘ เป็นผู้ช่วยเลขานุการ </w:t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หน่วยงานรับผิดชอบหลัก พิจารณาหาคณะทำงานเพื่อร่วมดำเนินงาน และแจ้งสำนักงานที่ดินจังหวัด ฝ่ายเลขานุการคณะอนุกรรมการทราบ เพื่อจัดทำคำสั่งเสนอ     ผู้ว่าราชการจังหวัดแต่งตั้งต่อไป และมีมติให้แต่งตั้งคณะทำงานอำนวยการ มีหน้าที่อำนวยการและประสานการทำงานของคณะทำงานตามแผนงาน และคณะทำงาน             ศูนย์ปฏิบัติการที่ดินอำเภอ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พื่อมีคำสั่งแต่งตั้งคณะทำงานศูนย์ปฏิบัติการที่ดินอำเภอ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อำเภออุบลรัตน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ได้ตรวจสอบร่างคำสั่งคณะทำงานศูนย์ปฏิบัติการที่ดินในระดับอำเภอแล้ว          ไม่มีหน่วยงานดูแลด้านที่ดินในคณะทำงาน อำเภออุบลรัตน์ มีพื้นที่ที่อยู่ในความดูแลของหน่วยงานหลายหน่วยงาน เช่น อุทยานแห่งชาติน้ำพอง อุทยานแห่งชาติภูเก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พานคำ การไฟฟ้าฝ่ายผลิต  นิคมสร้างตนเองเขื่อนอุบลรัตน์ เป็นต้น แต่ตามคำสั่งไม่มีคณะทำงานที่มาจากหน่วยงานดังกล่าว จึงเห็นว่าควรตั้งหน่วยงานที่เกี่ยวข้องหลักๆ ในพื้นที่เป็นคณะทำงานร่วมด้วย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หกรณ์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กับที่นายอำเภออุบลรัตน์เสนอ ควรให้อำเภอแต่ละอำเภอตรวจสอบพื้นที่ของตนเองว่ามีส่วนราชการที่มีข้อมูลด้านที่ดินอย่างไรบ้าง  เช่น อำเภอกระนวนมีพื้นที่ในการดูแลของสหกรณ์จังหวัดแสนกว่าไร่ครอบคลุมพื้นที่หลายตำบล หากขาดข้อมูลจากสหกรณ์ ก็จะทำให้ข้อมูลของอำเภอกระนวนไม่ครบถ้วน  ก็ควรแต่งตั้งเป็นคณะทำงานด้วย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อำเภอแต่ละอำเภอยกร่างคำสั่ง โดยคิดหาว่าจะเอาใครมาช่วยเพื่อให้คณะทำงานระดับอำเภอสมบูรณ์ขึ้น  และส่งให้ฝ่ายเลขานุการต่อไป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สป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ได้รับนโยบายนี้จากกรมซึ่งสั่งการมาแล้วด้วยเช่นกัน แต่เนื่องจากข้อเท็จจริงปรากฏว่า พื้นที่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ขอนแก่นมีประมาณล้านไร่เศษๆ ครอบคลุมใน ๒๕ อำเภอ ถ้าแต่งตั้งให้ สป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เป็นคณะทำงานในระดับอำเภอ จะมีข้อจำกัดด้านอัตรา จึงขอเสนอว่า  ขอให้แต่งตั้ง ส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หรือผู้แทน เป็นคณะทำงานของแผนงานทั้ง ๖ แผน  เพราะในการทำงาน เราจะสามารถแยกเจ้าหน้าที่ทำงานในเรื่องแผนได้ แต่ถ้าให้ส่งเจ้าหน้าที่ไปทำงานระดับอำเภอคงไม่มีอัตรากำลังเพียงพอ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พนักงานที่ดิน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ว่า ควรให้ทุกหน่วยงานพิจารณาว่า ตนเองมีภารกิจหรือหน้าที่เกี่ยวข้องกับแผนงานใด แล้วแจ้งมาที่ฝ่ายเลขานุการ เพื่อเสนอแต่งตั้งเป็นคณะทำงานตามแผนงาน และขอให้อำเภอตรวจสอบและแจ้งมาที่ฝ่ายเลขานุการว่า ต้องการให้หน่วยงานใดมาช่วยเป็นคณะทำงานเพิ่มเติมจากร่างคำสั่งนี้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งานเสนอมา 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แทน นอ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เร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เรามีฐานข้อมูลที่ดินของรัฐอยู่แล้ว น่าจะมีการสำรวจข้อมูลเพื่อนำมาดำเนินการได้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/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นำไปกำหนดแนวทางการดำเนินงานในระดับคณะทำงาน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ให้แต่งตั้งคณะทำงานศูนย์ปฏิบัติที่ดินอำเภอทุก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         แต่ละอำเภอตรวจสอบว่า ต้องการให้มีหน่วยงานใดเป็นคณะทำงานเพิ่มเติมอีก แล้วแจ้งให้            ฝ่ายเลขานุการทราบ เพื่อจัดทำคำสั่งเสนอผู้ว่าราชการจังหวัดลงนาม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Heading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นาฬิก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ุณยนุช  เรืองเชิงชุม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จัดการงานทั่วไป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โรจน์  เตชะจันต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ขอนแก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5"/>
              <w:snapToGrid w:val="false"/>
              <w:spacing w:lineRule="auto" w:line="360" w:before="0" w:after="280"/>
              <w:ind w:left="0" w:firstLine="1418"/>
              <w:contextualSpacing/>
              <w:jc w:val="left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left"/>
              <w:rPr>
                <w:rFonts w:ascii="TH SarabunPSK" w:hAnsi="TH SarabunPSK" w:eastAsia="Times New Roman" w:cs="TH SarabunPSK"/>
                <w:color w:val="333333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16"/>
                <w:szCs w:val="16"/>
              </w:rPr>
            </w:r>
          </w:p>
        </w:tc>
      </w:tr>
    </w:tbl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142" w:type="dxa"/>
        <w:tblLayout w:type="fixed"/>
        <w:tblCellMar>
          <w:top w:w="136" w:type="dxa"/>
          <w:left w:w="0" w:type="dxa"/>
          <w:bottom w:w="136" w:type="dxa"/>
          <w:right w:w="0" w:type="dxa"/>
        </w:tblCellMar>
      </w:tblPr>
      <w:tblGrid>
        <w:gridCol w:w="9169"/>
        <w:gridCol w:w="283"/>
        <w:gridCol w:w="283"/>
      </w:tblGrid>
      <w:tr>
        <w:trPr/>
        <w:tc>
          <w:tcPr>
            <w:tcW w:w="9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48"/>
                <w:szCs w:val="4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333333"/>
                <w:sz w:val="28"/>
                <w:szCs w:val="48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8"/>
                <w:szCs w:val="4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right"/>
              <w:rPr>
                <w:rFonts w:ascii="Tahoma" w:hAnsi="Tahoma" w:eastAsia="Times New Roman" w:cs="Tahoma"/>
                <w:color w:val="333333"/>
                <w:sz w:val="28"/>
              </w:rPr>
            </w:pPr>
            <w:r>
              <w:rPr>
                <w:rFonts w:eastAsia="Times New Roman" w:cs="Tahoma" w:ascii="Tahoma" w:hAnsi="Tahoma"/>
                <w:color w:val="333333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HSarabunPSK">
    <w:charset w:val="de"/>
    <w:family w:val="auto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SarabunPSK" w:hAnsi="THSarabunPSK" w:eastAsia="Calibri" w:cs="TH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หัวกระดาษ อักขระ"/>
    <w:basedOn w:val="Style12"/>
    <w:qFormat/>
    <w:rPr>
      <w:rFonts w:ascii="EucrosiaUPC" w:hAnsi="EucrosiaUPC" w:eastAsia="Times New Roman" w:cs="EucrosiaUPC"/>
      <w:sz w:val="32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2"/>
    <w:rPr>
      <w:strike w:val="false"/>
      <w:dstrike w:val="false"/>
      <w:color w:val="557E2D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EucrosiaUPC" w:hAnsi="EucrosiaUPC" w:eastAsia="Times New Roman" w:cs="EucrosiaUPC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Windows User</dc:creator>
  <dc:description/>
  <cp:keywords/>
  <dc:language>en-US</dc:language>
  <cp:lastModifiedBy>kkland1</cp:lastModifiedBy>
  <cp:lastPrinted>2012-11-29T09:15:00Z</cp:lastPrinted>
  <dcterms:modified xsi:type="dcterms:W3CDTF">2012-12-12T06:42:00Z</dcterms:modified>
  <cp:revision>2</cp:revision>
  <dc:subject/>
  <dc:title/>
</cp:coreProperties>
</file>