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๕๕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เจ้าพนักงานที่ด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16"/>
          <w:szCs w:val="16"/>
        </w:rPr>
      </w:pPr>
      <w:r>
        <w:rPr>
          <w:rFonts w:cs="TH SarabunPSK;TH SarabunIT๙" w:ascii="TH SarabunPSK;TH SarabunIT๙" w:hAnsi="TH SarabunPSK;TH SarabunIT๙"/>
          <w:color w:val="000000"/>
          <w:sz w:val="16"/>
          <w:szCs w:val="16"/>
        </w:rPr>
      </w:r>
    </w:p>
    <w:tbl>
      <w:tblPr>
        <w:tblW w:w="155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77"/>
        <w:gridCol w:w="992"/>
        <w:gridCol w:w="425"/>
        <w:gridCol w:w="567"/>
        <w:gridCol w:w="426"/>
        <w:gridCol w:w="425"/>
        <w:gridCol w:w="567"/>
        <w:gridCol w:w="3520"/>
        <w:gridCol w:w="1983"/>
      </w:tblGrid>
      <w:tr>
        <w:trPr>
          <w:trHeight w:val="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ยุทธศาสตร์ที่ ๕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การพัฒนาการบริหารภาครั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มิติด้านประสิทธิภพ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้านการปฏิบัติงานบริการประชาชน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เร่งรัดงานค้างก่อนปี ๒๕๕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 คะแน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ไม่มีบัญชีข้อมูลงานค้า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บัญชีและมีผลการเร่งรัดงานค้างไม่เกิน ๔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บัญชีและมีผลการเร่งรัดงานค้าง ๔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๖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บัญชีและมีผลการเร่งรัดงานค้าง ๖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๘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บัญชีและมีผลการเร่งรัดงานค้าง ๘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pacing w:val="-4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เก็บจากผลการปฏิบัติงานบริการประชาชนด้านทะเบียนและรังวัดของสำนักงานที่ดินทั้งหมด ซึ่งประกอบด้วย งานค้างก่อนปี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๕๕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ยกมา  และงานที่เกิดขึ้นในปีปัจจุบัน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บัญชีข้อมูลงานค้างก่อนปี ๒๕๕๔เปรียบเทียบกับผลการเร่งรัดงานค้าง</w:t>
            </w:r>
          </w:p>
        </w:tc>
      </w:tr>
      <w:tr>
        <w:trPr>
          <w:trHeight w:val="39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้านการขับเคลื่อนระบบการตรวจราชการ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การดำเนินการตาม          ข้อสั่งการจากการตรวจราชการ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ร้อยละของข้อเสนอแน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ข้อสั่งการจากการตรวจราชการที่ได้รับการตอบสนอง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๑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มีการตอบสนองไม่เกิ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๖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: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ตอบสนอ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๖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๓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: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ตอบสนอ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๗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๘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๔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: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ตอบสนอ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๘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๙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๕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: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ตอบสนอ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๙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%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การดำเนินการตามข้อแนะนำ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ข้อสั่งการในการตรวจราชการของผู้ตรวจราชการกรมที่ดินและเจ้าพนักงานที่ดินจังหวัด ประจำปีงบประมาณ 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๒๕๕๔    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ข้อสั่งการ จำนว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รวมข้อเสนอแน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ข้อสั่งการจำนว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รวมดำเนินการ   จำนว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.....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เรื่อง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(.......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เก็บจากหลักฐานการรายงานต่อบังคับบัญชา  และรายงานผู้ตรวจราชการกรมตามแบบรายงานผลการดำเนินการ</w:t>
            </w:r>
          </w:p>
        </w:tc>
      </w:tr>
    </w:tbl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>๒</w:t>
      </w: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425"/>
        <w:gridCol w:w="425"/>
        <w:gridCol w:w="425"/>
        <w:gridCol w:w="426"/>
        <w:gridCol w:w="425"/>
        <w:gridCol w:w="3402"/>
        <w:gridCol w:w="2101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การรายงานผลการปฏิบัติง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วามรวดเร็วในการรายงานผลการปฏิบัติงาน</w:t>
            </w:r>
          </w:p>
          <w:p>
            <w:pPr>
              <w:pStyle w:val="Normal"/>
              <w:jc w:val="left"/>
              <w:rPr>
                <w:rFonts w:cs="Browallia New"/>
                <w:color w:val="00000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ส่งช้ากว่ากำหนด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 วันขึ้นไป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ส่งช้ากว่ากำหนด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 วั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ส่งตามกำหนดเวลา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ของทุกเดือ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ส่งเร็วกว่ากำหนด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 วั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ส่งเร็วกว่ากำหนด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 วันขึ้นไป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ายงานผลการปฏิบัติงาน ตามแบบ บ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ท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๗๓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ส่งให้สำ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นักงานที่ดินจังหวัดนำส่งกรมที่ดิ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มีการดำเนินการดังนี้  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ส่งช้ากว่ากำหนด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วัน ขึ้นไป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รั้ง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ะแน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ส่งช้ากว่ากำหนด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วั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รั้ง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ะแน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ส่งภายในกำหนดเวลา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ส่งเร็วกว่ากำหนด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วั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รั้ง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ส่งเร็วกว่ากำหนด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วัน ขึ้นไป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ครั้ง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ฉลี่ย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ะแนน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ลงวันที่ ในหนังสือนำส่ง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แบบ บ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ท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๓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การเก็บข้อมูลรายงานผู้ตรวจราชการกรมที่ดินในระบบ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E-Inspection    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ร้อยละของการนำข้อมูลเข้าสู่ระบบ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E-Inspection    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คะแนน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มีการนำเข้าข้อมูลในระบบ ไม่เกิน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๘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มีการนำเข้าข้อมูลในระบบ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๘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มีการนำเข้าข้อมูลในระบบ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๙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มีการนำเข้าข้อมูลในระบบ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๙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มีการนำเข้าข้อมูลในระบบ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๐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pacing w:val="-4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>เป้าหมายการบันทึกข้อมูลในระบบ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28"/>
                <w:szCs w:val="28"/>
              </w:rPr>
              <w:t xml:space="preserve">E-Inspection 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28"/>
                <w:szCs w:val="28"/>
              </w:rPr>
              <w:t xml:space="preserve">12  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>ดำเนินการบันทึกครบถ้วน ถูกต้อง                       จำนวน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28"/>
                <w:szCs w:val="28"/>
              </w:rPr>
              <w:t>...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28"/>
                <w:szCs w:val="28"/>
              </w:rPr>
              <w:t>.......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28"/>
                <w:szCs w:val="28"/>
              </w:rPr>
              <w:t xml:space="preserve">(...............%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>ของเป้าหมาย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28"/>
                <w:szCs w:val="28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ก็บจากแบบรายงานตามระบบ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E-Inspection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เป็นรายเดือน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ทุกวันที่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5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องเดือ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cs="TH SarabunPSK;TH SarabunIT๙" w:ascii="TH SarabunPSK;TH SarabunIT๙" w:hAnsi="TH SarabunPSK;TH SarabunIT๙"/>
          <w:sz w:val="28"/>
          <w:szCs w:val="28"/>
        </w:rPr>
        <w:t>-</w:t>
      </w:r>
      <w:r>
        <w:rPr>
          <w:rFonts w:ascii="TH SarabunPSK;TH SarabunIT๙" w:hAnsi="TH SarabunPSK;TH SarabunIT๙" w:cs="TH SarabunPSK;TH SarabunIT๙"/>
          <w:sz w:val="28"/>
          <w:sz w:val="28"/>
          <w:szCs w:val="28"/>
        </w:rPr>
        <w:t>๓</w:t>
      </w:r>
      <w:r>
        <w:rPr>
          <w:rFonts w:cs="TH SarabunPSK;TH SarabunIT๙" w:ascii="TH SarabunPSK;TH SarabunIT๙" w:hAnsi="TH SarabunPSK;TH SarabunIT๙"/>
          <w:sz w:val="28"/>
          <w:szCs w:val="28"/>
        </w:rPr>
        <w:t>-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cs="TH SarabunPSK;TH SarabunIT๙" w:ascii="TH SarabunPSK;TH SarabunIT๙" w:hAnsi="TH SarabunPSK;TH SarabunIT๙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684"/>
        <w:gridCol w:w="992"/>
        <w:gridCol w:w="429"/>
        <w:gridCol w:w="567"/>
        <w:gridCol w:w="424"/>
        <w:gridCol w:w="7"/>
        <w:gridCol w:w="418"/>
        <w:gridCol w:w="568"/>
        <w:gridCol w:w="3662"/>
        <w:gridCol w:w="23"/>
        <w:gridCol w:w="1960"/>
      </w:tblGrid>
      <w:tr>
        <w:trPr>
          <w:trHeight w:val="6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มิติด้านคุณภาพ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้านคุณภาพการให้บริการ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ร้อยละของระดับความพึงพอใจของผู้รับบริการ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๖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๖๖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๗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พึงพอใ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จ ๗๖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๘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ความพึงพอใ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๘๑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เก็บจากผลการสำรวจความพึงพอใจของประชาชนผู้มารับบริการ ประกอบด้วยประเด็นเกี่ยวกับ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วามพึงพอใจต่อคุณภาพการให้บริ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ความเชื่อมั่นเกี่ยวกับคุณภาพการให้บริการโดยเน้นวาระแห่งชาติด้าน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จริยธรรม   ธรรมาภิบาล และการป้องกันการทุจริตและประพฤติมิชอบในภาครั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รายงานสรุปผลการสำรวจความพึงพอใจ</w:t>
            </w:r>
          </w:p>
        </w:tc>
      </w:tr>
      <w:tr>
        <w:trPr>
          <w:trHeight w:val="322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4:00Z</dcterms:created>
  <dc:creator>Windows User</dc:creator>
  <dc:description/>
  <dc:language>en-US</dc:language>
  <cp:lastModifiedBy>kkland1</cp:lastModifiedBy>
  <dcterms:modified xsi:type="dcterms:W3CDTF">2013-03-18T03:44:00Z</dcterms:modified>
  <cp:revision>2</cp:revision>
  <dc:subject/>
  <dc:title/>
</cp:coreProperties>
</file>