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32"/>
          <w:szCs w:val="32"/>
        </w:rPr>
      </w:pP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ตัวชี้วัดและเกณฑ์การให้คะแนนการประเมินผลการปฏิบัติราชการ ปีงบประมาณ พ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๒๕๕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๖ 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00"/>
          <w:sz w:val="32"/>
          <w:sz w:val="32"/>
          <w:szCs w:val="32"/>
        </w:rPr>
        <w:t>ครั้งที่ ๑</w:t>
      </w:r>
      <w:r>
        <w:rPr>
          <w:rFonts w:cs="TH SarabunPSK;TH SarabunIT๙" w:ascii="TH SarabunPSK;TH SarabunIT๙" w:hAnsi="TH SarabunPSK;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แหน่ง  เจ้าพนักงานที่ดินจังหวัดขอนแก่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ข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16"/>
          <w:szCs w:val="16"/>
        </w:rPr>
      </w:pPr>
      <w:r>
        <w:rPr>
          <w:rFonts w:cs="TH SarabunPSK;TH SarabunIT๙" w:ascii="TH SarabunPSK;TH SarabunIT๙" w:hAnsi="TH SarabunPSK;TH SarabunIT๙"/>
          <w:color w:val="000000"/>
          <w:sz w:val="16"/>
          <w:szCs w:val="16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992"/>
        <w:gridCol w:w="567"/>
        <w:gridCol w:w="425"/>
        <w:gridCol w:w="426"/>
        <w:gridCol w:w="425"/>
        <w:gridCol w:w="473"/>
        <w:gridCol w:w="3614"/>
        <w:gridCol w:w="1983"/>
      </w:tblGrid>
      <w:tr>
        <w:trPr>
          <w:trHeight w:val="6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ยุทธศาสตร์ที่ ๕ 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FF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FF"/>
                <w:sz w:val="28"/>
                <w:sz w:val="28"/>
                <w:szCs w:val="28"/>
              </w:rPr>
              <w:t>การพัฒนาการบริหารภาครั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มิติด้านประสิทธิผล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ด้านการปฏิบัติงานบริการประชาช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เร่งรัดงานค้างก่อ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ปีงบประมาณ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๒๕๕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 คะแน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=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ไม่มีบัญชีข้อมูลงานค้า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=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บัญชีและมีผลการเร่งรัดงานค้างไม่เกิน ๓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=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๓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บัญชีและมีผลการเร่งรัดงานค้าง ๓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๔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บัญชีและมีผลการเร่งรัดงานค้าง ๕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๗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: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บัญชีและมีผลการเร่งรัดงานค้าง ๗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ก็บจากผลการปฏิบัติงานบริการประชาชนด้านทะเบียนและรังวัดของสำนักงานที่ดินทั้งหมด ซึ่งประกอบด้วย งานค้างก่อนปี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๕๕๖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ยกมา  และงานที่เกิดขึ้นในปีปัจจุบัน  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 “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ค้าง” ตามระเบียบกรมที่ดิน ปี ๒๕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>วิธีการคำนวณ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ข้อมูลงานค้า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>ก่อนปี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๒๕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๖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า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ย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ค้า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>ก่อนปี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๒๕๕๖ เ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สร็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(..................%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ของงานค้า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>ก่อนปี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 ๒๕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๖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บัญชีข้อมูลงานค้างก่อนปี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 ๒๕๕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๖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เปรียบเทียบกับผลการเร่งรัดงานค้าง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9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ด้านการขับเคลื่อนระบบการตรวจราชการ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 xml:space="preserve">การดำเนินการตาม          ข้อสั่งการจากการตรวจราชการ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ร้อยละของข้อเสนอแน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spacing w:val="-6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ข้อสั่งการจากการตรวจราชการ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ที่ได้รับการตอบสนอ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16"/>
                <w:szCs w:val="16"/>
                <w:u w:val="single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มีการตอบสนองไม่เกิน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๖๐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๒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=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: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ตอบสนอ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๖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๗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๓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๓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: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ตอบสนอ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๗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๘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๔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ะดับที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: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ตอบสนอ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๘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๙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๕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=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มีการตอบสนอ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๑๐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color w:val="000000"/>
                <w:spacing w:val="-8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pacing w:val="-8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8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8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>การดำเนินการตามข้อแนะนำ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>ข้อสั่งการในการตรวจราชการของผู้ตรวจราชการกรมที่ดินและเจ้าพนักงานที่ดินจังหวั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ประจำปีงบประมาณ  พ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ศ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๕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๖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ข้อเสนอแนะ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ข้อสั่งการ จำนว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ดำเนินการ     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จำนว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วมข้อเสนอแนะ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ข้อสั่งการจำนว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pacing w:val="-12"/>
                <w:sz w:val="28"/>
                <w:sz w:val="28"/>
                <w:szCs w:val="28"/>
              </w:rPr>
              <w:t>รวมดำเนินการ    จำนวน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28"/>
                <w:szCs w:val="28"/>
              </w:rPr>
              <w:t>.................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28"/>
                <w:sz w:val="28"/>
                <w:szCs w:val="28"/>
              </w:rPr>
              <w:t xml:space="preserve">เรื่อง 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28"/>
                <w:szCs w:val="28"/>
              </w:rPr>
              <w:t>(.......%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ก็บจากหลักฐานการรายงานต่อบังคับบัญชา  และรายงานผู้ตรวจ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>ราชการกรมตามแบบรายงานผลการดำเนินการ</w:t>
            </w:r>
          </w:p>
        </w:tc>
      </w:tr>
    </w:tbl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-</w:t>
      </w:r>
      <w:r>
        <w:rPr>
          <w:rFonts w:ascii="TH SarabunPSK;TH SarabunIT๙" w:hAnsi="TH SarabunPSK;TH SarabunIT๙" w:cs="TH SarabunPSK;TH SarabunIT๙"/>
          <w:color w:val="000000"/>
          <w:sz w:val="28"/>
          <w:sz w:val="28"/>
          <w:szCs w:val="28"/>
        </w:rPr>
        <w:t>๒</w:t>
      </w: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993"/>
        <w:gridCol w:w="425"/>
        <w:gridCol w:w="425"/>
        <w:gridCol w:w="425"/>
        <w:gridCol w:w="426"/>
        <w:gridCol w:w="425"/>
        <w:gridCol w:w="3402"/>
        <w:gridCol w:w="2101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การเก็บข้อมูลรายงานผู้ตรวจราชการกรมที่ดินในระบบ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E-Inspection    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ร้อยละของการนำข้อมูลเข้าสู่ระบบ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E-Inspection    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คะแนน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มีการนำเข้าข้อมูลในระบบ ไม่เกิน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๘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มีการนำเข้าข้อมูลในระบบ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๘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มีการนำเข้าข้อมูลในระบบ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๙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มีการนำเข้าข้อมูลในระบบ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๙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มีการนำเข้าข้อมูลในระบบ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๐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pacing w:val="-4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>เป้าหมายการบันทึกข้อมูลในระบบ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28"/>
                <w:szCs w:val="28"/>
              </w:rPr>
              <w:t xml:space="preserve">E-Inspection 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28"/>
                <w:szCs w:val="28"/>
              </w:rPr>
              <w:t xml:space="preserve">12  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>ดำเนินการบันทึกครบถ้วน ถูกต้อง                       จำนวน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28"/>
                <w:szCs w:val="28"/>
              </w:rPr>
              <w:t>...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28"/>
                <w:szCs w:val="28"/>
              </w:rPr>
              <w:t>.......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28"/>
                <w:szCs w:val="28"/>
              </w:rPr>
              <w:t xml:space="preserve">(...............%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>ของเป้าหมาย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28"/>
                <w:szCs w:val="28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ก็บจากแบบรายงานตามระบบ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E-Inspection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เป็นรายเดือน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ทุกวันที่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5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ของเดือ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มิติด้านคุณภาพ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ด้านคุณภาพการให้บริ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ร้อยละของระดับความพึงพอใจของผู้รับบริการ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๖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๖๖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๗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๗๑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๗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ความพึงพอใ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จ ๗๖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๘๐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ดับความพึงพอใจ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๘๑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%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เก็บจากผลการสำรวจความพึงพอใจของประชาชนผู้มารับบริการ ประกอบด้วยประเด็นเกี่ยวกับ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วามพึงพอใจต่อคุณภาพการให้บริกา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ความเชื่อมั่นเกี่ยวกับคุณภาพการให้บริการโดยเน้นวาระแห่งชาติด้าน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จริยธรรม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ธรรมาภิบาล และการป้องกันการทุจริตและประพฤติมิชอบในภาครั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รายงานสรุปผลการสำรวจความพึงพอใจ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๒ ด้านผลการปฏิบัติงานในภาพรว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ร้อยละ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ของการปฏิบัติงานบริการประชาช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  <w:u w:val="single"/>
              </w:rPr>
              <w:t>ในภาพรวม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๑ คะแน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ผลการปฏิบัติงานฯ ไม่เกิน ๖๐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๒  คะแน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ผลการปฏิบัติงานฯ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๖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๗๐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๓  คะแน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ผลการปฏิบัติงานฯ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๗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๘๐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คะแน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ผลการปฏิบัติงานฯ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๘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๙๐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%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๕  คะแน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=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ผลการปฏิบัติงานฯ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๙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%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ขึ้น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16"/>
                <w:szCs w:val="16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นิยา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autoSpaceDE w:val="true"/>
              <w:ind w:left="34" w:firstLine="141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บริการประชาชนในภาพรวม  หมายถึง  งานที่สำนักงานที่ดิน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 xml:space="preserve">จะต้องดำเนินการทั้งหมด  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28"/>
                <w:szCs w:val="28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>งานค้าง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  <w:u w:val="single"/>
              </w:rPr>
              <w:t xml:space="preserve">ก่อนปี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>๒๕๕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>๖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28"/>
                <w:sz w:val="28"/>
                <w:szCs w:val="28"/>
              </w:rPr>
              <w:t xml:space="preserve"> ยกมา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 รวมกับงานที่เกิดขึ้นในปีปัจจุบั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autoSpaceDE w:val="true"/>
              <w:ind w:left="34" w:firstLine="141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ผลการปฏิบัติงานฯ  หมายถึง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ที่ได้มีการดำเนินการเสร็จตามความประสงค์ของผู้ขอ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วิธีการจัดเก็บข้อมูล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เก็บจากผลกา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ปฏิบัติงานบริการประชาชนด้านทะเบียนและรังวัดของสำนักงานทั้งหม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ป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ะกอบด้วย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-</w:t>
      </w:r>
      <w:r>
        <w:rPr>
          <w:rFonts w:ascii="TH SarabunPSK;TH SarabunIT๙" w:hAnsi="TH SarabunPSK;TH SarabunIT๙" w:cs="TH SarabunPSK;TH SarabunIT๙"/>
          <w:color w:val="000000"/>
          <w:sz w:val="28"/>
          <w:sz w:val="28"/>
          <w:szCs w:val="28"/>
        </w:rPr>
        <w:t>๓</w:t>
      </w: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992"/>
        <w:gridCol w:w="567"/>
        <w:gridCol w:w="567"/>
        <w:gridCol w:w="425"/>
        <w:gridCol w:w="426"/>
        <w:gridCol w:w="567"/>
        <w:gridCol w:w="3827"/>
        <w:gridCol w:w="2101"/>
      </w:tblGrid>
      <w:tr>
        <w:trPr>
          <w:trHeight w:val="6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eastAsia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วิธีคำนวณ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ค้า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>ก่อนปี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๒๕๕๕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ยกมา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เกิด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ในปีปัจจุบัน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งานที่ต้องดำเนินการทั้งหมด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ราย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งานค้างยกมา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+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เกิด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านเสร็จ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าย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(..................%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ของงานที่ต้องดำเนินการทั้งหมด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ที่อยู่ระหว่างการพิจารณาของศาล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6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ที่ได้มีการแจ้งและอยู่ระหว่างการพิจารณาของหน่วยงานอื่น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28"/>
                <w:sz w:val="28"/>
                <w:szCs w:val="28"/>
              </w:rPr>
              <w:t xml:space="preserve">ที่เกี่ยวข้อง หรือคณะกรรมการตามกฎ 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8"/>
                <w:szCs w:val="28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28"/>
                <w:sz w:val="28"/>
                <w:szCs w:val="28"/>
              </w:rPr>
              <w:t xml:space="preserve">ระเบียบ </w:t>
            </w:r>
            <w:r>
              <w:rPr>
                <w:rFonts w:cs="TH SarabunPSK;TH SarabunIT๙" w:ascii="TH SarabunPSK;TH SarabunIT๙" w:hAnsi="TH SarabunPSK;TH SarabunIT๙"/>
                <w:spacing w:val="-6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28"/>
                <w:sz w:val="28"/>
                <w:szCs w:val="28"/>
              </w:rPr>
              <w:t>คำสั่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งานที่ได้มีการแจ้งเตือนผู้ขอแต่ผู้ขอไม่มาดำเนินการ  ซึ่งได้มีการจำหน่ายออกจากบัญชีข้อมูลงานค้างแล้ว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pacing w:val="-10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 </w:t>
            </w:r>
            <w:r>
              <w:rPr>
                <w:rFonts w:eastAsia="TH SarabunPSK;TH SarabunIT๙" w:cs="TH SarabunPSK;TH SarabunIT๙" w:ascii="TH SarabunPSK;TH SarabunIT๙" w:hAnsi="TH SarabunPSK;TH SarabunIT๙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pacing w:val="-10"/>
                <w:sz w:val="28"/>
                <w:szCs w:val="28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pacing w:val="-10"/>
                <w:sz w:val="28"/>
                <w:sz w:val="28"/>
                <w:szCs w:val="28"/>
              </w:rPr>
              <w:t>งานที่ผู้ขอมายื่นคำขอยกเลิก หรือที่</w:t>
            </w:r>
            <w:r>
              <w:rPr>
                <w:rFonts w:ascii="TH SarabunPSK;TH SarabunIT๙" w:hAnsi="TH SarabunPSK;TH SarabunIT๙" w:cs="TH SarabunPSK;TH SarabunIT๙"/>
                <w:spacing w:val="-1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10"/>
                <w:sz w:val="28"/>
                <w:sz w:val="28"/>
                <w:szCs w:val="28"/>
              </w:rPr>
              <w:t>เจ้าพนักงานที่ดินสั่งยกเลิกเรื่อ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ที่ยังไม่ถึงวันนัดรังวัด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 </w:t>
            </w:r>
            <w:r>
              <w:rPr>
                <w:rFonts w:eastAsia="TH SarabunPSK;TH SarabunIT๙" w:cs="TH SarabunPSK;TH SarabunIT๙" w:ascii="TH SarabunPSK;TH SarabunIT๙" w:hAnsi="TH SarabunPSK;TH SarabunIT๙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pacing w:val="-10"/>
                <w:sz w:val="28"/>
                <w:szCs w:val="28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pacing w:val="-10"/>
                <w:sz w:val="28"/>
                <w:sz w:val="28"/>
                <w:szCs w:val="28"/>
              </w:rPr>
              <w:t xml:space="preserve">งานที่ได้มีการแจ้ง </w:t>
            </w:r>
            <w:r>
              <w:rPr>
                <w:rFonts w:cs="TH SarabunPSK;TH SarabunIT๙" w:ascii="TH SarabunPSK;TH SarabunIT๙" w:hAnsi="TH SarabunPSK;TH SarabunIT๙"/>
                <w:spacing w:val="-10"/>
                <w:sz w:val="28"/>
                <w:szCs w:val="28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pacing w:val="-10"/>
                <w:sz w:val="28"/>
                <w:sz w:val="28"/>
                <w:szCs w:val="28"/>
              </w:rPr>
              <w:t xml:space="preserve">เตือน และอยู่ระหว่างรอผู้ขอ  และคู่กรณีมาทำ 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28"/>
                <w:sz w:val="28"/>
                <w:szCs w:val="28"/>
              </w:rPr>
              <w:t>การสอบสวนเพิ่มเติมหรือสอบสวนเปรียบเทียบ หรือสอบสวนไกล่เกลี่ย ฯลฯ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ระหว่างประกาศ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งานค้า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  <w:u w:val="single"/>
              </w:rPr>
              <w:t>ก่อนปี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๒๕๕๕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ยกมา  รวมกับงานที่เกิดขึ้นในปีปัจจุบัน  </w:t>
            </w:r>
          </w:p>
          <w:p>
            <w:pPr>
              <w:pStyle w:val="Default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การรายงานผลการปฏิบัติงา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วามรวดเร็วในการรายงานผลการปฏิบัติงา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ส่งช้ากว่ากำหนด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วันขึ้นไป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คะแน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=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ส่งช้ากว่ากำหนด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วั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๓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=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ส่งตามกำหนดเวลา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ภายใน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ของทุกเดือ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คะแน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=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ส่งเร็วกว่ากำหนด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วั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๕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คะแนน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=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ส่งเร็วกว่ากำหนด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วันขึ้นไป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๑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รายงานผลการปฏิบัติงาน ตามแบบ บ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๗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๗๓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ส่งให้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สำนักงานที่ดินจังหวัดนำส่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กรมที่ดิ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มีการดำเนินการดังนี้  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ส่งช้ากว่ากำหนด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วัน ขึ้นไป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ครั้ง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...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ะแน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ส่งช้ากว่ากำหนด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วั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ส่งภายในกำหนดเวลา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ส่งเร็วกว่ากำหนด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วั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ส่งเร็วกว่ากำหนด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 วัน ขึ้นไป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ครั้ง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เฉลี่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ลงวันที่ ในหนังสือนำส่ง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แบบ บ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ท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๗๒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๗๓</w:t>
            </w:r>
          </w:p>
        </w:tc>
      </w:tr>
    </w:tbl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-</w:t>
      </w:r>
      <w:r>
        <w:rPr>
          <w:rFonts w:ascii="TH SarabunPSK;TH SarabunIT๙" w:hAnsi="TH SarabunPSK;TH SarabunIT๙" w:cs="TH SarabunPSK;TH SarabunIT๙"/>
          <w:color w:val="000000"/>
          <w:sz w:val="28"/>
          <w:sz w:val="28"/>
          <w:szCs w:val="28"/>
        </w:rPr>
        <w:t>๔</w:t>
      </w: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  <w:t>-</w:t>
      </w:r>
    </w:p>
    <w:p>
      <w:pPr>
        <w:pStyle w:val="Default"/>
        <w:jc w:val="center"/>
        <w:rPr>
          <w:rFonts w:ascii="TH SarabunPSK;TH SarabunIT๙" w:hAnsi="TH SarabunPSK;TH SarabunIT๙" w:cs="TH SarabunPSK;TH SarabunIT๙"/>
          <w:color w:val="000000"/>
          <w:sz w:val="28"/>
          <w:szCs w:val="28"/>
        </w:rPr>
      </w:pPr>
      <w:r>
        <w:rPr>
          <w:rFonts w:cs="TH SarabunPSK;TH SarabunIT๙" w:ascii="TH SarabunPSK;TH SarabunIT๙" w:hAnsi="TH SarabunPSK;TH SarabunIT๙"/>
          <w:color w:val="000000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992"/>
        <w:gridCol w:w="425"/>
        <w:gridCol w:w="470"/>
        <w:gridCol w:w="523"/>
        <w:gridCol w:w="425"/>
        <w:gridCol w:w="567"/>
        <w:gridCol w:w="3402"/>
        <w:gridCol w:w="2101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มิติด้านพัฒนาองค์กร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ด้านการพัฒนาคุณภาพการบริหารจัดการ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ร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ะดับความสำเร็จของการพัฒนาคุณภาพการบริหารจัดการ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สำนักงานที่ดิ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๑ คะแน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มีการดำเนินการไม่เกิน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๐ร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ายการ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๒ คะแน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มีการดำเนินการ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๑๑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๔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รายการ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๓ คะแน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มีการดำเนินการ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๑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๘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รายการ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๔ คะแน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มีการดำเนินการ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๑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๒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รายการ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๕ คะแนน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=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มีการดำเนินการ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๒๓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รายการ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ขึ้นไป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๑๕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มีการดำเนินการจำนว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......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รายการ  ดังนี้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</w:rPr>
              <w:t>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การนำองค์การ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ออกคำสั่งแบ่งหน้าที่ความรับผิดชอบ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การมอบอำนาจตัดสินใจให้แก่เจ้าหน้าที่ 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ถ่ายทอดวิสัยทัศน์  ภารกิจ  และค่านิยมของกรมที่ดินให้เจ้าหน้าที่ได้รับทราบและเข้าใ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คือ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color w:val="FF0000"/>
                <w:sz w:val="28"/>
                <w:sz w:val="28"/>
                <w:szCs w:val="28"/>
              </w:rPr>
              <w:t>เผยแพร่โดยแผ่นพับ</w:t>
            </w:r>
            <w:r>
              <w:rPr>
                <w:rFonts w:cs="TH SarabunPSK;TH SarabunIT๙" w:ascii="TH SarabunPSK;TH SarabunIT๙" w:hAnsi="TH SarabunPSK;TH SarabunIT๙"/>
                <w:color w:val="FF0000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FF0000"/>
                <w:sz w:val="28"/>
                <w:sz w:val="28"/>
                <w:szCs w:val="28"/>
              </w:rPr>
              <w:t>บอร์ด</w:t>
            </w:r>
            <w:r>
              <w:rPr>
                <w:rFonts w:cs="TH SarabunPSK;TH SarabunIT๙" w:ascii="TH SarabunPSK;TH SarabunIT๙" w:hAnsi="TH SarabunPSK;TH SarabunIT๙"/>
                <w:color w:val="FF0000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FF0000"/>
                <w:sz w:val="28"/>
                <w:sz w:val="28"/>
                <w:szCs w:val="28"/>
              </w:rPr>
              <w:t xml:space="preserve">ป้าย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มีการส่งเสริมให้มีกระบวนการและกิจกรรมการเรียนรู้เพื่อสร้างความผูกพัน  ร่วมมือภายในองค์การ  สร้างแรงจูงใจให้เจ้าหน้าที่สามารถปฏิบัติงานได้ตามเป้าหมาย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คือ </w:t>
            </w:r>
            <w:r>
              <w:rPr>
                <w:rFonts w:ascii="TH SarabunPSK;TH SarabunIT๙" w:hAnsi="TH SarabunPSK;TH SarabunIT๙" w:cs="TH SarabunPSK;TH SarabunIT๙"/>
                <w:color w:val="FF0000"/>
                <w:sz w:val="28"/>
                <w:sz w:val="28"/>
                <w:szCs w:val="28"/>
              </w:rPr>
              <w:t>การจัดประชุมประจำเดือน</w:t>
            </w:r>
            <w:r>
              <w:rPr>
                <w:rFonts w:cs="TH SarabunPSK;TH SarabunIT๙" w:ascii="TH SarabunPSK;TH SarabunIT๙" w:hAnsi="TH SarabunPSK;TH SarabunIT๙"/>
                <w:color w:val="FF0000"/>
                <w:sz w:val="28"/>
                <w:szCs w:val="28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color w:val="FF0000"/>
                <w:sz w:val="28"/>
                <w:sz w:val="28"/>
                <w:szCs w:val="28"/>
              </w:rPr>
              <w:t>ฝึกอบรม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มีการนำนโยบายการกำกับดูแลองค์การที่ดีของกรมที่ดินไปสู่การปฏิบัติ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ด้านรัฐ  สังคม  และสิ่งแวดล้อม คือ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.............................................................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ด้านผู้รับบริการและผู้มีส่วนได้เสีย คือ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..............................................              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ด้านองค์การ คือ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ด้านผู้ปฏิบัติงาน คือ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.....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sz w:val="28"/>
          <w:szCs w:val="28"/>
        </w:rPr>
      </w:pPr>
      <w:r>
        <w:rPr>
          <w:rFonts w:cs="TH SarabunPSK;TH SarabunIT๙" w:ascii="TH SarabunPSK;TH SarabunIT๙" w:hAnsi="TH SarabunPSK;TH SarabunIT๙"/>
          <w:sz w:val="28"/>
          <w:szCs w:val="28"/>
        </w:rPr>
        <w:t>-</w:t>
      </w:r>
      <w:r>
        <w:rPr>
          <w:rFonts w:ascii="TH SarabunPSK;TH SarabunIT๙" w:hAnsi="TH SarabunPSK;TH SarabunIT๙" w:cs="TH SarabunPSK;TH SarabunIT๙"/>
          <w:sz w:val="28"/>
          <w:sz w:val="28"/>
          <w:szCs w:val="28"/>
        </w:rPr>
        <w:t>๕</w:t>
      </w:r>
      <w:r>
        <w:rPr>
          <w:rFonts w:cs="TH SarabunPSK;TH SarabunIT๙" w:ascii="TH SarabunPSK;TH SarabunIT๙" w:hAnsi="TH SarabunPSK;TH SarabunIT๙"/>
          <w:sz w:val="28"/>
          <w:szCs w:val="28"/>
        </w:rPr>
        <w:t>-</w:t>
      </w:r>
    </w:p>
    <w:p>
      <w:pPr>
        <w:pStyle w:val="Default"/>
        <w:rPr>
          <w:rFonts w:ascii="TH SarabunPSK;TH SarabunIT๙" w:hAnsi="TH SarabunPSK;TH SarabunIT๙" w:cs="TH SarabunPSK;TH SarabunIT๙"/>
          <w:sz w:val="28"/>
          <w:szCs w:val="28"/>
        </w:rPr>
      </w:pPr>
      <w:r>
        <w:rPr>
          <w:rFonts w:cs="TH SarabunPSK;TH SarabunIT๙" w:ascii="TH SarabunPSK;TH SarabunIT๙" w:hAnsi="TH SarabunPSK;TH SarabunIT๙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992"/>
        <w:gridCol w:w="425"/>
        <w:gridCol w:w="470"/>
        <w:gridCol w:w="523"/>
        <w:gridCol w:w="425"/>
        <w:gridCol w:w="567"/>
        <w:gridCol w:w="3402"/>
        <w:gridCol w:w="2101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การจัดกิจกรรมที่เป็นความรับผิดชอบต่อสังคมอย่างน้อย ๑  กิจกรรม คือ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มีการดำเนินการควบคุมภายในและการบริหารความเสี่ยงตามแนวทางของคณะกรรมการตรวจเงินแผ่นดิน   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 xml:space="preserve">การวางแผนยุทธศาสตร์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จัดทำแผนงาน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โครงการ  เป็นเครื่องมือในการปฏิบัติงาน  คือ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.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การให้ความสำคัญกับผู้รับบริการและ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0"/>
                <w:sz w:val="30"/>
                <w:szCs w:val="30"/>
              </w:rPr>
              <w:t>ผู้มีส่วนได้ส่วนเสีย</w:t>
            </w:r>
          </w:p>
          <w:p>
            <w:pPr>
              <w:pStyle w:val="Default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กำหนดกลุ่มผู้รับบริการและผู้มีส่วนได้ส่วนเสีย เพื่อตอบสนองความต้องการของผู้รับบริการและผู้มีส่วนได้ส่วนเสีย คือ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ช่องทางการรับฟังและเรียนรู้ความต้องการของผู้รับบริการและผู้มีส่วนได้ส่วนเสีย คือ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นำความต้องการข้อร้องเรียนของประชาชนมากำหนดเป็นแนวทาง  ในการปรับปรุงคุณภาพการให้บริการหรือการปฏิบัติงานให้เหมาะสม คือ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...</w:t>
            </w:r>
          </w:p>
          <w:p>
            <w:pPr>
              <w:pStyle w:val="Default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ดำเนินการในการเปิดโอกาสให้ประชาชนเข้ามามีส่วนร่วมในการบริหารงา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H SarabunPSK;TH SarabunIT๙" w:hAnsi="TH SarabunPSK;TH SarabunIT๙" w:cs="TH SarabunPSK;TH SarabunIT๙"/>
          <w:sz w:val="28"/>
          <w:szCs w:val="28"/>
        </w:rPr>
      </w:pPr>
      <w:r>
        <w:rPr>
          <w:rFonts w:cs="TH SarabunPSK;TH SarabunIT๙" w:ascii="TH SarabunPSK;TH SarabunIT๙" w:hAnsi="TH SarabunPSK;TH SarabunIT๙"/>
          <w:sz w:val="28"/>
          <w:szCs w:val="28"/>
        </w:rPr>
        <w:t>-</w:t>
      </w:r>
      <w:r>
        <w:rPr>
          <w:rFonts w:ascii="TH SarabunPSK;TH SarabunIT๙" w:hAnsi="TH SarabunPSK;TH SarabunIT๙" w:cs="TH SarabunPSK;TH SarabunIT๙"/>
          <w:sz w:val="28"/>
          <w:sz w:val="28"/>
          <w:szCs w:val="28"/>
        </w:rPr>
        <w:t>๖</w:t>
      </w:r>
      <w:r>
        <w:rPr>
          <w:rFonts w:cs="TH SarabunPSK;TH SarabunIT๙" w:ascii="TH SarabunPSK;TH SarabunIT๙" w:hAnsi="TH SarabunPSK;TH SarabunIT๙"/>
          <w:sz w:val="28"/>
          <w:szCs w:val="28"/>
        </w:rPr>
        <w:t>-</w:t>
      </w:r>
    </w:p>
    <w:p>
      <w:pPr>
        <w:pStyle w:val="Default"/>
        <w:rPr>
          <w:rFonts w:ascii="TH SarabunPSK;TH SarabunIT๙" w:hAnsi="TH SarabunPSK;TH SarabunIT๙" w:cs="TH SarabunPSK;TH SarabunIT๙"/>
          <w:sz w:val="28"/>
          <w:szCs w:val="28"/>
        </w:rPr>
      </w:pPr>
      <w:r>
        <w:rPr>
          <w:rFonts w:cs="TH SarabunPSK;TH SarabunIT๙" w:ascii="TH SarabunPSK;TH SarabunIT๙" w:hAnsi="TH SarabunPSK;TH SarabunIT๙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992"/>
        <w:gridCol w:w="425"/>
        <w:gridCol w:w="426"/>
        <w:gridCol w:w="567"/>
        <w:gridCol w:w="425"/>
        <w:gridCol w:w="425"/>
        <w:gridCol w:w="3686"/>
        <w:gridCol w:w="1959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ของสำนักงานที่ดินผ่านกระบวนการหรือกิจกรรมต่าง ๆ คือ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มีการประกาศแนวทางการให้บริการและระยะเวลาแล้วเสร็จของงานให้ผู้รับบริการ  และผู้มีส่วนได้ส่วนเสียทราบ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ือ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สำรวจความพึงพอใจ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ไม่พึงพอใจในการให้บริการของผู้รับบริการและผู้มีส่วนได้ส่วนเสีย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ระดับ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มีการจัดให้มีสิ่งอำนวยความสะดวกให้แก่ผู้รับบริการ 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ารปรับปรุงอาคารสถานที่ภูมิทัศน์ ให้มีความสวยงามเหมาะสม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การวัด  วิเคราะห์  และการจัดการความรู้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มีระบบฐานข้อมูลและสารสนเทศสนับสนุนการปฏิบัติงาน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ือ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.....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มีการจัดการความรู้  และพัฒนาความรู้ให้แก่เจ้าหน้าที่ด้านต่าง ๆ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ือ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.......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 xml:space="preserve">มีระบบเทคโนโลยีสารสนเทศเพื่อให้ประชาชนเข้าถึงข้อมูลข่าวสารอย่างเหมาะสม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คือ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H SarabunPSK;TH SarabunIT๙" w:hAnsi="TH SarabunPSK;TH SarabunIT๙" w:cs="TH SarabunPSK;TH SarabunIT๙"/>
          <w:sz w:val="28"/>
          <w:szCs w:val="28"/>
        </w:rPr>
      </w:pPr>
      <w:r>
        <w:rPr>
          <w:rFonts w:cs="TH SarabunPSK;TH SarabunIT๙" w:ascii="TH SarabunPSK;TH SarabunIT๙" w:hAnsi="TH SarabunPSK;TH SarabunIT๙"/>
          <w:sz w:val="28"/>
          <w:szCs w:val="28"/>
        </w:rPr>
        <w:t>-</w:t>
      </w:r>
      <w:r>
        <w:rPr>
          <w:rFonts w:ascii="TH SarabunPSK;TH SarabunIT๙" w:hAnsi="TH SarabunPSK;TH SarabunIT๙" w:cs="TH SarabunPSK;TH SarabunIT๙"/>
          <w:sz w:val="28"/>
          <w:sz w:val="28"/>
          <w:szCs w:val="28"/>
        </w:rPr>
        <w:t>๗</w:t>
      </w:r>
      <w:r>
        <w:rPr>
          <w:rFonts w:cs="TH SarabunPSK;TH SarabunIT๙" w:ascii="TH SarabunPSK;TH SarabunIT๙" w:hAnsi="TH SarabunPSK;TH SarabunIT๙"/>
          <w:sz w:val="28"/>
          <w:szCs w:val="28"/>
        </w:rPr>
        <w:t>-</w:t>
      </w:r>
    </w:p>
    <w:p>
      <w:pPr>
        <w:pStyle w:val="Default"/>
        <w:rPr>
          <w:rFonts w:ascii="TH SarabunPSK;TH SarabunIT๙" w:hAnsi="TH SarabunPSK;TH SarabunIT๙" w:cs="TH SarabunPSK;TH SarabunIT๙"/>
          <w:sz w:val="28"/>
          <w:szCs w:val="28"/>
        </w:rPr>
      </w:pPr>
      <w:r>
        <w:rPr>
          <w:rFonts w:cs="TH SarabunPSK;TH SarabunIT๙" w:ascii="TH SarabunPSK;TH SarabunIT๙" w:hAnsi="TH SarabunPSK;TH SarabunIT๙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992"/>
        <w:gridCol w:w="425"/>
        <w:gridCol w:w="426"/>
        <w:gridCol w:w="567"/>
        <w:gridCol w:w="425"/>
        <w:gridCol w:w="425"/>
        <w:gridCol w:w="3686"/>
        <w:gridCol w:w="1959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;TH SarabunIT๙" w:ascii="TH SarabunPSK;TH SarabunIT๙" w:hAnsi="TH SarabunPSK;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szCs w:val="28"/>
              </w:rPr>
              <w:t>การมุ่งเน้นทรัพยากรบุคคล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กิจกรรมที่มีผลต่อความผาสุก และความพึงพอใจของบุคลากร  เพื่อสร้างแรงจูงใจในการปฏิบัติงาน  และเกิดความผูกพันต่อองค์การ คือ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............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</w:t>
            </w:r>
            <w:r>
              <w:rPr>
                <w:sz w:val="22"/>
                <w:szCs w:val="28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  <w:szCs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  <w:szCs w:val="28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  <w:szCs w:val="28"/>
              </w:rPr>
              <w:t>มีระบบการประเมินสรุปผลการปฏิบัติงานของเจ้าหน้าที่  รวมทั้งมีการแจ้งผลการประเมินสรุปผลการปฏิบัติงานให้เจ้าหน้าที่ทราบ คือ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.......................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</w:t>
            </w: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  <w:szCs w:val="28"/>
              </w:rPr>
              <w:t>.......................................................................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ascii="TH SarabunPSK;TH SarabunIT๙" w:hAnsi="TH SarabunPSK;TH SarabunIT๙" w:cs="TH SarabunPSK;TH SarabunIT๙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;TH SarabunIT๙" w:hAnsi="TH SarabunPSK;TH SarabunIT๙" w:cs="TH SarabunPSK;TH SarabunIT๙"/>
                <w:color w:val="000000"/>
                <w:sz w:val="28"/>
                <w:szCs w:val="28"/>
              </w:rPr>
            </w:pPr>
            <w:r>
              <w:rPr>
                <w:rFonts w:cs="TH SarabunPSK;TH SarabunIT๙" w:ascii="TH SarabunPSK;TH SarabunIT๙" w:hAnsi="TH SarabunPSK;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orient="landscape" w:w="16838" w:h="11906"/>
      <w:pgMar w:left="426" w:right="962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8:00Z</dcterms:created>
  <dc:creator>Windows User</dc:creator>
  <dc:description/>
  <dc:language>en-US</dc:language>
  <cp:lastModifiedBy>kkland1</cp:lastModifiedBy>
  <dcterms:modified xsi:type="dcterms:W3CDTF">2013-04-09T08:28:00Z</dcterms:modified>
  <cp:revision>2</cp:revision>
  <dc:subject/>
  <dc:title/>
</cp:coreProperties>
</file>