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าย</w:t>
      </w:r>
      <w:r>
        <w:rPr>
          <w:rFonts w:ascii="TH SarabunPSK" w:hAnsi="TH SarabunPSK" w:cs="TH SarabunPSK"/>
          <w:sz w:val="32"/>
          <w:sz w:val="32"/>
          <w:szCs w:val="32"/>
        </w:rPr>
        <w:t>ประวิตร  บรรจ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นักวิชาการที่ดินชำนาญการพิเศษ สำนักงานที่ดินจังหวัดขอนแก่น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่งรัดงานค้างการออก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ในการแก้ไขปัญหางานค้าง                   การออก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ข้อมูลงานค้างและมีแผนการเร่งรัดงานค้าง  นสล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มีบัญชีฯ มีแผนฯ และมีผลการเร่งรัดงานค้าง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๖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และมีผลการเร่งรัดงานค้า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หรือไม่มีงานค้าง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้างการออก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 งานที่อยู่ระหว่างการพิจารณาดำเนินการ   เพื่อเสนอผู้ว่าราชการจังหวัดลงน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ญชีข้อมูลงานค้าง  หมายถึง   บัญชีข้อมูลงานค้างที่สำนักงานที่ดินจัดทำขึ้นเอง  สำหรับใช้เป็นเครื่องมือในการควบคุม  และติดตามผลการเร่งรัดงานค้าง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่งรัดงานค้าง หมาย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เสนอผู้ว่าราชการจังหวัดลงนามแล้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 ที่เกี่ยวข้อง 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ได้มีการจำหน่ายออกจากบัญชีงานค้างแล้ว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 หรือที่               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รอผู้ขอและคู่กรณีมาทำการสอบสวน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ีงานค้าง  แผนการเร่งรัด  และผลการเร่งรัดงานค้าง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สำนักงานที่ดิ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992"/>
        <w:gridCol w:w="426"/>
        <w:gridCol w:w="425"/>
        <w:gridCol w:w="425"/>
        <w:gridCol w:w="425"/>
        <w:gridCol w:w="426"/>
        <w:gridCol w:w="3260"/>
        <w:gridCol w:w="2101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สำเร็จของการดำเนินงานตามแผนการตรวจราชการของเจ้าพนักงานที่ดินจังหวัด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ทำแผนการตรวจ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อนุมัติแผนการตรวจ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แผนการตรวจราชการไปปฏิบัติอย่า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รายงานผลการตรวจราชการตามแผ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ประเมินผลการตรวจราชการตามแผ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ก็บจากรายงานผลการดำเนินงานระดับ              ๑–๕ ที่สำนักงาน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รายงานให้จังหวัดเพื่อรายงานกรมที่ดิน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ารตรวจราช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ตรวจ</w:t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พิจารณางานอันเกี่ยวกับการดำเนินการตามคำสั่งทางปกครอง วินัย ละเมิดหรือคดีความ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นกำหนดเวล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ปริมาณงานอันเกี่ยวกับการดำเนินการตามคำสั่งทางปกครอง วินัย ละเมิดหรือคดีความ ซึ่งได้ดำเนินการแล้วเสร็จตามกำหนดเวลา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ภายในกำหนดเวลา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ภายในกำหนด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๕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ยในกำหนด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๗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ภายในกำหนดเวล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กำหนด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รื่องที่ได้ดำเนินการเสร็จ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รื่องที่สามารถดำเนินการเสร็จภายในระยะเวลาที่กำหนด 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ควบคุมงา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2"/>
        <w:gridCol w:w="425"/>
        <w:gridCol w:w="425"/>
        <w:gridCol w:w="426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ดำเนินงานตามโครงการบริหารจัดการการใช้ประโยชน์ในที่ดินสาธารณประโยชน์ที่มีการ          บุกรุก เพื่อขจัดความยากจนและพัฒนาชนบท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ดำเนินงานตามโครงการบริหารจัดการการใช้ประโยชน์ในที่ดินสาธารณประโยชน์ที่มีการบุกรุก เพื่อขจัดความยากจนและพัฒนาชนบท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โครงการฯให้ผ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ับการจัดสรรงบประมาณไปยังกรมที่ดิน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รังวัดจัดแปลงที่ดิน 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คณะกรรมการฯ เพื่อพิจารณา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หนังสืออนุญาตให้ผู้ว่าราชการจังหวัดลงนาม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กหนังสืออนุญาต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เรื่อ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กถ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ก้ไขหนังสือแสดงสิทธิในที่ดินหรือรายการจดทะเบียนสิทธิและนิติกรรม ตามมาตรา ๖๑ แห่งประมวลกฎหมายที่ดิน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ปริมาณงานซึ่งได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งเรื่องให้กรมที่ดินพิจารณาเพื่อแต่งตั้งคณะกรรมการสอบสวนตามมาตรา ๖๑ ป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ิน แล้ว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ได้ไม่เกิน ๔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จนได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ำเนินการได้เก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๘๑  ขึ้นไป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รื่องที่ได้รับมาดำเนินการ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รื่องที่สามารถดำเนินการเส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่งให้กรมที่ดิน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รับมาดำเนินการ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ควบคุมงา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425"/>
        <w:gridCol w:w="3686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บริหารจัดการ             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บริหารจัดการ            ข้อร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๔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จนได้ข้อยุติ       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เกิน 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ร้องเรียนเกี่ยวกับที่ดิน ไม่รวมถึงเรื่องร้องเรียนเกี่ยวกับพฤติการณ์ของเจ้าหน้าที่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จนได้ข้อยุติ  ได้แก่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ทั้งหมด 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บางส่วนหรือได้บรรเทาเยียวยาปัญหาความเดือดร้อนของผู้ร้องตามความเหมาะสม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แต่ไม่ได้ตามความ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สงค์ของผู้ร้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่น พ้นวิสัย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ได้ชี้แจงทำความเข้าใจกับผู้ร้อ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ส่งต่อให้หน่วยงานอื่นเพื่อทราบ หรือดำเนินการตามอำนาจหน้าที่แล้วและได้แจ้งให้ ผู้ร้องทราบหน่วยงานที่รับดูแลเรื่องต่อ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ร้องเรียนที่ระงับการพิจารณา หรือรวมเรื่องเช่น บัตรสนเท่ห์ เรื่องที่อยู่ในกระบวนการทางศาล เรื่องร้องทุกข์กล่าวโทษแต่ไม่มีหลักฐาน และได้แจ้งให้ผู้ร้องทราบตามควรแก่กรณี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เสนอข้อคิดเห็นที่พ้นวิสัยดำเนินการหรือเป็นกรณีที่หน่วยงานได้ดำเนินการอยู่แล้ว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ที่เป็นการเสนอข้อคิดเห็นที่มีผลต่อส่วนรวม  ให้หน่วยงานประมวลข้อมูลและเสนอข้อคิดเห็นเชิงนโยบายต่อผู้บริหาร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ควบคุมงาน</w:t>
            </w:r>
          </w:p>
        </w:tc>
      </w:tr>
    </w:tbl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425"/>
        <w:gridCol w:w="3686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บริหารจัดการเรื่องการได้มาหรือจำหน่ายไปซึ่งสิทธิในที่ดินของบุคคลหรือนิติบุคคลบางประเภท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ปริมาณงานซึ่งได้เสนอผู้ว่าราชการจังหวัดพิจารณาสั่งการในเรื่องการได้มาหรือจำหน่ายไปซึ่งสิทธิในที่ดินของบุคคลหรือนิติบุคคลบางประเภท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ได้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ได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ได้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รื่องที่ได้รับมาดำเนินการ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รื่องที่สามารถ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รับมาดำเนินการ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ควบคุมงาน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993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0:00Z</dcterms:created>
  <dc:creator>iLLUSiON</dc:creator>
  <dc:description/>
  <cp:keywords/>
  <dc:language>en-US</dc:language>
  <cp:lastModifiedBy>Windows User</cp:lastModifiedBy>
  <cp:lastPrinted>2012-09-19T09:41:00Z</cp:lastPrinted>
  <dcterms:modified xsi:type="dcterms:W3CDTF">2013-03-12T04:16:00Z</dcterms:modified>
  <cp:revision>5</cp:revision>
  <dc:subject/>
  <dc:title/>
</cp:coreProperties>
</file>