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ัวชี้วัดและเกณฑ์การให้คะแนนการประเมินผลการปฏิบัติราชการ ปีงบประมาณ พ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๒๕๕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๖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รั้งที่ ๑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อง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จ้าหน้าที่ฝ่ายทะเบียน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992"/>
        <w:gridCol w:w="425"/>
        <w:gridCol w:w="425"/>
        <w:gridCol w:w="426"/>
        <w:gridCol w:w="425"/>
        <w:gridCol w:w="473"/>
        <w:gridCol w:w="3614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ยุทธศาสตร์ที่ ๕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การพัฒนาการบริหารภาครั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ด้านการเร่งรัดงานค้างแจ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ฉนดที่ดินให้แก่ประชาชน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ในการแจกโฉนดที่ดินให้แก่ประชาชน</w:t>
            </w:r>
          </w:p>
          <w:p>
            <w:pPr>
              <w:pStyle w:val="Default"/>
              <w:rPr/>
            </w:pPr>
            <w:r>
              <w:rPr>
                <w:rFonts w:eastAsia="Browallia New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การดำเนินการใด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ผลการแ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&lt;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ผลการแ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&lt;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ผลการแ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&lt;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ผลการแจกได้  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งานค้างแจกโฉนดที่ด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ถึง งานที่สำนักงานที่ดินรับมอบมาจากศูนย์เดินสำรวจฯ แต่ยังไม่มีการแจกให้แก่ผู้นำเดินสำรวจฯ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แจกโฉนดที่ด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แจกให้แก่ผู้นำเดินสำรวจแล้ว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อยู่ระหว่างการพิจารณาของศาล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แจ้งและอยู่ระหว่างการพิจารณาของหน่วยงานอื่นหรือคณะกรรมการตามกฎ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เบีย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สั่ง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แจ้งเตือนแล้ว แต่ผู้นำเดินฯ ไม่มาดำเนินการและจำหน่ายออกจากบัญชีข้อมูลงานค้างแล้ว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ที่ผู้นำเดินสำรวจฯมายกเลิกคำขอ หรือเจ้าพนักงานที่ดินสั่งยกเลิกเรื่อง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มีการแจ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ตือน และอยู่ระหว่างการสอบสวนเพิ่มเต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สวนเปรียบเทียบ หรือสอบสวนไกล่เกลี่ย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ระหว่างประกา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ผลการแจกโฉนดที่ดินของสำนักงานที่ดิน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ปฏิบัติงานบริการประชาช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ของการเร่งรัดงานค้างก่อนปี ๒๕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บัญชีข้อมูลงานค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ค้างก่อนปี 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งานค้างยกมา ณ วันที่ ๑ ตุลาคม ๒๕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ญชีข้อมูลงานค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บัญชีข้อมูลงานค้างที่จัดทำขึ้นเพื่อใช้เป็นเครื่องมือในการควบคุม ติดตาม</w:t>
            </w:r>
            <w:r>
              <w:rPr>
                <w:rFonts w:ascii="TH SarabunPSK" w:hAnsi="TH SarabunPSK" w:cs="TH SarabunPSK"/>
              </w:rPr>
              <w:t>เร่งรัด งานค้า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ญชีข้อมูลงานค้างก่อนปี ๒๕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รียบเทียบกับผลการเร่งรัดงานค้าง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๒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15"/>
        <w:gridCol w:w="2184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20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 ๔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๖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 ๘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ารเร่งรัดงานค้าง</w:t>
            </w:r>
            <w:r>
              <w:rPr>
                <w:rFonts w:ascii="TH SarabunPSK" w:hAnsi="TH SarabunPSK" w:cs="TH SarabunPSK"/>
              </w:rPr>
              <w:t xml:space="preserve"> หมายถึ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ที่ได้ดำเนินการเสร็จตามความประสงค์ของผู้ข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อยู่ระหว่างการพิจารณาของศ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ที่ได้มีการแจ้งและอยู่ระหว่างการพิจารณาของหน่วยงานอื่น ที่เกี่ยวข้อง หรือคณะกรรมการที่ได้มีการแต่งตั้งตามกฎ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เบีย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สั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ที่ได้มีการแจ้งเตือนผู้ขอแต่ผู้ขอไม่มาดำเนินการ  ซึ่งได้มีการจำหน่ายออกจากบัญชีข้อมูลงานค้างแล้ว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งานที่ผู้ขอมายื่นคำขอยกเลิก หรือ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จ้าพนักงานที่ดินสั่งยกเลิกเ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ยังไม่ถึงวันนัดรัง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มีการแจ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ตือน และอยู่ระหว่างร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ขอ และคู่กรณีมาทำ การสอบสวนเพิ่มเติมหรือสอบสวนเปรียบเทียบ หรือสอบส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กล่เกลี่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ระหว่างประกา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คุณภาพการให้บริ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ระดับความพึงพอใจ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๖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๗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 ๗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วามพึงพอใ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๘๑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็บจากผลการสำรวจความพึงพอใจของประชาชนผู้มารับบริการ ประกอบด้วยประเด็นเกี่ยวกับ 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ต่อคุณภาพการ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ความเชื่อมั่นเกี่ยวกับคุณภาพการให้บริการโดยเน้นวาระแห่งชา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6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จริยธรรม   ธรรมาภิบาล และการป้องกันการทุจริตและประพฤติมิชอบในภาครั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สรุปผลการสำรวจความพึงพอใจ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๓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1"/>
        <w:gridCol w:w="992"/>
        <w:gridCol w:w="425"/>
        <w:gridCol w:w="470"/>
        <w:gridCol w:w="523"/>
        <w:gridCol w:w="425"/>
        <w:gridCol w:w="425"/>
        <w:gridCol w:w="3402"/>
        <w:gridCol w:w="2126"/>
      </w:tblGrid>
      <w:tr>
        <w:trPr>
          <w:trHeight w:val="6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ส่งเอกสาร กรณีศาลมีคำสั่งเรียกพยานเอกส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การจัดส่งเอกสารต่อศาลภาย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ำหนดเวลา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ส่งภายในเวลาไม่เกิน ๖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ส่งภายในเวลา  ๗๐ 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ส่งภายในเวลา  ๘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ส่งภายในเวลา  ๙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ส่งภายในเวลา  ๑๐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ำสั่งเรียกพยานเอกส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หนังสือนำส่งที่สามารถจัดส่งเอกสารต่อศาลได้ในระยะเวลาที่กำหนดทั้งส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งานที่ดำเนินการเสร็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ญชีรับ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่งเอกสาร  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ก้สารบัญการจดทะเบียน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จำนวนงานนิติกรรมที่สามารถดำเนินการแก้ทะเบียน 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๐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ที ต่อร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้ทะเบ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ในเวล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้ทะเบ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ยในเวลา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้ทะเบ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ยในเวลา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้ทะเบ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ยในเวลา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้ทะเบ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ยในเวลา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้ทะเบียนทั้งหม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แก้ทะเบียนที่ดำเนินการได้ภ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ลา ๑๐ นาท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งานที่ดำเนินการเสร็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นทึกเวลาการดำเนิน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๔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15"/>
        <w:gridCol w:w="2184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ภาพ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รักษามาตรฐานระยะเวลาการให้บริ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ของร้อยละเฉลี่ยถ่วงน้ำหนักในการรักษามาตรฐานระยะเวลาการให้บริการ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ind w:left="175" w:hanging="17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ักษามาตรฐ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ะยะเวลาได้  ไม่เกิ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</w:t>
            </w:r>
          </w:p>
          <w:p>
            <w:pPr>
              <w:pStyle w:val="Default"/>
              <w:ind w:left="175" w:hanging="175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ักษามาตรฐานระยะเวลาได้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เกิน ๘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</w:t>
            </w:r>
          </w:p>
          <w:p>
            <w:pPr>
              <w:pStyle w:val="Default"/>
              <w:ind w:left="175" w:hanging="17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ักษามาตรฐานระยะเวลาได้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เกิน ๙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% </w:t>
            </w:r>
          </w:p>
          <w:p>
            <w:pPr>
              <w:pStyle w:val="Default"/>
              <w:ind w:left="175" w:hanging="17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ักษามาตรฐานระยะเวลาได้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เกิน ๙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% </w:t>
            </w:r>
          </w:p>
          <w:p>
            <w:pPr>
              <w:pStyle w:val="Default"/>
              <w:ind w:left="175" w:hanging="175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ักษามาตรฐานระยะเวลาได้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ข้อมูลการบันทึกระยะเวลาการดำเนินงานในระบบคิวการให้บริการของสำนักงานที่ดิน  เปรียบเทียบกับเวลามาตรฐานของกระบว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สนอต่อ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รายงานผลการดำเนินการของ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จัดการข้อมูลที่ดิ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ความสำเร็จการบันทึกข้อมูลทางทะเบีย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๖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๙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ผลการสุ่มตรวจสอบรายการที่ได้มีการบันทึกข้อมูล โดยใช้โปรแกรมตรวจสอบข้อมูลที่ดิน ซึ่งได้มีการติดตั้งไว้แล้วในเครื่องคอมพิวเตอร์ของสำนักงานที่ดิน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ามบัญชีบันทึกข้อมูลทางทะเบียน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๕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15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จัดการเอกสารสิทธิและสารบ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ของการเก็บรักษาและควบคุมเอกสารสิทธิ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รบบ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คำสั่งแต่งตั้งผู้รับผิดชอบ 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ำสั่งแต่งตั้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บผิดชอบ 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บัญชีควบคุมการเบิกจ่าย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ลงชื่อการเบิกจ่ายและส่งคืนครบถ้วน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รายงานเสนอหัวหน้าหน่วย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ให้การจัดเก็บ รักษาเอกสาร สารบบ                      มีประสิทธิภาพ สามารถให้บริการประชาชน  สะดวก  รวดเร็ว 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>รวมทั้งเป็นการป้องก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สียหายที่อาจจะเกิดขึ้นจากการสูญหายและป้องกันการทุจริต ประพฤติมิชอ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นทึกการรายงานผลเสนอหัวหน้าหน่วยงาน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สวนสิทธิและนิติกร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บส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ทธิ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ติ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ดำเนินการเสร็จเฉลี่ยต่อเดือ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ือ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บสวนฯ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ดำเนิ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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54940</wp:posOffset>
                      </wp:positionV>
                      <wp:extent cx="413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rowallia New" w:cs="Browallia New"/>
              </w:rPr>
              <w:t xml:space="preserve">  </w:t>
            </w:r>
            <w:r>
              <w:rPr/>
              <w:t>สูตรคำนวณ</w:t>
            </w:r>
            <w:r>
              <w:rPr>
                <w:rFonts w:eastAsia="Browallia New" w:cs="Browallia New"/>
              </w:rPr>
              <w:t xml:space="preserve">     </w:t>
            </w:r>
            <w:r>
              <w:rPr/>
              <w:t>B x 100</w:t>
            </w:r>
          </w:p>
          <w:p>
            <w:pPr>
              <w:pStyle w:val="Default"/>
              <w:rPr/>
            </w:pPr>
            <w:r>
              <w:rPr>
                <w:rFonts w:eastAsia="Browallia New"/>
              </w:rPr>
              <w:t xml:space="preserve">                               </w:t>
            </w:r>
            <w:r>
              <w:rPr/>
              <w:t>A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%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ง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ำขอจดทะเบียนสิทธิและนิติกรรมทั้งหมดเฉลี่ยต่อ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จ้าหน้าที่สอบสวน             ๑ ราย 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B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ามารถในการปฺฏิบัติงานจริงของเจ้าหน้าที่แต่ละรายเฉลี่ยต่อ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จำนว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จดทะเบียนสิทธิและนิติ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ประเภทที่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เปรียบเทียบ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การปฏิบัติงานจริงของเจ้าหน้าที่เฉลี่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ต่อเดือน   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๖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15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ดทะเบียนสิทธิและ        นิติกร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ดทะเบียนสิทธิและ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ติ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ดำเนินการเสร็จเฉลี่ยต่อเดือ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ือ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ดทะเบียนฯ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ดำเนิ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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54940</wp:posOffset>
                      </wp:positionV>
                      <wp:extent cx="4133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5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rowallia New" w:cs="Browallia New"/>
              </w:rPr>
              <w:t xml:space="preserve">  </w:t>
            </w:r>
            <w:r>
              <w:rPr/>
              <w:t>สูตรคำนวณ</w:t>
            </w:r>
            <w:r>
              <w:rPr>
                <w:rFonts w:eastAsia="Browallia New" w:cs="Browallia New"/>
              </w:rPr>
              <w:t xml:space="preserve">     </w:t>
            </w:r>
            <w:r>
              <w:rPr/>
              <w:t>B x 100</w:t>
            </w:r>
          </w:p>
          <w:p>
            <w:pPr>
              <w:pStyle w:val="Default"/>
              <w:rPr/>
            </w:pPr>
            <w:r>
              <w:rPr>
                <w:rFonts w:eastAsia="Browallia New"/>
              </w:rPr>
              <w:t xml:space="preserve">                               </w:t>
            </w:r>
            <w:r>
              <w:rPr/>
              <w:t>A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%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ง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ำขอจดทะเบียนสิทธิและนิติกรรมทั้งหมดเฉลี่ยต่อ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จ้าพนักงานที่ดิน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จดทะเบ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ราย 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B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ามารถในการปฺฏิบัติงานจริงของ         เจ้าพนักงานที่ดินแต่ละรายเฉลี่ยต่อ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จำนว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จดทะเบียนสิทธิและ         นิติ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ประเภทที่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เปรียบเทียบ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การปฏิบัติงานจริงของเจ้าพนักงานที่ดินเฉลี่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ต่อเดือน   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้สารบัญการจดทะเบียนสิทธิและนิติกร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ก้ทะเบ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ดำเนินการเสร็จเฉลี่ยต่อเดือ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ือ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ก้ทะเบียนฯ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ดำเนิ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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54940</wp:posOffset>
                      </wp:positionV>
                      <wp:extent cx="4133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5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rowallia New" w:cs="Browallia New"/>
              </w:rPr>
              <w:t xml:space="preserve">  </w:t>
            </w:r>
            <w:r>
              <w:rPr/>
              <w:t>สูตรคำนวณ</w:t>
            </w:r>
            <w:r>
              <w:rPr>
                <w:rFonts w:eastAsia="Browallia New" w:cs="Browallia New"/>
              </w:rPr>
              <w:t xml:space="preserve">     </w:t>
            </w:r>
            <w:r>
              <w:rPr/>
              <w:t>B x 100</w:t>
            </w:r>
          </w:p>
          <w:p>
            <w:pPr>
              <w:pStyle w:val="Default"/>
              <w:rPr/>
            </w:pPr>
            <w:r>
              <w:rPr>
                <w:rFonts w:eastAsia="Browallia New"/>
              </w:rPr>
              <w:t xml:space="preserve">                               </w:t>
            </w:r>
            <w:r>
              <w:rPr/>
              <w:t>A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%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ง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งานแก้เบียนทะเบียนทั้งหมดเฉลี่ยต่อ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จ้าหน้าที่ ๑ ราย 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B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ามารถในการปฺฏิบัติงานจริงของ         เจ้าหน้าที่แต่ละรายเฉลี่ยต่อ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จำนว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แก้สารบัญการ                จดทะเบ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เปรียบเทียบ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การปฏิบัติงานจริงของเจ้าหน้าที่เฉลี่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ต่อเดือน   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นี้เป็นเพียงตัวอย่าง สามารถแก้ไขเพิ่มเติมได้</w:t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ทำความตกลงกับผู้บังคับบัญชาในการคัดเลือกตัวชี้วัดตามลักษณะงานที่ตนเองปฏิบัติ  โดยแต่ละคนควรมีตัวชี้วัดที่เหมาะสมคือ  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ตัวชี้วัด  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sectPr>
      <w:type w:val="nextPage"/>
      <w:pgSz w:orient="landscape" w:w="16838" w:h="11906"/>
      <w:pgMar w:left="993" w:right="144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4:00Z</dcterms:created>
  <dc:creator>iLLUSiON</dc:creator>
  <dc:description/>
  <cp:keywords/>
  <dc:language>en-US</dc:language>
  <cp:lastModifiedBy>Windows User</cp:lastModifiedBy>
  <dcterms:modified xsi:type="dcterms:W3CDTF">2013-03-12T04:20:00Z</dcterms:modified>
  <cp:revision>6</cp:revision>
  <dc:subject/>
  <dc:title/>
</cp:coreProperties>
</file>