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 นายศักดิ์ชัย  วงศ์อัครวัต     ตำแหน่ง  นายช่างรังวัดอาวุโส  สำนักงานที่ดินจังหวัดขอนแก่น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เร่งรัด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อก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ให้แก่ประชาช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หลักฐา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แก้ไขปัญห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ฉนดที่ดินตามหลักฐาน 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วัดออกโฉนดที่ดินตามหลักฐา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ข้อมู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ละมีแผนการเร่งรัด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๖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๘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ตามหลักฐา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ตามหลักฐา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คำขอก่อนวันที่ ๘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๕๓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่งรัด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รังวัดให้กับผู้ขอ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และอยู่ระหว่างการพิจารณาของหน่วยงานอื่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เตือนแล้ว แต่ผู้นำเดินฯ ไม่มาดำเนินการและจำหน่ายออกจากบัญช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แล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ผ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ยกเลิกคำขอ หรือเจ้าพนักงานที่ดินสั่งยกเลิกเรื่อง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สำเร็จของผลการเร่งรัด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เป้าหมายคำขอออกโฉนดที่ด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ังสือรับรองการทำประโยชน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ตามหลักฐาน          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ร่งรัดงานค้างก่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ผลการปฏิบัติงานบริการประชาชนด้านรังวัดของสำนักงานที่ดินทั้งหมด ซึ่งประกอบด้วย งานค้างก่อน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ยกมา  และงานที่เกิดขึ้นในปีปัจจุบัน 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 “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้าง” ตามระเบียบกรมที่ดิน ปี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๖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รียบเทียบกับผลการเร่งรัดงานค้า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567"/>
        <w:gridCol w:w="425"/>
        <w:gridCol w:w="426"/>
        <w:gridCol w:w="425"/>
        <w:gridCol w:w="472"/>
        <w:gridCol w:w="3615"/>
        <w:gridCol w:w="1983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 ๓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 ๕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 ๗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วิธีการคำนว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๒๕๕๖ 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ระดับความพึงพอใจ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 ๗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ดำเนินการรังวัดเส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จำนวนงานรังวัดที่ดำเนินการเสร็จเฉลี่ยต่อเดือ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             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รังวัดที่จะต้องทำการรังวัดตามมาตรฐานทั้งสิ้น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๒ ร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่างรัง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ช่างรังวัดดำเนินการเสร็จเฉลี่ย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จะต้องทำการรังวัด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็บจากจำนวนงานรังวัดทุกประเภทที่ช่างดำเนินการเสร็จเฉลี่ย ซึ่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จ้าพนักงานที่ดินจังหวัดสั่งถอนจ่าย  และได้ส่งให้ฝ่ายทะเบ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นินการแล้ว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497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 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 ๑๐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๒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ดือน  ๑๒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ึ้นไป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รียบเทียบกับมาตรฐานการปฏิบัติงานของช่างรังวัดต่อเดือ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 รา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ในการดำเนินการ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ร็จภายในมาตรฐานเวล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เสร็จ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ายใน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ดำเนินการเสร็จทั้งสิ้น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ช่างรังวัดดำเนินการเสร็จทั้งหมดภายใ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ำการ ทั้งสิ้น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ก็บจากจำนวนงานรังวัดทุกประเภทที่ช่างดำเนินการเสร็จทั้งหมดภายใ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วันทำ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ซึ่งเจ้าพนักงานที่ดินจังหวัดสั่งถอนจ่าย และได้ส่ง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ทะเบียนดำเนินการแล้ว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งานรังวัดที่ดำเนินการเสร็จทั้งสิ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มรายงานประจำเดือน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ักษาและควบค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ร่างและระวางแผ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ต้นร่างและระวางแผนที่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การ ดังนี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เอกสารการดำเนินงานระดับต่าง ๆ เกี่ยวกับเรื่องนี้  รูปถ่าย  และการสังเกตการณ์  ฯลฯ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851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0:00Z</dcterms:created>
  <dc:creator>iLLUSiON</dc:creator>
  <dc:description/>
  <cp:keywords/>
  <dc:language>en-US</dc:language>
  <cp:lastModifiedBy>Windows User</cp:lastModifiedBy>
  <cp:lastPrinted>2012-09-19T09:38:00Z</cp:lastPrinted>
  <dcterms:modified xsi:type="dcterms:W3CDTF">2013-03-12T03:27:00Z</dcterms:modified>
  <cp:revision>4</cp:revision>
  <dc:subject/>
  <dc:title/>
</cp:coreProperties>
</file>