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 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กษิรา  ยอดบุ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ที่ดินชำนาญการ ฝ่ายควบคุมและรักษาหลักฐานที่ดิน สำนักงานที่ดินจังหวัดขอนแก่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544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ห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ฐานที่ดิ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ถ้วน ถูกต้อง และเป็นปัจจุบัน  ไม่เกิน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เก็บหลักฐานที่ด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ะเบียบ เปรียบเทียบกับจำนวนเอกสารหลักฐานที่สำนักงานที่ดิน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ให้ดำเนินการ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ข้อมูลการจัดเก็บเอกส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ลักฐานที่ดิน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ันทึกข้อมูลหลักฐานที่ด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สำเร็จการบันทึกข้อมูลหลักฐ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ทึกข้อมูลหลักฐาน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ใช้โปรแก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ที่ดิน ซึ่งได้มีการติดตั้งไว้แล้วในเครื่องคอมพิวเตอร์ของสำนักงาน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ะเบียบ เปรียบเทียบกับจำนวนเอกสารหลักฐานที่สำนักงานที่ดินจังหว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ให้ดำเนินการ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การบันทึกข้อมูลหลักฐานที่ดิน</w:t>
            </w:r>
          </w:p>
        </w:tc>
      </w:tr>
    </w:tbl>
    <w:p>
      <w:pPr>
        <w:pStyle w:val="Normal"/>
        <w:jc w:val="center"/>
        <w:rPr/>
      </w:pPr>
      <w:r>
        <w:rPr/>
        <w:t>-</w:t>
      </w:r>
      <w:r>
        <w:rPr/>
        <w:t>๒</w:t>
      </w:r>
      <w:r>
        <w:rPr/>
        <w:t>-</w:t>
      </w:r>
    </w:p>
    <w:p>
      <w:pPr>
        <w:pStyle w:val="Default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3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ต้องบันทึกรวมทั้งสิ้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บันทึกรวมทั้งสิ้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ยการที่ต้องบันท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คำสั่งแต่งตั้งผู้รับผิดชอบ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การจัดทำบัญชีควบคุมการเบิกจ่าย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 ดังนี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Default"/>
        <w:rPr/>
      </w:pPr>
      <w:r>
        <w:rPr/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3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บคุม รักษาหลักฐานระวางแผน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จัดการควบคุม รักษาหลักฐานระวางแผนที่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ยื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คืนหลักฐานระวาง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ติดตามหลักฐานระวาง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ตรวจติดตาม  ไม่เกิน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ญชีฯ มีแผนฯ และมีผลการตรวจติดตาม  ไม่เกิน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บัญชีฯ มีแผนฯ และมีผลการตรวจติดตาม  เกิน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ควบคุม ติดตามหลักฐานระวาง แผน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วางรูปถ่ายฯ ซึ่งสำนักงานที่ดินจังหวัดสาข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ำเภอ ได้ยื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ไปจากฝ่ายควบคุม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สำนักงานที่ดินที่ต้องออกตรวจติดต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  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ออกตรวจติดตามทั้งสิ้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สำนักงานที่ดินตาม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4:00Z</dcterms:created>
  <dc:creator>iLLUSiON</dc:creator>
  <dc:description/>
  <cp:keywords/>
  <dc:language>en-US</dc:language>
  <cp:lastModifiedBy>Windows User</cp:lastModifiedBy>
  <cp:lastPrinted>2012-09-19T09:53:00Z</cp:lastPrinted>
  <dcterms:modified xsi:type="dcterms:W3CDTF">2013-03-12T03:29:00Z</dcterms:modified>
  <cp:revision>4</cp:revision>
  <dc:subject/>
  <dc:title/>
</cp:coreProperties>
</file>