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ฝ่ายอำนวย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15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134"/>
        <w:gridCol w:w="425"/>
        <w:gridCol w:w="425"/>
        <w:gridCol w:w="426"/>
        <w:gridCol w:w="425"/>
        <w:gridCol w:w="425"/>
        <w:gridCol w:w="3827"/>
        <w:gridCol w:w="1818"/>
      </w:tblGrid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บริหารจัดการ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บริหารจัดการข้อร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        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เกิน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ร้องเรียนเกี่ยวกับพฤติกรรมการให้บริการของเจ้าหน้าที่  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จนได้ข้อยุติ  ได้แก่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ทั้งหมด  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บางส่วนหรือได้บรรเทาเยียวยาปัญหาความเดือดร้อนของผู้ร้องตามความเหมาะสม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แต่ไม่ได้ตามความ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สงค์ของผู้ร้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่น พ้นวิสัย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ได้ชี้แจงทำความเข้าใจกับผู้ร้อ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ส่งต่อให้หน่วยงานอื่นเพื่อทราบ หรือดำเนินการตามอำนาจหน้าที่แล้วและได้แจ้งให้ผู้ร้องทราบหน่วยงานที่รับดูแลเรื่องต่อ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ร้องเรียนที่ระงับการพิจารณา หรือรวมเรื่องเช่น บัตรสนเท่ห์ เรื่องที่อยู่ในกระบวนการทางศาล เรื่องร้องทุกข์กล่าวโทษแต่ไม่มีหลักฐาน และได้แจ้งให้ผู้ร้องทราบตามควรแก่กรณี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เสนอข้อคิดเห็นที่พ้นวิสัยดำเนินการหรือเป็นกรณีที่หน่วยงานได้ดำเนินการอยู่แล้ว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ที่เป็นการเสนอข้อคิดเห็นที่มีผลต่อส่วนรวม  ให้หน่วยงานประมวลข้อมูลและเสนอข้อคิดเห็นเชิงนโยบายต่อผู้บริหา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394"/>
        <w:gridCol w:w="463"/>
        <w:gridCol w:w="462"/>
        <w:gridCol w:w="382"/>
        <w:gridCol w:w="382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ายงานผลการปฏิบัติ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วดเร็วในการรายงานผล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 ๒  วันขึ้นไป  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  ๑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ตามกำหนด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๕ ของทุก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ร็วกว่ากำหนด  ๑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ร็วกว่ากำหนด  ๒  วัน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การปฏิบัติงาน ตาม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 ที่สำนักงานที่ดินจังหวัดฯ ได้นำส่งกรมที่ด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๒ วัน ขึ้น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๑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๑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๒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วันที่ ในหนังสือนำส่ง 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ก็บข้อมูลรายงานผู้ตรวจราชการกรมที่ดินในระบบ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นำข้อมูลเข้าสู่ระบบ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๙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ป้าหมายการบันทึกข้อมูลในระบบ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E-Inspection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12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ดำเนินการบันทึกครบถ้วน ถูกต้อง                      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แบบรายงานตาม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าย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9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้านจัดการพัสดุ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สำเร็จการเพิ่มประสิทธิภาพงานพัสดุ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ไม่เกิน            ๖   ราย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๗  รายการ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๘   รายการ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๙   รายการขึ้นไป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ดำเนินการ  ๑๐  รายการ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ใช้ การควบคุม และการเก็บรักษา</w:t>
            </w:r>
          </w:p>
          <w:p>
            <w:pPr>
              <w:pStyle w:val="Style15"/>
              <w:spacing w:lineRule="auto" w:line="240" w:before="0" w:after="0"/>
              <w:ind w:left="0" w:right="14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ตามกฎ ระเบียบและหลักเกณฑ์ที่กำหนดอย่างเคร่งครัด</w:t>
            </w:r>
          </w:p>
          <w:p>
            <w:pPr>
              <w:pStyle w:val="Style15"/>
              <w:spacing w:lineRule="auto" w:line="240" w:before="0" w:after="0"/>
              <w:ind w:left="0" w:right="141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จัดทำคู่ม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สารเกี่ยวกับการใช้ทรัพย์สินตามความเหมาะสม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ทำทะเบียนทรัพย์สินให้เป็นปัจจุบั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ทำรหัสครุภัณฑ์และติดรหัส</w:t>
            </w:r>
            <w:r>
              <w:rPr>
                <w:rFonts w:ascii="TH SarabunPSK" w:hAnsi="TH SarabunPSK" w:cs="TH SarabunPSK"/>
                <w:spacing w:val="-14"/>
              </w:rPr>
              <w:t>ครุภัณฑ์ไว้ที่ทรัพย์สินทุกรายการ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H SarabunPSK" w:hAnsi="TH SarabunPSK" w:cs="TH SarabunPSK"/>
              </w:rPr>
              <w:t>จัดสถานที่ติดตั้งและจัดเก็บทรัพย์สินให้เหมาะสมกับประเภทของทรัพย์สิ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นับทรัพย์สินทุกสิ้นปี และจัดทำรายงานผลการตรวจนับเสนอผู้บริหารทราบและพิจารณากรณีทรัพย์สินชำรุดเสื่อมสภาพหรือสูญหาย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สนอแต่งตั้งคณะกรรมการสอบหาข้อเท็จจริงตามระเบียบกรณีพัสดุชำรุด เสื่อมสภาพหรือสูญหาย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ากมีการจำหน่ายทรัพย์สินแล้ว เจ้าหน้าที่พัสดุได้ลงจ่ายพัสดุนั้น จากทะเบียน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สำรวจและรายงานครุภัณฑ์ที่ได้รับบริจาคเพื่อลงทะเบียนทรัพย์สิน</w:t>
            </w:r>
          </w:p>
          <w:p>
            <w:pPr>
              <w:pStyle w:val="Normal"/>
              <w:widowControl/>
              <w:autoSpaceDE w:val="true"/>
              <w:ind w:right="14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จัดทำบัญชีรับ–จ่ายวัสดุและจัดทำใบเบิกวัสดุเป็นหลักฐานในการตรวจสอบความถูกต้องของวัสดุคงเหลือกับบัญชีทะเบียน</w:t>
            </w:r>
          </w:p>
          <w:p>
            <w:pPr>
              <w:pStyle w:val="Normal"/>
              <w:widowControl/>
              <w:autoSpaceDE w:val="true"/>
              <w:ind w:right="141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สอบและประเมินการใช้วัสดุคงคลังในแต่ละรายการและกำหนดจำนวนวัสดุคงคลังเพื่อป้องกันการจัดซื้อไว้มากเกินไป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ตรวจนับวัสดุ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ายงานผลการตรวจสอบหลักทรัพย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วดเร็วในการรายงานผลการตรวจสอบหลักทรัพ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๓  วันขึ้นไป  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  ๒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  ๑  วั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ตามกำหนดเวล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เร็วกว่ากำหนด  ๑  วัน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ผลการตรวจสอบหลักทรัพย์ ซึ่งกรมที่ดินแจ้งให้ดำเนินการ และให้รายงานหน่วยงานทราบภายในกำหนดเวลา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ช้ากว่ากำหนด ๓ วัน ขึ้นไ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๒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๑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๑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ในหนังสือนำส่งหน่วยงาน  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ักษาและควบคุมการเบ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 แบบพิมพ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พิมพ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เจ้าหน้าที่รับผิดชอบตามคำสั่งแต่งตั้ง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และลงบัญชีควบคุมการเบิกจ่าย เป็นปัจจุบั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จำนวนแบบพิมพ์คงเหลือเป็นประจำทุกเดือน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การจัดเก็บ รักษาแบบพิมพ์มีประสิทธิภาพ 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ป้อ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ยหายที่อาจจะเกิดขึ้นจากการสูญหายและป้องกันการทุจริต ประพฤติมิ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</w:tbl>
    <w:p>
      <w:pPr>
        <w:pStyle w:val="Defaul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ำเงินส่งคลังใน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GFM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การบันทึกการรั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ำส่งเงินในระบ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GFMIS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ด้ภายในกำหนด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 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เกิน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บันทึกข้อมูลในระ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กำหน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ป้าหมายการนำส่งข้อมูลใ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FMIS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นำส่งข้อมูลได้ภายในวันทำการหรืออย่างช้าในรุ่งขึ้น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</w:t>
            </w:r>
          </w:p>
        </w:tc>
      </w:tr>
      <w:tr>
        <w:trPr>
          <w:trHeight w:val="37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บิกจ่ายเงินมัดจำรังวั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เบิกจ่ายเงินมัดจำรังวัด               ได้ภายในกำหนด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บิกจ่ายได้ ๘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๘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๘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จ่ายได้  ๙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ป้าหมายการเบิกจ่ายเงินมัดจำรังวัด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บิกจ่ายได้ภายใน ๑ วันทำการหรืออย่างช้าในรุ่งขึ้น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บสำคัญจ่ายเงินในรอบการประเมิ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/>
      </w:pPr>
      <w:r>
        <w:rPr/>
        <w:t>-</w:t>
      </w:r>
      <w:r>
        <w:rPr/>
        <w:t>๖</w:t>
      </w:r>
      <w:r>
        <w:rPr/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394"/>
        <w:gridCol w:w="463"/>
        <w:gridCol w:w="462"/>
        <w:gridCol w:w="382"/>
        <w:gridCol w:w="382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ียนใบเส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เงินค่าธรรมเนียม ค่าใช้จ่าย และภาษีอากร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ใบเสร็จที่เขียนถูกต้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๘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๘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๘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ขียนใบเสร็จรับเงิน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ขียนใบเสร็จรับเงินฯ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ถูกต้อง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้นขั้วใบเสร็จรับเงิน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ียนใบเสร็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เงินค่าธรรมเนียม ค่าใช้จ่าย และภาษีอากร ด้วยระบบคอมพิวเตอร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ใบเสร็จที่เขียนถูกต้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          ๖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ียนใบเสร็จถูกต้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ใบเสร็จ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เสร็จที่ผิดพลา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เฉพาะใบเสร็จที่พิมพ์ด้วยเครื่องคอมพิวเตอร์ และมีการพิมพ์ซ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ขียนใบเสร็จรับเงิน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ขียนใบเสร็จรับเงินฯ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ถูกต้อง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ฉบับ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้นขั้วใบเสร็จรับเงิ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/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394"/>
        <w:gridCol w:w="463"/>
        <w:gridCol w:w="462"/>
        <w:gridCol w:w="382"/>
        <w:gridCol w:w="3828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นทึกรายงานเงินคงเหลือประจำวั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ความผิดพลาดในการบันทึกรายงานเงินคงเหลือประจำวั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 ๘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 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ิดพลาด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งจำนวนครั้งที่บันทึกต่อเดือน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ันทึกรายงานเงินคงเหลือประจำวั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บันทึกผิดพลาด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เงินคงเหลือประจำวัน</w:t>
            </w:r>
          </w:p>
        </w:tc>
      </w:tr>
      <w:tr>
        <w:trPr>
          <w:trHeight w:val="38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่วมมือในการเข้าร่วม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ครั้งที่เข้าร่วมกิจกร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ชุม ตามที่ได้รับมอบ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ชุม              ไม่เกิน ๖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ชุม              ๗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ชุม              ๘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ชุม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ชุม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ระชุมที่ได้รับมอบหมาย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ข้าร่วมกิจกรรม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ประชุม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หรือบันทึกการเข้าร่วมกิจกร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2"/>
        <w:gridCol w:w="425"/>
        <w:gridCol w:w="425"/>
        <w:gridCol w:w="426"/>
        <w:gridCol w:w="425"/>
        <w:gridCol w:w="425"/>
        <w:gridCol w:w="3544"/>
        <w:gridCol w:w="142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บิกจ่ายเงินงบประมาณและเงินนอกงบประมา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งใบ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บิกเงิน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เงินนอกงบประมาณได้ภายในกำหน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๘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๙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๙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วางใบขอเบิกเงินได้ท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๐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การวางใบขอเบิกเงิน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จำนว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วางใบขอเบิกเงินได้ทันภายใน ๕ วันทำการ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ขอเบิกเงินงบประมาณและเงินนอกงบประมาณ</w:t>
            </w:r>
          </w:p>
        </w:tc>
      </w:tr>
      <w:tr>
        <w:trPr>
          <w:trHeight w:val="3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กลั่นกรอง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ื่อเสนอเจ้าพนักงานที่ดินจังหวัด ลงนา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วดเร็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ั่นกรองงานเพื่อเสนอเจ้าพนักงานที่ดินจังหวัดลงน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วลาตั้งแต่ ๒ วัน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วันรุ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 ๘ ชั่วโม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 ๖ ชั่วโม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ต้องตรวจสอบกลั่นกรอง               เฉลี่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โดยประมา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วลาตั้งแต่ ๒ 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ได้ภายในวันรุ่งขึ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 ๘ 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 ๖ 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 ๓ 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การเสนอ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-</w:t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นำส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คืนงานให้กับเจ้าหน้า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รวดเร็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การนำส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่ายงาน ซึ่งเจ้าพนักงานที่ดินจังหวัดได้ลงนามหรือ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่งการแล้ว  คืนให้กับเจ้าหน้าที่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เวลาตั้งแต่ ๒ วัน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วันรุ่ง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 ๘ ชั่วโม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 ๖ ชั่วโม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ได้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พนักงานที่ดินจังหวัดได้           ลงนามหรือพิจารณ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ั่งการแล้ว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ฉลี่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.............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รื่อ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โดยประมาณ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ใช้เวลาตั้งแต่ ๒ วั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เสนอได้ภายในวันรุ่งขึ้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สนอได้ภายใน ๘ ชั่วโม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สนอได้ภายใน ๖ ชั่วโม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สนอได้ภายใน ๓ ชั่วโม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......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การเสนอ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นี้เป็นเพียงตัวอย่าง สามารถแก้ไขเพิ่มเติมได้</w:t>
      </w:r>
    </w:p>
    <w:p>
      <w:pPr>
        <w:pStyle w:val="Default"/>
        <w:ind w:left="72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ำความตกลงกับผู้บังคับบัญชาในการคัดเลือกตัวชี้วัดตามลักษณะงานที่ตนเองปฏิบัติ  โดยแต่ละคนควรมีตัวชี้วัดที่เหมาะสมคือ  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ตัวชี้วัด 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124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4:00Z</dcterms:created>
  <dc:creator>iLLUSiON</dc:creator>
  <dc:description/>
  <cp:keywords/>
  <dc:language>en-US</dc:language>
  <cp:lastModifiedBy>Windows User</cp:lastModifiedBy>
  <cp:lastPrinted>2012-03-15T10:14:00Z</cp:lastPrinted>
  <dcterms:modified xsi:type="dcterms:W3CDTF">2013-03-12T02:49:00Z</dcterms:modified>
  <cp:revision>3</cp:revision>
  <dc:subject/>
  <dc:title/>
</cp:coreProperties>
</file>