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ฝ่าย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15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425"/>
        <w:gridCol w:w="425"/>
        <w:gridCol w:w="426"/>
        <w:gridCol w:w="425"/>
        <w:gridCol w:w="425"/>
        <w:gridCol w:w="3827"/>
        <w:gridCol w:w="1818"/>
      </w:tblGrid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บริหารจัดการ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บริหารจัดการข้อร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        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เกิน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ร้องเรียนเกี่ยวกับพฤติกรรมการให้บริการของเจ้าหน้าที่  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จนได้ข้อยุติ  ได้แก่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ทั้งหมด  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บางส่วนหรือได้บรรเทาเยียวยาปัญหาความเดือดร้อนของผู้ร้องตามความเหมาะสม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แต่ไม่ได้ตามความ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สงค์ของผู้ร้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พ้นวิสัย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ได้ชี้แจงทำความเข้าใจกับผู้ร้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ส่งต่อให้หน่วยงานอื่นเพื่อทราบ หรือดำเนินการตามอำนาจหน้าที่แล้วและได้แจ้งให้ผู้ร้องทราบหน่วยงานที่รับดูแลเรื่องต่อ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ร้องเรียนที่ระงับการพิจารณา หรือรวมเรื่อง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เสนอข้อคิดเห็นที่พ้นวิสัยดำเนินการหรือเป็นกรณีที่หน่วยงานได้ดำเนินการอยู่แล้ว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ที่เป็นการเสนอข้อคิดเห็นที่มีผลต่อส่วนรวม  ให้หน่วยงานประมวลข้อมูลและเสนอข้อคิดเห็นเชิงนโยบายต่อผู้บริห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394"/>
        <w:gridCol w:w="463"/>
        <w:gridCol w:w="462"/>
        <w:gridCol w:w="382"/>
        <w:gridCol w:w="382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ายงานผลการปฏิบัติ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 ๒  วันขึ้นไป  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  ๑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ามกำหนด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๕ ของทุก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ร็วกว่ากำหนด  ๑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ร็วกว่ากำหนด  ๒  วัน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 ที่สำนักงานที่ดินจังหวัดฯ ได้นำส่งกรมที่ด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๒ วัน ขึ้น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๑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๑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๒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 ในหนังสือนำส่ง 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ก็บข้อมูลรายงานผู้ตรวจราชการกรมที่ดินในระบบ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นำข้อมูลเข้าสู่ระบบ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๙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ป้าหมายการบันทึกข้อมูลในระบบ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E-Inspection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2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ดำเนินการบันทึกครบถ้วน ถูกต้อง                      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แบบรายงานตาม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าย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9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จัดการ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การเพิ่มประสิทธิภาพงานพัสดุ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ไม่เกิน            ๖ 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๗  รายการ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๘   รายการ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๙   รายการ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๑๐  รายการ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 การควบคุม และการเก็บรักษา</w:t>
            </w:r>
          </w:p>
          <w:p>
            <w:pPr>
              <w:pStyle w:val="Style15"/>
              <w:spacing w:lineRule="auto" w:line="240" w:before="0" w:after="0"/>
              <w:ind w:left="0" w:right="14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ตามกฎ ระเบียบและหลักเกณฑ์ที่กำหนดอย่างเคร่งครัด</w:t>
            </w:r>
          </w:p>
          <w:p>
            <w:pPr>
              <w:pStyle w:val="Style15"/>
              <w:spacing w:lineRule="auto" w:line="240" w:before="0" w:after="0"/>
              <w:ind w:left="0" w:right="14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จัดทำคู่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เกี่ยวกับการใช้ทรัพย์สินตามความเหมาะสม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ทะเบียนทรัพย์สินให้เป็นปัจจุบั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รหัสครุภัณฑ์และติดรหัส</w:t>
            </w:r>
            <w:r>
              <w:rPr>
                <w:rFonts w:ascii="TH SarabunPSK" w:hAnsi="TH SarabunPSK" w:cs="TH SarabunPSK"/>
                <w:spacing w:val="-14"/>
              </w:rPr>
              <w:t>ครุภัณฑ์ไว้ที่ทรัพย์สินทุกรายการ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จัดสถานที่ติดตั้งและจัดเก็บทรัพย์สินให้เหมาะสมกับประเภทของ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นับทรัพย์สินทุกสิ้นปี และจัดทำรายงานผลการตรวจนับเสนอผู้บริหารทราบและพิจารณากรณีทรัพย์สินชำรุดเสื่อมสภาพหรือสูญหาย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แต่งตั้งคณะกรรมการสอบหาข้อเท็จจริงตามระเบียบกรณีพัสดุชำรุด เสื่อมสภาพหรือสูญหาย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มีการจำหน่ายทรัพย์สินแล้ว เจ้าหน้าที่พัสดุได้ลงจ่ายพัสดุนั้น จากทะเบียน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สำรวจและรายงานครุภัณฑ์ที่ได้รับบริจาคเพื่อลงทะเบียน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บัญชีรับ–จ่ายวัสดุและจัดทำใบเบิกวัสดุเป็นหลักฐานในการตรวจสอบความถูกต้องของวัสดุคงเหลือกับบัญชีทะเบียน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สอบและประเมินการใช้วัสดุคงคลังในแต่ละรายการและกำหนดจำนวนวัสดุคงคลังเพื่อป้องกันการจัดซื้อไว้มากเกินไป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นับวัสดุ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ายงานผลการตรวจสอบหลักทรัพย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ตรวจสอบหลัก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๓  วันขึ้นไป  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  ๒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  ๑  วั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ามกำหนดเว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ร็วกว่ากำหนด  ๑  วัน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ผลการตรวจสอบหลักทรัพย์ ซึ่งกรมที่ดินแจ้งให้ดำเนินการ และให้รายงานหน่วยงานทราบภายในกำหนดเวล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๓ วัน ขึ้น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๒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๑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๑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ในหนังสือนำส่งหน่วยงาน  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ักษาและควบคุมการ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 แบบพิมพ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เอกสารสิทธิและสารบบ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เจ้าหน้าที่รับผิดชอบตามคำสั่งแต่งตั้ง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และลงบัญชีควบคุมการเบิกจ่าย เป็นปัจจุบั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จำนวนแบบพิมพ์คงเหลือเป็นประจำทุกเดือน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การจัดเก็บ รักษาแบบพิมพ์มีประสิทธิภาพ 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ป้อ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ยหายที่อาจจะเกิดขึ้นจากการสูญหายและป้องกันการทุจริต ประพฤติมิ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ำเงินส่งคลัง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การบันทึกการ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ำส่งเงินในระบ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GFMI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ด้ภายในกำหนด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 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ป้าหมายการนำส่งข้อมูล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FMIS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ำส่งข้อมูลได้ภายในวันทำการหรืออย่างช้าในรุ่งขึ้น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บิกจ่ายเงินมัดจำรังว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เบิกจ่ายเงินมัดจำรังวัด               ได้ภายในกำหนด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บิกจ่ายได้ ๘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๘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๘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 ๙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ป้าหมายการเบิกจ่ายเงินมัดจำรังวัด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บิกจ่ายได้ภายใน ๑ วันทำการหรืออย่างช้าในรุ่งขึ้น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บสำคัญจ่ายเงินในรอบการประเมิ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/>
      </w:pPr>
      <w:r>
        <w:rPr/>
        <w:t>-</w:t>
      </w:r>
      <w:r>
        <w:rPr/>
        <w:t>๖</w:t>
      </w:r>
      <w:r>
        <w:rPr/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394"/>
        <w:gridCol w:w="463"/>
        <w:gridCol w:w="462"/>
        <w:gridCol w:w="382"/>
        <w:gridCol w:w="382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ียนใบเ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เงินค่าธรรมเนียม ค่าใช้จ่าย และภาษีอาก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ใบเสร็จที่เขียนถูกต้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๘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๘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๘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ขียนใบเสร็จรับเงิน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ขียนใบเสร็จรับเงิน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ถูกต้อ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้นขั้วใบเสร็จรับเงิน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ียนใบเ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ค่าธรรมเนียม ค่าใช้จ่าย และภาษีอากร ด้วยระบบคอมพิว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ใบเสร็จที่เขียนถูกต้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  ๖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ที่ผิดพลา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เฉพาะใบเสร็จที่พิมพ์ด้วยเครื่องคอมพิวเตอร์ และมีการพิมพ์ซ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ขียนใบเสร็จรับเงิน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ขียนใบเสร็จรับเงิน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ถูกต้อ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้นขั้วใบเสร็จรับเงิ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/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394"/>
        <w:gridCol w:w="463"/>
        <w:gridCol w:w="462"/>
        <w:gridCol w:w="382"/>
        <w:gridCol w:w="382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นทึกรายงานเงินคงเหลือประจำ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ความผิดพลาดในการบันทึกรายงานเงินคงเหลือประจำวั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 ๘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 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นทึกรายงานเงินคงเหลือประจำวั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บันทึกผิดพลาด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เงินคงเหลือประจำวัน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ในการเข้าร่วม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ครั้งที่เข้าร่วม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  ๖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ชุม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ชุม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หรือบันทึกการ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425"/>
        <w:gridCol w:w="425"/>
        <w:gridCol w:w="426"/>
        <w:gridCol w:w="425"/>
        <w:gridCol w:w="425"/>
        <w:gridCol w:w="3544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บิกจ่ายเงินงบประมาณและเงินนอกงบประมา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งใบ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เงินนอกงบประมาณได้ภายในกำหน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วางใบขอเบิกเงิน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างใบขอเบิกเงินได้ทันภายใน ๕ วันทำ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ขอเบิกเงินงบประมาณและเงินนอกงบประมาณ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93" w:right="124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7:00Z</dcterms:created>
  <dc:creator>iLLUSiON</dc:creator>
  <dc:description/>
  <cp:keywords/>
  <dc:language>en-US</dc:language>
  <cp:lastModifiedBy>iLLUSiON</cp:lastModifiedBy>
  <cp:lastPrinted>2012-03-12T14:36:00Z</cp:lastPrinted>
  <dcterms:modified xsi:type="dcterms:W3CDTF">2012-03-12T15:07:00Z</dcterms:modified>
  <cp:revision>19</cp:revision>
  <dc:subject/>
  <dc:title/>
</cp:coreProperties>
</file>