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ตัวชี้วัดและเกณฑ์การให้คะแนนการประเมินผลการปฏิบัติราชการ ปีงบประมาณ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๕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รั้งที่ ๑</w:t>
      </w:r>
      <w:r>
        <w:rPr>
          <w:rFonts w:cs="TH SarabunPSK" w:ascii="TH SarabunPSK" w:hAnsi="TH SarabunPSK"/>
          <w:color w:val="000000"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</w:t>
      </w:r>
      <w:r>
        <w:rPr>
          <w:rFonts w:ascii="TH SarabunPSK" w:hAnsi="TH SarabunPSK" w:cs="TH SarabunPSK"/>
          <w:sz w:val="32"/>
          <w:sz w:val="32"/>
          <w:szCs w:val="32"/>
        </w:rPr>
        <w:t>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เจ้าพนักงานที่ดิน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2"/>
        <w:gridCol w:w="427"/>
        <w:gridCol w:w="610"/>
        <w:gridCol w:w="425"/>
        <w:gridCol w:w="425"/>
        <w:gridCol w:w="571"/>
        <w:gridCol w:w="3614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 xml:space="preserve">ยุทธศาสตร์ที่ ๕ </w:t>
            </w:r>
            <w:r>
              <w:rPr>
                <w:rFonts w:cs="TH SarabunPSK" w:ascii="TH SarabunPSK" w:hAnsi="TH SarabunPSK"/>
                <w:b/>
                <w:bCs/>
                <w:color w:val="0000FF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color w:val="0000FF"/>
                <w:sz w:val="28"/>
                <w:sz w:val="28"/>
                <w:szCs w:val="28"/>
              </w:rPr>
              <w:t>การพัฒนาการบริหารภาครัฐ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มิติด้านประสิทธิผ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ผลสำเร็จตามแผนปฏิบัติราชการของสำนักงานที่ดิน  </w:t>
            </w:r>
          </w:p>
          <w:p>
            <w:pPr>
              <w:pStyle w:val="Normal"/>
              <w:spacing w:before="0" w:after="1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TH SarabunPSK" w:cs="TH SarabunPSK" w:ascii="TH SarabunPSK" w:hAnsi="TH SarabunPSK"/>
                <w:spacing w:val="-4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ผลการปฏิบัติงานตามแผนปฏิบัติราชการสำนักงานที่ดิน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ฏิบัติงาน  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ฏิบัติงาน  ๗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ฏิบัติงาน 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ฏิบัติงาน  ๙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ผลการปฏิบัติงาน 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เอกสารการถ่ายทอดเป้าหมายงานบริการประชาชนด้านทะเบียนและรังวัดที่ได้รับการถ่ายทอดจากสำนักงานที่ดินจังหวั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ประจำปีงบประมาณ  ๒๕๕๔   เปรียบเทียบกับบัญชีรับทำการ ท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๔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เอกสารแผนปฏิบัติ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ช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ระจำปีงบประมาณ  ๒๕๕๔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และ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ัญชีรับทำการ  ทอ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๔  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 </w:t>
            </w:r>
          </w:p>
        </w:tc>
      </w:tr>
      <w:tr>
        <w:trPr>
          <w:trHeight w:val="399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การปฏิบัติงานบริการประชาช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ะดับความสำเร็จของการเร่งรัดงานค้างก่อนปี ๒๕๕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ascii="TH SarabunPSK" w:hAnsi="TH SarabunPSK" w:cs="TH SarabunPSK"/>
                <w:b/>
                <w:b/>
                <w:bCs/>
                <w:sz w:val="12"/>
                <w:szCs w:val="12"/>
              </w:rPr>
            </w:pPr>
            <w:r>
              <w:rPr>
                <w:rFonts w:cs="TH SarabunPSK" w:ascii="TH SarabunPSK" w:hAnsi="TH SarabunPSK"/>
                <w:b/>
                <w:bCs/>
                <w:sz w:val="12"/>
                <w:szCs w:val="1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มีบัญชีข้อมูลงานค้าง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๔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๖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๔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๘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ด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: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บัญชีและมีผลการเร่งรัดงานค้างไม่เกิน ๑๐๐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๐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ำอธิบาย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: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ก็บจากผลการปฏิบัติงานบริการประชาชนด้านทะเบียนและรังวัดของสำนักงานที่ดินทั้งหมด ซึ่งประกอบด้วย งานค้างก่อนปี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๕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  ยกมา  และงานที่เกิดขึ้นในปีปัจจุบัน  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pacing w:val="-4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บัญชีข้อมูลงานค้างก่อนปี ๒๕๕๔เปรียบเทียบกับผลการเร่งรัดงานค้าง</w:t>
            </w:r>
          </w:p>
        </w:tc>
      </w:tr>
    </w:tbl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</w:r>
    </w:p>
    <w:p>
      <w:pPr>
        <w:pStyle w:val="Default"/>
        <w:jc w:val="center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  <w:szCs w:val="28"/>
        </w:rPr>
        <w:t>๒</w:t>
      </w:r>
      <w:r>
        <w:rPr>
          <w:rFonts w:cs="TH SarabunPSK" w:ascii="TH SarabunPSK" w:hAnsi="TH SarabunPSK"/>
          <w:color w:val="000000"/>
          <w:sz w:val="28"/>
          <w:szCs w:val="28"/>
        </w:rPr>
        <w:t>-</w:t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52"/>
        <w:gridCol w:w="993"/>
        <w:gridCol w:w="425"/>
        <w:gridCol w:w="425"/>
        <w:gridCol w:w="425"/>
        <w:gridCol w:w="426"/>
        <w:gridCol w:w="425"/>
        <w:gridCol w:w="3402"/>
        <w:gridCol w:w="2101"/>
      </w:tblGrid>
      <w:tr>
        <w:trPr>
          <w:trHeight w:val="62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ด้านการขับเคลื่อนระบบการตรวจราชการ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 xml:space="preserve">การดำเนินการตาม          ข้อสั่งการจากการตรวจราชการ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ร้อยละของข้อเสนอแนะ</w:t>
            </w:r>
            <w:r>
              <w:rPr>
                <w:rFonts w:cs="TH SarabunPSK" w:ascii="TH SarabunPSK" w:hAnsi="TH SarabunPSK"/>
                <w:b/>
                <w:bCs/>
                <w:spacing w:val="-6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  <w:sz w:val="28"/>
                <w:szCs w:val="28"/>
              </w:rPr>
              <w:t>ข้อสั่งการจากการตรวจราชการ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รับ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16"/>
                <w:szCs w:val="16"/>
                <w:u w:val="single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๖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=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ีการตอบสนอง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ม่เกิน 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: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ตอบสนอง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8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การดำเนินการตามข้อแนะนำ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้อสั่งการในการตรวจราชการของผู้ตรวจราชการกรมที่ดินและเจ้าพนักงานที่ดิน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ประจำปีงบประมาณ 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๕๔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เสนอแ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สั่งการ 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ดำเนินการ         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วมข้อเสนอแนะ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สั่งการจำนว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รื่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>รวมดำเนินการ    จำนวน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.................</w:t>
            </w:r>
            <w:r>
              <w:rPr>
                <w:rFonts w:ascii="TH SarabunPSK" w:hAnsi="TH SarabunPSK" w:cs="TH SarabunPSK"/>
                <w:spacing w:val="-12"/>
                <w:sz w:val="28"/>
                <w:sz w:val="28"/>
                <w:szCs w:val="28"/>
              </w:rPr>
              <w:t xml:space="preserve">เรื่อง </w:t>
            </w:r>
            <w:r>
              <w:rPr>
                <w:rFonts w:cs="TH SarabunPSK" w:ascii="TH SarabunPSK" w:hAnsi="TH SarabunPSK"/>
                <w:spacing w:val="-12"/>
                <w:sz w:val="28"/>
                <w:szCs w:val="28"/>
              </w:rPr>
              <w:t>(.......%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หลักฐานการรายงานต่อผู้บังคับบัญชา  และรายงานผู้ตรวจ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ราชการกรมตามแบบรายงานผลการดำเนินการ</w:t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เก็บข้อมูลรายงานผู้ตรวจราชการกรมที่ดินในระบบ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ร้อยละของการนำข้อมูลเข้าสู่ระบบ 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E-Inspection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ไม่เกิน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๘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๙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นำเข้าข้อมูลในระบบ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๐๐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pacing w:val="-4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เป้าหมายการบันทึกข้อมูลในระบบ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           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E-Inspection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จำนวน 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6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 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ครั้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ดำเนินการบันทึกครบถ้วน ถูกต้อง                       จำนวน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......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 xml:space="preserve">(...............% </w:t>
            </w:r>
            <w:r>
              <w:rPr>
                <w:rFonts w:ascii="TH SarabunPSK" w:hAnsi="TH SarabunPSK" w:cs="TH SarabunPSK"/>
                <w:spacing w:val="-4"/>
                <w:sz w:val="28"/>
                <w:sz w:val="28"/>
                <w:szCs w:val="28"/>
              </w:rPr>
              <w:t>ของเป้าหมาย</w:t>
            </w:r>
            <w:r>
              <w:rPr>
                <w:rFonts w:cs="TH SarabunPSK" w:ascii="TH SarabunPSK" w:hAnsi="TH SarabunPSK"/>
                <w:spacing w:val="-4"/>
                <w:sz w:val="28"/>
                <w:szCs w:val="28"/>
              </w:rPr>
              <w:t>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ก็บจากแบบรายงานตามระบบ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E-Inspection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เป็นรายเดือ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ทุกวันที่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5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อง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คุณภาพ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้านคุณภาพการให้บริการ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้อยละของระดับความพึงพอใจของผู้รับบริการ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๑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ไม่เกิน ๖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ไม่เกิน ๗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๓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ไม่เกิน ๗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ไม่เกิน ๘๐ </w:t>
            </w:r>
            <w:r>
              <w:rPr>
                <w:rFonts w:cs="TH SarabunPSK" w:ascii="TH SarabunPSK" w:hAnsi="TH SarabunPSK"/>
                <w:sz w:val="28"/>
                <w:szCs w:val="28"/>
              </w:rPr>
              <w:t>%</w:t>
            </w:r>
          </w:p>
          <w:p>
            <w:pPr>
              <w:pStyle w:val="Defaul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๕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ระดับความพึงพอใจ ๘๕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%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ึ้นไป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๐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left"/>
              <w:rPr/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</w:t>
            </w:r>
            <w:r>
              <w:rPr>
                <w:rFonts w:eastAsia="TH SarabunPSK"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เก็บจากผลการสำรวจความพึงพอใจของประชาชนผู้มารับบริการ ประกอบด้วยประเด็นเกี่ยวกับ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ึงพอใจด้านกระบวนการ ขั้นตอน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ึงพอใจด้านเจ้าหน้าที่ผู้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ึงพอใจด้านสิ่งอำนวยความสะดวก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ความพึงพอใจต่อคุณภาพการให้บริการ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ความเชื่อมั่นเกี่ยวกับคุณภาพการให้บริการโดยเน้นวาระแห่งชาติด้าน </w:t>
            </w:r>
          </w:p>
          <w:p>
            <w:pPr>
              <w:pStyle w:val="Normal"/>
              <w:spacing w:lineRule="auto" w:line="232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จริยธรรม   ธรรมาภิบาล และการป้องกันการทุจริตและประพฤติมิชอบในภาครัฐ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รายงานสรุปผลการสำรวจความพึงพอใ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-</w:t>
      </w:r>
      <w:r>
        <w:rPr>
          <w:rFonts w:ascii="TH SarabunPSK" w:hAnsi="TH SarabunPSK" w:cs="TH SarabunPSK"/>
          <w:sz w:val="28"/>
          <w:sz w:val="28"/>
          <w:szCs w:val="28"/>
        </w:rPr>
        <w:t>๓</w:t>
      </w:r>
      <w:r>
        <w:rPr>
          <w:rFonts w:cs="TH SarabunPSK" w:ascii="TH SarabunPSK" w:hAnsi="TH SarabunPSK"/>
          <w:sz w:val="28"/>
          <w:szCs w:val="28"/>
        </w:rPr>
        <w:t>-</w:t>
      </w:r>
    </w:p>
    <w:p>
      <w:pPr>
        <w:pStyle w:val="Default"/>
        <w:jc w:val="center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tbl>
      <w:tblPr>
        <w:tblW w:w="15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990"/>
        <w:gridCol w:w="431"/>
        <w:gridCol w:w="532"/>
        <w:gridCol w:w="463"/>
        <w:gridCol w:w="462"/>
        <w:gridCol w:w="571"/>
        <w:gridCol w:w="3615"/>
        <w:gridCol w:w="1983"/>
      </w:tblGrid>
      <w:tr>
        <w:trPr>
          <w:trHeight w:val="62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งานที่รับผิดชอบตามข้อตกลง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ตัวชี้วั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น้ำหนัก</w:t>
            </w:r>
          </w:p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ร้อยละ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)</w:t>
            </w:r>
          </w:p>
        </w:tc>
        <w:tc>
          <w:tcPr>
            <w:tcW w:w="2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กณฑ์การให้คะแนน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เป้าหมาย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คำอธิบายเพิ่มเติม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  <w:szCs w:val="28"/>
              </w:rPr>
              <w:t>หลักฐานประกอบการพิจารณา</w:t>
            </w:r>
          </w:p>
        </w:tc>
      </w:tr>
      <w:tr>
        <w:trPr>
          <w:trHeight w:val="32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ิติด้านประสิทธิภาพ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รายงานผลการปฏิบัติงา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วดเร็วในการรายงานผลการปฏิบัติงาน</w:t>
            </w:r>
          </w:p>
          <w:p>
            <w:pPr>
              <w:pStyle w:val="Normal"/>
              <w:jc w:val="left"/>
              <w:rPr>
                <w:rFonts w:cs="Browallia New"/>
                <w:color w:val="000000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ขึ้นไป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ตามกำหนดเวลา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วันที่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ของทุกเดือ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คะแนน  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=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 วันขึ้นไป</w:t>
            </w:r>
          </w:p>
          <w:p>
            <w:pPr>
              <w:pStyle w:val="Default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๕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๒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๓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๔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  <w:szCs w:val="28"/>
              </w:rPr>
              <w:t>๕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งานผลการปฏิบัติงาน ตามแบบ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 ที่สำนักงานที่ดินจังหวัด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ฯ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ได้นำส่งกรมที่ด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มีการดำเนินการดังนี้    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รั้ง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ช้ากว่า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่งภายในกำหนดเวลา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ั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  <w:t xml:space="preserve">-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ส่งเร็วกว่ากำหนด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วัน ขึ้นไป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ครั้ง  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ฉลี่ย</w:t>
            </w:r>
            <w:r>
              <w:rPr>
                <w:rFonts w:cs="TH SarabunPSK" w:ascii="TH SarabunPSK" w:hAnsi="TH SarabunPSK"/>
                <w:sz w:val="28"/>
                <w:szCs w:val="28"/>
              </w:rPr>
              <w:t>.......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ะแ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  <w:p>
            <w:pPr>
              <w:pStyle w:val="Normal"/>
              <w:spacing w:lineRule="auto" w:line="220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เลขที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ลงวันที่ ในหนังสือนำส่ง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บบ 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๒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๗๓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orient="landscape" w:w="16838" w:h="11906"/>
      <w:pgMar w:left="993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Browallia New" w:hAnsi="Browallia New" w:eastAsia="Times New Roman" w:cs="Angsana New"/>
      <w:color w:val="auto"/>
      <w:sz w:val="24"/>
      <w:szCs w:val="24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rowallia New" w:hAnsi="Browallia New" w:eastAsia="Times New Roman" w:cs="Browallia New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9T03:21:00Z</dcterms:created>
  <dc:creator>iLLUSiON</dc:creator>
  <dc:description/>
  <cp:keywords/>
  <dc:language>en-US</dc:language>
  <cp:lastModifiedBy>kkland2</cp:lastModifiedBy>
  <dcterms:modified xsi:type="dcterms:W3CDTF">2002-03-09T03:21:00Z</dcterms:modified>
  <cp:revision>2</cp:revision>
  <dc:subject/>
  <dc:title/>
</cp:coreProperties>
</file>