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635</wp:posOffset>
            </wp:positionV>
            <wp:extent cx="1828800" cy="1733550"/>
            <wp:effectExtent l="0" t="0" r="0" b="0"/>
            <wp:wrapTight wrapText="bothSides">
              <wp:wrapPolygon edited="0">
                <wp:start x="-222" y="0"/>
                <wp:lineTo x="-222" y="21357"/>
                <wp:lineTo x="21600" y="21357"/>
                <wp:lineTo x="21600" y="0"/>
                <wp:lineTo x="-222" y="0"/>
              </wp:wrapPolygon>
            </wp:wrapTight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คำรับรองการปฏิบัติราช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 w:val="40"/>
          <w:szCs w:val="40"/>
        </w:rPr>
        <w:t>ระหว่า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ื่อนายวิโรจน์</w:t>
      </w:r>
      <w:r>
        <w:rPr>
          <w:rFonts w:cs="Calibri"/>
          <w:sz w:val="40"/>
          <w:sz w:val="40"/>
          <w:szCs w:val="40"/>
        </w:rPr>
        <w:t xml:space="preserve">   </w:t>
      </w:r>
      <w:r>
        <w:rPr>
          <w:sz w:val="40"/>
          <w:sz w:val="40"/>
          <w:szCs w:val="40"/>
        </w:rPr>
        <w:t>เตชะจันตะ</w:t>
      </w:r>
      <w:r>
        <w:rPr>
          <w:rFonts w:cs="Calibri"/>
          <w:sz w:val="40"/>
          <w:sz w:val="40"/>
          <w:szCs w:val="40"/>
        </w:rPr>
        <w:t xml:space="preserve">      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ำแหน่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เจ้าพนักงานที่ดินจังหวัดขอนแก่น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 w:val="40"/>
          <w:szCs w:val="40"/>
        </w:rPr>
        <w:t>กับ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ื่อ</w:t>
      </w:r>
      <w:r>
        <w:rPr>
          <w:sz w:val="40"/>
          <w:szCs w:val="40"/>
        </w:rPr>
        <w:t>.......................................</w:t>
      </w:r>
      <w:r>
        <w:rPr>
          <w:sz w:val="40"/>
          <w:sz w:val="40"/>
          <w:szCs w:val="40"/>
        </w:rPr>
        <w:t>ตำแหน่ง</w:t>
      </w:r>
      <w:r>
        <w:rPr>
          <w:sz w:val="40"/>
          <w:szCs w:val="40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ประจำปีงบประมาณ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2556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สำนักงานที่ดินจังหวัดขอนแก่น</w:t>
      </w:r>
      <w:r>
        <w:br w:type="page"/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635</wp:posOffset>
            </wp:positionV>
            <wp:extent cx="1095375" cy="1133475"/>
            <wp:effectExtent l="0" t="0" r="0" b="0"/>
            <wp:wrapTight wrapText="bothSides">
              <wp:wrapPolygon edited="0">
                <wp:start x="-371" y="0"/>
                <wp:lineTo x="-371" y="21412"/>
                <wp:lineTo x="21779" y="21412"/>
                <wp:lineTo x="21779" y="0"/>
                <wp:lineTo x="-371" y="0"/>
              </wp:wrapPolygon>
            </wp:wrapTight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รับรอง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ำรับรองระหว่าง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วิโรจน์  เตชะจันต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ที่ดินจังหวัดขอนแก่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ผู้รับคำรับร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ทำคำรับรอง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รับรองนี้เป็นคำรับรองฝ่ายเดียว มิใช่สัญญาและใช้สำหรับระยะเวล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เริ่ม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6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ของคำรับรอง ได้แก่ แผนปฏิบัติการกรมที่ดิน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3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ผลการปฏิบัติราชการ น้ำหนัก ข้อมูลพื้นฐาน 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 และรายละเอียดอื่น ๆ ตามที่ปรากฏอยู่ในเอกสารประกอบท้ายคำรับรองนี้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ข้าพเจ้า ผู้รับคำรับร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พิจารณาและเห็นชอบตัวชี้วัดผลการปฏิบัติราชการ ตามแผน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กรมที่ดิน 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ส่วนที่เกี่ยวข้องกับสำนักงานที่ดิน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 w:cs="Angsana New"/>
          <w:sz w:val="32"/>
          <w:sz w:val="32"/>
          <w:szCs w:val="32"/>
        </w:rPr>
        <w:t>จังหวัดขอนแก่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ในเรื่องข้อมูลพื้นฐาน เป้าหม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กณฑ์การให้คะแนน  และรายละเอียดอื่น ๆ ตามที่กำหนดในเอกสารท้ายคำรับรองนี้  และข้าพเจ้ายินดีจะให้คำแนะนำ กำกับ และตรวจสอบผลการปฏิบัติราชการของผู้ทำคำรับร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ไปตามคำรับรองที่จัดทำขึ้น 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ำคำรับรอง  ได้ทำความเข้าใจคำรับรองตา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ล้ว    ขอให้คำรับรองต่อผู้รับคำรับรอง  ว่าจะมุ่งมั่นปฏิบัติราชการให้เกิดผลงานที่ดีตามเป้าหมายของตัวชี้วัดแต่ละตัวในระดับสูงสุด   เพื่อให้เกิดประโยชน์สุขแก่ประชาชน ตามที่ได้ให้คำรับรองไว้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ผู้รับคำรับรองและผู้ทำคำรับรอง  ได้เข้าใจคำรับรองการปฏิบัติราชการและเห็นพ้องกันแล้ว  จึงได้ลงลายมือชื่อไว้เป็น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ab/>
        <w:tab/>
        <w:tab/>
        <w:t xml:space="preserve">         </w:t>
      </w:r>
      <w:r>
        <w:rPr/>
        <w:t>ผู้รับคำรับรอง</w:t>
      </w:r>
      <w:r>
        <w:rPr/>
        <w:tab/>
        <w:tab/>
        <w:tab/>
        <w:t xml:space="preserve">          </w:t>
      </w:r>
      <w:r>
        <w:rPr/>
        <w:t>ผู้ทำคำรับรอง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LineNumbering">
    <w:name w:val="Lin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9:00Z</dcterms:created>
  <dc:creator>user</dc:creator>
  <dc:description/>
  <cp:keywords/>
  <dc:language>en-US</dc:language>
  <cp:lastModifiedBy>Admin</cp:lastModifiedBy>
  <dcterms:modified xsi:type="dcterms:W3CDTF">2013-03-12T05:49:00Z</dcterms:modified>
  <cp:revision>2</cp:revision>
  <dc:subject/>
  <dc:title/>
</cp:coreProperties>
</file>