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ฝ่ายรังวัด  สำนักงานที่ดินจังหวัดขอนแก่น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992"/>
        <w:gridCol w:w="427"/>
        <w:gridCol w:w="610"/>
        <w:gridCol w:w="425"/>
        <w:gridCol w:w="425"/>
        <w:gridCol w:w="571"/>
        <w:gridCol w:w="3614"/>
        <w:gridCol w:w="1983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เร่งรัดงานรังวัดค้างในมือช่างรังวัดเกิน  ๒๐  เรื่อง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แก้ไขปัญห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รังวัดค้างในมือช่างรังวัดเกิน ๒๐  เรื่อง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งวัดค้างในมือช่างรังวัด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ข้อมูล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ฯ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และมีแผนการเร่งรัด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ค้างไม่เกิน  ๔๐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 และมีผลการเร่งรัด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ค้างไม่เกิ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๖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 และมีผลการเร่งรัด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้างไม่เกิ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๘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และมีผลการเร่งรัด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ค้างไม่ค้าง  ๑๐๐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ังวัดที่ได้ทำการรังวัดแล้วแต่ยังไม่แล้วเสร็จและยังไม่ได้ส่งตรวจเรื่องงานรังวัดค้างในมือช่าง ฯ เกิน ๒๐  เรื่อง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่งรัด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รังวัดให้กับผู้ขอแล้ว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้งและอยู่ระหว่างการพิจารณาของหน่วยงานอื่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้งเตือนแล้ว แต่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มาดำเนินการและจำหน่ายออกจากบัญช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แล้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ผ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ข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ยกเลิกคำขอ หรือเจ้าพนักงานที่ดินสั่งยกเลิกเรื่อง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สำเร็จของผลการเร่งรัด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ของเป้าหมายคำขอออกโฉนดที่ดิ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ังสือรับรองการทำประโยชน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ผล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ฏิบัติงานรังวัดประจำ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ปฏิบัติงานบริการประชา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ร่งรัดงานค้างก่อนปี ๒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ค้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ค้างก่อนปี ๒๕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กมา ณ วันที่ ๑ ตุลาคม ๒๕๕๔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ข้อมูล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บัญชีข้อมูลงานค้างที่จัดทำขึ้นเพื่อใช้เป็นเครื่องมือในการควบคุม ติดตามเร่งรัด งานค้า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ข้อมูลงานค้างก่อนปี ๒๕๕๔เปรียบเทียบกับผลการเร่งรัดงานค้าง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่งรัด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ดำเนินการเสร็จตามความประสงค์ของผู้ข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และอยู่ระหว่างการพิจารณาของหน่วยงานอื่นที่เกี่ยวข้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เตือนผู้ขอแต่ผู้ขอไม่มาดำเนินการ  ซึ่งได้มีการจำหน่ายออกจากบัญชีข้อมูลงานค้างแล้ว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งานที่ผู้ขอมายื่นคำขอยกเลิกหรือ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จ้าพนักงานที่ดินสั่งยกเลิก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ยังไม่ถึงวันนัดรัง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มีการแจ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ือน และอยู่ระหว่าง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ู่กรณีมาทำการสอบสวนเพิ่มเติ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ได้ส่งให้ฝ่ายทะเบียนพิจารณาดำเนินการแล้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๘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็บจากผลการสำรวจความพึงพอใจของประชาชนผู้มารับบริการ ประกอบด้วยประเด็นเกี่ยวกับ 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ต่อคุณภาพ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ความเชื่อมั่นเกี่ยวกับคุณภาพการให้บริการโดยเน้นวาระแห่ง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จริยธรรม   ธรรมาภิบาล และการป้องกันการทุจริตและประพฤติมิชอบในภาครั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สรุปผลการสำรวจความพึงพอใจ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850"/>
        <w:gridCol w:w="425"/>
        <w:gridCol w:w="394"/>
        <w:gridCol w:w="463"/>
        <w:gridCol w:w="462"/>
        <w:gridCol w:w="571"/>
        <w:gridCol w:w="3497"/>
        <w:gridCol w:w="2101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ดำเนินการรัง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็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งานรัง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ดำเนินการเสร็จเฉลี่ยต่อเดือน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ะแน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=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%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ะแน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=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=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ือ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%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=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ะแน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=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งานรังวัดที่จะต้องทำการรังวัดตามมาตรฐานทั้งสิ้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ร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ช่างรัง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งานรังวัดที่ช่างรังวัดดำเนินการเสร็จเฉลี่ยทั้งสิ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จะต้องทำการรังวัด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จำนวนงานรังวัดทุกประเภทที่ช่างดำเนินการเสร็จเฉลี่ย ซึ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จ้าพนักงานที่ดินจังหวัดสั่งถอนจ่าย  และได้ส่งให้ฝ่ายทะเบียนดำเนินการแล้ว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ปรียบเทียบ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าตรฐานการปฏิบัติงานของช่างรังวัดต่อเดือน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๑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 รายต่อเดือน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)  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ดำเนินการรัง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็จภายในมาตรฐาน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งานรัง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เสร็จทั้งหม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ายใน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 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 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งานรังวัดที่ดำเนินการเสร็จทั้งสิ้น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งานรังวัดที่ช่างรังวัดดำเนินการเสร็จทั้งหมดภายใ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ำการ ทั้งสิ้น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ดำเนินการเสร็จ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ก็บจากจำนวนงานรังวัดทุกประเภทที่ช่างดำเนินการเสร็จทั้งหมดภายใ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๒๐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วันทำ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ซึ่งเจ้าพนักงานที่ดินจังหวัดสั่งถอนจ่าย และได้ส่งให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ฝ่ายทะเบียนดำเนินการแล้ว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ปรียบเทียบกับงานรังวัดที่ดำเนินการเสร็จทั้งสิ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ตามรายงานประจำเดือน 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๔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 ความสามารถในการปฏิบัติงานโดยไม่มีข้อผิดพลาดที่ต้องแก้ไ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การปฏิบัติงานโดยไม่มีข้อผิดพลาดที่ต้องแก้ไข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 คะแนน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งานโดยมีข้อผิดพลาดที่ต้องแก้ไขไม่เกิน  ๕๐ 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งานโดยมีข้อผิดพลาดที่ต้องแก้ไขไม่เกิน  ๔๐ 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งานโดยมีข้อผิดพลาดที่ต้องแก้ไขไม่เกิน  ๓๐ 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งานโดยมีข้อผิดพลาดที่ต้องแก้ไขไม่เกิน  ๒๐ 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ฏิบัติงานโดยมีข้อผิดพลาดที่ต้องแก้ไขไม่เกิน  ๑๐ 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ฏิบ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โดยมีข้อผิดพลาดที่ต้องแก้ไข หมายถึง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ังวัดหรือรายการคำนวณที่ผู้ตรวจ ตรวจแล้ว พบข้อผิดพลาด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ังวัดหรือรายการคำนวณหรือรายงานผลการรังวัดที่หัวหน้างานหรือหัวหน้าฝ่ายรังวัด ตรวจแล้วพบข้อผิดพลาดหรือการปฏิบัติไม่ถูกต้องตามระเบีย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เอก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ระดับต่าง ๆ เกี่ยวกับเรื่องนี้ หรือจากบันทึกหรือจากหมายเหตุของผู้ตรวจในแต่ละระดับชั้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851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17:00Z</dcterms:created>
  <dc:creator>iLLUSiON</dc:creator>
  <dc:description/>
  <cp:keywords/>
  <dc:language>en-US</dc:language>
  <cp:lastModifiedBy>TOSHIBA</cp:lastModifiedBy>
  <cp:lastPrinted>2012-03-09T16:31:00Z</cp:lastPrinted>
  <dcterms:modified xsi:type="dcterms:W3CDTF">2012-03-09T10:10:00Z</dcterms:modified>
  <cp:revision>8</cp:revision>
  <dc:subject/>
  <dc:title/>
</cp:coreProperties>
</file>