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28"/>
          <w:szCs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ศ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. 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๕๕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๕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 xml:space="preserve"> </w:t>
      </w:r>
      <w:r>
        <w:rPr>
          <w:rFonts w:cs="TH SarabunPSK" w:ascii="TH SarabunPSK" w:hAnsi="TH SarabunPSK"/>
          <w:color w:val="000000"/>
          <w:sz w:val="28"/>
          <w:szCs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ครั้งที่ ๑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ascii="TH SarabunPSK" w:hAnsi="TH SarabunPSK" w:cs="TH SarabunPSK"/>
          <w:color w:val="000000"/>
          <w:sz w:val="28"/>
          <w:sz w:val="28"/>
          <w:szCs w:val="28"/>
        </w:rPr>
        <w:t>ของ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(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เจ้าหน้าที่ฝ่ายทะเบียน</w:t>
      </w:r>
      <w:r>
        <w:rPr>
          <w:rFonts w:cs="TH SarabunPSK" w:ascii="TH SarabunPSK" w:hAnsi="TH SarabunPSK"/>
          <w:color w:val="000000"/>
          <w:sz w:val="28"/>
          <w:szCs w:val="28"/>
        </w:rPr>
        <w:t>)</w:t>
      </w:r>
      <w:r>
        <w:rPr>
          <w:rFonts w:cs="TH SarabunPSK" w:ascii="TH SarabunPSK" w:hAnsi="TH SarabunPSK"/>
          <w:color w:val="000000"/>
          <w:sz w:val="28"/>
          <w:szCs w:val="28"/>
        </w:rPr>
        <w:t xml:space="preserve"> 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992"/>
        <w:gridCol w:w="425"/>
        <w:gridCol w:w="425"/>
        <w:gridCol w:w="426"/>
        <w:gridCol w:w="425"/>
        <w:gridCol w:w="473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ด้านการเร่งรัดงานค้างแจก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โฉนดที่ดินให้แก่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ในการแจกโฉนดที่ดินให้แก่ประชาชน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การดำเนินการใดๆ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&lt;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ผลการแจกได้ 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งานค้างแจกโฉนดที่ด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ถึง งานที่สำนักงานที่ดินรับมอบมาจากศูนย์เดินสำรวจฯ แต่ยังไม่มีการแจกให้แก่ผู้นำเดินสำรวจฯ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แจกโฉนดที่ด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กให้แก่ผู้นำเดินสำรวจ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และอยู่ระหว่างการพิจารณาของหน่วยงานอื่นหรือคณะกรรมการตามกฎ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เบีย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แจ้งเตือนแล้ว แต่ผู้นำเดินฯ ไม่มาดำเนินการและจำหน่ายออกจากบัญชีข้อมูลงานค้างแล้ว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ผู้นำเดินสำรวจฯมายกเลิกคำขอ หรือเจ้าพนักงานที่ดินสั่งยกเลิกเรื่อง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การสอบสวนเพิ่มเติ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เปรียบเทียบ หรือสอบสวนไกล่เกลี่ย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ผลการแจกโฉนดที่ดินของสำนักงานที่ดิ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งานค้างก่อนปี ๒๕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งานค้างยกมา ณ วันที่ ๑ ตุลาคม ๒๕๕๔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บัญชีข้อมูลงานค้า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หมายถึง บัญชีข้อมูลงานค้างที่จัดทำขึ้นเพื่อใช้เป็นเครื่องมือในการควบคุม ติดตาม</w:t>
            </w:r>
            <w:r>
              <w:rPr>
                <w:rFonts w:ascii="TH SarabunPSK" w:hAnsi="TH SarabunPSK" w:cs="TH SarabunPSK"/>
              </w:rPr>
              <w:t>เร่งรัด งานค้าง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2184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20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ผลการเร่งรัดงานค้าง</w:t>
            </w:r>
            <w:r>
              <w:rPr>
                <w:rFonts w:ascii="TH SarabunPSK" w:hAnsi="TH SarabunPSK" w:cs="TH SarabunPSK"/>
              </w:rPr>
              <w:t xml:space="preserve"> หมายถึ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งานที่ได้ดำเนินการเสร็จตามความประสงค์ของผู้ขอ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อยู่ระหว่างการพิจารณาของศา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และอยู่ระหว่างการพิจารณาของหน่วยงานอื่น ที่เกี่ยวข้อง หรือคณะกรรมการที่ได้มีการแต่งตั้งตามกฎ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เบียบ 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สั่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งานที่ได้มีการแจ้งเตือนผู้ขอแต่ผู้ขอไม่มาดำเนินการ  ซึ่งได้มีการจำหน่ายออกจากบัญชีข้อมูลงานค้างแล้ว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งานที่ผู้ขอมายื่นคำขอยกเลิก หรือที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จ้าพนักงานที่ดินสั่งยกเลิก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ยังไม่ถึงวันนัดรังวั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ที่ได้มีการแจ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/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ตือน และอยู่ระหว่างรอ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ขอ และคู่กรณีมาทำ การสอบสวนเพิ่มเติมหรือสอบสวนเปรียบเทียบ หรือสอบส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กล่เกลี่ย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ระหว่างประกา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29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พึงพอใ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04"/>
              <w:jc w:val="left"/>
              <w:rPr>
                <w:rFonts w:ascii="TH SarabunPSK" w:hAnsi="TH SarabunPSK" w:cs="TH SarabunPSK"/>
                <w:spacing w:val="-16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6"/>
                <w:sz w:val="28"/>
                <w:sz w:val="28"/>
                <w:szCs w:val="28"/>
              </w:rPr>
              <w:t>ความเชื่อมั่นเกี่ยวกับคุณภาพการให้บริการโดยเน้นวาระแห่งชา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pacing w:val="-16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>-</w:t>
            </w:r>
            <w:r>
              <w:rPr>
                <w:rFonts w:cs="TH SarabunPSK" w:ascii="TH SarabunPSK" w:hAnsi="TH SarabunPSK"/>
                <w:spacing w:val="-16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pacing w:val="-16"/>
                <w:sz w:val="28"/>
                <w:sz w:val="28"/>
                <w:szCs w:val="28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๓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111"/>
        <w:gridCol w:w="992"/>
        <w:gridCol w:w="425"/>
        <w:gridCol w:w="470"/>
        <w:gridCol w:w="523"/>
        <w:gridCol w:w="425"/>
        <w:gridCol w:w="425"/>
        <w:gridCol w:w="3402"/>
        <w:gridCol w:w="2126"/>
      </w:tblGrid>
      <w:tr>
        <w:trPr>
          <w:trHeight w:val="6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จัดส่งเอกสาร กรณีศาลมีคำสั่งเรียกพยานเอกส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การจัดส่งเอกสารต่อศาล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ำหนดเวลา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ไม่เกิน ๖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๗๐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๙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ส่งภายในเวลา  ๑๐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ำสั่งเรียกพยานเอกส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หนังสือนำส่งที่สามารถจัดส่งเอกสารต่อศาลได้ในระยะเวลาที่กำหนดทั้งสิ้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รับ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ส่งเอกสาร  </w:t>
            </w:r>
          </w:p>
        </w:tc>
      </w:tr>
      <w:tr>
        <w:trPr>
          <w:trHeight w:val="3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้สารบัญการจดทะเบียน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จำนวนงานนิติกรรมที่สามารถดำเนินการแก้ทะเบียน ได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๐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าที ต่อร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ภายในเวลา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ภายในเวลา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ทะเบียนทั้งหม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แก้ทะเบียนที่ดำเนินการได้ภา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วลา ๑๐ นาที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(................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ดำเนินการเสร็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เวลาการดำเนินง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๔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2184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รักษามาตรฐานระยะเวลาการให้บริการ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ร้อยละเฉลี่ยถ่วงน้ำหนักในการรักษามาตรฐานระยะเวลา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16"/>
                <w:szCs w:val="16"/>
              </w:rPr>
            </w:pPr>
            <w:r>
              <w:rPr>
                <w:rFonts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ักษามาตรฐา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ะยะเวลาได้  ไม่เกิน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๘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ไม่เกิน ๙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% </w:t>
            </w:r>
          </w:p>
          <w:p>
            <w:pPr>
              <w:pStyle w:val="Default"/>
              <w:ind w:left="175" w:hanging="175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รักษามาตรฐานระยะเวลาได้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ข้อมูลการบันทึกระยะเวลาการดำเนินงานในระบบคิวการให้บริการของสำนักงานที่ดิน  เปรียบเทียบกับเวลามาตรฐานของกระบ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เสนอต่อ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175" w:hanging="175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รายงานผลการดำเนินการของ ก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ข้อมูลที่ด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ความสำเร็จการบันทึกข้อมูลทางทะเบียน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นทึกข้อมูลครบถ้วน ถูกต้อง และเป็นปัจจุบัน  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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ผลการสุ่มตรวจสอบรายการที่ได้มีการบันทึกข้อมูล โดยใช้โปรแกรมตรวจสอบข้อมูลที่ดิน ซึ่งได้มีการติดตั้งไว้แล้วในเครื่องคอมพิวเตอร์ของสำนักงานที่ดิน</w:t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ตามบัญชีบันทึกข้อมูลทางทะเบียน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๕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จัดการเอกสารสิทธิและสารบ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ความสำเร็จของการเก็บรักษาและควบคุมเอกสาร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ารบบ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มีคำสั่งแต่งตั้งผู้รับผิดชอบ 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คำสั่งแต่งตั้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ับผิดชอบ  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บัญชีควบคุมการเบิกจ่าย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ลงชื่อการเบิกจ่ายและส่งคืนครบถ้วน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จัดทำรายงานเสนอหัวหน้าหน่วยงา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พื่อให้การจัดเก็บ รักษาเอกสาร สารบบ                      มีประสิทธิภาพ สามารถให้บริการประชาชน  สะดวก  รวดเร็ว  </w:t>
            </w:r>
            <w:r>
              <w:rPr>
                <w:rFonts w:ascii="TH SarabunPSK" w:hAnsi="TH SarabunPSK" w:cs="TH SarabunPSK"/>
                <w:spacing w:val="2"/>
                <w:sz w:val="28"/>
                <w:sz w:val="28"/>
                <w:szCs w:val="28"/>
              </w:rPr>
              <w:t>รวมทั้งเป็นการป้องกั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เสียหายที่อาจจะเกิดขึ้นจากการสูญหายและป้องกันการทุจริต ประพฤติมิชอบ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นทึกการรายงานผลเสนอหัวหน้าหน่วยงาน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อบสวนสิทธิและนิติ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สอบส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ิทธิ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อบสวน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940</wp:posOffset>
                      </wp:positionV>
                      <wp:extent cx="41338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5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/>
              </w:rPr>
              <w:t xml:space="preserve">  </w:t>
            </w:r>
            <w:r>
              <w:rPr/>
              <w:t>สูตรคำนวณ</w:t>
            </w:r>
            <w:r>
              <w:rPr>
                <w:rFonts w:eastAsia="Browallia New" w:cs="Browallia New"/>
              </w:rPr>
              <w:t xml:space="preserve">     </w:t>
            </w:r>
            <w:r>
              <w:rPr/>
              <w:t>B x 100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%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ำขอจดทะเบียนสิทธิและนิติกรรมทั้งหมด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สอบสวน             ๑ ร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ฺฏิบัติงานจริงของเจ้าหน้าที่แต่ละราย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จดทะเบียนสิทธิและนิติ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ประเภทที่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ปฏิบัติงานจริงของเจ้าหน้าที่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่อเดือน   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๖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ดทะเบียนสิทธิและ        นิติ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สิทธิและ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นิติกรรม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ดทะเบียน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940</wp:posOffset>
                      </wp:positionV>
                      <wp:extent cx="41338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/>
              </w:rPr>
              <w:t xml:space="preserve">  </w:t>
            </w:r>
            <w:r>
              <w:rPr/>
              <w:t>สูตรคำนวณ</w:t>
            </w:r>
            <w:r>
              <w:rPr>
                <w:rFonts w:eastAsia="Browallia New" w:cs="Browallia New"/>
              </w:rPr>
              <w:t xml:space="preserve">     </w:t>
            </w:r>
            <w:r>
              <w:rPr/>
              <w:t>B x 100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..%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คำขอจดทะเบียนสิทธิและนิติกรรมทั้งหมด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พนักงานที่ดิน   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ู้จดทะเบีย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ร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ฺฏิบัติงานจริงของ         เจ้าพนักงานที่ดินแต่ละราย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จดทะเบียนสิทธิและ         นิติกรร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ุกประเภทที่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ปฏิบัติงานจริงของเจ้าพนักงานที่ดิน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่อเดือน 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ก้สารบัญการจดทะเบียนสิทธิและนิติกรร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้อยละของจำนว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แก้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ดำเนินการเสร็จเฉลี่ยต่อเดือน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 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ก้ทะเบียน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ได้ดำเนิน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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27405</wp:posOffset>
                      </wp:positionH>
                      <wp:positionV relativeFrom="paragraph">
                        <wp:posOffset>154940</wp:posOffset>
                      </wp:positionV>
                      <wp:extent cx="41338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15pt;margin-top:1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Browallia New" w:cs="Browallia New"/>
              </w:rPr>
              <w:t xml:space="preserve">  </w:t>
            </w:r>
            <w:r>
              <w:rPr/>
              <w:t>สูตรคำนวณ</w:t>
            </w:r>
            <w:r>
              <w:rPr>
                <w:rFonts w:eastAsia="Browallia New" w:cs="Browallia New"/>
              </w:rPr>
              <w:t xml:space="preserve">     </w:t>
            </w:r>
            <w:r>
              <w:rPr/>
              <w:t>B x 100</w:t>
            </w:r>
          </w:p>
          <w:p>
            <w:pPr>
              <w:pStyle w:val="Default"/>
              <w:rPr/>
            </w:pPr>
            <w:r>
              <w:rPr>
                <w:rFonts w:eastAsia="Browallia New"/>
              </w:rPr>
              <w:t xml:space="preserve">                               </w:t>
            </w:r>
            <w:r>
              <w:rPr/>
              <w:t>A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>…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%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งานที่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เสร็จ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A 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งานแก้เบียนทะเบียนทั้งหมด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จ้าหน้าที่ ๑ ราย 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าย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B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ามสามารถในการปฺฏิบัติงานจริงของ         เจ้าหน้าที่แต่ละรายเฉลี่ยต่อ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............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จำนวนงา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             แก้สารบัญการ                จดทะเบีย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ดำเนินการเสร็จ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ดือ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เปรียบเทียบกับ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>การปฏิบัติงานจริงของเจ้าหน้าที่เฉลี่ย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u w:val="single"/>
              </w:rPr>
              <w:t xml:space="preserve">ต่อเดือน   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รว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left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นี้เป็นเพียงตัวอย่าง สามารถแก้ไขเพิ่มเติมได้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ทำความตกลงกับผู้บังคับบัญชาในการคัดเลือกตัวชี้วัดตามลักษณะงานที่ตนเองปฏิบัติ  โดยแต่คนควรมีตัวชี้วัดที่เหมาะสมคือ  ๔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๗ ตัวชี้วัด  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sectPr>
      <w:type w:val="nextPage"/>
      <w:pgSz w:orient="landscape" w:w="16838" w:h="11906"/>
      <w:pgMar w:left="993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7:50:00Z</dcterms:created>
  <dc:creator>iLLUSiON</dc:creator>
  <dc:description/>
  <cp:keywords/>
  <dc:language>en-US</dc:language>
  <cp:lastModifiedBy>iLLUSiON</cp:lastModifiedBy>
  <dcterms:modified xsi:type="dcterms:W3CDTF">2012-03-05T05:09:00Z</dcterms:modified>
  <cp:revision>13</cp:revision>
  <dc:subject/>
  <dc:title/>
</cp:coreProperties>
</file>