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ที่สังเขปแสดงที่ตั้ง สำนักงานที่ดินจังหวัดขอนแก่น สาขาน้ำพ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ถนน ม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ิริพูล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วังชัย  อำเภอน้ำพอง จังหวัดขอนแก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ท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-4343-1507,0-4343-115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b/>
          <w:bCs/>
          <w:sz w:val="32"/>
          <w:szCs w:val="32"/>
        </w:rPr>
        <w:t>.0-4343-1507,0-4343-115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Email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kkn-namphong@dol.go.t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52870" cy="9371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9371880"/>
                          <a:chOff x="0" y="0"/>
                          <a:chExt cx="6453000" cy="93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621000"/>
                            <a:ext cx="6453000" cy="8750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370880"/>
                            <a:ext cx="114480" cy="8001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370880"/>
                            <a:ext cx="114480" cy="8001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971080"/>
                            <a:ext cx="50292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7428960"/>
                            <a:ext cx="343440" cy="743040"/>
                          </a:xfrm>
                          <a:custGeom>
                            <a:avLst/>
                            <a:gdLst>
                              <a:gd name="textAreaLeft" fmla="*/ 0 w 194760"/>
                              <a:gd name="textAreaRight" fmla="*/ 50040 w 194760"/>
                              <a:gd name="textAreaTop" fmla="*/ 162000 h 421200"/>
                              <a:gd name="textAreaBottom" fmla="*/ 421560 h 42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5663" y="14865"/>
                                </a:moveTo>
                                <a:lnTo>
                                  <a:pt x="21600" y="8826"/>
                                </a:lnTo>
                                <a:lnTo>
                                  <a:pt x="18450" y="8826"/>
                                </a:lnTo>
                                <a:lnTo>
                                  <a:pt x="18450" y="8310"/>
                                </a:lnTo>
                                <a:arcTo wR="9225" hR="8310" stAng="0" swAng="-5400000"/>
                                <a:arcTo wR="9225" hR="8485" stAng="16200000" swAng="-5400000"/>
                                <a:lnTo>
                                  <a:pt x="0" y="21600"/>
                                </a:lnTo>
                                <a:lnTo>
                                  <a:pt x="5574" y="21600"/>
                                </a:lnTo>
                                <a:lnTo>
                                  <a:pt x="5574" y="8310"/>
                                </a:lnTo>
                                <a:arcTo wR="3309" hR="2980" stAng="10800000" swAng="5400000"/>
                                <a:lnTo>
                                  <a:pt x="9567" y="5330"/>
                                </a:lnTo>
                                <a:arcTo wR="3309" hR="2980" stAng="16200000" swAng="5400000"/>
                                <a:lnTo>
                                  <a:pt x="12876" y="8826"/>
                                </a:lnTo>
                                <a:lnTo>
                                  <a:pt x="9725" y="8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92600"/>
                            <a:ext cx="343080" cy="74304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50040 w 194400"/>
                              <a:gd name="textAreaTop" fmla="*/ 162000 h 421200"/>
                              <a:gd name="textAreaBottom" fmla="*/ 421560 h 42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5663" y="14865"/>
                                </a:moveTo>
                                <a:lnTo>
                                  <a:pt x="21600" y="8826"/>
                                </a:lnTo>
                                <a:lnTo>
                                  <a:pt x="18450" y="8826"/>
                                </a:lnTo>
                                <a:lnTo>
                                  <a:pt x="18450" y="8310"/>
                                </a:lnTo>
                                <a:arcTo wR="9225" hR="8310" stAng="0" swAng="-5400000"/>
                                <a:arcTo wR="9225" hR="8485" stAng="16200000" swAng="-5400000"/>
                                <a:lnTo>
                                  <a:pt x="0" y="21600"/>
                                </a:lnTo>
                                <a:lnTo>
                                  <a:pt x="5574" y="21600"/>
                                </a:lnTo>
                                <a:lnTo>
                                  <a:pt x="5574" y="8310"/>
                                </a:lnTo>
                                <a:arcTo wR="3309" hR="2980" stAng="10800000" swAng="5400000"/>
                                <a:lnTo>
                                  <a:pt x="9567" y="5330"/>
                                </a:lnTo>
                                <a:arcTo wR="3309" hR="2980" stAng="16200000" swAng="5400000"/>
                                <a:lnTo>
                                  <a:pt x="12876" y="8826"/>
                                </a:lnTo>
                                <a:lnTo>
                                  <a:pt x="9725" y="8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114480" y="628596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085560"/>
                            <a:ext cx="3366720" cy="504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2" h="7951">
                                <a:moveTo>
                                  <a:pt x="0" y="0"/>
                                </a:moveTo>
                                <a:cubicBezTo>
                                  <a:pt x="99" y="205"/>
                                  <a:pt x="216" y="988"/>
                                  <a:pt x="592" y="1231"/>
                                </a:cubicBezTo>
                                <a:cubicBezTo>
                                  <a:pt x="968" y="1474"/>
                                  <a:pt x="1942" y="1176"/>
                                  <a:pt x="2256" y="1456"/>
                                </a:cubicBezTo>
                                <a:cubicBezTo>
                                  <a:pt x="2571" y="1736"/>
                                  <a:pt x="2441" y="2624"/>
                                  <a:pt x="2481" y="2911"/>
                                </a:cubicBezTo>
                                <a:cubicBezTo>
                                  <a:pt x="2521" y="3198"/>
                                  <a:pt x="2481" y="3091"/>
                                  <a:pt x="2496" y="3181"/>
                                </a:cubicBezTo>
                                <a:cubicBezTo>
                                  <a:pt x="2511" y="3271"/>
                                  <a:pt x="2498" y="3343"/>
                                  <a:pt x="2571" y="3451"/>
                                </a:cubicBezTo>
                                <a:cubicBezTo>
                                  <a:pt x="2644" y="3559"/>
                                  <a:pt x="2813" y="3608"/>
                                  <a:pt x="2931" y="3826"/>
                                </a:cubicBezTo>
                                <a:cubicBezTo>
                                  <a:pt x="3049" y="4044"/>
                                  <a:pt x="3271" y="4539"/>
                                  <a:pt x="3276" y="4756"/>
                                </a:cubicBezTo>
                                <a:cubicBezTo>
                                  <a:pt x="3281" y="4973"/>
                                  <a:pt x="3031" y="4999"/>
                                  <a:pt x="2961" y="5131"/>
                                </a:cubicBezTo>
                                <a:cubicBezTo>
                                  <a:pt x="2891" y="5263"/>
                                  <a:pt x="2827" y="5361"/>
                                  <a:pt x="2857" y="5551"/>
                                </a:cubicBezTo>
                                <a:cubicBezTo>
                                  <a:pt x="2887" y="5741"/>
                                  <a:pt x="2926" y="6016"/>
                                  <a:pt x="3141" y="6271"/>
                                </a:cubicBezTo>
                                <a:cubicBezTo>
                                  <a:pt x="3356" y="6526"/>
                                  <a:pt x="3787" y="6801"/>
                                  <a:pt x="4147" y="7081"/>
                                </a:cubicBezTo>
                                <a:cubicBezTo>
                                  <a:pt x="4507" y="7361"/>
                                  <a:pt x="5062" y="7770"/>
                                  <a:pt x="5302" y="7951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571960"/>
                            <a:ext cx="240048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" h="995">
                                <a:moveTo>
                                  <a:pt x="0" y="39"/>
                                </a:moveTo>
                                <a:cubicBezTo>
                                  <a:pt x="394" y="37"/>
                                  <a:pt x="1901" y="0"/>
                                  <a:pt x="2362" y="25"/>
                                </a:cubicBezTo>
                                <a:cubicBezTo>
                                  <a:pt x="2823" y="50"/>
                                  <a:pt x="2689" y="107"/>
                                  <a:pt x="2767" y="190"/>
                                </a:cubicBezTo>
                                <a:cubicBezTo>
                                  <a:pt x="2845" y="273"/>
                                  <a:pt x="2790" y="398"/>
                                  <a:pt x="2827" y="520"/>
                                </a:cubicBezTo>
                                <a:cubicBezTo>
                                  <a:pt x="2864" y="642"/>
                                  <a:pt x="2833" y="855"/>
                                  <a:pt x="2992" y="925"/>
                                </a:cubicBezTo>
                                <a:cubicBezTo>
                                  <a:pt x="3151" y="995"/>
                                  <a:pt x="3616" y="936"/>
                                  <a:pt x="3780" y="939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821400"/>
                            <a:ext cx="1585440" cy="47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7" h="7469">
                                <a:moveTo>
                                  <a:pt x="307" y="7469"/>
                                </a:moveTo>
                                <a:cubicBezTo>
                                  <a:pt x="313" y="7422"/>
                                  <a:pt x="374" y="7237"/>
                                  <a:pt x="342" y="7170"/>
                                </a:cubicBezTo>
                                <a:cubicBezTo>
                                  <a:pt x="310" y="7103"/>
                                  <a:pt x="162" y="7145"/>
                                  <a:pt x="117" y="7065"/>
                                </a:cubicBezTo>
                                <a:cubicBezTo>
                                  <a:pt x="72" y="6985"/>
                                  <a:pt x="0" y="6800"/>
                                  <a:pt x="72" y="6690"/>
                                </a:cubicBezTo>
                                <a:cubicBezTo>
                                  <a:pt x="144" y="6580"/>
                                  <a:pt x="407" y="6495"/>
                                  <a:pt x="552" y="6405"/>
                                </a:cubicBezTo>
                                <a:cubicBezTo>
                                  <a:pt x="697" y="6315"/>
                                  <a:pt x="872" y="6237"/>
                                  <a:pt x="942" y="6150"/>
                                </a:cubicBezTo>
                                <a:cubicBezTo>
                                  <a:pt x="1012" y="6063"/>
                                  <a:pt x="903" y="5983"/>
                                  <a:pt x="972" y="5880"/>
                                </a:cubicBezTo>
                                <a:cubicBezTo>
                                  <a:pt x="1041" y="5777"/>
                                  <a:pt x="1275" y="5758"/>
                                  <a:pt x="1357" y="5535"/>
                                </a:cubicBezTo>
                                <a:cubicBezTo>
                                  <a:pt x="1439" y="5312"/>
                                  <a:pt x="1477" y="4783"/>
                                  <a:pt x="1462" y="4545"/>
                                </a:cubicBezTo>
                                <a:cubicBezTo>
                                  <a:pt x="1447" y="4307"/>
                                  <a:pt x="1250" y="4194"/>
                                  <a:pt x="1267" y="4109"/>
                                </a:cubicBezTo>
                                <a:cubicBezTo>
                                  <a:pt x="1284" y="4024"/>
                                  <a:pt x="1485" y="4056"/>
                                  <a:pt x="1567" y="4037"/>
                                </a:cubicBezTo>
                                <a:cubicBezTo>
                                  <a:pt x="1649" y="4018"/>
                                  <a:pt x="1720" y="4004"/>
                                  <a:pt x="1762" y="3992"/>
                                </a:cubicBezTo>
                                <a:cubicBezTo>
                                  <a:pt x="1804" y="3980"/>
                                  <a:pt x="1810" y="3970"/>
                                  <a:pt x="1822" y="3962"/>
                                </a:cubicBezTo>
                                <a:cubicBezTo>
                                  <a:pt x="1834" y="3954"/>
                                  <a:pt x="1832" y="3959"/>
                                  <a:pt x="1837" y="3944"/>
                                </a:cubicBezTo>
                                <a:cubicBezTo>
                                  <a:pt x="1842" y="3929"/>
                                  <a:pt x="1850" y="3896"/>
                                  <a:pt x="1852" y="3869"/>
                                </a:cubicBezTo>
                                <a:cubicBezTo>
                                  <a:pt x="1854" y="3842"/>
                                  <a:pt x="1862" y="3879"/>
                                  <a:pt x="1852" y="3782"/>
                                </a:cubicBezTo>
                                <a:cubicBezTo>
                                  <a:pt x="1842" y="3685"/>
                                  <a:pt x="1812" y="3422"/>
                                  <a:pt x="1792" y="3287"/>
                                </a:cubicBezTo>
                                <a:cubicBezTo>
                                  <a:pt x="1772" y="3152"/>
                                  <a:pt x="1739" y="3132"/>
                                  <a:pt x="1732" y="2972"/>
                                </a:cubicBezTo>
                                <a:cubicBezTo>
                                  <a:pt x="1725" y="2812"/>
                                  <a:pt x="1730" y="2648"/>
                                  <a:pt x="1747" y="2325"/>
                                </a:cubicBezTo>
                                <a:cubicBezTo>
                                  <a:pt x="1764" y="2002"/>
                                  <a:pt x="1738" y="1260"/>
                                  <a:pt x="1837" y="1035"/>
                                </a:cubicBezTo>
                                <a:cubicBezTo>
                                  <a:pt x="1936" y="810"/>
                                  <a:pt x="2248" y="1004"/>
                                  <a:pt x="2340" y="974"/>
                                </a:cubicBezTo>
                                <a:cubicBezTo>
                                  <a:pt x="2432" y="944"/>
                                  <a:pt x="2366" y="1017"/>
                                  <a:pt x="2392" y="855"/>
                                </a:cubicBezTo>
                                <a:cubicBezTo>
                                  <a:pt x="2418" y="693"/>
                                  <a:pt x="2475" y="178"/>
                                  <a:pt x="249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715680"/>
                            <a:ext cx="739080" cy="22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3552">
                                <a:moveTo>
                                  <a:pt x="420" y="3552"/>
                                </a:moveTo>
                                <a:cubicBezTo>
                                  <a:pt x="270" y="3282"/>
                                  <a:pt x="120" y="3012"/>
                                  <a:pt x="60" y="2832"/>
                                </a:cubicBezTo>
                                <a:cubicBezTo>
                                  <a:pt x="0" y="2652"/>
                                  <a:pt x="0" y="2622"/>
                                  <a:pt x="60" y="2472"/>
                                </a:cubicBezTo>
                                <a:cubicBezTo>
                                  <a:pt x="120" y="2322"/>
                                  <a:pt x="270" y="2082"/>
                                  <a:pt x="420" y="1932"/>
                                </a:cubicBezTo>
                                <a:cubicBezTo>
                                  <a:pt x="569" y="1782"/>
                                  <a:pt x="844" y="1759"/>
                                  <a:pt x="959" y="1572"/>
                                </a:cubicBezTo>
                                <a:cubicBezTo>
                                  <a:pt x="1074" y="1385"/>
                                  <a:pt x="1164" y="1072"/>
                                  <a:pt x="1109" y="810"/>
                                </a:cubicBezTo>
                                <a:cubicBezTo>
                                  <a:pt x="1054" y="548"/>
                                  <a:pt x="729" y="169"/>
                                  <a:pt x="629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68576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โรงเรีย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้ำพอง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45716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685760"/>
                            <a:ext cx="230040" cy="1144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072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7424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742896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้านท่าเม่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21200"/>
                            <a:ext cx="685800" cy="9144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ร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ยาบา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้ำพ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08556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มาณ 7  กม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914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5420880"/>
                            <a:ext cx="571680" cy="2926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ภ.น้ำพ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914360"/>
                            <a:ext cx="800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4457160"/>
                            <a:ext cx="720" cy="1257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445716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714280"/>
                            <a:ext cx="8013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457160"/>
                            <a:ext cx="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857680" y="8965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3086280" y="8914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3237840" y="872424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3390840" y="88765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055960" y="7771680"/>
                            <a:ext cx="11232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171880" y="7657560"/>
                            <a:ext cx="11304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857680" y="6628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857680" y="697176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514600" y="69717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514600" y="6743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400480" y="7886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286000" y="8000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1941120" y="7771680"/>
                            <a:ext cx="11484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514600" y="7771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856240" y="70858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514600" y="6628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057400" y="8000280"/>
                            <a:ext cx="11556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3429000" y="8686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3200400" y="9029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868608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้านโนนพย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7431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้านวังช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0" y="621000"/>
                            <a:ext cx="1464840" cy="868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7" h="13677">
                                <a:moveTo>
                                  <a:pt x="1575" y="0"/>
                                </a:moveTo>
                                <a:cubicBezTo>
                                  <a:pt x="1690" y="233"/>
                                  <a:pt x="2223" y="37"/>
                                  <a:pt x="2265" y="1396"/>
                                </a:cubicBezTo>
                                <a:cubicBezTo>
                                  <a:pt x="2307" y="2755"/>
                                  <a:pt x="1957" y="6685"/>
                                  <a:pt x="1830" y="8157"/>
                                </a:cubicBezTo>
                                <a:cubicBezTo>
                                  <a:pt x="1703" y="9629"/>
                                  <a:pt x="1742" y="9787"/>
                                  <a:pt x="1500" y="10227"/>
                                </a:cubicBezTo>
                                <a:cubicBezTo>
                                  <a:pt x="1258" y="10667"/>
                                  <a:pt x="605" y="10622"/>
                                  <a:pt x="375" y="10797"/>
                                </a:cubicBezTo>
                                <a:cubicBezTo>
                                  <a:pt x="145" y="10972"/>
                                  <a:pt x="172" y="11085"/>
                                  <a:pt x="120" y="11277"/>
                                </a:cubicBezTo>
                                <a:cubicBezTo>
                                  <a:pt x="68" y="11469"/>
                                  <a:pt x="72" y="11782"/>
                                  <a:pt x="60" y="11952"/>
                                </a:cubicBezTo>
                                <a:cubicBezTo>
                                  <a:pt x="48" y="12122"/>
                                  <a:pt x="47" y="12195"/>
                                  <a:pt x="45" y="12297"/>
                                </a:cubicBezTo>
                                <a:cubicBezTo>
                                  <a:pt x="43" y="12399"/>
                                  <a:pt x="52" y="12337"/>
                                  <a:pt x="45" y="12567"/>
                                </a:cubicBezTo>
                                <a:cubicBezTo>
                                  <a:pt x="38" y="12797"/>
                                  <a:pt x="9" y="13446"/>
                                  <a:pt x="0" y="1367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5138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ั๊มน้ำมัน ปตท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7073000">
                            <a:off x="1571760" y="5904720"/>
                            <a:ext cx="915120" cy="343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ระมาณ 10 กม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0800000">
                            <a:off x="2400480" y="6743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286000" y="6628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286000" y="6857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743200" y="5600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743200" y="58287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971800" y="42285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514600" y="5764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629080" y="53715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514600" y="4457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4800600" y="42285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3200400" y="4114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514600" y="1828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4000680" y="5485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4229280" y="4799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4114800" y="5028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4229280" y="4457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14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9999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914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371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71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3473280"/>
                            <a:ext cx="186696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940">
                                <a:moveTo>
                                  <a:pt x="0" y="848"/>
                                </a:moveTo>
                                <a:cubicBezTo>
                                  <a:pt x="186" y="843"/>
                                  <a:pt x="911" y="940"/>
                                  <a:pt x="1133" y="820"/>
                                </a:cubicBezTo>
                                <a:cubicBezTo>
                                  <a:pt x="1355" y="700"/>
                                  <a:pt x="1194" y="256"/>
                                  <a:pt x="1335" y="128"/>
                                </a:cubicBezTo>
                                <a:cubicBezTo>
                                  <a:pt x="1476" y="0"/>
                                  <a:pt x="1815" y="60"/>
                                  <a:pt x="1980" y="53"/>
                                </a:cubicBezTo>
                                <a:cubicBezTo>
                                  <a:pt x="2145" y="46"/>
                                  <a:pt x="2215" y="63"/>
                                  <a:pt x="2325" y="83"/>
                                </a:cubicBezTo>
                                <a:cubicBezTo>
                                  <a:pt x="2435" y="103"/>
                                  <a:pt x="2538" y="116"/>
                                  <a:pt x="2640" y="173"/>
                                </a:cubicBezTo>
                                <a:cubicBezTo>
                                  <a:pt x="2742" y="230"/>
                                  <a:pt x="2878" y="375"/>
                                  <a:pt x="2940" y="42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1996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720" y="53233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4914360"/>
                            <a:ext cx="171468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600160"/>
                            <a:ext cx="1028880" cy="800280"/>
                          </a:xfrm>
                          <a:prstGeom prst="wedgeRectCallout">
                            <a:avLst>
                              <a:gd name="adj1" fmla="val -78703"/>
                              <a:gd name="adj2" fmla="val -115712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ำนักงานที่ด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ังหวัดขอนแก่นสาขาน้ำพอ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085560"/>
                            <a:ext cx="571680" cy="735840"/>
                          </a:xfrm>
                          <a:prstGeom prst="wedgeRoundRectCallout">
                            <a:avLst>
                              <a:gd name="adj1" fmla="val -36666"/>
                              <a:gd name="adj2" fmla="val 133518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นง. เทศบาลวังชั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720" y="53233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342680"/>
                            <a:ext cx="800280" cy="571680"/>
                          </a:xfrm>
                          <a:prstGeom prst="wedgeRoundRectCallout">
                            <a:avLst>
                              <a:gd name="adj1" fmla="val -192856"/>
                              <a:gd name="adj2" fmla="val 16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ี่ว่าการอำเภ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77716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8569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308556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างหลวงแผ่นดินสายน้ำพอง-กระนว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5138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ปอำเภอกระนว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0280" y="457200"/>
                            <a:ext cx="160092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ปอุดรธาน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10281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7240" y="7372440"/>
                            <a:ext cx="1372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ปขอนแก่น 23  กม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2792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82288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ปพระธาตุขามแก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686080"/>
                            <a:ext cx="1295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างหลวงชนบทส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นนพยอม - วังช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65145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างหลวงแผนดินส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้ำพอง – ท่าหิน (๒๑๘๓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4120" y="3250440"/>
                            <a:ext cx="16009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ถนนมิตรภาพ (๒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6171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84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4360" y="6742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5427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33CCCC"/>
                                  <w:lang w:val="en-US" w:bidi="th-TH"/>
                                </w:rPr>
                                <w:t>ลำน้ำพ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78680"/>
                            <a:ext cx="800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540" y="0"/>
                                  <a:pt x="1080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6320">
                            <a:solidFill>
                              <a:srgbClr val="33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3314160"/>
                            <a:ext cx="1823040" cy="31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1" h="4999">
                                <a:moveTo>
                                  <a:pt x="0" y="363"/>
                                </a:moveTo>
                                <a:cubicBezTo>
                                  <a:pt x="66" y="363"/>
                                  <a:pt x="259" y="391"/>
                                  <a:pt x="383" y="360"/>
                                </a:cubicBezTo>
                                <a:cubicBezTo>
                                  <a:pt x="507" y="329"/>
                                  <a:pt x="623" y="210"/>
                                  <a:pt x="743" y="180"/>
                                </a:cubicBezTo>
                                <a:cubicBezTo>
                                  <a:pt x="863" y="150"/>
                                  <a:pt x="893" y="210"/>
                                  <a:pt x="1103" y="180"/>
                                </a:cubicBezTo>
                                <a:cubicBezTo>
                                  <a:pt x="1313" y="150"/>
                                  <a:pt x="1763" y="0"/>
                                  <a:pt x="2003" y="0"/>
                                </a:cubicBezTo>
                                <a:cubicBezTo>
                                  <a:pt x="2243" y="0"/>
                                  <a:pt x="2453" y="30"/>
                                  <a:pt x="2543" y="180"/>
                                </a:cubicBezTo>
                                <a:cubicBezTo>
                                  <a:pt x="2633" y="330"/>
                                  <a:pt x="2871" y="662"/>
                                  <a:pt x="2543" y="900"/>
                                </a:cubicBezTo>
                                <a:cubicBezTo>
                                  <a:pt x="2215" y="1138"/>
                                  <a:pt x="895" y="1369"/>
                                  <a:pt x="577" y="1607"/>
                                </a:cubicBezTo>
                                <a:cubicBezTo>
                                  <a:pt x="259" y="1845"/>
                                  <a:pt x="617" y="2077"/>
                                  <a:pt x="637" y="2327"/>
                                </a:cubicBezTo>
                                <a:cubicBezTo>
                                  <a:pt x="657" y="2577"/>
                                  <a:pt x="529" y="2947"/>
                                  <a:pt x="697" y="3107"/>
                                </a:cubicBezTo>
                                <a:cubicBezTo>
                                  <a:pt x="865" y="3267"/>
                                  <a:pt x="1445" y="3202"/>
                                  <a:pt x="1642" y="3287"/>
                                </a:cubicBezTo>
                                <a:cubicBezTo>
                                  <a:pt x="1839" y="3372"/>
                                  <a:pt x="1947" y="3527"/>
                                  <a:pt x="1882" y="3617"/>
                                </a:cubicBezTo>
                                <a:cubicBezTo>
                                  <a:pt x="1817" y="3707"/>
                                  <a:pt x="1341" y="3597"/>
                                  <a:pt x="1252" y="3827"/>
                                </a:cubicBezTo>
                                <a:cubicBezTo>
                                  <a:pt x="1163" y="4057"/>
                                  <a:pt x="1330" y="4755"/>
                                  <a:pt x="1350" y="4999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788616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ทางรถไฟสายตะวันออกเฉียงเหน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42480" y="81140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629080" y="2056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819520" y="17899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971800" y="17139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3200400" y="2171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3200400" y="19425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743200" y="19425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971800" y="2513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629080" y="2285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2971800" y="2171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4212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้านโคกกล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498000"/>
                            <a:ext cx="4200480" cy="231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5" h="3643">
                                <a:moveTo>
                                  <a:pt x="82" y="0"/>
                                </a:moveTo>
                                <a:cubicBezTo>
                                  <a:pt x="76" y="20"/>
                                  <a:pt x="41" y="0"/>
                                  <a:pt x="30" y="120"/>
                                </a:cubicBezTo>
                                <a:cubicBezTo>
                                  <a:pt x="19" y="240"/>
                                  <a:pt x="0" y="550"/>
                                  <a:pt x="15" y="720"/>
                                </a:cubicBezTo>
                                <a:cubicBezTo>
                                  <a:pt x="30" y="890"/>
                                  <a:pt x="83" y="1058"/>
                                  <a:pt x="120" y="1140"/>
                                </a:cubicBezTo>
                                <a:cubicBezTo>
                                  <a:pt x="157" y="1222"/>
                                  <a:pt x="192" y="1177"/>
                                  <a:pt x="240" y="1215"/>
                                </a:cubicBezTo>
                                <a:cubicBezTo>
                                  <a:pt x="288" y="1253"/>
                                  <a:pt x="338" y="1302"/>
                                  <a:pt x="405" y="1365"/>
                                </a:cubicBezTo>
                                <a:cubicBezTo>
                                  <a:pt x="472" y="1428"/>
                                  <a:pt x="588" y="1538"/>
                                  <a:pt x="645" y="1590"/>
                                </a:cubicBezTo>
                                <a:cubicBezTo>
                                  <a:pt x="702" y="1642"/>
                                  <a:pt x="722" y="1662"/>
                                  <a:pt x="750" y="1680"/>
                                </a:cubicBezTo>
                                <a:cubicBezTo>
                                  <a:pt x="778" y="1698"/>
                                  <a:pt x="788" y="1678"/>
                                  <a:pt x="810" y="1695"/>
                                </a:cubicBezTo>
                                <a:cubicBezTo>
                                  <a:pt x="832" y="1712"/>
                                  <a:pt x="805" y="1760"/>
                                  <a:pt x="885" y="1785"/>
                                </a:cubicBezTo>
                                <a:cubicBezTo>
                                  <a:pt x="965" y="1810"/>
                                  <a:pt x="1063" y="1833"/>
                                  <a:pt x="1290" y="1845"/>
                                </a:cubicBezTo>
                                <a:cubicBezTo>
                                  <a:pt x="1517" y="1857"/>
                                  <a:pt x="2003" y="2006"/>
                                  <a:pt x="2250" y="1858"/>
                                </a:cubicBezTo>
                                <a:cubicBezTo>
                                  <a:pt x="2497" y="1710"/>
                                  <a:pt x="2600" y="1193"/>
                                  <a:pt x="2775" y="958"/>
                                </a:cubicBezTo>
                                <a:cubicBezTo>
                                  <a:pt x="2950" y="723"/>
                                  <a:pt x="3100" y="463"/>
                                  <a:pt x="3300" y="448"/>
                                </a:cubicBezTo>
                                <a:cubicBezTo>
                                  <a:pt x="3500" y="433"/>
                                  <a:pt x="3898" y="775"/>
                                  <a:pt x="3975" y="868"/>
                                </a:cubicBezTo>
                                <a:cubicBezTo>
                                  <a:pt x="4052" y="961"/>
                                  <a:pt x="3867" y="1007"/>
                                  <a:pt x="3765" y="1005"/>
                                </a:cubicBezTo>
                                <a:cubicBezTo>
                                  <a:pt x="3663" y="1003"/>
                                  <a:pt x="3445" y="838"/>
                                  <a:pt x="3360" y="855"/>
                                </a:cubicBezTo>
                                <a:cubicBezTo>
                                  <a:pt x="3275" y="872"/>
                                  <a:pt x="3272" y="1005"/>
                                  <a:pt x="3255" y="1110"/>
                                </a:cubicBezTo>
                                <a:cubicBezTo>
                                  <a:pt x="3238" y="1215"/>
                                  <a:pt x="3315" y="1415"/>
                                  <a:pt x="3255" y="1485"/>
                                </a:cubicBezTo>
                                <a:cubicBezTo>
                                  <a:pt x="3195" y="1555"/>
                                  <a:pt x="2970" y="1465"/>
                                  <a:pt x="2895" y="1530"/>
                                </a:cubicBezTo>
                                <a:cubicBezTo>
                                  <a:pt x="2820" y="1595"/>
                                  <a:pt x="2750" y="1823"/>
                                  <a:pt x="2805" y="1875"/>
                                </a:cubicBezTo>
                                <a:cubicBezTo>
                                  <a:pt x="2860" y="1927"/>
                                  <a:pt x="3060" y="1852"/>
                                  <a:pt x="3225" y="1845"/>
                                </a:cubicBezTo>
                                <a:cubicBezTo>
                                  <a:pt x="3390" y="1838"/>
                                  <a:pt x="3695" y="1887"/>
                                  <a:pt x="3795" y="1830"/>
                                </a:cubicBezTo>
                                <a:cubicBezTo>
                                  <a:pt x="3895" y="1773"/>
                                  <a:pt x="3715" y="1595"/>
                                  <a:pt x="3825" y="1500"/>
                                </a:cubicBezTo>
                                <a:cubicBezTo>
                                  <a:pt x="3935" y="1405"/>
                                  <a:pt x="4315" y="1270"/>
                                  <a:pt x="4455" y="1260"/>
                                </a:cubicBezTo>
                                <a:cubicBezTo>
                                  <a:pt x="4595" y="1250"/>
                                  <a:pt x="4675" y="1362"/>
                                  <a:pt x="4665" y="1440"/>
                                </a:cubicBezTo>
                                <a:cubicBezTo>
                                  <a:pt x="4655" y="1518"/>
                                  <a:pt x="4437" y="1643"/>
                                  <a:pt x="4395" y="1725"/>
                                </a:cubicBezTo>
                                <a:cubicBezTo>
                                  <a:pt x="4353" y="1807"/>
                                  <a:pt x="4325" y="1918"/>
                                  <a:pt x="4410" y="1935"/>
                                </a:cubicBezTo>
                                <a:cubicBezTo>
                                  <a:pt x="4495" y="1952"/>
                                  <a:pt x="4790" y="1780"/>
                                  <a:pt x="4905" y="1828"/>
                                </a:cubicBezTo>
                                <a:cubicBezTo>
                                  <a:pt x="5020" y="1876"/>
                                  <a:pt x="4997" y="2192"/>
                                  <a:pt x="5100" y="2220"/>
                                </a:cubicBezTo>
                                <a:cubicBezTo>
                                  <a:pt x="5203" y="2248"/>
                                  <a:pt x="5435" y="1925"/>
                                  <a:pt x="5520" y="1995"/>
                                </a:cubicBezTo>
                                <a:cubicBezTo>
                                  <a:pt x="5605" y="2065"/>
                                  <a:pt x="5565" y="2530"/>
                                  <a:pt x="5610" y="2640"/>
                                </a:cubicBezTo>
                                <a:cubicBezTo>
                                  <a:pt x="5655" y="2750"/>
                                  <a:pt x="5730" y="2683"/>
                                  <a:pt x="5790" y="2653"/>
                                </a:cubicBezTo>
                                <a:cubicBezTo>
                                  <a:pt x="5850" y="2623"/>
                                  <a:pt x="5858" y="2438"/>
                                  <a:pt x="5970" y="2460"/>
                                </a:cubicBezTo>
                                <a:cubicBezTo>
                                  <a:pt x="6082" y="2482"/>
                                  <a:pt x="6418" y="2663"/>
                                  <a:pt x="6465" y="2788"/>
                                </a:cubicBezTo>
                                <a:cubicBezTo>
                                  <a:pt x="6512" y="2913"/>
                                  <a:pt x="6282" y="3121"/>
                                  <a:pt x="6255" y="3208"/>
                                </a:cubicBezTo>
                                <a:cubicBezTo>
                                  <a:pt x="6228" y="3295"/>
                                  <a:pt x="6240" y="3241"/>
                                  <a:pt x="6300" y="3313"/>
                                </a:cubicBezTo>
                                <a:cubicBezTo>
                                  <a:pt x="6360" y="3385"/>
                                  <a:pt x="6550" y="3574"/>
                                  <a:pt x="6615" y="3643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57320" y="4850640"/>
                            <a:ext cx="572040" cy="3434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กษตรอำเภอ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645048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6221880"/>
                            <a:ext cx="1144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55360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ปอำเภออุบลรัตน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364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364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821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250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3821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3250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0"/>
                            <a:ext cx="8002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200"/>
                            <a:ext cx="8002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7280"/>
                            <a:ext cx="8002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79040"/>
                            <a:ext cx="16095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389">
                                <a:moveTo>
                                  <a:pt x="0" y="359"/>
                                </a:moveTo>
                                <a:cubicBezTo>
                                  <a:pt x="120" y="374"/>
                                  <a:pt x="240" y="389"/>
                                  <a:pt x="360" y="359"/>
                                </a:cubicBezTo>
                                <a:cubicBezTo>
                                  <a:pt x="480" y="329"/>
                                  <a:pt x="570" y="209"/>
                                  <a:pt x="720" y="179"/>
                                </a:cubicBezTo>
                                <a:cubicBezTo>
                                  <a:pt x="870" y="149"/>
                                  <a:pt x="1135" y="204"/>
                                  <a:pt x="1260" y="179"/>
                                </a:cubicBezTo>
                                <a:cubicBezTo>
                                  <a:pt x="1385" y="154"/>
                                  <a:pt x="1258" y="56"/>
                                  <a:pt x="1470" y="28"/>
                                </a:cubicBezTo>
                                <a:cubicBezTo>
                                  <a:pt x="1682" y="0"/>
                                  <a:pt x="2313" y="16"/>
                                  <a:pt x="2535" y="13"/>
                                </a:cubicBezTo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33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9pt;margin-top:35.95pt;width:517.1pt;height:702pt" coordorigin="-180,719" coordsize="10342,14040">
                <v:rect id="shape_0" stroked="t" o:allowincell="f" style="position:absolute;left:0;top:978;width:10161;height:13780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fillcolor="gray" stroked="t" o:allowincell="f" style="position:absolute;left:1800;top:2159;width:179;height:12599;mso-wrap-style:none;v-text-anchor:middle;mso-position-horizontal-relative:char">
                  <v:fill o:detectmouseclick="t" type="solid" color2="#7f7f7f"/>
                  <v:stroke color="#333333" weight="9360" joinstyle="miter" endcap="flat"/>
                  <w10:wrap type="none"/>
                </v:rect>
                <v:rect id="shape_0" fillcolor="gray" stroked="t" o:allowincell="f" style="position:absolute;left:1440;top:2159;width:179;height:12599;mso-wrap-style:none;v-text-anchor:middle;mso-position-horizontal-relative:char">
                  <v:fill o:detectmouseclick="t" type="solid" color2="#7f7f7f"/>
                  <v:stroke color="#333333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980;top:4679;width:791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shape>
                <v:rect id="shape_0" ID="UTurnArrow" path="l21600,-2147483635l-2147483641,-2147483635l-2147483641,8310l32768,0l556072960,0l1415577600,65536l5529728,256l8310,-2147483626l-2147483631,-2147483625xe" fillcolor="#ccffcc" stroked="t" o:allowincell="f" style="position:absolute;left:1440;top:11699;width:540;height:1169;mso-wrap-style:none;v-text-anchor:middle;mso-position-horizontal-relative:char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ect>
                <v:rect id="shape_0" ID="UTurnArrow" path="l21600,-2147483635l-2147483641,-2147483635l-2147483641,8310l32768,0l556072960,0l1415577600,65536l5529728,256l8310,-2147483626l-2147483631,-2147483625xe" fillcolor="#ccffcc" stroked="t" o:allowincell="f" style="position:absolute;left:1440;top:3138;width:539;height:1169;mso-wrap-style:none;v-text-anchor:middle;mso-position-horizontal-relative:char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ect>
                <v:rect id="shape_0" fillcolor="#969696" stroked="t" o:allowincell="f" style="position:absolute;left:180;top:9899;width:1259;height:179;flip:xy;mso-wrap-style:none;v-text-anchor:middle;rotation:180;mso-position-horizontal-relative:char">
                  <v:fill o:detectmouseclick="t" type="solid" color2="#696969"/>
                  <v:stroke color="#333333" weight="9360" joinstyle="miter" endcap="flat"/>
                  <w10:wrap type="none"/>
                </v:rect>
                <v:shape id="shape_0" coordsize="5302,7951" path="m0,0c99,205,216,988,592,1231c968,1474,1942,1176,2256,1456c2571,1736,2441,2624,2481,2911c2521,3198,2481,3091,2496,3181c2511,3271,2498,3343,2571,3451c2644,3559,2813,3608,2931,3826c3049,4044,3271,4539,3276,4756c3281,4973,3031,4999,2961,5131c2891,5263,2827,5361,2857,5551c2887,5741,2926,6016,3141,6271c3356,6526,3787,6801,4147,7081c4507,7361,5062,7770,5302,7951e" stroked="t" o:allowincell="f" style="position:absolute;left:4860;top:4859;width:5301;height:7950;mso-wrap-style:none;v-text-anchor:middle;mso-position-horizontal-relative:char">
                  <v:fill o:detectmouseclick="t" on="false"/>
                  <v:stroke color="#969696" weight="76320" joinstyle="round" endcap="flat"/>
                  <w10:wrap type="none"/>
                </v:shape>
                <v:shape id="shape_0" coordsize="3780,995" path="m0,39c394,37,1901,0,2362,25c2823,50,2689,107,2767,190c2845,273,2790,398,2827,520c2864,642,2833,855,2992,925c3151,995,3616,936,3780,939e" stroked="t" o:allowincell="f" style="position:absolute;left:1980;top:13499;width:3779;height:994;mso-wrap-style:none;v-text-anchor:middle;mso-position-horizontal-relative:char">
                  <v:fill o:detectmouseclick="t" on="false"/>
                  <v:stroke color="#ffcc00" weight="57240" joinstyle="round" endcap="flat"/>
                  <w10:wrap type="none"/>
                </v:shape>
                <v:shape id="shape_0" coordsize="2497,7469" path="m307,7469c313,7422,374,7237,342,7170c310,7103,162,7145,117,7065c72,6985,0,6800,72,6690c144,6580,407,6495,552,6405c697,6315,872,6237,942,6150c1012,6063,903,5983,972,5880c1041,5777,1275,5758,1357,5535c1439,5312,1477,4783,1462,4545c1447,4307,1250,4194,1267,4109c1284,4024,1485,4056,1567,4037c1649,4018,1720,4004,1762,3992c1804,3980,1810,3970,1822,3962c1834,3954,1832,3959,1837,3944c1842,3929,1850,3896,1852,3869c1854,3842,1862,3879,1852,3782c1842,3685,1812,3422,1792,3287c1772,3152,1739,3132,1732,2972c1725,2812,1730,2648,1747,2325c1764,2002,1738,1260,1837,1035c1936,810,2248,1004,2340,974c2432,944,2366,1017,2392,855c2418,693,2475,178,2497,0e" stroked="t" o:allowincell="f" style="position:absolute;left:2880;top:6018;width:2496;height:7468;mso-wrap-style:none;v-text-anchor:middle;mso-position-horizontal-relative:char">
                  <v:fill o:detectmouseclick="t" on="false"/>
                  <v:stroke color="#ffcc00" weight="38160" joinstyle="round" endcap="flat"/>
                  <w10:wrap type="none"/>
                </v:shape>
                <v:shape id="shape_0" coordsize="1164,3552" path="m420,3552c270,3282,120,3012,60,2832c0,2652,0,2622,60,2472c120,2322,270,2082,420,1932c569,1782,844,1759,959,1572c1074,1385,1164,1072,1109,810c1054,548,729,169,629,0e" stroked="t" o:allowincell="f" style="position:absolute;left:4441;top:1127;width:1163;height:3551;mso-wrap-style:none;v-text-anchor:middle;mso-position-horizontal-relative:char">
                  <v:fill o:detectmouseclick="t" on="false"/>
                  <v:stroke color="#ffcc00" weight="38160" joinstyle="round" endcap="flat"/>
                  <w10:wrap type="none"/>
                </v:shape>
                <v:shape id="shape_0" fillcolor="#00ccff" stroked="t" o:allowincell="f" style="position:absolute;left:2880;top:7379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โรงเรีย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้ำพองศึกษา</w:t>
                        </w:r>
                      </w:p>
                    </w:txbxContent>
                  </v:textbox>
                  <v:fill o:detectmouseclick="t" type="solid" color2="#ff3300"/>
                  <v:stroke color="blue" weight="9360" joinstyle="miter" endcap="flat"/>
                  <w10:wrap type="none"/>
                </v:shape>
                <v:rect id="shape_0" fillcolor="#3366ff" stroked="t" o:allowincell="f" style="position:absolute;left:5400;top:7019;width:358;height:179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5400;top:7379;width:361;height:179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4860;top:7098;width:179;height:359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4319;width:35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520;top:11699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้านท่าเม่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00ccff" stroked="t" o:allowincell="f" style="position:absolute;left:180;top:3498;width:10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ร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ยาบา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้ำพ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ue" weight="9360" joinstyle="miter" endcap="flat"/>
                  <w10:wrap type="none"/>
                </v:shape>
                <v:shape id="shape_0" fillcolor="#ccffcc" stroked="t" o:allowincell="f" style="position:absolute;left:2340;top:4859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มาณ 7  กม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5400;top:7739;width:35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5040;top:8537;width:899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ภ.น้ำพอง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4680,7739" to="5940,77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940,7019" to="5940,899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220,7019" to="5939,701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680,8999" to="5941,89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220,7019" to="5220,773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4500;top:14118;width:179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4860;top:14039;width:179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5099;top:13739;width:178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5340;top:13979;width:179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3238;top:12239;width:176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3420;top:12059;width:177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4500;top:10439;width:179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4500;top:10979;width:181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3960;top:10979;width:179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3960;top:10619;width:179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3780;top:12419;width:179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3600;top:12599;width:179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3057;top:12239;width:180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3960;top:12239;width:179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4498;top:11159;width:178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3960;top:10439;width:179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3240;top:12599;width:181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5400;top:13679;width:179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5040;top:14219;width:179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shape id="shape_0" fillcolor="white" stroked="f" o:allowincell="f" style="position:absolute;left:5579;top:13679;width:14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้านโนนพยอ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0619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้านวังชั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307,13677" path="m1575,0c1690,233,2223,37,2265,1396c2307,2755,1957,6685,1830,8157c1703,9629,1742,9787,1500,10227c1258,10667,605,10622,375,10797c145,10972,172,11085,120,11277c68,11469,72,11782,60,11952c48,12122,47,12195,45,12297c43,12399,52,12337,45,12567c38,12797,9,13446,0,13677e" stroked="t" o:allowincell="f" style="position:absolute;left:4252;top:978;width:2306;height:13676;mso-wrap-style:none;v-text-anchor:middle;mso-position-horizontal-relative:char">
                  <v:fill o:detectmouseclick="t" on="false"/>
                  <v:stroke color="black" weight="38160" dashstyle="longdash" joinstyle="round" endcap="flat"/>
                  <w10:wrap type="none"/>
                </v:shape>
                <v:shape id="shape_0" stroked="f" o:allowincell="f" style="position:absolute;left:3240;top:3959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ั๊มน้ำมัน ปตท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2476;top:9298;width:1440;height:540;mso-wrap-style:square;v-text-anchor:top;rotation:284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ระมาณ 10 กม.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rect id="shape_0" fillcolor="red" stroked="t" o:allowincell="f" style="position:absolute;left:3780;top:10619;width:179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3600;top:10439;width:179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3600;top:10799;width:179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4320;top:8819;width:179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4320;top:9179;width:179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4680;top:6659;width:179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3960;top:9078;width:179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4140;top:8459;width:179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3960;top:7019;width:179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7560;top:6659;width:179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5040;top:6479;width:179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3960;top:2879;width:179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6300;top:8639;width:179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6660;top:7559;width:179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6480;top:7919;width:179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6660;top:7019;width:179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line id="shape_0" from="5940,7739" to="7199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6299" to="6480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7739" to="6300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8459" to="7379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7199" to="7199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940,940" path="m0,848c186,843,911,940,1133,820c1355,700,1194,256,1335,128c1476,0,1815,60,1980,53c2145,46,2215,63,2325,83c2435,103,2538,116,2640,173c2742,230,2878,375,2940,428e" stroked="t" o:allowincell="f" style="position:absolute;left:7147;top:5470;width:2939;height:939;mso-wrap-style:none;v-text-anchor:middle;mso-position-horizontal-relative:char">
                  <v:fill o:detectmouseclick="t" on="false"/>
                  <v:stroke color="#ffcc00" weight="38160" joinstyle="round" endcap="flat"/>
                  <w10:wrap type="none"/>
                </v:shape>
                <v:line id="shape_0" from="1980,5039" to="4859,5039" stroked="t" o:allowincell="f" style="position:absolute;mso-position-horizontal-relative:char">
                  <v:stroke color="teal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8,8383" to="9907,8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7739" to="4679,13498" stroked="t" o:allowincell="f" style="position:absolute;flip:y;mso-position-horizontal-relative:char">
                  <v:stroke color="teal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#ccffcc" stroked="t" o:allowincell="f" style="position:absolute;left:6120;top:8819;width:1619;height:125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ำนักงานที่ด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ังหวัดขอนแก่นสาขาน้ำพอง</w:t>
                        </w:r>
                      </w:p>
                    </w:txbxContent>
                  </v:textbox>
                  <v:fill o:detectmouseclick="t" type="solid" color2="#330033"/>
                  <v:stroke color="blue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5400;top:4859;width:899;height:115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นง. เทศบาลวังชัย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line id="shape_0" from="8108,8383" to="9907,8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6839;width:1259;height:89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ี่ว่าการอำเภอ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  <v:line id="shape_0" from="9180,12239" to="10079,12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499" to="971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0;top:4859;width:32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างหลวงแผ่นดินสายน้ำพอง-กระนว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740;top:3959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ปอำเภอกระนว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720;width:2520;height:10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ปอุดรธาน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1619" to="2340,26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90;top:11610;width:216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ปขอนแก่น 23  กม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13038" to="1260,14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80;top:12959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ปพระธาตุขามแก่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13679;width:20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างหลวงชนบทส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นนพยอม - วังชั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10259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างหลวงแผนดินส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้ำพอง – ท่าหิน (๒๑๘๓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5119;width:252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ถนนมิตรภาพ (๒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9719" to="1079,9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3319" to="3060,136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10618" to="8097,106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5579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33CCCC"/>
                            <w:lang w:val="en-US" w:bidi="th-TH"/>
                          </w:rPr>
                          <w:t>ลำน้ำพ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" path="m0,0c0,0,540,0,1080,0e" fillcolor="black" stroked="t" o:allowincell="f" style="position:absolute;left:0;top:5478;width:1259;height:179;mso-wrap-style:none;v-text-anchor:middle;mso-position-horizontal-relative:char">
                  <v:fill o:detectmouseclick="t" type="solid" color2="white"/>
                  <v:stroke color="#33cccc" weight="76320" joinstyle="round" endcap="flat"/>
                  <w10:wrap type="none"/>
                </v:shape>
                <v:shape id="shape_0" coordsize="2871,4999" path="m0,363c66,363,259,391,383,360c507,329,623,210,743,180c863,150,893,210,1103,180c1313,150,1763,0,2003,0c2243,0,2453,30,2543,180c2633,330,2871,662,2543,900c2215,1138,895,1369,577,1607c259,1845,617,2077,637,2327c657,2577,529,2947,697,3107c865,3267,1445,3202,1642,3287c1839,3372,1947,3527,1882,3617c1817,3707,1341,3597,1252,3827c1163,4057,1330,4755,1350,4999e" stroked="t" o:allowincell="f" style="position:absolute;left:2137;top:5219;width:2870;height:4998;mso-wrap-style:none;v-text-anchor:middle;mso-position-horizontal-relative:char">
                  <v:fill o:detectmouseclick="t" on="false"/>
                  <v:stroke color="#33cccc" weight="57240" joinstyle="round" endcap="flat"/>
                  <w10:wrap type="none"/>
                </v:shape>
                <v:shape id="shape_0" fillcolor="white" stroked="f" o:allowincell="f" style="position:absolute;left:4680;top:12419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ทางรถไฟสายตะวันออกเฉียงเหนื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9,12778" to="4677,127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red" stroked="t" o:allowincell="f" style="position:absolute;left:4140;top:3239;width:179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4440;top:2819;width:179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4680;top:2699;width:179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5040;top:3419;width:179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5040;top:3059;width:179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4320;top:3059;width:179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4680;top:3959;width:179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4140;top:3599;width:179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rect id="shape_0" fillcolor="red" stroked="t" o:allowincell="f" style="position:absolute;left:4680;top:3419;width:179;height:179;flip:xy;mso-wrap-style:none;v-text-anchor:middle;rotation:180;mso-position-horizontal-relative:char">
                  <v:fill o:detectmouseclick="t" type="solid" color2="aqua"/>
                  <v:stroke color="#333333" weight="9360" joinstyle="miter" endcap="flat"/>
                  <w10:wrap type="none"/>
                </v:rect>
                <v:shape id="shape_0" stroked="f" o:allowincell="f" style="position:absolute;left:3600;top:2238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้านโคกกล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15,3643" path="m82,0c76,20,41,0,30,120c19,240,0,550,15,720c30,890,83,1058,120,1140c157,1222,192,1177,240,1215c288,1253,338,1302,405,1365c472,1428,588,1538,645,1590c702,1642,722,1662,750,1680c778,1698,788,1678,810,1695c832,1712,805,1760,885,1785c965,1810,1063,1833,1290,1845c1517,1857,2003,2006,2250,1858c2497,1710,2600,1193,2775,958c2950,723,3100,463,3300,448c3500,433,3898,775,3975,868c4052,961,3867,1007,3765,1005c3663,1003,3445,838,3360,855c3275,872,3272,1005,3255,1110c3238,1215,3315,1415,3255,1485c3195,1555,2970,1465,2895,1530c2820,1595,2750,1823,2805,1875c2860,1927,3060,1852,3225,1845c3390,1838,3695,1887,3795,1830c3895,1773,3715,1595,3825,1500c3935,1405,4315,1270,4455,1260c4595,1250,4675,1362,4665,1440c4655,1518,4437,1643,4395,1725c4353,1807,4325,1918,4410,1935c4495,1952,4790,1780,4905,1828c5020,1876,4997,2192,5100,2220c5203,2248,5435,1925,5520,1995c5605,2065,5565,2530,5610,2640c5655,2750,5730,2683,5790,2653c5850,2623,5858,2438,5970,2460c6082,2482,6418,2663,6465,2788c6512,2913,6282,3121,6255,3208c6228,3295,6240,3241,6300,3313c6360,3385,6550,3574,6615,3643e" stroked="t" o:allowincell="f" style="position:absolute;left:3420;top:10233;width:6614;height:3642;mso-wrap-style:none;v-text-anchor:middle;mso-position-horizontal-relative:char">
                  <v:fill o:detectmouseclick="t" on="false"/>
                  <v:stroke color="#33cccc" weight="57240" joinstyle="round" endcap="flat"/>
                  <w10:wrap type="none"/>
                </v:shape>
                <v:shape id="shape_0" fillcolor="#3366ff" stroked="t" o:allowincell="f" style="position:absolute;left:4500;top:7639;width:90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กษตรอำเภอ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line id="shape_0" from="3780,10158" to="4139,1015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60,9798" to="4139,10157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8718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ปอำเภออุบลรัตน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5298" to="1260,6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298" to="2160,6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6018" to="2339,61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118" to="2339,52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6018" to="1259,61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118" to="1259,529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658" to="1259,5658" stroked="t" o:allowincell="f" style="position:absolute;mso-position-horizontal-relative:char">
                  <v:stroke color="#33cccc" weight="76320" joinstyle="miter" endcap="flat"/>
                  <v:fill o:detectmouseclick="t" on="false"/>
                  <w10:wrap type="none"/>
                </v:line>
                <v:line id="shape_0" from="0,5298" to="1259,5298" stroked="t" o:allowincell="f" style="position:absolute;mso-position-horizontal-relative:char">
                  <v:stroke color="#33cccc" weight="76320" joinstyle="miter" endcap="flat"/>
                  <v:fill o:detectmouseclick="t" on="false"/>
                  <w10:wrap type="none"/>
                </v:line>
                <v:line id="shape_0" from="0,5838" to="1259,5838" stroked="t" o:allowincell="f" style="position:absolute;mso-position-horizontal-relative:char">
                  <v:stroke color="#33cccc" weight="76320" joinstyle="miter" endcap="flat"/>
                  <v:fill o:detectmouseclick="t" on="false"/>
                  <w10:wrap type="none"/>
                </v:line>
                <v:shape id="shape_0" coordsize="2535,389" path="m0,359c120,374,240,389,360,359c480,329,570,209,720,179c870,149,1135,204,1260,179c1385,154,1258,56,1470,28c1682,0,2313,16,2535,13e" stroked="t" o:allowincell="f" style="position:absolute;left:2160;top:5479;width:2534;height:388;mso-wrap-style:none;v-text-anchor:middle;mso-position-horizontal-relative:char">
                  <v:fill o:detectmouseclick="t" on="false"/>
                  <v:stroke color="#33cccc" weight="7632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260" w:right="386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29:00Z</dcterms:created>
  <dc:creator>HomeUser</dc:creator>
  <dc:description/>
  <cp:keywords/>
  <dc:language>en-US</dc:language>
  <cp:lastModifiedBy>bcc</cp:lastModifiedBy>
  <cp:lastPrinted>2010-12-09T14:23:00Z</cp:lastPrinted>
  <dcterms:modified xsi:type="dcterms:W3CDTF">2010-12-09T07:24:00Z</dcterms:modified>
  <cp:revision>3</cp:revision>
  <dc:subject/>
  <dc:title> </dc:title>
</cp:coreProperties>
</file>