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41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อย่างแสดงที่อยู่และแผนที่ตั้งของสำนักงานที่ดินจังหวัดขอนแก่น  สาขามัญจาคีรี</w:t>
      </w:r>
    </w:p>
    <w:p>
      <w:pPr>
        <w:pStyle w:val="Normal"/>
        <w:ind w:left="-720" w:right="-141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สำนักงานที่ดินจังหวัดขอนแก่น  สาขามัญจาคีรี  ถนนกลางเมือง  ตำบลกุดเค้า อำเภอมัญจาคีรี  จังหวัดขอนแก่น </w:t>
      </w:r>
      <w:r>
        <w:rPr>
          <w:rFonts w:cs="Angsana New" w:ascii="Angsana New" w:hAnsi="Angsana New"/>
          <w:sz w:val="32"/>
          <w:szCs w:val="32"/>
        </w:rPr>
        <w:t>40160</w:t>
      </w:r>
    </w:p>
    <w:p>
      <w:pPr>
        <w:pStyle w:val="Normal"/>
        <w:ind w:left="-720"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43 289125    E_MAIL ADDRESS : manchakhiri_kkn@dol.go.t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6172200" cy="37871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75pt;width:485.95pt;height:298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00700" cy="3655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right="-141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ตัวอย่างแสดงที่อยู่และแผนที่ตั้งของสำนักงานที่ดินจังหวัดขอนแก่น  สาขามัญจาคีรี</w:t>
      </w:r>
    </w:p>
    <w:p>
      <w:pPr>
        <w:pStyle w:val="Normal"/>
        <w:ind w:left="-720" w:right="-1414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สำนักงานที่ดินจังหวัดขอนแก่น  สาขามัญจาคีรี  ถนนกลางเมือง  ตำบลกุดเค้า อำเภอมัญจาคีรี  จังหวัดขอนแก่น </w:t>
      </w:r>
      <w:r>
        <w:rPr>
          <w:rFonts w:cs="Angsana New" w:ascii="Angsana New" w:hAnsi="Angsana New"/>
          <w:sz w:val="32"/>
          <w:szCs w:val="32"/>
        </w:rPr>
        <w:t>40160</w:t>
      </w:r>
    </w:p>
    <w:p>
      <w:pPr>
        <w:pStyle w:val="Normal"/>
        <w:ind w:left="-720" w:right="-141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043 289125    E_MAIL ADDRESS : manchakhiri_kkn@dol.go.th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6172200" cy="378714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25pt;width:485.95pt;height:298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00700" cy="3655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28:00Z</dcterms:created>
  <dc:creator>iLLuSioN</dc:creator>
  <dc:description/>
  <cp:keywords/>
  <dc:language>en-US</dc:language>
  <cp:lastModifiedBy>TAW</cp:lastModifiedBy>
  <cp:lastPrinted>2010-12-07T11:24:00Z</cp:lastPrinted>
  <dcterms:modified xsi:type="dcterms:W3CDTF">2010-12-07T04:28:00Z</dcterms:modified>
  <cp:revision>6</cp:revision>
  <dc:subject/>
  <dc:title> </dc:title>
</cp:coreProperties>
</file>