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บริหารความต่อเนื่องในสภาวะวิกฤ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และแผนระงับเหตุฉุกเฉิ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สำนักงานที่ดิน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ดินจังหวัดขอนแก่น ตั้งอยู่ถนนหน้าศูนย์ราชการ ตำบลในเมือง  อำเภอเมืองขอนแก่น จังหวัดขอนแก่น และเป็นบริเวณที่หน่วยราชการตั้งอยู่จำนวนมาก และเป็นจุด </w:t>
      </w:r>
      <w:r>
        <w:rPr>
          <w:rFonts w:cs="TH SarabunIT๙" w:ascii="TH SarabunIT๙" w:hAnsi="TH SarabunIT๙"/>
          <w:sz w:val="32"/>
          <w:szCs w:val="32"/>
        </w:rPr>
        <w:t xml:space="preserve">Land Mark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กิจกรรมต่าง ๆ เช่น เทศกาลงานไหมนานาชาติ ถนนคนเดินในวันเสาร์ของทุกสัปดาห์ ซึ่งมีประชาชนเข้าร่วมกิจกรรมจำนวนมาก อึกทั้งยังอยู่ใกล้บริเวณศาลากลางจังหวัดขอนแก่น ที่มีการชุมนุมเรียกร้อง ประท้วงเป็นประจำ ซึ่งทำให้เกิดเหตุการณ์ฉุกเฉินต่าง ๆ เกิดขี้นได้ อาจส่งผลกระทบให้สำนักงานที่ดินจังหวัดขอนแก่น ไม่สามารถให้บริการได้อย่างต่อเนื่อง การจัดทำแผนระวังเหตุฉุกเฉินจึงมีความสำคัญอย่างยิ่ง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ำนักงานที่ดินจังหวัดขอนแก่น สามารถให้บริการได้ตามปกติหรือตามระดับการให้บริการ ภายในระยะเวลาที่เหมาะสม ช่วยลดระดับความรุนแรงของผลกระทบต่าง ๆ ที่เกิดขึ้น จึงได้ “บริหารความต่อเนื่องในสภาวะวิกฤติ “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usiness Continuity Plan (BCP)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ขอนแก่น ซึ่งมีส่วนสำคัญที่จะช่วยให้สำนักงานที่ดิน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 สร้างความเข้าใจให้แก่เจ้าหน้าที่เตรียมความพร้อมสำหรับรองรับวิกฤ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ฉุกเฉินต่าง ๆ ที่ไม่อาจคาดคิดได้ว่าจะเกิดขึ้น สำนักงานที่ดินจำเป็นต้องมีแผนที่จะนำมาใช้เพื่อช่วยให้การดำเนินการตามภารกิจของสำนักงานที่ดินให้สามารถบริการต่อไปได้ภายใต้สถานการณ์ฉุกเฉินนั้น โดยนำกระบวนการที่สำคัญที่มาให้บริการประชาชน และเพื่อให้ลดระดับของผลกระท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ให้อยู่ในระดับที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ามารถยอมรับได้ในระดับหนึ่ง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บริหารความต่อเน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 มีการเตรียมความพร้อมล่วงหน้าในการรับมือกับสภาวะวิกฤติ หรือเหตุการณ์ฉุกเฉินต่างๆ ที่เกิด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ผลกระทบจากการหยุดชะงักในการดำเนินงานหรือ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สียหายให้อยู่ในระดับที่ยอมรับ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 เจ้าหน้าที่ หน่วยงานรัฐวิสาหกิจ หน่ายงานภาครัฐ และผู้มีส่วนได้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ื่อมั่นในศักยภาพของหน่วยงาน แม้หน่วยงานต้องเผชิญกับเหตุการณ์ร้ายแรงและส่งผลกระทบจนทำให้การดำเนินงานต้องหยุดชะงัก  แต่หน่วยงานสามารถดำเนินงานและให้บริการได้อย่างต่อเนื่องในสภาวะวิกฤ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มุติฐานของแผน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BCP Assumption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ฉบับนี้จัดทำขึ้นภายใต้สมมุติฐาน  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ฉุกเฉินที่เกิดขึ้นไม่ได้ส่งผลกระทบต่อสถานที่ปฏิบัติงานสำรองที่ได้จัดเตรียมไว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เทคโนโลยีสารสนเทศรับผิดชอบในการสำรองระบบสารสนเทศต่างๆ โดยระบบสารสนเทศสำรอง  มิได้รับผลกระทบจากเหตุการณ์ฉุกเฉินเหมือนกับระบบสารสนเทศ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” ที่ถูกระบุในเอกสารฉบับนี้ หมายถึงข้าราชการ ลูกจ้างประจำ พนักงานราชการ ลูกจ้างชั่วคราว พนักงานจ้างเหมาบริการ และคนงานรังวัด ทั้งหมดของหน่วยงาน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แผน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Scope of BC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ใช้รับรองสถานการณ์  กรณีเกิดสภาวะวิกฤติหรือเหตุการณ์ฉุกเฉินในพื้นที่  หรือภายในหน่วยงาน  ด้วยเหตุการณ์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ไฟฟ้าด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อุทกภ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อัคคีภ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ชุมนุมประท้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ลาจ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สารเคม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800" w:hanging="9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โรคระบา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ระงับเหตุฉุกเฉินฉบับนี้จัดทำขึ้นเพื่อใช้สำหรับสำนักงานที่ดิน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ทรัพยากรที่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วะวิกฤตหรือเหตุการณ์ฉุกเฉินมีหลากหลายรูปแบบ ดังนั้นเพื่อให้หน่วยงานสามารถบริหารจัดการการดำเนินงานของหน่วยงานให้มีความต่อเนื่อง การจัดการทรัพยากรที่สำคัญจึงเป็นสิ่งจำเป็นเพื่อรองรับการบริหารความพร้อมต่อสภาวะวิกฤติของหน่วยงาน   โดยพิจารณาถึงผลกระทบต่อทรัพยากรที่สำคัญในการดำเนินงาน ซึ่งแบ่งออกเป็น ๕ ด้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ด้านอ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ปฏิบัติงา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หตุการณ์ที่เกิดขึ้นทำให้ไม่สามารถปฏิบัติงานในสถานที่หลักของหน่วยงานได้  หรือส่งผลให้บุคลากรไม่สามารถเข้าปฏิบัติงานยังสถานที่ปฏิบัติงานหลักได้ชั่วคราว หรือระยะย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ด้านวัสดุอุปกรณ์ที่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หาจัดส่งวัสดุอุปกรณ์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หตุการณ์ที่เกิดขึ้น ทำให้ไม่สามารถใช้งานวัสดุอุปกรณ์ที่สำคัญ หรือไม่สามารถจัด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วัสดุอุปกรณ์ที่สำคัญ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ด้านเทคโนโลยีสารสนเทศและข้อมูล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เหตุการณ์ที่เกิดขึ้นทำให้ไม่สามารถใช้เทคโนโลยี  ระบบสารสนเทศ ข้อมูลที่สำคัญได้  หรือไม่สามารถนำมาใช้ในการปฏิบัติงานได้ตาม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ด้านบุคลากร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เหตุการณ์ที่เกิดขึ้นทำให้บุคลากรหลักไม่สามารถมาปฏิบัติงานได้ตาม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ด้าน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าชการ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 เหตุการณ์ที่เกิดขึ้นทำให้คู่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 ไม่สามารถติดต่อ หรือให้บริการหรือส่งมอบงาน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เหตุการณ์สภาวะวิกฤติและผลกระทบจากเหตุการณ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384"/>
        <w:gridCol w:w="1654"/>
        <w:gridCol w:w="1327"/>
        <w:gridCol w:w="1130"/>
        <w:gridCol w:w="1524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สภาวะวิกฤต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ระทบ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อาค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ปฏิบัติงาน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วัสดุอุปกรณ์ที่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หาจัดส่งวัสดุอุปกรณ์ที่สำคั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ทคโนโลยีสารสนเทศและ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สำคั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บุคลากรหล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คู่ค้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มีส่วนได้ส่วนเสี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ไฟฟ้าดั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อุทกภั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อัคคีภั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ชุมนุมประท้ว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ลาจ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สารเคม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การณ์โรคระบา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ไม่รองรับการปฏิบัติงานในกรณีที่เหตุขัดข้องเกิดขึ้นจาก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กติ   และเหตุขัดข้องดังกล่าวไม่ส่งผลกระทบในระดับสูงต่อการดำเนินงานและการให้บริการของหน่วยงาน   เนื่องจากหน่วยงานยังสามารถจัดการหรือปรับปรุงแก้ไขสถานการณ์ได้ภายในระยะเวลาที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บริหารของหน่วยงาน สามารถรับผิดชอบและดำเนินการได้ด้วย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อาคารสำนักงานที่มีความเสี่ย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การเงินและบัญชี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ก็บข้อมูล </w:t>
      </w:r>
      <w:r>
        <w:rPr>
          <w:rFonts w:cs="TH SarabunIT๙" w:ascii="TH SarabunIT๙" w:hAnsi="TH SarabunIT๙"/>
          <w:sz w:val="32"/>
          <w:szCs w:val="32"/>
        </w:rPr>
        <w:t>Server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เก็บสารบบและโฉนดที่ดิ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เก็บใบเสร็จรับเงินและแบบพิมพ์โฉนดที่ดิน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องเก็บระวางแผนที่ ต้นร่างการรังวัดที่ดิ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และทีมงานแผนบริหารความต่อเนื่องของหน่วยงา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ผน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 xml:space="preserve">(BCP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ปฏิบัติใช้ได้อย่างมีประสิทธิภาพและเกิดประสิทธิผล  กำหนดให้มีการจัดตั้งทีม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 xml:space="preserve">(BCP  Team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ประกอบด้วยคณะบริหารความต่อเนื่อง และทีมบริหารความต่อเน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ุกตำแหน่งมีหน้าที่ในการร่วมมือดูแล ติดตามปฏิบัติงาน และกู้คืนเหตุการณ์ฉุกเฉินในฝ่ายของตนให้สามารถบริหารความต่อเนื่องและกลับสู่สภาวะปกติโดยเร็ว ตามบทบาทหน้าที่ที่กำหนดไว้ของทีมบริหารความต่อเนื่อง  </w:t>
      </w:r>
      <w:r>
        <w:rPr>
          <w:rFonts w:cs="TH SarabunIT๙" w:ascii="TH SarabunIT๙" w:hAnsi="TH SarabunIT๙"/>
          <w:sz w:val="32"/>
          <w:szCs w:val="32"/>
        </w:rPr>
        <w:t xml:space="preserve">(BCP  Team)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กรณีที่บุคลากรหลักไม่สามารถปฏิบัติหน้าที่ได้  ให้บุคลากรสำรองรับผิดชอบทำหน้าที่ในบทบาทของบุคลากรหลักไป ปรากฏตามตาราง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๑ รายชื่อบุคลากรและบทบาทของทีม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CP  Team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และปฏิบัติการ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94"/>
        <w:gridCol w:w="2340"/>
        <w:gridCol w:w="143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หลั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ทบาท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สำร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กฤษฏิพงศ์  อร่ามรุ่ง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ำแหน่ง เจ้าพนักงานที่ดินจังหวัดขอนแก่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>205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9 5409 948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ทีมบริหารความต่อเน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เอมอร  อึ้งวงษ์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อำนวยกา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6854 52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เอมอร  อึ้งวงษ์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อำนวย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>206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6854 52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าตรี  ภูศรีโส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</w:t>
            </w:r>
            <w:r>
              <w:rPr>
                <w:rFonts w:ascii="TH SarabunIT๙" w:hAnsi="TH SarabunIT๙" w:cs="TH SarabunIT๙"/>
                <w:szCs w:val="24"/>
              </w:rPr>
              <w:t>รังวั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9949 42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าตรี  ภูศรีโส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</w:t>
            </w:r>
            <w:r>
              <w:rPr>
                <w:rFonts w:ascii="TH SarabunIT๙" w:hAnsi="TH SarabunIT๙" w:cs="TH SarabunIT๙"/>
                <w:szCs w:val="24"/>
              </w:rPr>
              <w:t>รังวั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>21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9949 42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ศิริพงษ์  บำรุงธีร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</w:t>
            </w:r>
            <w:r>
              <w:rPr>
                <w:rFonts w:ascii="TH SarabunIT๙" w:hAnsi="TH SarabunIT๙" w:cs="TH SarabunIT๙"/>
                <w:szCs w:val="24"/>
              </w:rPr>
              <w:t>ทะเบีย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9 4979 78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ศิริพงษ์  บำรุงธีร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ทะ</w:t>
            </w:r>
            <w:r>
              <w:rPr>
                <w:rFonts w:ascii="TH SarabunIT๙" w:hAnsi="TH SarabunIT๙" w:cs="TH SarabunIT๙"/>
                <w:szCs w:val="24"/>
              </w:rPr>
              <w:t>เบีย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 xml:space="preserve">201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20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9 4979 78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าตรี  ภูศรีโส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รังวั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9949 421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๒ รายชื่อบุคลากรและบทบาทของทีม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CP  Team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ให้ความช่วยเหลือผู้ประสบภัย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701"/>
        <w:gridCol w:w="2551"/>
        <w:gridCol w:w="14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ทบา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สำร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าตรี  ภูศรีโ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9949 4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ุรศักด์  เส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นายช่างรังวัดชำนาญ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1 053 7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เอมอร  อึ้งวงษ์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อำนวยกา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3 340 4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ุปราณี  พิทักษ์เทพ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ที่ดินชำนาญ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93 212 777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๓ รายชื่อบุคลากรและบทบาทของทีม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CP  Team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ยุทธศาสตร์และการจัดการ และผู้ประสานคณะผู้บริหารความต่อเนื่อง 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2551"/>
        <w:gridCol w:w="141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ทบา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สำร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าตรี  ภูศรีโส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ทะเบ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9 4979 789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สุรศักด์  เส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นักวิชาการที่ดินชำนาญ</w:t>
            </w:r>
            <w:r>
              <w:rPr>
                <w:rFonts w:ascii="TH SarabunIT๙" w:hAnsi="TH SarabunIT๙" w:cs="TH SarabunIT๙"/>
                <w:szCs w:val="24"/>
              </w:rPr>
              <w:t xml:space="preserve">ก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หัวหน้างา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1 053 73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ปุณยนุช  เรืองเชิงช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</w:t>
            </w:r>
            <w:r>
              <w:rPr>
                <w:rFonts w:ascii="TH SarabunIT๙" w:hAnsi="TH SarabunIT๙" w:cs="TH SarabunIT๙"/>
                <w:szCs w:val="24"/>
              </w:rPr>
              <w:t>กลุ่มงานวิช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6469 4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ทันวดี  เกษศิร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นักวิชาการที่ดินชำนาญ</w:t>
            </w:r>
            <w:r>
              <w:rPr>
                <w:rFonts w:ascii="TH SarabunIT๙" w:hAnsi="TH SarabunIT๙" w:cs="TH SarabunIT๙"/>
                <w:szCs w:val="24"/>
              </w:rPr>
              <w:t>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>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าตรี  ภูศรีโส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รัง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9949 4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วิทยา  รุจิรังสิ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นายช่างรังวัดชำนาญ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>2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เอมอร  อึ้งวงษ์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ำแหน่ง หัวหน้าฝ่ายอำนว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3 340 4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อมรพันธ์  สนิทไท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ำแหน่ง </w:t>
            </w:r>
            <w:r>
              <w:rPr>
                <w:rFonts w:ascii="TH SarabunIT๙" w:hAnsi="TH SarabunIT๙" w:cs="TH SarabunIT๙"/>
                <w:szCs w:val="24"/>
              </w:rPr>
              <w:t>นักวิชาการเงินและบัญชีชำนาญ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>206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๔ รายชื่อบุคลากรและบทบาทของทีม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CP  Team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ความต่อเนื่องของฝ่ายต่าง ๆ ในสำนักงานที่ดินจังหวัดขอนแก่น  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2533"/>
        <w:gridCol w:w="143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ทบา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สำร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นายศิริพงศ์  บำรุงธีร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นายวีระศักดิ์  อรรคฮา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นางปาณิสรา  ตอส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9 4979 7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น้อมจิต  มะราชล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 xml:space="preserve">201 </w:t>
            </w:r>
            <w:r>
              <w:rPr>
                <w:rFonts w:cs="TH SarabunIT๙" w:ascii="TH SarabunIT๙" w:hAnsi="TH SarabunIT๙"/>
                <w:szCs w:val="24"/>
              </w:rPr>
              <w:t>–</w:t>
            </w:r>
            <w:r>
              <w:rPr>
                <w:rFonts w:cs="TH SarabunIT๙" w:ascii="TH SarabunIT๙" w:hAnsi="TH SarabunIT๙"/>
                <w:szCs w:val="24"/>
              </w:rPr>
              <w:t xml:space="preserve"> 20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นายชาตรี  ภูศรีโส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นายสุรศักดิ์  เส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นายประจักษ์  รุ่งเร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9 4979 7895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วิทยา  รุจิรังสิ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6528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่อ </w:t>
            </w:r>
            <w:r>
              <w:rPr>
                <w:rFonts w:cs="TH SarabunIT๙" w:ascii="TH SarabunIT๙" w:hAnsi="TH SarabunIT๙"/>
                <w:szCs w:val="24"/>
              </w:rPr>
              <w:t>21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นางเอมอร  อึ้งวงษ์วัฒน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นางอมรพันธ์  สนิทไทย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นางสุปราณี  พิทักษ์เทพ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3 340 4447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มาลี  โสสีท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3663 238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ทบา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ุคลากรสำรอ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ชื่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บอร์มือถื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ลุ่ม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นางสาวปุณยนุช  เรืองเชิงชุ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นางทันวดี  เกษศิริ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Cs w:val="24"/>
              </w:rPr>
              <w:t>นางสาวใบสี  โม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8 6469 4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ีมบริหารความต่อเนื่อ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งสาวสุนธรา  รักษ์ขันแส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4 323  652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บุคลากรภายนอกของทีม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>(BCP Team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18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แจ้งเหตุเพลิงไหม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เข็มเห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33 13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3 70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เมืองขอนแก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เก่งสาริ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2 11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4 322 6557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 5951 96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ขอนแก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ศักดิ์  ฑีฆ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4 322 120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Business Continuity Strateg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ความต่อเนื่อง เป็นแนวทางในการจัดหาและบริหารจัดการทรัพยากรให้มีความพร้อมเมื่อเกิดสภาวะวิกฤติ  ซึ่งพิจารณาทรัพยากรใน ๕ ด้าน ดังตารางที่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ความต่อเนื่อง </w:t>
      </w:r>
      <w:r>
        <w:rPr>
          <w:rFonts w:cs="TH SarabunIT๙" w:ascii="TH SarabunIT๙" w:hAnsi="TH SarabunIT๙"/>
          <w:sz w:val="32"/>
          <w:szCs w:val="32"/>
        </w:rPr>
        <w:t>(Business Continuity Strategy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ความต่อเน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สำรอ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ใช้พื้นที่ปฏิบัติงานสำรอง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ห่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ำนักงานที่ดินจังหวัดขอนแก่น 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แห่ง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สำนักงานที่ดินจังหวัดขอนแก่น 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สำรวจความเหมาะสมของสถานที่เนื่องจาก สำนักงานที่ดินจังหวัดขอนแก่น 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ไม่ไกลจากที่ตั้งของหน่วยงาน ประชาชนสามารถเดินทางไปขอรับบริการได้  ซึ่งได้ประสานงานและเตรียมความพร้อมไปยังสำนักงานที่ดินจังหวัดขอนแก่น 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จ้าของพื้นที่แล้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ความเสียหายขยายเป็นวงกว้างกำหนดให้เจ้าหน้าที่สามารถปฏิบัติงาน ที่บ้า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ลักษณะงานบริการ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อุปกรณ์ที่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หาจัดส่งวัสดุอุปกรณ์ที่สำคั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จัดหาคอมพิวเตอร์สำรอง ที่มีคุณลักษณะเหมาะสมกับการใช้งาน  พร้อมอุปกรณ์ที่สามารถเชื่อมโยงต่อผ่านอินเตอร์เน็ตเข้าสู่ระบบเทคโนโลยีของหน่วยงานกลางและกรมบัญชีกลา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ใช้คอมพิวเตอร์แบบพกพ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aptop / Notebook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จ้าหน้าที่ของหน่วยงานได้เป็นการชั่วคราว  หากมีความจำเป็นเร่งด่วนในช่วงระหว่างการจัดหาคอมพิวเตอร์สำรอง  ทั้งนี้  ต้องได้รับอนุญาตจากหัวหน้าคณะบริหารความต่อเนื่องในการกอบกู้คืนก่อ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 และข้อมูลสำคัญที่ให้บริการประชาชนในสำนักงานที่ดินมีลักษณะ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ศูน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ชื่อมโยงระบบเครือข่ายไปยังส่วนกลางเพื่อเรียกใช้ข้อมูลสนับสนุน เช่น ข้อมูลทะเบียนราษฎร์  ข้อมูลทะเบียนนิติบุคคล เป็นต้น  โดยเชื่อมโยงข้อมูลด้วยระบบเครือข่ายสื่อสารของกรมที่ดิน ในลักษณะเครือข่ายสื่อสารข้อมูลความเร็วสูง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PLS (Multi-Protocol Label Switching) VPN with PSec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เกิดภาวะฉุกเฉิน  ต้องรอจนกว่าระบบสารสนเทศ ซึ่งประกอบด้วยเครื่องแม่ข่ายและอุปกรณ์ที่เกี่ยวข้องที่สำนักงานที่ดินจังหวัดขอนแก่น  ได้รับการติดตั้งและกู้คืนระบบสารสนเทศให้สามารถใช้งานได้  หน่วยงานจึงกำหนดให้พื้นที่ปฏิบัติงานสำรองเป็นสำนักงานที่ดินจังหวัดขอนแก่น 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ยื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ฝ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มีการเชื่อมโยงระบบสารสนเทศและแม่ข่ายของระบบงานสนับสนุนด้านต่าง ๆ ระหว่างศูนย์สารสนเทศ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สำนักงานที่ดินไว้อยู่แล้ว  แต่หากสถานการณ์เลวร้ายไม่สามารถใช้งา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แม่ข่ายได้ สำนักงานที่ดินฯได้จัดเตรียมระบบโปรแกรมจดทะเบียนสิทธิและนิติกรรม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ระบบ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ใช้ในกรณีฉุกเฉินจริงๆ สามารถนำมาให้บริการประชาชน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ใหม่ที่ได้ในแต่ละ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acku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ว้ที่ศูนย์สารสนเทศที่ดิน สำนักเทคโนโลยีสารสนเทศ กรมที่ด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ฐานข้อมูล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ใช้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บคู่ไปกับการกู้คืนระบบสารสนเทศให้สามารถใช้งานได้เป็นปกติ การส่งเงินรายได้แผ่นดินก็ยังสามารถส่งเงินในระบบเก่า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Termin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ความต่อเน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ลากรหลัก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บุคลากรทดแทน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บุคลากร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บุคลากรไม่เพียงพอหรือขาดแคล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แต่ละงานมีผู้รับผิดชอบ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ขึ้น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่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สำคัญ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สารสนเทศของกรมที่ดิน มีการเชื่อมโยงเครือข่ายสื่อสารข้อมูลด้วยความเร็ว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PLS with IPSe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กรมที่ดินกับหน่วยงาน  โดยผู้ให้บริการรายเดียว แต่กำหนดให้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ดไม่สามารถทำงา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จะทำงานได้ โด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ต้องรับข้อมูลเพิ่มขึ้น ต้องกอบกู้ระบบควบคู่กันไปด้วย เพื่อ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n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สียไปทำงาน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เปิดใช้บริการเชื่อมโยงเครือข่ายอินเตอร์เน็ต กั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TO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กัน หากระบบเครือข่ายการสื่อสารของกรมที่ดินไม่สามารถใช้งานได้ หน่วยงานยังสามารถติดต่อเชื่อมโยงข้อมูลโดยทางอินเตอร์ของ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TO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ปิดใช้บริการ จะทำให้สามารถติดต่อสื่อสารข้อมูลกับส่วนกลางได้ในระดับหนึ่ง  ซึ่งจะเป็นประโยชน์อย่างยิ่งในการประสานงานเพื่อขอกู้คืนระบบ  และยังสามารถใช้เป็นช่องทางในการส่งเงินรายได้แผ่นดินในระบบเก่า  ไม่ว่าจะเป็นส่งเงินด้วย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ra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Web Online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หากกรณีมีปัญหาที่ตัวระบบของสำนักงาน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ที่ดิน  ก็สามารถส่งเงินในระบบเก่า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Terminal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ผลกระทบทาง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Government Impact Analysis)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กระบวนการทำงานที่ฝ่ายต่างๆ ต้องให้ความสำคัญและกลับมาดำเนินงานหรือฟื้นคืนสภาพให้ได้ภายในระยะเวลาตามที่กำหนดปรากฏ ดัง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>ต่อกระบวนการทำงานหรือการให้บริ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(Government Impact Analysis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79"/>
        <w:gridCol w:w="1080"/>
        <w:gridCol w:w="1080"/>
        <w:gridCol w:w="108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หลั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ร่งด่วน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เป้าหมายในการฟื้นคืนสภาพ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จดทะเบียนสิทธิและนิติกรรมในที่ดินและอสังหาริมทรัพ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มากที่สุด</w:t>
            </w:r>
            <w:r>
              <w:rPr>
                <w:rFonts w:cs="TH SarabunIT๙" w:ascii="TH SarabunIT๙" w:hAnsi="TH SarabunIT๙"/>
                <w:szCs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เกี่ยวกับงานด้านการเงินและบัญชี ที่เกี่ยวข้องกับการจดทะเบียนสิทธิและนิติ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มากที่สุด</w:t>
            </w:r>
            <w:r>
              <w:rPr>
                <w:rFonts w:cs="TH SarabunIT๙" w:ascii="TH SarabunIT๙" w:hAnsi="TH SarabunIT๙"/>
                <w:szCs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เกี่ยวกับงานทะเบียนสิทธิและนิติกรรม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Cs w:val="24"/>
              </w:rPr>
              <w:t>มากที่สุด</w:t>
            </w:r>
            <w:r>
              <w:rPr>
                <w:rFonts w:cs="TH SarabunIT๙" w:ascii="TH SarabunIT๙" w:hAnsi="TH SarabunIT๙"/>
                <w:szCs w:val="24"/>
              </w:rPr>
              <w:t>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เกี่ยวกับงานทะเบียนสิทธิและนิติกรรม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านกล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เกี่ยวกับงานรังวั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ทำแผนที่ ที่มีคิวนัดรังวัดในระยะ </w:t>
            </w:r>
            <w:r>
              <w:rPr>
                <w:rFonts w:cs="TH SarabunIT๙" w:ascii="TH SarabunIT๙" w:hAnsi="TH SarabunIT๙"/>
                <w:szCs w:val="24"/>
              </w:rPr>
              <w:t xml:space="preserve">1-2 </w:t>
            </w:r>
            <w:r>
              <w:rPr>
                <w:rFonts w:ascii="TH SarabunIT๙" w:hAnsi="TH SarabunIT๙" w:cs="TH SarabunIT๙"/>
                <w:szCs w:val="24"/>
              </w:rPr>
              <w:t>สัปดาห์ที่จะถึ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า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เกี่ยวกับงานรังวั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 xml:space="preserve">ทำแผนที่ ที่มีคิวนัดรังวัดในระยะ </w:t>
            </w:r>
            <w:r>
              <w:rPr>
                <w:rFonts w:cs="TH SarabunIT๙" w:ascii="TH SarabunIT๙" w:hAnsi="TH SarabunIT๙"/>
                <w:szCs w:val="24"/>
              </w:rPr>
              <w:t xml:space="preserve">2-4 </w:t>
            </w:r>
            <w:r>
              <w:rPr>
                <w:rFonts w:ascii="TH SarabunIT๙" w:hAnsi="TH SarabunIT๙" w:cs="TH SarabunIT๙"/>
                <w:szCs w:val="24"/>
              </w:rPr>
              <w:t>สัปดาห์ที่จะถึ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านกล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79"/>
        <w:gridCol w:w="1080"/>
        <w:gridCol w:w="1080"/>
        <w:gridCol w:w="108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หลั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ร่งด่วน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เป้าหมายในการฟื้นคืนสภาพ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เกี่ยวกับงานสารบรรณและงานธุรการ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านกล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เกี่ยวกับงานด้านการเงิน การบัญชี วัสดุ ครุภัณฑ์ การบริหารบุคคล งานติดต่อประสานงาน งานสถิติ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านกลา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ดำเนินการเกี่ยวกับการจัดทำแผนงาน งบประมาณ และเร่งรัดติดตามประเมินผลการปฏิบัติงานของหน่วยงา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อยที่สุ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ร่งด่วนช่วงเดือน 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ดำเนินการเกี่ยวกับ</w:t>
            </w:r>
            <w:r>
              <w:rPr>
                <w:rFonts w:ascii="TH SarabunIT๙" w:hAnsi="TH SarabunIT๙" w:cs="TH SarabunIT๙"/>
                <w:szCs w:val="24"/>
              </w:rPr>
              <w:t>งานวิชาการที่ด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า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ระบวนงานหลักซึ่งอยู่ในอำนาจหน้าที่ของสำนักงานที่ดิน หากไม่สามารถให้บริการได้อาจส่งผลกระทบถึงสิทธิตามกฎหมายอันพึงมีพึงได้ของผู้มีส่วนได้เสี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ะบวนงานอื่นๆ ที่ประเมินแล้ว อาจไม่ได้รับผลกระทบในระดับสูงมาก หรือมีความยืดหยุ่นสามารถชะลอการดำเนินงานและการให้บริการได้  โดยให้ผู้บริหารของฝ่ายต่างๆ ประเมินความจำเป็นและเหมาะสม  ทั้งนี้  หากมีความจำเป็นให้ปฏิบัติตามแนวทางการบริหารความต่อเนื่อง เช่นเดียวกับ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กำหนดความต้องการทรัพยากรที่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ถานที่ปฏิบัติงานสำ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Working  Space Require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พื้นที่การปฏิบัติงานสำรอง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187"/>
        <w:gridCol w:w="1188"/>
        <w:gridCol w:w="1188"/>
        <w:gridCol w:w="1188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ทรัพย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พื้นที่สำหรับสถานที่ปฏิบัติสำรอง ที่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ที่ดินจังหวัดขอนแก่น สาขา</w:t>
            </w:r>
            <w:r>
              <w:rPr>
                <w:rFonts w:ascii="TH SarabunIT๙" w:hAnsi="TH SarabunIT๙" w:cs="TH SarabunIT๙"/>
                <w:szCs w:val="24"/>
              </w:rPr>
              <w:t>บ้านฝา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พื้นที่สำหรับสถานที่ปฏิบัติสำรอง 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งานที่ดินจังหวัดขอนแก่น สาขา</w:t>
            </w:r>
            <w:r>
              <w:rPr>
                <w:rFonts w:ascii="TH SarabunIT๙" w:hAnsi="TH SarabunIT๙" w:cs="TH SarabunIT๙"/>
                <w:szCs w:val="24"/>
              </w:rPr>
              <w:t>พระยื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จำนวนบุคลากรปฏิบัติงานที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๐ ตร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ascii="TH SarabunIT๙" w:hAnsi="TH SarabunIT๙" w:cs="TH SarabunIT๙"/>
                <w:szCs w:val="24"/>
              </w:rPr>
              <w:t>๐ 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วัสดุ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Equipment &amp; Supplies  Require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จำนวนวัสดุอุปกรณ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115"/>
        <w:gridCol w:w="1116"/>
        <w:gridCol w:w="1116"/>
        <w:gridCol w:w="1116"/>
        <w:gridCol w:w="1116"/>
      </w:tblGrid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ทรัพย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อมพิวเตอร์แม่ข่ายพร้อมอุปกรณ์สำรองที่มีคุณลักษณะ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นย้ายจา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ยืมจากสำนักเทคโนโลยีสารสนเทศ กรมที่ดิ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อมพิวเตอร์สำรองที่มีคุณลักษณะ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นย้ายจา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ัดซื้อแบบพิเศ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ครื่องพิมพ์ รองรับการใช้งานกับเครื่องคอมพิวเตอ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นย้ายจา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ัดซื้อแบบพิเศ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ทรศัพท์พร้อมหมายเล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นย้ายจา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ัดซื้อแบบพิเศ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โทรสาร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ครื่องสแกน</w:t>
            </w:r>
            <w:r>
              <w:rPr>
                <w:rFonts w:cs="TH SarabunIT๙" w:ascii="TH SarabunIT๙" w:hAnsi="TH SarabunIT๙"/>
                <w:szCs w:val="24"/>
              </w:rPr>
              <w:t xml:space="preserve">(Fax/Document Scan) </w:t>
            </w:r>
            <w:r>
              <w:rPr>
                <w:rFonts w:ascii="TH SarabunIT๙" w:hAnsi="TH SarabunIT๙" w:cs="TH SarabunIT๙"/>
                <w:szCs w:val="24"/>
              </w:rPr>
              <w:t>พร้อมหมายเล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นย้ายจา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จัดซื้อแบบพิเศ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เครื่อ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115"/>
        <w:gridCol w:w="1116"/>
        <w:gridCol w:w="1116"/>
        <w:gridCol w:w="1116"/>
        <w:gridCol w:w="1116"/>
      </w:tblGrid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ทรัพย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ม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ปกรณ์เครือข่ายสื่อสารสำรองที่มีคุณลักษณะ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นย้ายจา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ยืมจากสำนักเทคโนโลยีสารสนเทศ กรมที่ดิ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เทคโนโลยีสารสนเทศและ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(IT &amp; Information  Require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ระบบสารสนเทศ และข้อมูลสำคัญที่ให้บริการประชาชนในสำนักงานที่ดินมีลักษณะแบบ</w:t>
      </w:r>
      <w:r>
        <w:rPr>
          <w:rFonts w:ascii="TH SarabunIT๙" w:hAnsi="TH SarabunIT๙" w:cs="TH SarabunIT๙"/>
          <w:sz w:val="32"/>
          <w:sz w:val="32"/>
          <w:szCs w:val="32"/>
        </w:rPr>
        <w:t>รวม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ชื่อมโยงระบบเครือข่ายไปยังส่วนกลาง เพื่อเรียกใช้ข้อมูลสนับสนุน เช่น ข้อมูลทะเบียนราษฎร์  ข้อมูลทะเบียนนิติบุคคล เป็นต้น  หากไม่สามารถขนย้ายเครื่องแม่ข่ายและอุปกรณ์พร้อมอุปกรณ์เครือข่ายสื่อสารจากหน่วยงานได้ จึงใช้วิธีขอยืมเครื่องคอมพิวเตอร์แม่ข่ายจากส่วนกลาง และทำติดตั้งเครื่องคอมพิวเตอร์แม่ข่ายสำรองพร้อ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ฐานข้อมูล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ackup </w:t>
      </w:r>
      <w:r>
        <w:rPr>
          <w:rFonts w:ascii="TH SarabunIT๙" w:hAnsi="TH SarabunIT๙" w:cs="TH SarabunIT๙"/>
          <w:sz w:val="32"/>
          <w:sz w:val="32"/>
          <w:szCs w:val="32"/>
        </w:rPr>
        <w:t>ไว้ที่ศูนย์สารสนเทศที่ดิน สำนักเทคโนโลยีสารสนเทศ กรม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ปฏิบัติงาน     ดังตาราง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ความต้องการด้านเทคโนโลย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134"/>
        <w:gridCol w:w="993"/>
        <w:gridCol w:w="992"/>
        <w:gridCol w:w="992"/>
        <w:gridCol w:w="10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ทรัพยากร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คอมพิวเตอร์แม่ข่า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และสำนักเทคโนโลยีสารสนเทศ กรม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ฐานข้อมูล </w:t>
            </w:r>
            <w:r>
              <w:rPr>
                <w:rFonts w:cs="TH SarabunIT๙" w:ascii="TH SarabunIT๙" w:hAnsi="TH SarabunIT๙"/>
                <w:sz w:val="28"/>
              </w:rPr>
              <w:t>(Databas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และสำนักเทคโนโลยีสารสนเทศ กรม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Email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และสำนักเทคโนโลยีสารสนเทศ กรม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งสือสั่งการ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ดยหน่วยงา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ต่าง ๆ ที่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สั่งการต่าง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น่วยงานต้นสัง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ต่าง 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ู่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ประกอบการจัดทำแผนงบประมาณประจำปีงบประมาณ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น่วยงานต่าง ๆ </w:t>
            </w:r>
            <w:r>
              <w:rPr>
                <w:rFonts w:ascii="TH SarabunIT๙" w:hAnsi="TH SarabunIT๙" w:cs="TH SarabunIT๙"/>
                <w:szCs w:val="24"/>
              </w:rPr>
              <w:t>ในจังหวัดและหน่วยง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ร่งเด่วนช่วงเดือน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ุคลากรสำหรับความต่อเนื่องเพื่อ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sonnel  Require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จำนวนบุคลากรหลักที่จำเป็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10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ทรัพย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บุคลากรปฏิบัติงานที่สำนักงา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สถานที่ปฏิบัติงานสำ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บุคลากรปฏิบัติงานที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ผู้ให้บริการที่สำคัญ  </w:t>
      </w:r>
      <w:r>
        <w:rPr>
          <w:rFonts w:cs="TH SarabunIT๙" w:ascii="TH SarabunIT๙" w:hAnsi="TH SarabunIT๙"/>
          <w:b/>
          <w:bCs/>
          <w:sz w:val="32"/>
          <w:szCs w:val="32"/>
        </w:rPr>
        <w:t>(Service Requirement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จำนวนผู้ให้บริการที่ต้องติดต่อหรือขอรับบริ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10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งา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ลุ่ม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่วโม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ให้บริการเชื่อมโยงระบบเครือข่ายอินเตอร์เน็ต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่างไฟฟ้า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่าง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ให้จัดหาอุปกรณ์เชื่อมโยงระบบเครือข่ายต่อผ่านอินเตอร์เน็ต แบบพกพา </w:t>
      </w:r>
      <w:r>
        <w:rPr>
          <w:rFonts w:cs="TH SarabunIT๙" w:ascii="TH SarabunIT๙" w:hAnsi="TH SarabunIT๙"/>
          <w:sz w:val="32"/>
          <w:szCs w:val="32"/>
        </w:rPr>
        <w:t xml:space="preserve">(Air Card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ให้บริการโทรศัพท์มือถือ  เชื่อมโยงการบริหารเทคโนโลยีสารสนเทศและข้อมูลที่สำคัญของหน่วยงานกลางผ่านอินเตอร์เน็ต  ในกรณีผู้ให้บริการหลักและสำรองไม่สามารถให้บริการได้ภายในระยะเวลาที่กำหนด  ขั้นตอนการบริหารความต่อเนื่องและกอบกู้กระบว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บริหารความต่อเนื่องและการกอบกู้กระบวน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24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ต่อเหตุการณ์ทันที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การใด ๆ ให้บุคลากรของฝ่ายต่างๆ คำนึงถึงความปลอดภัยในชีวิตของตนเองและบุคลากรอื่นๆ 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 กำหนดขึ้นอย่างเคร่งคร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และ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ความรับผิดชอ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งตั้งคณะบริหารความต่อเนื่องของสำนักงานที่ดินจังหวัดขอนแก่น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กรอบแนวทางและแผนดำเนินการเตรียมความพร้อม ต่อสภาวะวิกฤตของสำนักงานที่ดินจังหวัดขอนแก่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ผลการดำเนินการจัดทำแผน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ตรียมนำแผนบริหารความต่อเนื่องที่จัดทำ ไปดำเนินการทดสอบ ซักซ้อม ปรับปรุ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รับการตรวจติดต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จากผู้ตรวจราชการกรมที่ด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เหตุสถานการณ์ฉุกเฉินให้ผู้บริหาร และบุคลากรในสังกัดทราบทุกคน เพื่อเตรียมพร้อมรับต่อสภาวะวิกฤติ และ </w:t>
            </w:r>
            <w:r>
              <w:rPr>
                <w:rFonts w:cs="TH SarabunIT๙" w:ascii="TH SarabunIT๙" w:hAnsi="TH SarabunIT๙"/>
                <w:sz w:val="28"/>
              </w:rPr>
              <w:t xml:space="preserve">Stand b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จุ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ที่ได้รับมอบหมาย ประสานหน่วยงานสถานที่ปฏิบัติงานสำร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เกี่ยวข้อง  รวมถึงผู้ให้บริการที่จำเป็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คัญ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ภายหลังได้รับแจ้งจากหัวหน้าคณะบริหารความต่อเนื่องของหน่วย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ทีมบริหารความต่อเนื่อง เพื่อประเมินสถานการณ์เหตุการณ์ ความรุนแรง ความเสียหาย ผลกระทบต่อดำเนินงานและให้บริการ และทรัพยากรสำคัญที่ต้องใช้ในการบริหารความ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กระบวนงานงานที่มีความเร่งด่วน และส่งผ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บอย่างสูงจำเป็นต้องดำเนินงานหรือ ปฏิบัติด้วยมื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Manual Processing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การ ให้ข้าราชการปฏิบัติงานให้เป็นไปตามแผนบริหารความต่อเนื่องในสภาวะวิกฤต  สั่งการให้ปฏิบัติงานด้วยมือ</w:t>
            </w:r>
            <w:r>
              <w:rPr>
                <w:rFonts w:cs="TH SarabunIT๙" w:ascii="TH SarabunIT๙" w:hAnsi="TH SarabunIT๙"/>
                <w:sz w:val="28"/>
              </w:rPr>
              <w:t xml:space="preserve">(Manual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ด้วยระบบโปรแกรมเดิม  รวมถึงเร่งรัดจัดหาทรัพยากรที่จำเป็นหลักสำหรับ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และสรุปรายชื่อบุคลากรในหน่วยงาน ที่ได้รับบาดเจ็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ชีว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กลุ่ม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หัวหน้าคณะบริหารความต่อเนื่องของหน่วยงานครอบคลุ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จำนวนและรายชื่อบุคลากรที่ได้รับบาดเจ็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ชีว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24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และ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ความรับผิดชอ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สียหายและผลกระทบต่อการดำเนินงานและให้บริ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ที่มีความเร่งด่วน และส่งผ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บอย่างสูงจำเป็นต้องดำเนินงานหรือปฏิบัติด้วยมื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Manual Process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สารและรายงานสถานการณ์แก่บุคลากรในหน่วยงานให้ทรา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ามเนื้อหาและข้อความที่ได้รับการพิจารณาและเห็นชอบจากคณะบริหารความต่อเนื่องของหน่วย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สารและรายงานสถานการณ์แก่ญาติผู้ป่วยหนักเพื่อให้ทราบถึงสถานการณ์ และความปลอดภัยของตัวผู้ป่ว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มินและระบุกระบวนการหลักของหน่วยงาน และงานเร่งด่วน ที่จำเป็นต้องดำเนินการให้แล้วเสร็จ 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1-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ข้างหน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ศักยภาพและความสามารถของหน่วยงานฯ ในการดำเนินการเร่งด่วนข้างต้น ภายใต้ข้อจำกัดและสภาวะเหตุฉุกเฉินและวิกฤติ พร้อมระบุทรัพยากรที่จำเป็นต้องใช้ในการบริหารความต่อเนื่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ความคืบหน้าให้แก่หัวหน้าคณะบริหารความต่อเนื่องของหน่วยงาน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พร้อมขออนุมัติการดำเนินงานหรือปฏิบัติด้วยมือ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(Manual Processing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หรับกระบวนงานงานที่มีความเร่งด่วน และส่งผลกระทบ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อย่างสู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หากไม่ดำเนินการ ในระหว่างที่ทรัพยากรของหน่วยงานยังไม่สามารถกอบกู้คืนสู่ภาวะปกติ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บริหารความต่อเนื่อง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่อและประสานงานกับหน่วยงานที่เกี่ยงข้องในการจัดหาทรัพยากรที่จำเป็นต้องใช้ในการบริหารความต่อเน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หลั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บร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และทีมบริหารความต่อเนื่อง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ป้องกันและ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ให้ความ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ยุทธศาสตร์และการจัด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ดำเนินการหรือปฏิบัติงานด้วยมื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Manual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งานเร่งด่วนที่ส่งผลกระทบอย่างสูงและไม่สามารถรอได้ ทั้งนี้ ต้องได้รับการอนุมั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ให้คู่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ให้บริการรีบดำเนินการเร่งกอบกู้ระบบโดยเร่งด่วน และ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Stand by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่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าการเรื่องฉุกเฉินจำเป็นเร่งด่วนที่ไม่สามารถตัดสินใจได้  บริหารงานให้มีความต่อเนื่องตามความเห็นของคณะกรรมการบริหารความต่อเนื่องของหน่วยงาน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ามเนื้อหาและข้อความที่ได้รับการพิจารณาและเห็นชอบจากคณะบริหารความต่อเนื่องของหน่วย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 </w:t>
            </w:r>
            <w:r>
              <w:rPr>
                <w:rFonts w:cs="TH SarabunIT๙" w:ascii="TH SarabunIT๙" w:hAnsi="TH SarabunIT๙"/>
                <w:sz w:val="28"/>
              </w:rPr>
              <w:t xml:space="preserve">(Log Book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บทวนกิจกรรมและงานต่าง ๆ ที่ทีมบริหารความต่อเนื่องของสำนักงานฯต้องดำเนิน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รายละเอียดผู้ดำเนินการ เวล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สม่ำเสม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สรุปสถานการณ์ ความคืบหน้า และขั้นตอนการปฏิบัติงานของวันต่อไป รวมถึงข้อมูลใหม่ๆที่จำเป็นให้บุคลากรหลักได้ทราบ เพื่อปรับแก้สถานการณ์ตามความจำเป็นและดำเนินการ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ความคืบหน้าให้ผู้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ผู้บริหารความต่อเนื่องของสำนักงานที่ดินได้ทราบเป็นระยะ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241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-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อบสนองในระยะสั้น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การใด ๆ ให้บุคลากรของฝ่ายต่างๆ คำนึงถึงความปลอดภัยในชีวิตของตนเองและบุคลากรอื่นๆ 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 กำหนดขึ้นอย่างเคร่งคร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และ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ความรับผิดชอ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สถานภาพการกอบกู้คืนของทรัพยากรที่ได้รับผลกระทบ  ประเมินความจำเป็นและระยะเวลาที่ต้องใช้ในการกอบก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สอบกับหน่วยงาน ความพร้อมและข้อจำกัดในการจัดหาทรัพยากรที่จำเป็นต้องใช้ในการบริหารความ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ยงานหัวหน้าคณะบริหารความต่อเนื่องของสำนักงานที่ดิน ความพร้อม ข้อจำกัด และข้อเสนอแนะในการจัดหาทรัพยากรที่จำเป็นต้องใช้ในการบริหารความต่อเนื่อ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งานและดำเนินการจัดหาทรัพยากรที่จำเป็นต้องใช้ในการบริหารความ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กอบกู้และจัดหาข้อมูลและรายงานต่างๆ ที่จำเป็นต้องใช้ในการดำเนินงานและให้บริการ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งานและให้บริการภายใต้ทรัพยากรที่จัดหาเพื่อบริหารความต่อเนื่อ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 </w:t>
            </w:r>
            <w:r>
              <w:rPr>
                <w:rFonts w:cs="TH SarabunIT๙" w:ascii="TH SarabunIT๙" w:hAnsi="TH SarabunIT๙"/>
                <w:sz w:val="28"/>
              </w:rPr>
              <w:t xml:space="preserve">(Log Book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บทวนกิจกรรมและงานต่าง ๆ ที่ทีมบริหารความต่อเนื่องของสำนักงานฯต้องดำเนิน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รายละเอียดผู้ดำเนินการ เวล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สม่ำเสม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สรุปสถานการณ์ ความคืบหน้า และขั้นตอนการปฏิบัติงานของวันต่อไป รวมถึงข้อมูลใหม่ๆที่จำเป็นให้บุคลากรหลักได้ทราบ เพื่อปรับแก้สถานการณ์ตามความจำเป็นและ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ความคืบหน้าให้ผู้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คณะผู้บริหารความต่อเนื่องของสำนักงานที่ดินได้ทราบเป็นระยะ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อบสนองระยะ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การใด ๆ ให้บุคลากรของฝ่ายต่างๆ คำนึงถึงความปลอดภัยในชีวิตของตนเองและบุคลากรอื่นๆ  และปฏิบัติตามแนวทางและแผนเผชิญเหตุและขั้นตอนการปฏิบัติงานที่หน่วยงานตนเองและสำนักงานป้องกันและบรรเทาสาธารณภัย กำหนดขึ้นอย่างเคร่งครั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ั้นตอนและ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ความรับผิดชอ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สถานภาพการกอบกู้คืนของทรัพยากรที่ได้รับผลกระทบ  ประเมินความจำเป็นและระยะเวลาที่ต้องใช้ในการกอบก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ทรัพยากรที่จำเป็นต้องใช้เพื่อดำเนินงานและให้บริการตามปก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หัวหน้าคณะบริหารความต่อเนื่องของสำนักงานที่ดิน สถานภาพของการกอบกู้คืนมาของทรัพยากรที่ได้รับผลกระทบ และทรัพยากรที่จำเป็นต้องใช้เพื่อเพื่อดำเนินงานและให้บริการตามปก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งานและดำเนินการจัดหาทรัพยากรที่จำเป็นต้องใช้ในเพื่อดำเนินงานและให้บริการตามปก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แก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ปฏิบัติงานสำ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อุปกรณ์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ู่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ส่วนได้ส่วนเสี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สรุปสถานการณ์ ความคืบหน้า และเตรียมความพร้อมด้านทรัพยากรต่างๆ เพื่อดำเนินงานและให้บริการตามปกติให้กับบุคลากรในสำนักงานที่ด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นทึก </w:t>
            </w:r>
            <w:r>
              <w:rPr>
                <w:rFonts w:cs="TH SarabunIT๙" w:ascii="TH SarabunIT๙" w:hAnsi="TH SarabunIT๙"/>
                <w:sz w:val="28"/>
              </w:rPr>
              <w:t xml:space="preserve">(Log Book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ทบทวนกิจกรรมและงานต่าง ๆ ที่ทีมบริหารความต่อเนื่องของสำนักงานฯต้องดำเนิน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รายละเอียดผู้ดำเนินการ เวล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สม่ำเสม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มบริหารความต่อเนื่องของ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ความคืบหน้าให้ผู้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คณะผู้บริหารความต่อเนื่องของสำนักงานที่ดินตามเวลาที่กำหน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ทีมและทีมบริหารความต่อเนื่อง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รุนแรงของเหตุการณ์ฉุกเฉินและการวางแผนรับเหตุฉุกเฉินขณะเกิด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รุนแรงของเหตุการณ์ฉุกเฉ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ฉุกเฉิน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การณ์ที่ไม่เกิดอันตรายและกระทบต่อชีวิต ทรัพย์สิน และสิ่งแวดล้อม ที่อยู่ในขอบเขตจำกัดและสามารถควบคุมได้เองในทรัพยากรที่มี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ฉุกเฉิน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การณ์ที่มีอันตรายและกระทบต่อชีวิต ทรัพย์สิน และสิ่งแวดล้อมมากขึ้น ต้องมีการอพยพประชาชนออกจากพื้นที่ที่เกิดเหตุ มีการขอความช่วยเหลือจากหน่วยงาน            อื่น ๆ นอกเหนือจากทรัพยากรที่มี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ฉุกเฉิน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การณ์ร้ายแรงส่งผลต่อชีวิต ทรัพย์สิน และสิ่งแวดล้อม จำเป็นต้องอพยพประชาชนออกจากพื้นที่เป็นบริเวณกว้าง ต้องขอความช่วยเหลือจากหน่วยงานอื่น ๆ ที่มีความเชี่ยวชาญมาร่วมแก้ไขสถานกา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spacing w:before="0" w:after="200"/>
        <w:ind w:left="17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แผนรับเหตุฉุกเฉินขณะเกิด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เหตุฉุกเฉิน เมื่อเกิดเพลิงไหม้หรือเหตุการณ์รุนแรงอื่น ๆ เช่นอุบัติเหตุ การชุมนุมจลาจลที่ทำให้มีผู้บาดเจ็บรุนแรงและเสียชีวิต ผู้พบเห็นเหตุการณ์หรือเจ้าหน้าที่เวรรักษาสถานที่ราชการตามคำสั่ง จะต้องกดปุ่มสัญญาณแจ้งเหตุที่อยู่ใกล้ที่สุด และโทรศัพท์แจ้งเจ้าหน้าที่หรือผู้เกี่ยวข้อง   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9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ิด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ี่ดินจังห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ิพงศ์ อร่ามรุ่งทรัพ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 652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 5409 94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คารสำนักงานช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ทะเบ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พง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ธีรสิทธ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3 652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-2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 4979 78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อมอร  อึ้งวงษ์ว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36 52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6854 52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คารสำนักงานช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งา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ที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ุณยนุช  เรืองเชิงช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36 52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 6469 48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รัง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ภูศรีโ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36 52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 9949 4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คารสำนักงานหลังเก่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ควบคุมรักษาหลักที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ษิรา  ยอดบุ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 4514 15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แจ้งเหตุเพลิงไหม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เข็มเห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33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3 70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ภูธรเมืองขอนแก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เก่งสาริ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2116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26557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 5951 96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นครขอนแก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ะศักดิ์  ฑีฆ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22120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ป้องกันและบรรเทาสาธารณภัยขอนแก่น 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แกล้ว  นุศรีว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 346584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5-4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้องกันและบรรเทาสาธารณภัยจังหวัดขอนแก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เข็มเห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3 33135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5-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อบรับการแจ้ง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เหตุฉุกเฉินซึ่งเป็นเจ้าหน้าที่ในที่เกิดเหตุ เมื่อได้รับสัญญาณแจ้งเหตุอันตราย จะต้องตรงไปยังที่เกิดเหตุทันทีและประเมินสถานการณ์ที่ได้รับรายงานเป็นเหตุฉุกเฉินจริงหรือไม่ ประสานไปยังผู้ที่รับผิดชอบที่มีอำนาจในการสั่งการ เพื่อแจ้งให้ทีมปฏิบัติการเข้าควบคุมเหตุในเบื้องต้น หากมีเหตุเพลิงไหม้หรือมีผู้บุกรุกเข้ามาภายในอาคารจะต้องสั่งการให้ผู้ปฏิบัติงานย้ายไปสถานที่ที่ปลอดภัย เมื่อผู้ควบคุมเหตุฉุกเฉินหรือผู้บัญชาการเหตุฉุกเฉินได้รับรายงานแล้ว ผู้ประสานงานเหตุฉุกเฉินจะส่งมอบหน้าที่ให้ผู้ควบคุมเหตุฉุกเฉินหรือผู้บัญชาการเหตุฉุกเฉินเพื่อควบคุมภาวะฉุกเฉินต่อไป โดยการส่งมอบภารกิจจะต้องมีข้อมูล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1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ที่เกิดขึ้น ตำแหน่งที่เกิดเหตุและสถานการณ์ที่เป็น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การณ์ที่กำลังดำเนินการอยู่และตำแหน่งของผู้ปฏิบัติการที่ทำหน้าที่ในทีมปฏิบัติการควบคุมภาวะฉุกเฉ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ผู้ที่ติดอยู่ในเหตุการณ์หรือผู้ที่ได้รับบาดเจ็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ให้คำแนะนำเกี่ยวกับรายละเอียดของข้อมูลต่าง ๆ เช่น โครงสร้างอาคาร ห้องการเงินและบัญชี ห้องเก็บสารบบและโฉนดที่ดิน ห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erver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เหตุฉุกเฉินจะทำหน้าที่ประเมินสถานการณ์และรายงานไปยังผู้บัญชาการเหตุฉุกเฉินเพื่อปรึกษาหารือและตัดสินใจประกาศเป็นภาวะฉุกเฉ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กทีมปฏิบัติการเข้าปฏิบัติหน้าที่และการปฏิบัติการตอบโต้ภาวะฉุกเฉ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พบเหตุการณ์และประสานงานเหตุฉุกเฉินทำหน้าที่ระงับเหตุฉุกเฉินเบื้องต้นแล้ว                     แต่ไม่สามารถระงับเหตุได้ ผู้บัญชาการเหตุฉุกเฉินจะต้องประกาศเป็นภาวะฉุกเฉินและต้องเรียกทีมปฏิบัติการทุกทีมเข้าปฏิบัติหน้าที่ตามที่ได้รับมอบหมาย เพื่อควบคุมเหตุฉุกเฉินให้เร็วที่สุด การปฏิบัติการตอบโต้ภาวะฉุกเฉินของทีมปฏิบัติการ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บัญชาการเหตุฉุกเฉิน หมายถึง เจ้าพนักงานที่ดินจังหวัดหรือผู้ที่ได้รับมอบหมายจากเจ้าพนักงานที่ดิน มีหน้าที่ทบทวนแผนด้านความปลอดภัยของสำนักงานที่ดินอย่างสม่ำเสมอ  ทำหน้าที่เป็นผู้อำนวยการดับเพลิง ณ ศูนย์บัญชาการฯ เมื่อเกิดเหตุร้ายแรงในระดับที่ไม่สามารถระงับเหตุได้หรือเกิดเหตุฉุกเฉินในระดับที่ต้องมีการอพยพเจ้าหน้าที่ออกจากอ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ab/>
        <w:t xml:space="preserve">        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สื่อสารมีหน้าที่ รับคำสั่งจากผู้ประสานงานเหตุฉุกเฉินในการแจ้งเหตุแก่ผู้ควบคุมเหตุฉุกเฉินและผู้บัญชาการเหตุฉุกเฉินและข้อมูลข่าวสารเกี่ยวกับประเภทของเหตุฉุกเฉินและสถานที่เกิดเหตุรวมทั้งเตรียมความพร้อมที่จะติดต่อขอความช่วยเหลือจากภายนอก โดยมีรายชื่อและเบอร์โทรศัพท์หน่วยงานภายนอกอย่างครบถ้วน พร้อมอุปกรณ์สื่อสาร เมื่อผู้บัญชาการเหตุฉุกเฉินสั่งการให้ขอความช่วยเหลือ       จากสถานีดับเพลิง สถานีตำรวจและโรงพยาบาล โดยแจ้งชื่อ ที่ตั้ง และประเภทของเหตุฉุกเฉิน หากจะต้องส่งผู้บาดเจ็บไปโรงพยาบาลจะต้องแจ้งรายละเอียดของเหตุฉุกเฉินที่เกิดขึ้น จำนวนผู้บาดเจ็บ ระดับความรุนแรงและประชาสัมพันธ์ให้กับประชาชนทราบถึงความรุนแรงของเหตุฉุกเฉิน และความจำเป็นที่จะต้องอพยพรวมทั้งการปฏิบัติตัวที่ถูกต้อง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3)  </w:t>
      </w:r>
      <w:r>
        <w:rPr>
          <w:rFonts w:ascii="TH SarabunIT๙" w:hAnsi="TH SarabunIT๙" w:cs="TH SarabunIT๙"/>
          <w:sz w:val="32"/>
          <w:sz w:val="32"/>
          <w:szCs w:val="32"/>
        </w:rPr>
        <w:t>ทีมระงับเหตุ หมายถึง เจ้าหน้าที่ที่ประสบเหตุ มีหน้าที่ดังนี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ประเมินสถานการณ์ และประสานงานกับผู้ประสานงานหรือผู้ควบคุมเหตุฉุกเฉินในการเลือกวิธีการดับ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ควบคุมการดับเพลิงและการใช้อุปกรณ์ต่าง ๆ ถ้าไม่สามารถควบคุมได้ระยะแรกให้ติดต่อผู้ควบคุมหรือผู้บัญชาการเหตุฉุกเฉิน เพื่อหารือเกี่ยวกับการขอความช่วยเหลือเพิ่มเติมจากภาย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ผู้บัญชาการเหตุฉุกเฉิน ในกาคัดแยกอุปกรณ์ หรือการตัดกระแสไฟฟ้า  ส่งมอบภารกิจให้เจ้าหน้าที่และคอยให้การช่วยเหลือสนับสนุนด้า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มพยาบาลเมื่อได้รับรายงานแล้ว ถ้าสามารถเคลื่อนย้ายมายังจุดที่ปลอดภัยได้ให้ย้ายทันที กรณีไม่สามารถเคลื่อนย้ายได้ให้แจ้งผู้บัญชาการเหตุฉุกเฉินเป็นผู้ตัดสินใจขอความช่วยเหลือจากโรงพยา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ทีมรักษาความปลอดภัย เมื่อได้รับรายงานการเกิดเหตุจะต้องปฏิบัติ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ส้นทาง เคลียเส้นทางให้โล่ง และรายงานการใช้เส้นทางไปยังทีมสื่อส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การจราจร ห้ามบุคคลและยานพาหนะที่ไม่เกี่ยวข้องเข้ามา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แก่ทีมช่วยเหลือจากภายนอ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บริเวณโดยรอบสถานประกอบการ เพื่อป้องกันการสูญหายของทรัพย์ส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หตุฉุกเฉินเกิดขึ้นในสถานที่ที่ไม่มีคนอยู่โดยเฉพาะนอกเวลาทำการ ให้กดสัญญาณแจ้งเหตุและทำการควบคุมเหตุฉุกเฉินเบื้องต้น โดยมอบหมายให้เจ้าหน้าที่รักษาความปลอดภัยอย่างน้อยหนึ่งคนอยู่ในที่เกิดเหตุแล้วแจ้งตำรวจดับเพลิงในกรณีที่เกิดเพลิงไหม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อพย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สัญญาณประกาศภาวะฉุกเฉินแล้ว ข้าราชการ พนักงานราชการและลูกจ้างของสำนักงานที่ดินจังหวัดจะต้องเตรียมตัวอพยพออกจากบริเวณที่เกิดเหตุทันที โดยเก็บทรัพย์สินและเอกสารหรือวัสดุอุปกรณ์สำคัญที่ได้รับมอบหมายให้นำออกมายังจุดรวมพล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หลังเกิดเหตุการณ์ฉุกเฉ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ยกเลิกภาวะฉุกเฉิน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เริ่มสู่ภาวะฉุกเฉินที่เกิดขึ้น ซึ่งจำเป็นต้องมีแผนรองรับเหตุฉุกเฉินอย่างชัดเจน เพื่อให้ผู้ปฏิบัติงานยึดเป็นแนวปฏิบัติ ซึ่งประกอบด้วยขั้นตอนสำคัญ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 การประกาศยกเลิกภาวะฉุกเฉิน การรายงาน และการสอบสวน การประชาสัมพันธ์และการให้ข่าวสาร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ยกเลิกภาวะฉุกเฉิน กรณีที่ภาวะฉุกเฉินเป็นเพลิงไหม้และเพลิงสงบแล้ว เชื้อเพลิงถูกกำจัดหมดไป หรือปราศจากความร้อนและประกายไฟจะถือว่าสิ้นสุดภาวะฉุกเฉิน จะต้องสั่งยกเลิกภาวะฉุกเฉินและประกาศให้ผู้ปฏิบัติงานกลับเข้าทำงานต่อ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ะกาศยกเลิกภาวะฉุกเฉินแล้ว ทีมควบคุมเหตุฉุกเฉินต้องทำการสอบหาสาเหตุสถานการณ์ที่เกิดขึ้น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ฝ่ายที่เกี่ยวข้องจะต้องจัดทำรายงานเกี่ยวกับสถานการณ์ที่เกิดขึ้นตามที่เข้าไปมีส่วนร่วมตั้งแต่เมื่อได้รับรายงานการปฏิบัติการเหตุฉุกเฉินจนกระทั่งเหตุการณ์สงบลง รวมถึงปัญหาและอุปสรรคในขณะปฏิบัติการ เช่น รายงานของฝ่ายที่เป็นเจ้าหน้าที่พื้นที่ ถ้ามีผู้บาดเจ็บหรือเสียชีวิตจะต้องทำรายงานความเสียหายส่งไปยังหน่วยงานที่เกี่ยวข้องด้ว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สวนสาเหตุของเหตุฉุกเฉิน หลังจากสถานการณ์สงบแล้วจะเป็นหน้าที่ของฝ่ายรักษาความปลอดภัยที่จะดูแลบริเวณที่เกิดเหตุ ห้ามไม่ให้ผู้ที่ไม่ได้รับอนุญาตจากหัวหน้าทีมสอบสวนเข้าไปในบริเวณที่เกิดเหตุ เพื่อรักษาหลักฐานไม่ให้เกิดการเคลื่อนย้ายหรือถูกทำลาย หลังจากนั้นประสานงานหน่วยราชการที่เกี่ยวข้อง ได้แก่ ตำรวจท้องที่เข้าตรวจสอบพื้นที่ต่อ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   3) </w:t>
      </w:r>
      <w:r>
        <w:rPr>
          <w:rFonts w:ascii="TH SarabunIT๙" w:hAnsi="TH SarabunIT๙" w:cs="TH SarabunIT๙"/>
          <w:sz w:val="32"/>
          <w:sz w:val="32"/>
          <w:szCs w:val="32"/>
        </w:rPr>
        <w:t>ทีมสอบสวนบุคคลมีหน้าที่รวบรวมข้อมูลจากบุคคลที่เกี่ยวข้องและผู้เห็นเหตุการณ์ข้อมูลจากการสอบสวนจะครอบคลุมประเด็นเกี่ยวข้องกับจุดที่เริ่มเกิดเหตุ สาเหตุที่เกิดและเหตุการณ์ที่เกิดตามมาเป็นลำดับแล้วนำมาจัดทำรายงานเหตุกา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4) </w:t>
      </w:r>
      <w:r>
        <w:rPr>
          <w:rFonts w:ascii="TH SarabunIT๙" w:hAnsi="TH SarabunIT๙" w:cs="TH SarabunIT๙"/>
          <w:sz w:val="32"/>
          <w:sz w:val="32"/>
          <w:szCs w:val="32"/>
        </w:rPr>
        <w:t>ทีมค้นหาหลักฐานควรจะมีช่างภาพสำหรับถ่ายภาพที่เกิดและหลักฐานต่างๆ อย่างใกล้ชิด เมื่อได้หลักฐานแล้วควรบันทึกไว้ว่าใครเป็นผู้พบ พบที่ไห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ร มีลักษณ์อย่างไร หลังจากที่ได้มาทำ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รเทา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บัญชาการเหตุฉุกเฉินจะต้องดำเนินการในขั้นตอน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เทาทุกข์ระหว่างเกิดเหตุ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บรรเทาสาธารณภัยจังหวัดขอนแก่น เทศบาลนครขอนแก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ย้ายผู้ประสบภัยและทรัพย์สินออกจากที่เกิดเหต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ีมงานช่วยเหลือให้ชัดเจน พร้อมอุปกรณ์ และยานพาห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2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เทาทุกข์ภายหลังเหตุการณ์สงบ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ที่เกิดขึ้นและประเมินความเสียห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วิธีปรับปรุงแก้ไขปัญหาเฉพาะหน้า เพื่อให้เจ้าหน้าที่สามารถเปิดปฏิบัติงานต่อไปได้โดยเร็วที่สุด เช่น กำหนดสถานที่ปฏิบัติงานชั่วคราว ให้ผู้รับบริการไปใช้บริการที่สำนักงานที่ดินจังหวัดขอนแก่น สาขาบ้านฝาง หรือการซ่อมแซมปรับปรุงสถา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ab/>
        <w:tab/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และสงเคราะห์ผู้ประสบภัยทุกคนให้เกิดความปลอดภั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ฟื้นฟูอาคาร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ฟื้นฟูอุบัติภัยชั้นต้น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ศูนย์บัญชาการเหตุฉุกเฉินร่วมกับคณะทำงาน    ทำการหาสาเหตุและแก้ไขปัญหาเบื้องต้น โดยห้ามบุคคลที่ไม่มีหน้าที่เกี่ยวข้องเข้ามา ยังบริเวณที่เกิดเหตุโดยเด็ดขาด จัดให้มีการตรวจสอบคุณภาพอากาศภายในอาคาร ให้มีความปลอดภัย ก่อนการอนุญาตให้เจ้าหน้าที่เข้าไปภายในอ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ฟื้นฟูกรณีเพลิงไหม้บางส่ว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บัญชาการเหตุฉุกเฉินร่วมกับคณะทำงาน จะต้องเข้าตรวจพื้นที่เพื่อดูความเสียหาย และห้ามบุคคลที่ไม่มีหน้าที่เกี่ยวข้องเข้าพื้นที่และประสานหน่วยราชการที่เกี่ยวข้อง ได้แก่ สำนักงานโยธาธิการและผังเมืองจังหวัดขอนแก่น สำนักงานป้องกันบรรเทาสาธารณภัยจังหวัดขอนแก่น เทศบาลนครขอนแก่น เข้าตรวจสอบพื้นที่ หากมีความเห็นร่วมกันว่าโครงสร้างของอาคารยังอยู่ในสภาพที่ปลอดภัยสามารถซ่อมแซมใช้งานต่อไป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ฟื้นฟูกรณีเพลิงไหม้รุนแร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บัญชาการเหตุฉุกเฉินร่วมกับคณะทำงานทำการปิดกั้นบริเวณดังกล่าวให้มิดชิด เพื่อห้ามบุคคลเข้าไปโดยไม่ได้รับอนุญาต และให้ประสานงานไปยังหน่วยงานราชการที่เกี่ยวข้อง ได้แก่สำนักงานโยธาธิการและผังเมืองจังหวัดขอนแก่น สำนักงานป้องกันบรรเทาสาธารณภัยจังหวัดขอนแก่น เทศบาลนครขอนแก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ตรวจสอบสภาพอาคารว่ายังสามารถใช้งานได้หรือไม่ หากสามารถใช้ได้ก็ให้ดำเนินการจัดจ้างผู้รับเหมาเข้าทำการปรุงปรุงซ่อมแซมโดยเร็ว หากไม่สามารถใช้อาคารที่เกิดเหตุได้ให้แจ้งกรมที่ดินทันที เพื่อขอความเห็นชอบในการจัดหาสถานที่ให้บริการชั่วคราวซึ่งกำหนดไว้เป็นสำนักงานที่ดินจังหวัดขอนแก่น สาขาบ้านฝ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อบรมป้องกันและระงับอัคคี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อบรมป้องกันและระงับอัคคี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จ้าหน้าที่และลูกจ้างในสำนักงานที่ดินเข้ารับการฝึกอบรมในหลักสูตรการป้องกันและระงับเหตุฉุกเฉิน เพื่อให้ทราบถึงสาเหตุ ประเภท การป้องกันการเกิดเพลิงไหม้ การจัดระบบป้องกันอัคคีภัย และความรู้เบื้องต้นเกี่ยวกับกฎหมาย ประกาศกระทรวงมหาดไท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ได้ทราบถึงวิธีการดับเพลิงและการป้องกันและระงับเหตุฉุกเฉิน ประเภท   ถังดับเพลิง เครื่องมือดับเพลิง วิธีการใช้อุปกรณ์คุ้มครองความปลอด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สามารถช่วยเหลือผู้ประสบภัยและปฐมพยาบาลเบื้องต้นได้ โดยมีแผนการฝึกซ้อมอพยพประจำปี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รณรงค์ป้องกันอัคคี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รณรงค์ป้องกันอัคคีภัยเป็นแผนที่จัดทำขึ้นเพื่อจูงใจให้เจ้าหน้าที่สนใจและตระหนักถึงความปลอดภัยในการปฏิบัติงาน ประกอบด้วย การประชาสัมพันธ์ให้ความรู้เกี่ยวกับสาเหตุการเกิดภัย แนวทางปฏิบัติเพื่อป้องกันการเกิดเหตุฉุกเฉิน รวมทั้งการติดตั้งป้ายเตือน ป้ายห้าม และประชุมเจ้าหน้าที่     ให้ทราบถึงวิธีปฏิบัติในบริเวณที่เสี่ยงต่อการเหตุเป็นประจำทุกเด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ต่อเนื่องการณมีเหตุต้องปิดการให้บริการเนื่องจากภัยพิบั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สำนักงานที่ดินจังหวัดขอนแก่น สามารถให้บริการได้ตามปกติหรือตามระดับการให้บริการ ภายในระยะเวลาที่เหมาะสม ช่วยลดระดับความรุนแรงของผลกระทบต่าง ๆ ที่เกิดขึ้น จึงได้กำหนดแผนการให้บริการต่อเนื่องสำหรับรองรับวิกฤต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หตุการณ์ฉุกเฉินต่าง ๆ เพื่อช่วยให้การดำเนินงานตามภารกิจของสำนักงานที่ดินให้สามารถบริการต่อไปได้ภายใต้สถานการณ์ฉุกเฉิน กำหนดให้สำนักงานที่ดินจังหวัดขอนแก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ขาบ้านฝาง อำเภอบ้านฝาง จังหวัดขอนแก่น เป็นที่รองรับการให้บริการในเหตุการณ์ฉุกเฉินเนื่องจาก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มีระยะทางห่างจากสำนักงานที่ดินจังหวัดประมาณ  ๒๒ กิโลเมตร การคมนาคมขนส่งมวลชน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ถประจำทางหลากห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หลังเกิดเหตุการณ์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ใจเริ่มสู่ภาวะฉุกเฉินที่เกิดขึ้น ซึ่งจำเป็นต้องมีแผนรองรับเหตุฉุกเฉินอย่างชัดเจนเพื่อให้ผู้ปฏิบัติงานยึดเป็นแนวปฏิบัติ ซึ่งประกอบด้วยขั้นตอนสำคัญ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 การประกาศยกเลิกภาวะฉุกเฉิน การรายงาน และการสอบสวน การประชาสัมพันธ์และการให้ข่าวสาร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ยกเลิกภาวะฉุกเฉิน กรณีที่ภาวะฉุกเฉินเป็นเพลิงไหม้และเพลิงสงบแล้ว เชื้อเพลิงถูกกำจัดหมดไป หรือปราศจากความร้อนและกระกายไฟจะถือว่าสิ้นสุดภาวะฉุกเฉิน จะต้องสั่งยกเลิกภาวะฉุกเฉินและประกาศให้ผู้ปฏิบัติงานกลับเข้าทำงานต่อไป</w:t>
      </w:r>
    </w:p>
    <w:p>
      <w:pPr>
        <w:pStyle w:val="Normal"/>
        <w:numPr>
          <w:ilvl w:val="0"/>
          <w:numId w:val="2"/>
        </w:numPr>
        <w:ind w:left="0" w:firstLine="1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ประกาศยกเลิกภาวะฉุกเฉินแล้ว ทีมควบคุมเหตุฉุกเฉินต้องทำการสอบหาสาเหตุสถานการณ์ที่เกิดขึ้น ดังนี้</w:t>
      </w:r>
    </w:p>
    <w:p>
      <w:pPr>
        <w:pStyle w:val="Normal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ฝ่ายที่เกี่ยวข้องจะต้องจัดทำรายงานเกี่ยวกับสถานการณ์ที่เกิดขึ้นตามที่เข้าไปมีส่วน   ร่วมตั้งแต่เมื่อได้รับรายงานการปฏิบัติการเหตุฉุกเฉินจนกระทั้งเหตุการณ์สงบลง รวมถึงปัญหาและอุปสรรคในขณะปฏิบัติการ เช่น รายงานของฝ่ายที่เป็นเจ้าหน้าที่พื้นที่ ถ้ามีผู้บาดเจ็บหรือเสียชีวิตจะต้องทำรายงานความเสียหายส่งไปยังหน่วยงานที่เกี่ยวข้องด้วย</w:t>
      </w:r>
    </w:p>
    <w:p>
      <w:pPr>
        <w:pStyle w:val="Normal"/>
        <w:numPr>
          <w:ilvl w:val="1"/>
          <w:numId w:val="7"/>
        </w:numPr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สวนสาเหตุของฉุกเฉิน หลังจากสถานการณ์สงบแล้วจะเป็นหน้าที่ของฝ่ายรักษาความปลอดภัยที่จะดูแลบริเวณที่เกิดเหตุ ห้ามไม่ให้ผู้ที่ไม่ได้รับอนุญาตจากหัวหน้าทีมสอบสวนเข้าไปในบริเวณที่เกิดเหตุ เพื่อรักษาหลักฐานไม่ให้เกิดการเคลื่อนย้ายหรือถูกทำลาย หลังจากนั้นประสานงานหน่วยงานราชการที่เกี่ยวข้อง ได้แก่ ตำรวจท้องที่เข้าตรวจสอบพื้นที่ต่อไป</w:t>
      </w:r>
    </w:p>
    <w:p>
      <w:pPr>
        <w:pStyle w:val="Normal"/>
        <w:numPr>
          <w:ilvl w:val="1"/>
          <w:numId w:val="2"/>
        </w:numPr>
        <w:ind w:left="1701" w:hanging="5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สอบสวนบุคคลมีหน้าที่รวบรวมข้อมูลจากบุคคลที่เกี่ยวข้อง และผู้เห็นเหตุการณ์ข้อมูล  จากการสอบสวนจะครอบคลุมประเด็นเกี่ยวข้องจุดที่เริ่มเกิดเหตุ สาเหตุที่เกิดและเหตุการณ์ที่เกิดตามมาเป็นลำดับแล้วนำมาจัดทำรายงานเหตุการณ์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-77470</wp:posOffset>
            </wp:positionV>
            <wp:extent cx="6456045" cy="8963025"/>
            <wp:effectExtent l="0" t="0" r="0" b="0"/>
            <wp:wrapTight wrapText="bothSides">
              <wp:wrapPolygon edited="0">
                <wp:start x="-21" y="98979"/>
                <wp:lineTo x="-21" y="21618"/>
                <wp:lineTo x="30340" y="21618"/>
                <wp:lineTo x="30340" y="98979"/>
                <wp:lineTo x="-21" y="989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831" r="10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ื้นที่ปฏิบัติงานสำรอง แห่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ส้นทางและระยะทาง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นักงานที่ดินจังหวัดขอนแก่น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นักงานที่ดินจังหวัดขอนแก่น  สาขาบ้านฝา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3013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60" r="-3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อาคารสถาน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 สำนักงานที่ดินจังหวัดขอนแก่น  สาข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บ้านฝา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0677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28" b="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ื้นที่ปฏิบัติงานสำรอง แห่งที่ ๒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ส้นทางและระยะทาง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นักงานที่ดินจังหวัดขอนแก่น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ำนักงานที่ดินจังหวัดขอนแก่น  สาขาพระยื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5945505" cy="3057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223" r="-3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5505" cy="2860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744" r="-3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อาคารสถาน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 สำนักงานที่ดินจังหวัดขอนแก่น 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สาขาพระยื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59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2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1800"/>
      </w:pPr>
      <w:rPr/>
    </w:lvl>
  </w:abstractNum>
  <w:abstractNum w:abstractNumId="3">
    <w:lvl w:ilvl="0">
      <w:start w:val="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51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4:00Z</dcterms:created>
  <dc:creator>-</dc:creator>
  <dc:description/>
  <dc:language>en-US</dc:language>
  <cp:lastModifiedBy>yonk63</cp:lastModifiedBy>
  <cp:lastPrinted>2021-01-05T11:12:00Z</cp:lastPrinted>
  <dcterms:modified xsi:type="dcterms:W3CDTF">2021-01-28T07:34:00Z</dcterms:modified>
  <cp:revision>2</cp:revision>
  <dc:subject/>
  <dc:title>แผนบริหารความต่อเนื่องในสภาวะวิกฤติ ของสำนักงานที่ดินจังหวัดราชบุรี</dc:title>
</cp:coreProperties>
</file>