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IrisUPC"/>
          <w:b/>
          <w:b/>
          <w:bCs/>
          <w:sz w:val="40"/>
          <w:szCs w:val="40"/>
          <w:u w:val="single"/>
        </w:rPr>
      </w:pPr>
      <w:r>
        <w:rPr>
          <w:rFonts w:cs="IrisUPC"/>
          <w:b/>
          <w:b/>
          <w:bCs/>
          <w:sz w:val="40"/>
          <w:sz w:val="40"/>
          <w:szCs w:val="40"/>
          <w:u w:val="single"/>
        </w:rPr>
        <w:t>แผนผังสังเขป</w:t>
      </w:r>
      <w:r>
        <w:rPr>
          <w:rFonts w:cs="Calibri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IrisUPC"/>
          <w:b/>
          <w:b/>
          <w:bCs/>
          <w:sz w:val="40"/>
          <w:sz w:val="40"/>
          <w:szCs w:val="40"/>
          <w:u w:val="single"/>
        </w:rPr>
        <w:t>บริเวณสำนักงานที่ดินจังหวัดขอนแก่น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624840</wp:posOffset>
                </wp:positionV>
                <wp:extent cx="9208135" cy="464629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080" cy="46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1" h="7317">
                              <a:moveTo>
                                <a:pt x="0" y="2411"/>
                              </a:moveTo>
                              <a:lnTo>
                                <a:pt x="0" y="7317"/>
                              </a:lnTo>
                              <a:lnTo>
                                <a:pt x="14501" y="7317"/>
                              </a:lnTo>
                              <a:lnTo>
                                <a:pt x="14501" y="0"/>
                              </a:lnTo>
                              <a:lnTo>
                                <a:pt x="4672" y="0"/>
                              </a:lnTo>
                              <a:lnTo>
                                <a:pt x="4672" y="2428"/>
                              </a:lnTo>
                              <a:lnTo>
                                <a:pt x="0" y="241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1,7317" path="m0,2411l0,7317l14501,7317l14501,0l4672,0l4672,2428l0,2411xe" fillcolor="#f79646" stroked="t" o:allowincell="f" style="position:absolute;margin-left:15.2pt;margin-top:49.2pt;width:725pt;height:365.8pt;mso-wrap-style:none;v-text-anchor:middle">
                <v:fill o:detectmouseclick="t" color2="#fabf8f"/>
                <v:stroke color="#f79646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2242185</wp:posOffset>
                </wp:positionV>
                <wp:extent cx="2278380" cy="87249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87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68.05pt;margin-top:176.55pt;width:179.35pt;height:68.6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2242185</wp:posOffset>
                </wp:positionV>
                <wp:extent cx="582295" cy="87249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872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.25pt;margin-top:176.55pt;width:45.8pt;height:68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3474085</wp:posOffset>
                </wp:positionV>
                <wp:extent cx="523875" cy="68072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80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73.55pt;width:41.2pt;height:53.5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4399280</wp:posOffset>
                </wp:positionV>
                <wp:extent cx="522605" cy="69342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9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346.4pt;width:41.1pt;height:54.5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4547235</wp:posOffset>
                </wp:positionV>
                <wp:extent cx="522605" cy="574040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720" cy="57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358.05pt;width:41.1pt;height:45.15pt;mso-wrap-style:none;v-text-anchor:middle;rotation:90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4548505</wp:posOffset>
                </wp:positionV>
                <wp:extent cx="522605" cy="574040"/>
                <wp:effectExtent l="6350" t="6985" r="1905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720" cy="57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358.15pt;width:41.1pt;height:45.15pt;mso-wrap-style:none;v-text-anchor:middle;rotation:90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4610</wp:posOffset>
                </wp:positionH>
                <wp:positionV relativeFrom="paragraph">
                  <wp:posOffset>4549775</wp:posOffset>
                </wp:positionV>
                <wp:extent cx="522605" cy="574040"/>
                <wp:effectExtent l="6350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720" cy="57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04.25pt;margin-top:358.25pt;width:41.1pt;height:45.15pt;mso-wrap-style:none;v-text-anchor:middle;rotation:90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5515</wp:posOffset>
                </wp:positionH>
                <wp:positionV relativeFrom="paragraph">
                  <wp:posOffset>3995420</wp:posOffset>
                </wp:positionV>
                <wp:extent cx="882650" cy="12014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720" cy="120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45pt;margin-top:314.65pt;width:69.45pt;height:94.55pt;mso-wrap-style:none;v-text-anchor:middle;rotation:90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300</wp:posOffset>
                </wp:positionH>
                <wp:positionV relativeFrom="paragraph">
                  <wp:posOffset>4250055</wp:posOffset>
                </wp:positionV>
                <wp:extent cx="882650" cy="69215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2720" cy="69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9pt;margin-top:334.65pt;width:69.45pt;height:54.45pt;mso-wrap-style:none;v-text-anchor:middle;rotation:9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96605</wp:posOffset>
                </wp:positionH>
                <wp:positionV relativeFrom="paragraph">
                  <wp:posOffset>3523615</wp:posOffset>
                </wp:positionV>
                <wp:extent cx="574675" cy="692150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4560" cy="69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1.1pt;margin-top:277.45pt;width:45.2pt;height:54.45pt;mso-wrap-style:none;v-text-anchor:middle;rotation:90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2470</wp:posOffset>
                </wp:positionH>
                <wp:positionV relativeFrom="paragraph">
                  <wp:posOffset>840740</wp:posOffset>
                </wp:positionV>
                <wp:extent cx="582295" cy="877570"/>
                <wp:effectExtent l="635" t="0" r="1206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87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4878" stroked="f" o:allowincell="f" style="position:absolute;margin-left:256.1pt;margin-top:66.2pt;width:45.8pt;height:69.05pt;mso-wrap-style:none;v-text-anchor:middle">
                <v:fill o:detectmouseclick="t" color2="#8064a2"/>
                <v:stroke color="#3465a4" joinstyle="round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2470</wp:posOffset>
                </wp:positionH>
                <wp:positionV relativeFrom="paragraph">
                  <wp:posOffset>1819275</wp:posOffset>
                </wp:positionV>
                <wp:extent cx="582295" cy="336550"/>
                <wp:effectExtent l="635" t="0" r="1206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1pt;margin-top:143.25pt;width:45.8pt;height:26.4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48090</wp:posOffset>
                </wp:positionH>
                <wp:positionV relativeFrom="paragraph">
                  <wp:posOffset>784225</wp:posOffset>
                </wp:positionV>
                <wp:extent cx="351155" cy="361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61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96.7pt;margin-top:61.75pt;width:27.6pt;height:28.4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5575</wp:posOffset>
                </wp:positionH>
                <wp:positionV relativeFrom="paragraph">
                  <wp:posOffset>2867660</wp:posOffset>
                </wp:positionV>
                <wp:extent cx="1306830" cy="2493645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6800" cy="249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225.8pt;width:102.85pt;height:196.3pt;mso-wrap-style:none;v-text-anchor:middle;rotation:90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5745</wp:posOffset>
                </wp:positionH>
                <wp:positionV relativeFrom="paragraph">
                  <wp:posOffset>1560195</wp:posOffset>
                </wp:positionV>
                <wp:extent cx="1732915" cy="1066165"/>
                <wp:effectExtent l="19050" t="19685" r="3175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33040" cy="10663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19.4pt;margin-top:122.85pt;width:136.4pt;height:83.9pt;mso-wrap-style:none;v-text-anchor:middle;rotation:9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9915</wp:posOffset>
                </wp:positionH>
                <wp:positionV relativeFrom="paragraph">
                  <wp:posOffset>173990</wp:posOffset>
                </wp:positionV>
                <wp:extent cx="1270" cy="3409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45pt;margin-top:13.7pt;width:0.1pt;height:26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0</wp:posOffset>
                </wp:positionH>
                <wp:positionV relativeFrom="paragraph">
                  <wp:posOffset>175260</wp:posOffset>
                </wp:positionV>
                <wp:extent cx="1270" cy="3409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pt;margin-top:13.8pt;width:0.1pt;height:2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7310</wp:posOffset>
                </wp:positionH>
                <wp:positionV relativeFrom="paragraph">
                  <wp:posOffset>186055</wp:posOffset>
                </wp:positionV>
                <wp:extent cx="1270" cy="3409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3pt;margin-top:14.65pt;width:0.05pt;height:26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2095</wp:posOffset>
                </wp:positionH>
                <wp:positionV relativeFrom="paragraph">
                  <wp:posOffset>187325</wp:posOffset>
                </wp:positionV>
                <wp:extent cx="1270" cy="3409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5pt;margin-top:14.75pt;width:0.05pt;height:26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9045</wp:posOffset>
                </wp:positionH>
                <wp:positionV relativeFrom="paragraph">
                  <wp:posOffset>52705</wp:posOffset>
                </wp:positionV>
                <wp:extent cx="2071370" cy="2828290"/>
                <wp:effectExtent l="0" t="0" r="1270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1440" cy="282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398.35pt;margin-top:4.2pt;width:163.05pt;height:222.65pt;mso-wrap-style:none;v-text-anchor:middle;rotation:90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6.45pt;margin-top:307.2pt;width:74.6pt;height:20.9pt;mso-wrap-style:none;v-text-anchor:middle" type="_x0000_t136">
            <v:path textpathok="t"/>
            <v:textpath on="t" fitshape="t" string="อาคาร สนง.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#0070c0" stroked="t" o:allowincell="f" style="position:absolute;margin-left:204.8pt;margin-top:348.05pt;width:37.3pt;height:20.9pt;mso-wrap-style:none;v-text-anchor:middle" type="_x0000_t136">
            <v:path textpathok="t"/>
            <v:textpath on="t" fitshape="t" string="บ้านพัก&#10;จพด.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pict>
          <v:shape id="shape_0" fillcolor="#0070c0" stroked="t" o:allowincell="f" style="position:absolute;margin-left:147.95pt;margin-top:348.15pt;width:37.3pt;height:20.9pt;mso-wrap-style:none;v-text-anchor:middle" type="_x0000_t136">
            <v:path textpathok="t"/>
            <v:textpath on="t" fitshape="t" string="บ้านพัก&#10;หน.ทบ.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pict>
          <v:shape id="shape_0" fillcolor="#0070c0" stroked="t" o:allowincell="f" style="position:absolute;margin-left:91.1pt;margin-top:348.25pt;width:37.3pt;height:20.9pt;mso-wrap-style:none;v-text-anchor:middle" type="_x0000_t136">
            <v:path textpathok="t"/>
            <v:textpath on="t" fitshape="t" string="บ้านพัก&#10;หน.รว.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3204210</wp:posOffset>
                </wp:positionV>
                <wp:extent cx="2035175" cy="978535"/>
                <wp:effectExtent l="635" t="635" r="12065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97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87.3pt;margin-top:252.3pt;width:160.2pt;height:77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1971675</wp:posOffset>
                </wp:positionV>
                <wp:extent cx="692785" cy="873125"/>
                <wp:effectExtent l="635" t="635" r="12065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87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903b" stroked="f" o:allowincell="f" style="position:absolute;margin-left:256.2pt;margin-top:155.25pt;width:54.5pt;height:68.7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3.7pt;margin-top:342.95pt;width:37.3pt;height:20.9pt;mso-wrap-style:none;v-text-anchor:middle" type="_x0000_t136">
            <v:path textpathok="t"/>
            <v:textpath on="t" fitshape="t" string="บ้านพัก&#10;จนท.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pict>
          <v:shape id="shape_0" fillcolor="#0070c0" stroked="t" o:allowincell="f" style="position:absolute;margin-left:23.8pt;margin-top:272.5pt;width:37.3pt;height:20.9pt;mso-wrap-style:none;v-text-anchor:middle" type="_x0000_t136">
            <v:path textpathok="t"/>
            <v:textpath on="t" fitshape="t" string="บ้านพัก&#10;จนท.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8615</wp:posOffset>
                </wp:positionH>
                <wp:positionV relativeFrom="paragraph">
                  <wp:posOffset>780415</wp:posOffset>
                </wp:positionV>
                <wp:extent cx="138430" cy="1658620"/>
                <wp:effectExtent l="0" t="0" r="1333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58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327.45pt;margin-top:61.45pt;width:10.85pt;height:130.5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7985</wp:posOffset>
                </wp:positionH>
                <wp:positionV relativeFrom="paragraph">
                  <wp:posOffset>843915</wp:posOffset>
                </wp:positionV>
                <wp:extent cx="138430" cy="1658620"/>
                <wp:effectExtent l="0" t="0" r="1333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58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630.55pt;margin-top:66.45pt;width:10.85pt;height:130.5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2485</wp:posOffset>
                </wp:positionH>
                <wp:positionV relativeFrom="paragraph">
                  <wp:posOffset>3225165</wp:posOffset>
                </wp:positionV>
                <wp:extent cx="1090295" cy="203200"/>
                <wp:effectExtent l="635" t="0" r="1270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0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365.55pt;margin-top:253.95pt;width:85.8pt;height:15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82610</wp:posOffset>
                </wp:positionH>
                <wp:positionV relativeFrom="paragraph">
                  <wp:posOffset>2987675</wp:posOffset>
                </wp:positionV>
                <wp:extent cx="645795" cy="216535"/>
                <wp:effectExtent l="635" t="635" r="1270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16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644.3pt;margin-top:235.25pt;width:50.8pt;height:17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5835</wp:posOffset>
                </wp:positionH>
                <wp:positionV relativeFrom="paragraph">
                  <wp:posOffset>3225165</wp:posOffset>
                </wp:positionV>
                <wp:extent cx="1090295" cy="203200"/>
                <wp:effectExtent l="635" t="0" r="1270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0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4903b" stroked="f" o:allowincell="f" style="position:absolute;margin-left:476.05pt;margin-top:253.95pt;width:85.8pt;height:15.95pt;mso-wrap-style:none;v-text-anchor:middle">
                <v:fill o:detectmouseclick="t" color2="#9bbb59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w:pict>
          <v:shape id="shape_0" fillcolor="#0070c0" stroked="t" o:allowincell="f" style="position:absolute;margin-left:63.6pt;margin-top:89.05pt;width:125.9pt;height:12.5pt;mso-wrap-style:none;v-text-anchor:middle" type="_x0000_t136">
            <v:path textpathok="t"/>
            <v:textpath on="t" fitshape="t" string="สนง.พาณิชย์จังหวัด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pict>
          <v:shape id="shape_0" fillcolor="#0070c0" stroked="t" o:allowincell="f" style="position:absolute;margin-left:589.3pt;margin-top:332.85pt;width:41.2pt;height:15.7pt;mso-wrap-style:none;v-text-anchor:middle" type="_x0000_t136">
            <v:path textpathok="t"/>
            <v:textpath on="t" fitshape="t" string="ห้องสารบบ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pict>
          <v:shape id="shape_0" fillcolor="#0070c0" stroked="t" o:allowincell="f" style="position:absolute;margin-left:661.6pt;margin-top:334.55pt;width:41.2pt;height:15.9pt;mso-wrap-style:none;v-text-anchor:middle" type="_x0000_t136">
            <v:path textpathok="t"/>
            <v:textpath on="t" fitshape="t" string="ห้องพัสดุ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pict>
          <v:shape id="shape_0" fillcolor="#0070c0" stroked="t" o:allowincell="f" style="position:absolute;margin-left:662.45pt;margin-top:274.2pt;width:41.2pt;height:15.9pt;mso-wrap-style:none;v-text-anchor:middle" type="_x0000_t136">
            <v:path textpathok="t"/>
            <v:textpath on="t" fitshape="t" string="ห้องประชุม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pict>
          <v:shape id="shape_0" fillcolor="yellow" stroked="t" o:allowincell="f" style="position:absolute;margin-left:669.75pt;margin-top:155.3pt;width:41.2pt;height:15.9pt;mso-wrap-style:none;v-text-anchor:middle" type="_x0000_t136">
            <v:path textpathok="t"/>
            <v:textpath on="t" fitshape="t" string="ลานกีฬา" style="font-family:&quot;Arial Black&quot;;font-size:12pt"/>
            <v:fill o:detectmouseclick="t" type="solid" color2="blue"/>
            <v:stroke color="yellow" weight="9360" joinstyle="miter" endcap="flat"/>
            <w10:wrap type="square"/>
          </v:shape>
        </w:pict>
        <w:pict>
          <v:shape id="shape_0" fillcolor="yellow" stroked="t" o:allowincell="f" style="position:absolute;margin-left:429.6pt;margin-top:105pt;width:101.25pt;height:20.35pt;mso-wrap-style:none;v-text-anchor:middle" type="_x0000_t136">
            <v:path textpathok="t"/>
            <v:textpath on="t" fitshape="t" string="สนามหญ้า+สวนหย่อม" style="font-family:&quot;Arial Black&quot;;font-size:12pt"/>
            <v:fill o:detectmouseclick="t" type="solid" color2="blue"/>
            <v:stroke color="yellow" weight="9360" joinstyle="miter" endcap="flat"/>
            <w10:wrap type="square"/>
          </v:shape>
        </w:pict>
        <w:pict>
          <v:shape id="shape_0" fillcolor="yellow" stroked="t" o:allowincell="f" style="position:absolute;margin-left:109.05pt;margin-top:181.1pt;width:92.05pt;height:15.9pt;mso-wrap-style:none;v-text-anchor:middle" type="_x0000_t136">
            <v:path textpathok="t"/>
            <v:textpath on="t" fitshape="t" string="โรงเก็บของ+จอดรถยนต์" style="font-family:&quot;Arial Black&quot;;font-size:12pt"/>
            <v:fill o:detectmouseclick="t" type="solid" color2="blue"/>
            <v:stroke color="yellow" weight="9360" joinstyle="miter" endcap="flat"/>
            <w10:wrap type="square"/>
          </v:shape>
        </w:pict>
        <w:pict>
          <v:shape id="shape_0" fillcolor="yellow" stroked="t" o:allowincell="f" style="position:absolute;margin-left:262.4pt;margin-top:181.2pt;width:41.2pt;height:15.9pt;mso-wrap-style:none;v-text-anchor:middle" type="_x0000_t136">
            <v:path textpathok="t"/>
            <v:textpath on="t" fitshape="t" string="ลาน&#10;พักผ่อน" style="font-family:&quot;Arial Black&quot;;font-size:12pt"/>
            <v:fill o:detectmouseclick="t" type="solid" color2="blue"/>
            <v:stroke color="yellow" weight="9360" joinstyle="miter" endcap="flat"/>
            <w10:wrap type="square"/>
          </v:shape>
        </w:pict>
        <w:pict>
          <v:shape id="shape_0" fillcolor="white" stroked="t" o:allowincell="f" style="position:absolute;margin-left:28.6pt;margin-top:181.1pt;width:27.95pt;height:21.4pt;mso-wrap-style:none;v-text-anchor:middle" type="_x0000_t136">
            <v:path textpathok="t"/>
            <v:textpath on="t" fitshape="t" string="เก็บ&#10;หลักเขต" style="font-family:&quot;Arial Black&quot;;font-size:12pt"/>
            <v:fill o:detectmouseclick="t" type="solid" color2="black"/>
            <v:stroke color="white" weight="9360" joinstyle="miter" endcap="flat"/>
            <w10:wrap type="square"/>
          </v:shape>
        </w:pict>
        <w:pict>
          <v:shape id="shape_0" fillcolor="white" stroked="t" o:allowincell="f" style="position:absolute;margin-left:265.95pt;margin-top:69pt;width:27.95pt;height:21.4pt;mso-wrap-style:none;v-text-anchor:middle" type="_x0000_t136">
            <v:path textpathok="t"/>
            <v:textpath on="t" fitshape="t" string="โรง&#10;อาหาร" style="font-family:&quot;Arial Black&quot;;font-size:12pt"/>
            <v:fill o:detectmouseclick="t" type="solid" color2="black"/>
            <v:stroke color="white" weight="9360" joinstyle="miter" endcap="flat"/>
            <w10:wrap type="square"/>
          </v:shape>
        </w:pict>
        <w:pict>
          <v:shape id="shape_0" fillcolor="white" stroked="t" o:allowincell="f" style="position:absolute;margin-left:269.35pt;margin-top:128.85pt;width:18.8pt;height:14.55pt;mso-wrap-style:none;v-text-anchor:middle" type="_x0000_t136">
            <v:path textpathok="t"/>
            <v:textpath on="t" fitshape="t" string="สุขา" style="font-family:&quot;Arial Black&quot;;font-size:12pt"/>
            <v:fill o:detectmouseclick="t" type="solid" color2="black"/>
            <v:stroke color="white" weight="9360" joinstyle="miter" endcap="flat"/>
            <w10:wrap type="square"/>
          </v:shape>
        </w:pict>
        <w:pict>
          <v:shape id="shape_0" fillcolor="#0070c0" stroked="t" o:allowincell="f" style="position:absolute;margin-left:677.5pt;margin-top:43.3pt;width:16.5pt;height:21.4pt;mso-wrap-style:none;v-text-anchor:middle" type="_x0000_t136">
            <v:path textpathok="t"/>
            <v:textpath on="t" fitshape="t" string="พัก&#10;ขยะ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11215</wp:posOffset>
            </wp:positionH>
            <wp:positionV relativeFrom="paragraph">
              <wp:posOffset>2057400</wp:posOffset>
            </wp:positionV>
            <wp:extent cx="259080" cy="446405"/>
            <wp:effectExtent l="0" t="0" r="0" b="0"/>
            <wp:wrapNone/>
            <wp:docPr id="4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81" r="-1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t xml:space="preserve">                   </w:t>
      </w:r>
      <w:r>
        <w:rPr/>
        <w:t>ทางออก</w: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 xml:space="preserve">         </w:t>
      </w:r>
      <w:r>
        <w:rPr/>
        <w:t>ทางเข้า</w:t>
      </w:r>
      <w:r>
        <w:rPr>
          <w:rFonts w:cs="Calibri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yellow" stroked="t" o:allowincell="f" style="position:absolute;margin-left:140.4pt;margin-top:251.05pt;width:51.65pt;height:13.55pt;mso-wrap-style:none;v-text-anchor:middle" type="_x0000_t136">
            <v:path textpathok="t"/>
            <v:textpath on="t" fitshape="t" string="สวนหย่อม" style="font-family:&quot;Arial Black&quot;;font-size:12pt"/>
            <v:fill o:detectmouseclick="t" type="solid" color2="blue"/>
            <v:stroke color="yellow" weight="9360" joinstyle="miter" endcap="flat"/>
            <w10:wrap type="square"/>
          </v:shape>
        </w:pict>
      </w:r>
    </w:p>
    <w:p>
      <w:pPr>
        <w:pStyle w:val="Normal"/>
        <w:spacing w:before="0" w:after="200"/>
        <w:ind w:left="141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6:00Z</dcterms:created>
  <dc:creator>kkland1</dc:creator>
  <dc:description/>
  <cp:keywords/>
  <dc:language>en-US</dc:language>
  <cp:lastModifiedBy>kkland1</cp:lastModifiedBy>
  <cp:lastPrinted>2011-06-30T13:54:00Z</cp:lastPrinted>
  <dcterms:modified xsi:type="dcterms:W3CDTF">2011-12-19T07:27:00Z</dcterms:modified>
  <cp:revision>3</cp:revision>
  <dc:subject/>
  <dc:title/>
</cp:coreProperties>
</file>