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C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C00000"/>
          <w:sz w:val="40"/>
          <w:sz w:val="40"/>
          <w:szCs w:val="40"/>
        </w:rPr>
        <w:t>แนวคิดเชิงทฤษฎี</w:t>
      </w:r>
      <w:r>
        <w:rPr>
          <w:rFonts w:ascii="TH SarabunPSK" w:hAnsi="TH SarabunPSK" w:cs="TH SarabunPSK"/>
          <w:b/>
          <w:b/>
          <w:bCs/>
          <w:color w:val="C00000"/>
          <w:sz w:val="40"/>
          <w:sz w:val="40"/>
          <w:szCs w:val="40"/>
        </w:rPr>
        <w:t>เกี่ยวกับ</w:t>
      </w:r>
      <w:r>
        <w:rPr>
          <w:rFonts w:ascii="TH SarabunPSK" w:hAnsi="TH SarabunPSK" w:cs="TH SarabunPSK"/>
          <w:b/>
          <w:b/>
          <w:bCs/>
          <w:color w:val="C00000"/>
          <w:sz w:val="40"/>
          <w:sz w:val="40"/>
          <w:szCs w:val="40"/>
        </w:rPr>
        <w:t xml:space="preserve">ทักษะภาวะผู้นำระดับโลก </w:t>
      </w:r>
      <w:r>
        <w:rPr>
          <w:rFonts w:cs="TH SarabunPSK" w:ascii="TH SarabunPSK" w:hAnsi="TH SarabunPSK"/>
          <w:b/>
          <w:bCs/>
          <w:color w:val="C00000"/>
          <w:sz w:val="40"/>
          <w:szCs w:val="40"/>
        </w:rPr>
        <w:t>(Global Leadership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C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C00000"/>
          <w:sz w:val="40"/>
          <w:szCs w:val="40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color w:val="C00000"/>
          <w:sz w:val="28"/>
          <w:szCs w:val="40"/>
        </w:rPr>
      </w:pPr>
      <w:r>
        <w:rPr>
          <w:rFonts w:cs="TH SarabunPSK" w:ascii="TH SarabunPSK" w:hAnsi="TH SarabunPSK"/>
          <w:b/>
          <w:bCs/>
          <w:color w:val="C00000"/>
          <w:sz w:val="28"/>
          <w:szCs w:val="40"/>
        </w:rPr>
      </w:r>
      <w:bookmarkStart w:id="0" w:name="_Hlk90999577"/>
      <w:bookmarkStart w:id="1" w:name="_Hlk90999577"/>
      <w:bookmarkEnd w:id="1"/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อมรรัตน์ ผันสว่าง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(1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>2565)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นักศึกษาปริญญาเอก สาขาวิชาการบริหารการศึกษา มหาวิทยาลัยมหามกุฏราชวิทยาลัย วิทยาเขตอีสาน ผลการศึกษาวรรณกรรมในวิทยานิพนธ์ “พลังความร่วมมือของครูเพื่อเสริมสร้างทักษะภาวะผู้นำระดับโลกของนักเรียน” โดยระเบียบวิธีวิจัยเชิงปฏิบัติการแบบมีส่วนร่วม </w:t>
      </w:r>
      <w:r>
        <w:rPr>
          <w:rFonts w:cs="TH SarabunPSK" w:ascii="TH SarabunPSK" w:hAnsi="TH SarabunPSK"/>
          <w:sz w:val="28"/>
        </w:rPr>
        <w:t>(Participatory Action Research : PAR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C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C00000"/>
          <w:sz w:val="40"/>
          <w:szCs w:val="40"/>
        </w:rPr>
      </w:r>
      <w:bookmarkStart w:id="2" w:name="_Hlk90999577"/>
      <w:bookmarkStart w:id="3" w:name="_Hlk90999577"/>
      <w:bookmarkEnd w:id="3"/>
    </w:p>
    <w:p>
      <w:pPr>
        <w:pStyle w:val="Normal"/>
        <w:tabs>
          <w:tab w:val="clear" w:pos="907"/>
          <w:tab w:val="left" w:pos="126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ทัศนะของวิโรจน์ สารรัตนะ </w:t>
      </w:r>
      <w:r>
        <w:rPr>
          <w:rFonts w:cs="TH SarabunPSK" w:ascii="TH SarabunPSK" w:hAnsi="TH SarabunPSK"/>
          <w:sz w:val="32"/>
          <w:szCs w:val="32"/>
        </w:rPr>
        <w:t xml:space="preserve">(256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ล่าวว่า การวิจัยเชิงปฏิบัติการแบบมีส่วนร่วม </w:t>
      </w:r>
      <w:r>
        <w:rPr>
          <w:rFonts w:cs="TH SarabunPSK" w:ascii="TH SarabunPSK" w:hAnsi="TH SarabunPSK"/>
          <w:sz w:val="32"/>
          <w:szCs w:val="32"/>
        </w:rPr>
        <w:t xml:space="preserve">(Participatory Action Research: PAR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วิจัยแบบล่างขึ้นบน </w:t>
      </w:r>
      <w:r>
        <w:rPr>
          <w:rFonts w:cs="TH SarabunPSK" w:ascii="TH SarabunPSK" w:hAnsi="TH SarabunPSK"/>
          <w:sz w:val="32"/>
          <w:szCs w:val="32"/>
        </w:rPr>
        <w:t xml:space="preserve">(bottom-u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ทั้งผู้วิจัยและผู้ร่วมวิจัย ต่างมีความเท่าเทียมกัน ในการแสดงความคิดเห็นและการปฏิบัติ จึงมีความเป็นประชาธิปไตยสูง ต่างฝ่ายต่างแสดงบทบาทในการเป็นผู้กระทำหรือเป็นผู้นำ </w:t>
      </w:r>
      <w:r>
        <w:rPr>
          <w:rFonts w:cs="TH SarabunPSK" w:ascii="TH SarabunPSK" w:hAnsi="TH SarabunPSK"/>
          <w:sz w:val="32"/>
          <w:szCs w:val="32"/>
        </w:rPr>
        <w:t xml:space="preserve">(active/lead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นทางปฏิบัติ ผู้วิจัยและผู้ร่วมวิจัยจะร่วมกันวิเคราะห์สภาพการณ์ที่ต้องการแก้ปัญหาหรือเปลี่ยนแปลง จากนั้นจึงกำหนดแผนเพื่อการเปลี่ยนแปลงไปสู่สภาพที่พึงประสงค์ มีการกำหนดวัตถุประสงค์และวิธีการเพื่อบรรลุวัตถุประสงค์นั้น แล้วนำแผนไปสู่การปฏิบัติ ในช่วงการปฏิบัติงานตามแผน  ก็จะมีการติดตามและตรวจสอบผลการดำเนินงานเพื่อการปรับปรุงแก้ไขเป็นระยะ ๆ และเมื่อสิ้นสุดการดำเนินงานตามแผน ก็มีการประเมินผลสรุปโดยภาพรวม แล้วมีข้อมูลย้อนกลับ </w:t>
      </w:r>
    </w:p>
    <w:p>
      <w:pPr>
        <w:pStyle w:val="Normal"/>
        <w:tabs>
          <w:tab w:val="clear" w:pos="907"/>
          <w:tab w:val="left" w:pos="126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เฉพาะในขั้นตอนการวางแผน </w:t>
      </w:r>
      <w:r>
        <w:rPr>
          <w:rFonts w:cs="TH SarabunPSK" w:ascii="TH SarabunPSK" w:hAnsi="TH SarabunPSK"/>
          <w:sz w:val="32"/>
          <w:szCs w:val="32"/>
        </w:rPr>
        <w:t xml:space="preserve">(plann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ิจัยควรแสดงบทบาทการเป็นผู้มีส่วนร่วม เป็นผู้ส่งเสริมสนับสนุนและเป็นผู้อำนวยความสะดวกให้ผู้ร่วมวิจัยได้ร่วมกันวิเคราะห์สภาพของงานที่เป็นปัญหา เพื่อระบุสภาพที่เคยเป็นมา สภาพปัจจุบัน สภาพปัญหา สภาพที่คาดหวัง ทางเลือกที่หลากหลายเพื่อการแก้ปัญหา การเลือกทางเลือกเพื่อแก้ปัญหา โดยให้ผู้ร่วมวิจัยร่วมกันวิเคราะห์และกำหนดประเด็นต่าง ๆ ดังกล่าวตามประสบการณ์และทุนความรู้ที่มีอยู่เดิมของพวกเขาก่อน จากนั้นจึงจะนำเอาแนวคิดเชิงวิชาการที่ผู้วิจัยศึกษาไว้ในบท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ข้าสู่วงสนทนากับพวกเขา ซึ่งอาจมีผลให้พวกเขานำเอาแนวคิดเชิงวิชาการนั้นไปปรับแก้หรือบูรณาการเข้ากับสิ่งที่พวกเขาร่วมกันคิดและกำหนดขึ้น ทั้งนี้เป็นไปตามหลักการ “ดึงศักยภาพจากภายในหรือให้มีการระเบิดจากภายใน </w:t>
      </w:r>
      <w:r>
        <w:rPr>
          <w:rFonts w:cs="TH SarabunPSK" w:ascii="TH SarabunPSK" w:hAnsi="TH SarabunPSK"/>
          <w:sz w:val="32"/>
          <w:szCs w:val="32"/>
        </w:rPr>
        <w:t xml:space="preserve">(Inside-Ou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 แล้วเสริมด้วยศักยภาพจากภายนอก </w:t>
      </w:r>
      <w:r>
        <w:rPr>
          <w:rFonts w:cs="TH SarabunPSK" w:ascii="TH SarabunPSK" w:hAnsi="TH SarabunPSK"/>
          <w:sz w:val="32"/>
          <w:szCs w:val="32"/>
        </w:rPr>
        <w:t xml:space="preserve">(Outside-In)” </w:t>
      </w:r>
      <w:r>
        <w:rPr>
          <w:rFonts w:ascii="TH SarabunPSK" w:hAnsi="TH SarabunPSK" w:cs="TH SarabunPSK"/>
          <w:sz w:val="32"/>
          <w:sz w:val="32"/>
          <w:szCs w:val="32"/>
        </w:rPr>
        <w:t>และตามหลักการที่ว่า “ตระหนักในศักยภาพ ความเชี่ยวชาญ และการเป็นผู้มีส่วนได้เสียจากภายในชุมชนเอง” และตามความเชื่อที่ว่า “แนวคิดใหม่ในการพัฒนานั้น เชื่อว่าในวัฒนธรรมชุมชนนั้น ไม่ว่างเปล่า ในนั้นบรรจุด้วยพลังความสามารถ พลังภูมิปัญญาและพลังสร้างสรรค์ที่จะแก้ปัญหาชุมชน” และ “ให้โอกาสแก่ชุมชนที่จะเสนอแนวทางการแก้ปัญหานั้นด้วยตนเองอย่างเต็มที่ จากนั้นนักพัฒนาก็เสนอเทคโนโลยีอื่น ๆ  ที่อยู่นอกเหนือประสบการณ์ ความรับรู้ของชุมชนเข้าสู่วงสนทนาด้วย ในระยะแรกๆ ให้เสนอแบบง่ายๆ แต่จะไม่สรุปว่าแบบนั้นแบบนี้เท่านั้นที่จะช่วยแก้ปัญหาให้ชุมชน จะปล่อยให้ชุมชนคิดเปรียบเทียบทางเลือกต่าง ๆ ด้วยตนเอง และยังไม่กล่าวพาดพิงถึงเทคโนโลยีอื่น ๆ ให้มากกว่านั้น จนกว่าจะมีการถามไถ่เพิ่มเติม ซึ่งนักพัฒนาจะต้องคอยให้ข้อมูลอยู่เป็นระยะ ๆ เมื่อเสนอข้อมูลเปรียบเทียบให้อย่างเต็มที่แล้ว  ก็ปล่อยให้ชุมชนเป็นผู้ตัดสินใจเลือกเทคโนโลยีที่เห็นว่าเหมาะสมกับตนเองมากที่สุดมาชุดหนึ่ง…”</w:t>
      </w:r>
    </w:p>
    <w:p>
      <w:pPr>
        <w:pStyle w:val="Normal"/>
        <w:tabs>
          <w:tab w:val="clear" w:pos="907"/>
          <w:tab w:val="left" w:pos="720" w:leader="none"/>
          <w:tab w:val="left" w:pos="126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ากพิจารณาจากหลักการดังกล่าว ในขั้นตอนการวางแผนควรประกอบด้วยกิจกรรมการทำงา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ดังนี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ึงศักยภาพของผู้ร่วมวิจัยออกมาให้เต็มที่อาจใช้เวลา </w:t>
      </w:r>
      <w:r>
        <w:rPr>
          <w:rFonts w:cs="TH SarabunPSK" w:ascii="TH SarabunPSK" w:hAnsi="TH SarabunPSK"/>
          <w:sz w:val="32"/>
          <w:szCs w:val="32"/>
        </w:rPr>
        <w:t xml:space="preserve">1-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ให้พวกเขาได้ร่วมกันระดมสมองคิดอย่างเต็มที่โดยอาศัยความรู้และประสบการณ์พื้นฐานที่เขามีและเคยทำกันมาเพื่อกำหนดสภาพที่เคยเป็นมา สภาพปัจจุบัน สภาพปัญหา สภาพที่คาดหวังทางเลือกที่หลากหลาย การเลือกทางเลือกเพื่อแก้ปัญหา เพื่อจัดทำเป็นแผนปฏิบัติการ </w:t>
      </w:r>
      <w:r>
        <w:rPr>
          <w:rFonts w:cs="TH SarabunPSK" w:ascii="TH SarabunPSK" w:hAnsi="TH SarabunPSK"/>
          <w:sz w:val="32"/>
          <w:szCs w:val="32"/>
        </w:rPr>
        <w:t xml:space="preserve">(Action Pla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่วนรวม ที่ประกอบด้วยโครงการจำนวนหนึ่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แนวคิดเชิงวิชาการให้แก่ผู้ร่วมวิจัย อาจใช้เวลา </w:t>
      </w:r>
      <w:r>
        <w:rPr>
          <w:rFonts w:cs="TH SarabunPSK" w:ascii="TH SarabunPSK" w:hAnsi="TH SarabunPSK"/>
          <w:sz w:val="32"/>
          <w:szCs w:val="32"/>
        </w:rPr>
        <w:t xml:space="preserve">1-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โดยผู้วิจัยนำเอาแนวคิดเชิงทฤษฎีที่ศึกษาไว้ในบท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ไปถ่ายทอดให้ผู้ร่วมวิจัยได้รับรู้และเข้าใจถึงแนวทางการแก้ปัญหาในเชิงทฤษฎีตามประโยชน์ของทฤษฎีที่ว่า “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ยชี้นำการตัดสินใจ ช่วยให้มองภาพองค์การได้ชัดเจนขึ้น  ช่วยให้ตระหนักถึงสภาพแวดล้อมขององค์การ ช่วยเป็นแหล่งของความคิดใหม่ ช่วยกำหนดกรอบของปรากฏการณ์ที่มีความสัมพันธ์กัน ช่วยจำแนกแยกแยะปรากฏการณ์ ช่วยสร้างสิ่งใหม่ๆ ช่วยทำนายปรากฏการณ์” นอกจากการถ่ายทอดแนวคิดเชิงวิชาการแล้ว อาจเชิญวิทยากรมาให้ความรู้เพิ่มเติม อาจให้ศึกษาค้นคว้าเพิ่มเติม อาจให้ศึกษาดูงานสถานศึกษาที่เป็นต้นแบบ เพื่อให้ผู้ร่วมวิจัยเกิดวิสัยทัศน์และความรู้ความเข้าใจในแนวทางการแก้ปัญหาในเรื่องที่ทำวิจัยอย่างหลากหลา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รจบกันของธารสองสาย สายประสบการณ์และสาย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ปฏิบัติและภาคทฤษฎ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จัดกิจกรรมให้มีการบูรณาการความรู้เชิงวิชาการที่ได้ร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ยะ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กับสิ่งที่พวกเขาร่วมกันคิดและกำหนดเป็นแผนปฏิบัติการและแผนพัฒนาส่วน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ยะที่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การที่ว่า “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ทฤษฎีหากไม่นำไปปฏิบัติก็เปล่าประโยชน์ การปฏิบัติหากไม่มีทฤษฎีมาเสริมด้วย ก็เสมือนคนตาบอด ไปไหนได้ไม่ไกล วนเวียนอยู่แต่วิธีการ     เดิม ๆ</w:t>
      </w:r>
      <w:r>
        <w:rPr>
          <w:rFonts w:cs="TH SarabunPSK" w:ascii="TH SarabunPSK" w:hAnsi="TH SarabunPSK"/>
          <w:sz w:val="32"/>
          <w:szCs w:val="32"/>
        </w:rPr>
        <w:t xml:space="preserve">...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นี้อาจใช้เวลา </w:t>
      </w:r>
      <w:r>
        <w:rPr>
          <w:rFonts w:cs="TH SarabunPSK" w:ascii="TH SarabunPSK" w:hAnsi="TH SarabunPSK"/>
          <w:sz w:val="32"/>
          <w:szCs w:val="32"/>
        </w:rPr>
        <w:t xml:space="preserve">1-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ซึ่งผลจากการบูรณาการร่วมกัน อาจเป็นอย่างใดอย่างหนึ่งดังนี้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ืนยันเอาตามสิ่งที่พวกเขากำหนดในระยะ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ความคิดใหม่ ยึดเอาตามแนวทางวิชาการที่ผู้วิจัยนำไปถ่ายทอดให้ หรือ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ูรณาการเข้าด้วยกันระหว่างสิ่งที่พวกเขาคิดแต่แรกและทฤษฎีใหม่ที่พวกเขาได้รับเสริมเพิ่มเติมเพื่อกำหนดเป็นแผนปฏิบัติการ </w:t>
      </w:r>
      <w:r>
        <w:rPr>
          <w:rFonts w:cs="TH SarabunPSK" w:ascii="TH SarabunPSK" w:hAnsi="TH SarabunPSK"/>
          <w:sz w:val="32"/>
          <w:szCs w:val="32"/>
        </w:rPr>
        <w:t xml:space="preserve">(Action Pla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จะมีองค์ประกอบอะไรบ้างขึ้นกับผู้วิจัยและร่วมวิจัยจะร่วมกันกำหนด แต่อย่างน้อยควรประกอบด้วยจุดมุ่งหมายและวิธีการ </w:t>
      </w:r>
      <w:r>
        <w:rPr>
          <w:rFonts w:cs="TH SarabunPSK" w:ascii="TH SarabunPSK" w:hAnsi="TH SarabunPSK"/>
          <w:sz w:val="32"/>
          <w:szCs w:val="32"/>
        </w:rPr>
        <w:t xml:space="preserve">(Ends and Mean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แก้ปัญหานั้นว่าจะทำเพื่ออะไร </w:t>
      </w:r>
      <w:r>
        <w:rPr>
          <w:rFonts w:cs="TH SarabunPSK" w:ascii="TH SarabunPSK" w:hAnsi="TH SarabunPSK"/>
          <w:sz w:val="32"/>
          <w:szCs w:val="32"/>
        </w:rPr>
        <w:t xml:space="preserve">(Wha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ะทำอย่างไร </w:t>
      </w:r>
      <w:r>
        <w:rPr>
          <w:rFonts w:cs="TH SarabunPSK" w:ascii="TH SarabunPSK" w:hAnsi="TH SarabunPSK"/>
          <w:sz w:val="32"/>
          <w:szCs w:val="32"/>
        </w:rPr>
        <w:t>(How)</w:t>
      </w:r>
    </w:p>
    <w:p>
      <w:pPr>
        <w:pStyle w:val="Normal"/>
        <w:tabs>
          <w:tab w:val="clear" w:pos="907"/>
          <w:tab w:val="left" w:pos="720" w:leader="none"/>
          <w:tab w:val="left" w:pos="126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วคิดการบรรจบกันของธารสองสายนี้ หากพิจารณาหลักการจัดการความรู้ </w:t>
      </w:r>
      <w:r>
        <w:rPr>
          <w:rFonts w:cs="TH SarabunPSK" w:ascii="TH SarabunPSK" w:hAnsi="TH SarabunPSK"/>
          <w:sz w:val="32"/>
          <w:szCs w:val="32"/>
        </w:rPr>
        <w:t xml:space="preserve">(Knowledge Managem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ิจัยจะเป็นเสมือนตัวแทนของคนที่มีความรู้เชิงวิชาการหรือความรู้ที่ชัดแจ้ง </w:t>
      </w:r>
      <w:r>
        <w:rPr>
          <w:rFonts w:cs="TH SarabunPSK" w:ascii="TH SarabunPSK" w:hAnsi="TH SarabunPSK"/>
          <w:sz w:val="32"/>
          <w:szCs w:val="32"/>
        </w:rPr>
        <w:t xml:space="preserve">(Explicit Knowledg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ณะที่ผู้ร่วมวิจัยเป็นเสมือนตัวแทนของกลุ่มคนที่มีความรู้จากประสบการณ์ที่สะสมมาเป็นความรู้ที่ฝังตัว </w:t>
      </w:r>
      <w:r>
        <w:rPr>
          <w:rFonts w:cs="TH SarabunPSK" w:ascii="TH SarabunPSK" w:hAnsi="TH SarabunPSK"/>
          <w:sz w:val="32"/>
          <w:szCs w:val="32"/>
        </w:rPr>
        <w:t xml:space="preserve">(Tacit Knowledg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ป็นการผสมผสานกับระหว่างความรู้เชิงวิชาการกับความรู้จากประสบการณ์ หรืออีกนัยหนึ่งคือการผสมผสานกันระหว่างภาควิชาการกับภาคปฏิบัติเป็นสายธารสองสายที่มาบรรจบกัน คือ สายธารเชิงวิชาการหรือเชิงทฤษฎีที่ได้จากนักวิจัย กับสายธารเชิงประสบการณ์ที่สะสมอยู่ในตัวของผู้ร่วมวิจัย จากแนวคิดดังกล่าว มีข้อที่ผู้วิจัยควรคำนึ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 คือ </w:t>
      </w:r>
    </w:p>
    <w:p>
      <w:pPr>
        <w:pStyle w:val="110"/>
        <w:numPr>
          <w:ilvl w:val="0"/>
          <w:numId w:val="11"/>
        </w:numPr>
        <w:tabs>
          <w:tab w:val="clear" w:pos="907"/>
          <w:tab w:val="left" w:pos="720" w:leader="none"/>
          <w:tab w:val="left" w:pos="993" w:leader="none"/>
          <w:tab w:val="left" w:pos="1260" w:leader="none"/>
        </w:tabs>
        <w:spacing w:lineRule="auto" w:line="240"/>
        <w:ind w:left="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และนำเสนอแนวคิดเชิงวิชาการในบท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ต้องนำเสนอไว้อย่างมีจุดมุ่งหมาย อย่างมีความหมาย และอย่างมีประโยชน์ที่จะทำให้ผู้วิจัยมีความรอบรู้และความไวเชิงทฤษฎี </w:t>
      </w:r>
      <w:r>
        <w:rPr>
          <w:rFonts w:cs="TH SarabunPSK" w:ascii="TH SarabunPSK" w:hAnsi="TH SarabunPSK"/>
          <w:sz w:val="32"/>
          <w:szCs w:val="32"/>
        </w:rPr>
        <w:t xml:space="preserve">(Theoretical Sensitiv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การนำไปร่วมเสวนากับผู้ร่วมวิจัย ไม่ใช่ทบทวนมาไว้อย่างเป็นไม้ประดับงานวิจัยหรือหิ้งพระประจำงานวิจัยที่ไม่มีการมาเซ่นไหว้เหลียวแลอีก </w:t>
      </w:r>
    </w:p>
    <w:p>
      <w:pPr>
        <w:pStyle w:val="110"/>
        <w:numPr>
          <w:ilvl w:val="0"/>
          <w:numId w:val="11"/>
        </w:numPr>
        <w:tabs>
          <w:tab w:val="clear" w:pos="907"/>
          <w:tab w:val="left" w:pos="720" w:leader="none"/>
          <w:tab w:val="left" w:pos="993" w:leader="none"/>
          <w:tab w:val="left" w:pos="1260" w:leader="none"/>
        </w:tabs>
        <w:spacing w:lineRule="auto" w:line="240"/>
        <w:ind w:left="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วิจัยจะต้องสร้างทัศนคติที่ดีให้เกิดขึ้นกับผู้ร่วมวิจัยและผู้เกี่ยวข้องว่า ทฤษฎีกับการปฏิบัติเป็นสิ่งที่ไปด้วยกันได้ ไม่ได้เป็นเส้นขนานที่ไม่มีวันบรรจบกัน เหมือนกับคำพูดที่มักพูดกันว่า “ทฤษฎีจัดปฏิบัติไม่ได้ หรือ ทฤษฎีก็คือทฤษฎี ปฏิบัติก็คือปฏิบัติ” เป็นต้น ต้องสร้างความตระหนักว่าทฤษฎีจะช่วยย่นระยะทางการลองถูกลองผิดให้สั้นลงได้ ดังประโยชน์ของทฤษฎีที่กล่าวถึงข้างต้น นอกจากนั้นผู้วิจัยอาจสร้างแนวคิดให้ผู้ร่วมวิจัยได้เข้าใจและตระหนักถึงความสัมพันธ์เชิงบวกต่อกันระหว่างการวิจัย ทฤษฎี และการปฏิบัติ  หรือนักวิจัย นักทฤษฎี และนักปฏิบัติ หากทำให้เกิดขึ้นได้ ก็จะทำให้การดำเนินงานวิจัยเป็นไปอย่างมีประสิทธิภาพและประสิทธิผลยิ่งขึ้น </w:t>
      </w:r>
    </w:p>
    <w:p>
      <w:pPr>
        <w:pStyle w:val="110"/>
        <w:numPr>
          <w:ilvl w:val="0"/>
          <w:numId w:val="11"/>
        </w:numPr>
        <w:tabs>
          <w:tab w:val="clear" w:pos="907"/>
          <w:tab w:val="left" w:pos="720" w:leader="none"/>
          <w:tab w:val="left" w:pos="993" w:leader="none"/>
          <w:tab w:val="left" w:pos="1260" w:leader="none"/>
        </w:tabs>
        <w:spacing w:lineRule="auto" w:line="240"/>
        <w:ind w:left="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นำเสนอแนวคิดเชิงวิชาการต้องเป็นไปหลังจากที่ปล่อยให้ผู้ร่วมวิจัยได้ร่วมกันคิดอย่างเต็มที่ก่อน โดยหากนำเสนอก่อน มีแนวโน้มที่ผู้ร่วมวิจัยจะยอมรับเอาแนวคิดเชิงวิชาการนั้นไปใช้เลยมีอยู่สูง อาจเป็นเพราะความเคยชินกับการเป็นผู้ถูกกระทำ </w:t>
      </w:r>
      <w:r>
        <w:rPr>
          <w:rFonts w:cs="TH SarabunPSK" w:ascii="TH SarabunPSK" w:hAnsi="TH SarabunPSK"/>
          <w:sz w:val="32"/>
          <w:szCs w:val="32"/>
        </w:rPr>
        <w:t xml:space="preserve">(Passiv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ป็นผู้ตาม </w:t>
      </w:r>
      <w:r>
        <w:rPr>
          <w:rFonts w:cs="TH SarabunPSK" w:ascii="TH SarabunPSK" w:hAnsi="TH SarabunPSK"/>
          <w:sz w:val="32"/>
          <w:szCs w:val="32"/>
        </w:rPr>
        <w:t xml:space="preserve">(Follow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บบบริหารแบบสั่งการหรือแบบบนสู่ล่าง </w:t>
      </w:r>
      <w:r>
        <w:rPr>
          <w:rFonts w:cs="TH SarabunPSK" w:ascii="TH SarabunPSK" w:hAnsi="TH SarabunPSK"/>
          <w:sz w:val="32"/>
          <w:szCs w:val="32"/>
        </w:rPr>
        <w:t xml:space="preserve">(Top-Down Approach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ฝังรากมานาน  หรืออาจเป็นเพราะแนวโน้มที่จะเชื่อฟังผู้วิจัยเป็นทุนเดิมอยู่แล้ว  ซึ่งจะทำให้การวิจัยมีแนวโน้มที่อิทธิพลของความรู้เชิงวิชาการ </w:t>
      </w:r>
      <w:r>
        <w:rPr>
          <w:rFonts w:cs="TH SarabunPSK" w:ascii="TH SarabunPSK" w:hAnsi="TH SarabunPSK"/>
          <w:sz w:val="32"/>
          <w:szCs w:val="32"/>
        </w:rPr>
        <w:t xml:space="preserve">(Explicit Knowledg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ำเร็จรูปจากภายนอกจะมีมาก จนความรู้ส่วนตัวที่สะสมจากประสบการณ์ </w:t>
      </w:r>
      <w:r>
        <w:rPr>
          <w:rFonts w:cs="TH SarabunPSK" w:ascii="TH SarabunPSK" w:hAnsi="TH SarabunPSK"/>
          <w:sz w:val="32"/>
          <w:szCs w:val="32"/>
        </w:rPr>
        <w:t xml:space="preserve">(Tacit Knowledg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ร่วมวิจัยไม่ได้ถูกนำออกมาใช้ </w:t>
      </w:r>
    </w:p>
    <w:p>
      <w:pPr>
        <w:pStyle w:val="110"/>
        <w:numPr>
          <w:ilvl w:val="0"/>
          <w:numId w:val="11"/>
        </w:numPr>
        <w:tabs>
          <w:tab w:val="clear" w:pos="907"/>
          <w:tab w:val="left" w:pos="720" w:leader="none"/>
          <w:tab w:val="left" w:pos="993" w:leader="none"/>
          <w:tab w:val="left" w:pos="1260" w:leader="none"/>
        </w:tabs>
        <w:spacing w:lineRule="auto" w:line="240"/>
        <w:ind w:left="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นำเสนอแนวคิดเชิงวิชาการของผู้วิจัยจะต้องนำเสนอแบบไม่ยัดเยียด ไม่ชี้นำ หรือไม่ให้มีอิทธิพลต่อการนำไปปฏิบัติของผู้ร่วมวิจัย แต่ต้องคำนึงถึงการเป็นทางเลือก การเป็นตัวเสริม โดยยึดหลักการ “ตระหนักในศักยภาพ ความเชี่ยวชาญ และการเป็นผู้มีส่วนได้เสียจากภายในชุมชนเอง” และตามแนวคิดที่ว่า “…ให้โอกาสแก่ชุมชนที่จะเสนอแนวทางการแก้ปัญหานั้นด้วยตนเองอย่างเต็มที่ จากนั้นนักพัฒนาก็เสนอเทคโนโลยีอื่น ๆ ที่อยู่นอกเหนือประสบการณ์ ความรับรู้ของชุมชนเข้าสู่วงสนทนาด้วย ในระยะแรกๆ ให้เสนอแบบง่ายๆ แต่จะไม่สรุปว่าแบบนั้นแบบนี้เท่านั้นที่จะช่วยแก้ปัญหาให้ชุมชน จะปล่อยให้ชุมชนคิดเปรียบเทียบทางเลือกต่าง ๆ ด้วยตนเอง และยังไม่กล่าวพาดพิงถึงเทคโนโลยีอื่น ๆ ให้มากกว่านั้น จนกว่าจะมีการถามไถ่เพิ่มเติม ซึ่งนักพัฒนาจะต้องคอยให้ข้อมูลอยู่เป็นระยะ ๆ  เมื่อเสนอข้อมูลเปรียบเทียบให้อย่างเต็มที่แล้ว ก็ปล่อยให้ชุมชนเป็นผู้ตัดสินใจเลือกเทคโนโลยีที่เห็นว่าเหมาะสมกับตนเองมากที่สุดมาชุดหนึ่ง…”</w:t>
      </w:r>
    </w:p>
    <w:p>
      <w:pPr>
        <w:pStyle w:val="Normal"/>
        <w:tabs>
          <w:tab w:val="clear" w:pos="907"/>
          <w:tab w:val="left" w:pos="720" w:leader="none"/>
          <w:tab w:val="left" w:pos="126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ทัศนะเกี่ยวกับการวิจัยเชิงปฏิบัติการแบบมีส่วนร่วมดังกล่าวข้างต้น โดยเฉพาะในขั้นตอนของการวางแผน เป็นเหตุผลสำคัญที่ผู้วิจัยต้องมีการศึกษาแนวคิดเชิงทฤษฎีเกี่ยวกับการพัฒนาทักษะความรับผิดชอบ </w:t>
      </w:r>
      <w:r>
        <w:rPr>
          <w:rFonts w:eastAsia="Times New Roman" w:cs="TH SarabunPSK" w:ascii="TH SarabunPSK" w:hAnsi="TH SarabunPSK"/>
          <w:sz w:val="32"/>
          <w:szCs w:val="32"/>
        </w:rPr>
        <w:t>(Responsibility Skills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ะนำเสนอผลจากการศึกษาในลำดับต่อไปข้างล่างนี้ ว่ามีจุดมุ่งหมายเพื่อให้ผู้วิจัยมีความรอบรู้และความไวเชิงทฤษฎี </w:t>
      </w:r>
      <w:r>
        <w:rPr>
          <w:rFonts w:cs="TH SarabunPSK" w:ascii="TH SarabunPSK" w:hAnsi="TH SarabunPSK"/>
          <w:sz w:val="32"/>
          <w:szCs w:val="32"/>
        </w:rPr>
        <w:t xml:space="preserve">(Theoretical Sensitivity) </w:t>
      </w:r>
      <w:r>
        <w:rPr>
          <w:rFonts w:ascii="TH SarabunPSK" w:hAnsi="TH SarabunPSK" w:cs="TH SarabunPSK"/>
          <w:sz w:val="32"/>
          <w:sz w:val="32"/>
          <w:szCs w:val="32"/>
        </w:rPr>
        <w:t>ต่อการนำไปร่วมเสวนากับผู้ร่วมวิจัยในขั้นตอนการวางแผน  หลังจากที่ปล่อยให้ผู้ร่วมวิจัยได้ร่วมกันคิดอย่างเต็มที่ก่อน ซึ่งอาจมีผลให้พวกเขานำเอาแนวคิดเชิงทฤษฎีนั้นไปปรับแก้หรือบูรณาการเข้ากับสิ่งที่พวกเขาร่วมกันคิดและกำหนดขึ้น และเพื่อให้ผู้ร่วมวิจัยและผู้เกี่ยวข้องได้ตระหนักว่า ทฤษฎีกับการปฏิบัติเป็นสิ่งที่ไปด้วยกันได้ ไม่ได้เป็นเส้นขนานที่ไม่มีวันบรรจบกัน และทฤษฎีหากไม่นำไปปฏิบัติก็เปล่าประโยชน์ การปฏิบัติหากไม่มีทฤษฎีมาเสริมด้วย ก็เสมือนคนตาบอด ไปไหนได้ไม่ไกล วนเวียนอยู่แต่วิธีการเดิม ๆ เป็นต้น รวมทั้งเพื่อสร้างความตระหนักว่าทฤษฎีจะช่วยย่นระยะทางการลองถูกลองผิดให้สั้นลงได้ สำหรับผลการศึกษาแนวคิดเชิงทฤษฎีความร่วมมือของครูเพื่อเสริมสร้างทักษะภาวะผู้นำระดับโลกของนักเรียนมีดังต่อไปนี้ตามลำดับ</w:t>
      </w:r>
    </w:p>
    <w:p>
      <w:pPr>
        <w:pStyle w:val="Style20"/>
        <w:tabs>
          <w:tab w:val="clear" w:pos="907"/>
          <w:tab w:val="left" w:pos="1134" w:leader="none"/>
          <w:tab w:val="left" w:pos="1440" w:leader="none"/>
        </w:tabs>
        <w:spacing w:lineRule="atLeast" w:line="20"/>
        <w:ind w:left="720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tabs>
          <w:tab w:val="clear" w:pos="907"/>
          <w:tab w:val="left" w:pos="1134" w:leader="none"/>
          <w:tab w:val="left" w:pos="1440" w:leader="none"/>
        </w:tabs>
        <w:spacing w:lineRule="atLeast" w:line="20"/>
        <w:ind w:left="720" w:hanging="0"/>
        <w:jc w:val="distribute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นิยามของภาวะผู้นำระดับโลก </w:t>
      </w:r>
    </w:p>
    <w:p>
      <w:pPr>
        <w:pStyle w:val="Style20"/>
        <w:tabs>
          <w:tab w:val="clear" w:pos="907"/>
          <w:tab w:val="left" w:pos="1134" w:leader="none"/>
          <w:tab w:val="left" w:pos="1440" w:leader="none"/>
        </w:tabs>
        <w:spacing w:lineRule="atLeast" w:line="20"/>
        <w:ind w:left="720" w:hanging="0"/>
        <w:jc w:val="distribute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</w:r>
    </w:p>
    <w:p>
      <w:pPr>
        <w:pStyle w:val="Style20"/>
        <w:tabs>
          <w:tab w:val="clear" w:pos="907"/>
          <w:tab w:val="left" w:pos="1134" w:leader="none"/>
          <w:tab w:val="left" w:pos="1440" w:leader="none"/>
        </w:tabs>
        <w:spacing w:lineRule="atLeast" w:line="20"/>
        <w:ind w:left="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Global Leadership Magazine Website</w:t>
      </w:r>
      <w:r>
        <w:rPr>
          <w:rFonts w:cs="TH SarabunPSK" w:ascii="TH SarabunPSK" w:hAnsi="TH SarabunPSK"/>
          <w:sz w:val="32"/>
          <w:szCs w:val="32"/>
        </w:rPr>
        <w:t xml:space="preserve"> (n.d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ถึงภาวะผู้นำระดับโลกว่าเป็นกระบวนการสร้างเพื่อให้เกิดเป็นการกระทำส่วนบุคคลที่ส่งผลต่อองค์ประกอบภายในและภายนอกขององค์กรที่เกิดจากความหลากหลายของวัฒนธรรมของแต่ละองค์กรระหว่างประเทศในบริบทที่มีระดับความซับซ้อนของงานและเกิดความสัมพันธ์ของผู้นำระดับประเทศ </w:t>
      </w:r>
      <w:r>
        <w:rPr>
          <w:rFonts w:cs="TH SarabunPSK" w:ascii="TH SarabunPSK" w:hAnsi="TH SarabunPSK"/>
          <w:sz w:val="32"/>
          <w:szCs w:val="32"/>
        </w:rPr>
        <w:t>(Mendenhall, Osland, Bird, Oddou and Maznevski)</w:t>
      </w:r>
    </w:p>
    <w:p>
      <w:pPr>
        <w:pStyle w:val="Style22"/>
        <w:spacing w:lineRule="atLeast" w:line="2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Global Integration Website</w:t>
      </w:r>
      <w:r>
        <w:rPr>
          <w:rFonts w:cs="TH SarabunPSK" w:ascii="TH SarabunPSK" w:hAnsi="TH SarabunPSK"/>
          <w:sz w:val="32"/>
          <w:szCs w:val="32"/>
        </w:rPr>
        <w:t xml:space="preserve"> (n.d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ภาวะผู้นำระดับโลก หมายถึงบุคคลชั้นนำที่อาศัยอยู่ในหลายภูมิภาคของโลก เป็นผู้ที่มีส่วนร่วมกับกลุ่มผู้มีส่วนได้ส่วนเสียและเพื่อนร่วมงานที่หลากหลายเพื่อทำสิ่งต่างๆให้บรรลุเป้าหมาย ผู้นำระดับโลกจำเป็นต้องนำพาผู้คนข้ามอุปสรรคได้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ระการ ได้แก่ ระยะทา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วัฒนธรรม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ขอบเขต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วลา และการสื่อสารผ่านเทคโนโลยี โดยมีโครงสร้างองค์กรที่ซับซ้อนผ่านระบบเชื่อมโยงกับองค์กรเครือข่าย</w:t>
      </w:r>
    </w:p>
    <w:p>
      <w:pPr>
        <w:pStyle w:val="Style22"/>
        <w:spacing w:lineRule="atLeast" w:line="2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IGI Global Website</w:t>
      </w:r>
      <w:r>
        <w:rPr>
          <w:rFonts w:cs="TH SarabunPSK" w:ascii="TH SarabunPSK" w:hAnsi="TH SarabunPSK"/>
          <w:sz w:val="32"/>
          <w:szCs w:val="32"/>
        </w:rPr>
        <w:t xml:space="preserve"> (2020) </w:t>
      </w:r>
      <w:r>
        <w:rPr>
          <w:rFonts w:ascii="TH SarabunPSK" w:hAnsi="TH SarabunPSK" w:cs="TH SarabunPSK"/>
          <w:sz w:val="32"/>
          <w:sz w:val="32"/>
          <w:szCs w:val="32"/>
        </w:rPr>
        <w:t>กล่าวถึงความหมายของภาวะผู้นำระดับโลกดังนี้</w:t>
      </w:r>
    </w:p>
    <w:p>
      <w:pPr>
        <w:pStyle w:val="Style22"/>
        <w:spacing w:lineRule="atLeast" w:line="20" w:before="0" w:after="0"/>
        <w:ind w:firstLine="72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ภาวะผู้นำของบุคคลที่มีอิทธิพลต่อความคิดทัศนคติและพฤติกรรมของคนทั่วโลกในการทำงานร่วมมีวิสัยทัศน์ร่วมกันและมีเป้าหมายร่วมกัน สามารถค้นคว้าเพิ่มเติมได้ที่ </w:t>
      </w:r>
      <w:r>
        <w:rPr>
          <w:rFonts w:cs="TH SarabunPSK" w:ascii="TH SarabunPSK" w:hAnsi="TH SarabunPSK"/>
          <w:sz w:val="32"/>
          <w:szCs w:val="32"/>
        </w:rPr>
        <w:t>Foreign Language Acquisition, Bilingualism, and Biculturalism: A New Theoretical Avenue for Organizational Research.</w:t>
      </w:r>
    </w:p>
    <w:p>
      <w:pPr>
        <w:pStyle w:val="Style22"/>
        <w:spacing w:lineRule="atLeast" w:line="20" w:before="0" w:after="0"/>
        <w:ind w:firstLine="72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ผู้เชี่ยวชาญที่เกิดขึ้นใหม่ซึ่งเชี่ยวชาญในการดำเนินงานในบริบทระหว่างประเทศและในความหลากหลายของวัฒนธรรม </w:t>
      </w:r>
      <w:r>
        <w:rPr>
          <w:rFonts w:cs="TH SarabunPSK" w:ascii="TH SarabunPSK" w:hAnsi="TH SarabunPSK"/>
          <w:sz w:val="32"/>
          <w:szCs w:val="32"/>
        </w:rPr>
        <w:t xml:space="preserve">(Mendenhall et al., 2008) </w:t>
      </w:r>
      <w:r>
        <w:rPr>
          <w:rFonts w:ascii="TH SarabunPSK" w:hAnsi="TH SarabunPSK" w:cs="TH SarabunPSK"/>
          <w:sz w:val="32"/>
          <w:sz w:val="32"/>
          <w:szCs w:val="32"/>
        </w:rPr>
        <w:t>สามารถค้นคว้าเพิ่มเติมได้ที่ </w:t>
      </w:r>
      <w:r>
        <w:rPr>
          <w:rFonts w:cs="TH SarabunPSK" w:ascii="TH SarabunPSK" w:hAnsi="TH SarabunPSK"/>
          <w:sz w:val="32"/>
          <w:szCs w:val="32"/>
        </w:rPr>
        <w:t>Global Citizen Leader: Successful Leaders Engaging in International Trade and Global Assignments.</w:t>
      </w:r>
    </w:p>
    <w:p>
      <w:pPr>
        <w:pStyle w:val="Style22"/>
        <w:spacing w:lineRule="atLeast" w:line="20" w:before="0" w:after="0"/>
        <w:ind w:firstLine="72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ภาวะผู้นำของบุคคลที่มีอิทธิพลและก่อให้เกิดการเปลี่ยนแปลงเชิงบวกอย่างมีนัยสำคัญในองค์กรและชุมชนโดยมีโครงสร้างองค์กรและกระบวนการที่เหมาะสมและเกี่ยวข้องกับผู้มีส่วนได้ส่วนเสียทรัพยากรวัฒนธรรมภายใต้เงื่อนไขต่างๆของโลก ภูมิภาคและวัฒนธรรม สามารถค้นคว้าเพิ่มเติมได้ที่ </w:t>
      </w:r>
      <w:r>
        <w:rPr>
          <w:rFonts w:cs="TH SarabunPSK" w:ascii="TH SarabunPSK" w:hAnsi="TH SarabunPSK"/>
          <w:sz w:val="32"/>
          <w:szCs w:val="32"/>
        </w:rPr>
        <w:t>Leadership Convergence and Divergence in the Era of Globalization.</w:t>
      </w:r>
    </w:p>
    <w:p>
      <w:pPr>
        <w:pStyle w:val="Style22"/>
        <w:spacing w:lineRule="atLeast" w:line="20" w:before="0" w:after="0"/>
        <w:ind w:firstLine="72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เชื่อมโยงผู้คนระหว่างองค์กรโดยมีการดำเนินงานระหว่างประเทศและมีผลประโยชน์ซึ่งกันและกันเป็นการรวมวัฒนธรรม รวมทรัพยากรและทรัพย์สินทางปัญญาสู่เป้าหมายเดียวกัน สามารถค้นคว้าเพิ่มเติมได้ที่ </w:t>
      </w:r>
      <w:r>
        <w:rPr>
          <w:rFonts w:cs="TH SarabunPSK" w:ascii="TH SarabunPSK" w:hAnsi="TH SarabunPSK"/>
          <w:sz w:val="32"/>
          <w:szCs w:val="32"/>
        </w:rPr>
        <w:t>International Joint Ventures at the Crossroads: Building Leadership Bridges.</w:t>
      </w:r>
    </w:p>
    <w:p>
      <w:pPr>
        <w:pStyle w:val="Style22"/>
        <w:spacing w:lineRule="atLeast" w:line="20" w:before="0" w:after="0"/>
        <w:ind w:firstLine="72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วิชาการบางคนที่ไม่เห็นด้วยกับคำจำกัดความที่เป็นที่ยอมรับสำหรับภาวะผู้นำระดับโลก </w:t>
      </w:r>
      <w:r>
        <w:rPr>
          <w:rFonts w:cs="TH SarabunPSK" w:ascii="TH SarabunPSK" w:hAnsi="TH SarabunPSK"/>
          <w:sz w:val="32"/>
          <w:szCs w:val="32"/>
        </w:rPr>
        <w:t xml:space="preserve">(Javidan &amp; Walker, 2012; Mendenhall, 2013; Osland, 201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ไรก็ตามสำหรับจุดประสงค์ของการศึกษานี้ผู้วิจัยอาศัยคำจำกัดความที่เสนอของ </w:t>
      </w:r>
      <w:r>
        <w:rPr>
          <w:rFonts w:cs="TH SarabunPSK" w:ascii="TH SarabunPSK" w:hAnsi="TH SarabunPSK"/>
          <w:sz w:val="32"/>
          <w:szCs w:val="32"/>
        </w:rPr>
        <w:t xml:space="preserve">Mendenhall, Reiche, Bird and Osland (2012):“ </w:t>
      </w:r>
      <w:r>
        <w:rPr>
          <w:rFonts w:ascii="TH SarabunPSK" w:hAnsi="TH SarabunPSK" w:cs="TH SarabunPSK"/>
          <w:sz w:val="32"/>
          <w:sz w:val="32"/>
          <w:szCs w:val="32"/>
        </w:rPr>
        <w:t>ภาวะผู้นำระดับโลกคือบุคคลที่สร้างแรงบันดาลใจให้กลุ่มคนให้ดำเนินการตามวิสัยทัศน์เชิงบวกด้วยความเต็มใจ และสามารถส่งเสริมการเติบโตของแต่ละบุคคลและส่วนรวมในบริบทที่มีระดับความซับซ้อนอย่างมีนัยสำคัญ” สามารถค้นคว้าเพิ่มเติมได้ที่ </w:t>
      </w:r>
      <w:r>
        <w:rPr>
          <w:rFonts w:cs="TH SarabunPSK" w:ascii="TH SarabunPSK" w:hAnsi="TH SarabunPSK"/>
          <w:sz w:val="32"/>
          <w:szCs w:val="32"/>
        </w:rPr>
        <w:t>Scholarly Practices for Global Educational Leaders.</w:t>
      </w:r>
    </w:p>
    <w:p>
      <w:pPr>
        <w:pStyle w:val="Style22"/>
        <w:spacing w:lineRule="atLeast" w:line="2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The Filipina Women’s Network (FWN) Website</w:t>
      </w:r>
      <w:r>
        <w:rPr>
          <w:rFonts w:cs="TH SarabunPSK" w:ascii="TH SarabunPSK" w:hAnsi="TH SarabunPSK"/>
          <w:sz w:val="32"/>
          <w:szCs w:val="32"/>
        </w:rPr>
        <w:t xml:space="preserve"> (202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ถึงนิยามความหมายของภาวะผู้นำระดับโลกจากแหล่งต่างๆ ดังนี้ </w:t>
      </w:r>
    </w:p>
    <w:p>
      <w:pPr>
        <w:pStyle w:val="Style22"/>
        <w:spacing w:lineRule="atLeast" w:line="2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Beechler and Javidan 2007: 1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ถึงความหมายของภาวะผู้นำระดับโลก ว่าเป็นกระบวนการสร้างอิทธิพลต่อบุคคลกลุ่มและองค์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ยในและภายนอกขององค์กรระดับโล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รียบเสมือนตัวแทนของระบบวัฒนธรรม การเมืองและสถาบันที่หลากหลายเพื่อนำไปสู่การบรรลุเป้าหมายขององค์กรระดับโลก</w:t>
      </w:r>
    </w:p>
    <w:p>
      <w:pPr>
        <w:pStyle w:val="Style22"/>
        <w:spacing w:lineRule="atLeast" w:line="2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Brake 1997: 3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ถึงความหมายของภาวะผู้นำระดับโลก ว่าผู้นำระดับโลกไม่ว่าจะอยู่ในระดับใดหรือสถานที่ใดก็ตาม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จะยอมรับความท้าทายของการแข่งขันระดับโลก 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แรงบันดาลใจส่วนบุคคลและองค์กรเพื่อเผชิญหน้ากับความท้าทายเหล่านั้น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ประสิทธิผลขององค์กรให้เป็นผลงานระดับโลก</w:t>
      </w:r>
    </w:p>
    <w:p>
      <w:pPr>
        <w:pStyle w:val="Style22"/>
        <w:spacing w:lineRule="atLeast" w:line="2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Caligiuri 2006: 219 </w:t>
      </w:r>
      <w:r>
        <w:rPr>
          <w:rFonts w:ascii="TH SarabunPSK" w:hAnsi="TH SarabunPSK" w:cs="TH SarabunPSK"/>
          <w:sz w:val="32"/>
          <w:sz w:val="32"/>
          <w:szCs w:val="32"/>
        </w:rPr>
        <w:t>ได้ให้คำจำกัดความว่าภาวะผู้นำระดับโลกเป็นผู้บริหารที่ทำงานระหว่างประเทศสามารถบริหารจัดการได้อย่างมีประสิทธิผลผ่านสภาพแวดล้อมโลกที่เปลี่ยนแปลงอยู่ตลอดเวลา</w:t>
      </w:r>
    </w:p>
    <w:p>
      <w:pPr>
        <w:pStyle w:val="Style22"/>
        <w:spacing w:lineRule="atLeast" w:line="2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Caligiuri and Tarique 2006: 336 </w:t>
      </w:r>
      <w:r>
        <w:rPr>
          <w:rFonts w:ascii="TH SarabunPSK" w:hAnsi="TH SarabunPSK" w:cs="TH SarabunPSK"/>
          <w:sz w:val="32"/>
          <w:sz w:val="32"/>
          <w:szCs w:val="32"/>
        </w:rPr>
        <w:t>กล่าวถึงความหมายของภาวะผู้นำระดับโลก ว่าเป็นผู้เชี่ยวชาญระดับสูงเช่นผู้บริหารรองประธานกรรมการและผู้จัดการที่ทำงานกับกิจกรรมภาวะผู้นำระดับโลกบางอย่างเช่นความรับผิดชอบในการบูรณาการระดับโลก ภาวะผู้นำระดับโลกมีบทบาทสำคัญในการพัฒนาและรักษาความได้เปรียบในการแข่งขัน</w:t>
      </w:r>
    </w:p>
    <w:p>
      <w:pPr>
        <w:pStyle w:val="Style22"/>
        <w:spacing w:lineRule="atLeast" w:line="2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Gregersen et al. 199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ถึงความหมายของภาวะผู้นำระดับโลก ว่าเป็นผู้นำที่สามารถแนะนำองค์กรที่มีการเปลี่ยนแปลงและมีความหลากหลายด้านวัฒนธรรมของแต่ละประเทศและความหลากหลายของผู้รับบริการ </w:t>
      </w:r>
    </w:p>
    <w:p>
      <w:pPr>
        <w:pStyle w:val="Style22"/>
        <w:spacing w:lineRule="atLeast" w:line="2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Mccall and Hollenbeck 2002: 32 </w:t>
      </w:r>
      <w:r>
        <w:rPr>
          <w:rFonts w:ascii="TH SarabunPSK" w:hAnsi="TH SarabunPSK" w:cs="TH SarabunPSK"/>
          <w:sz w:val="32"/>
          <w:sz w:val="32"/>
          <w:szCs w:val="32"/>
        </w:rPr>
        <w:t>กล่าวถึงความหมายของภาวะผู้นำระดับโลก คือผู้ที่มีภาระงานระดับโลก ด้วยการบูรณาการการทำงานระหว่างประเทศและการข้ามวัฒนธรรม ความเป็นสากลมากหรือน้อยขึ้นอยู่กับบทบาทหน้าที่ความรับผิดชอบสิ่งที่ผู้นำระดับโลกต้องทำให้เสร็จเพื่อบรรลุเป้าหมาย</w:t>
      </w:r>
    </w:p>
    <w:p>
      <w:pPr>
        <w:pStyle w:val="Style22"/>
        <w:spacing w:lineRule="atLeast" w:line="2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Mendenhall et al 2013: 20 </w:t>
      </w:r>
      <w:r>
        <w:rPr>
          <w:rFonts w:ascii="TH SarabunPSK" w:hAnsi="TH SarabunPSK" w:cs="TH SarabunPSK"/>
          <w:sz w:val="32"/>
          <w:sz w:val="32"/>
          <w:szCs w:val="32"/>
        </w:rPr>
        <w:t>กล่าวถึงความหมายของภาวะผู้นำระดับโลกคือบุคคลที่มีอิทธิพลต่อการเปลี่ยนแปลงเชิงบวกอย่างมีนัยสำคัญในองค์กรโดยการสร้างชุมชน สร้างความไว้วางใจและการจัดโครงสร้างองค์กรและกระบวนการในบริบทที่มีความสัมพันธ์ระหว่างผู้มีส่วนได้ส่วนเสียระหว่างประเทศ ภายใต้เงื่อนไขของความซับซ้อนทางโลกภูมิศาสตร์และวัฒนธรรม</w:t>
      </w:r>
    </w:p>
    <w:p>
      <w:pPr>
        <w:pStyle w:val="Style22"/>
        <w:spacing w:lineRule="atLeast" w:line="2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Spreitzer et al. 1997: 7 </w:t>
      </w:r>
      <w:r>
        <w:rPr>
          <w:rFonts w:ascii="TH SarabunPSK" w:hAnsi="TH SarabunPSK" w:cs="TH SarabunPSK"/>
          <w:sz w:val="32"/>
          <w:sz w:val="32"/>
          <w:szCs w:val="32"/>
        </w:rPr>
        <w:t>กล่าวถึงความหมายของภาวะผู้นำระดับโลก ว่าเป็นผู้บริหารที่ทำงานระหว่างประเทศไม่ว่าจะเป็นงานที่ได้รับมอบหมายจากชาวต่างชาติหรือในงานที่เกี่ยวข้องกับปัญหาระหว่างประเทศ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สรุ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ผลการศึกษาทัศนะของ </w:t>
      </w:r>
      <w:r>
        <w:rPr>
          <w:rFonts w:cs="TH SarabunPSK" w:ascii="TH SarabunPSK" w:hAnsi="TH SarabunPSK"/>
          <w:sz w:val="32"/>
          <w:szCs w:val="32"/>
        </w:rPr>
        <w:t xml:space="preserve">Global Leadership Magazine Website (n.d.); Global Integration Website (n.d.); IGI Global Website (202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The Filipina Women’s Network (FWN) Website (2020) </w:t>
      </w:r>
      <w:r>
        <w:rPr>
          <w:rFonts w:ascii="TH SarabunPSK" w:hAnsi="TH SarabunPSK" w:cs="TH SarabunPSK"/>
          <w:sz w:val="32"/>
          <w:sz w:val="32"/>
          <w:szCs w:val="32"/>
        </w:rPr>
        <w:t>ผู้วิจัยสรุปเป็นนิยามเพื่อใช้ในงานวิจัยนี้ว่า หมายถึง บุคคลที่ทำหน้าที่เป็นผู้นำทีมหรือองค์กร พัฒนาไปสู่การเปลี่ยนแปลงในเชิงบวกด้วยความเต็มใจ มีความสามารถจัดการกับความเปลี่ยนแปลงที่เกิดขึ้นอยู่ตลอดเวลา โดยการบูรณาการทุกสรรพสิ่งเข้าด้วยกันเพื่อเป็นตัวขับเคลื่อนองค์กรให้เป็นที่ประจักษ์แก่คนทั้งโลกและเกิดความเป็นมาตรฐานสากลโลก</w:t>
      </w:r>
    </w:p>
    <w:p>
      <w:pPr>
        <w:pStyle w:val="Style20"/>
        <w:tabs>
          <w:tab w:val="clear" w:pos="907"/>
          <w:tab w:val="left" w:pos="1134" w:leader="none"/>
          <w:tab w:val="left" w:pos="1440" w:leader="none"/>
        </w:tabs>
        <w:spacing w:lineRule="auto" w:line="240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tabs>
          <w:tab w:val="clear" w:pos="907"/>
          <w:tab w:val="left" w:pos="1134" w:leader="none"/>
          <w:tab w:val="left" w:pos="1440" w:leader="none"/>
        </w:tabs>
        <w:spacing w:lineRule="auto" w:line="240"/>
        <w:ind w:left="720" w:hanging="0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ความสำคัญของภาวะผู้นำระดับโลก </w:t>
      </w:r>
    </w:p>
    <w:p>
      <w:pPr>
        <w:pStyle w:val="Style20"/>
        <w:tabs>
          <w:tab w:val="clear" w:pos="907"/>
          <w:tab w:val="left" w:pos="1134" w:leader="none"/>
          <w:tab w:val="left" w:pos="1440" w:leader="none"/>
        </w:tabs>
        <w:spacing w:lineRule="auto" w:line="240"/>
        <w:ind w:left="720" w:hanging="0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Gregersen, Morrison, and Black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(1998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่าวถึงความสำคัญของภาวะผู้นำระดับโลก            เช่นเดียวกับนักสำรวจในสมัยก่อนว่า ผู้นำระดับโลกในปัจจุบันต้องเผชิญกับสิ่งที่มีอยู่ในโลกกว้างที่ไม่มีใครสังเกตเห็นเป็นคุณลักษณะที่เป็นประโยชน์ต่อผู้นำในประเทศอย่างชัดเจน แต่ความแตกต่างก็คือผู้นำระดับโลกไม่สามารถประสบความสำเร็จได้หากปราศจากนักสำรวจสมัยก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วิจัยได้ชี้ให้เห็นว่า องค์กรส่วนใหญ่ขาดจำนวนหรือคุณภาพของภาวะผู้นำระดับโลกที่พวกเขาต้องการอย่างชัดเจนทั้งในวันนี้หรือในอนาคตในระยะเวลาอันใกล้นี้อาจสร้าง“เวทีผู้นำระดับโลก”สำหรับผู้ที่มีความสามารถที่พิสูจน์ตัวตนจนสามารถพัฒนาเป็นผู้นำระดับโลกได้มาก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Saylor Academy Website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(201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ล่าวถึงความสำคัญของภาวะผู้นำระดับโลกว่า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ช่วงหลายปีที่ผ่านมามีนักวิชาการด้านภาวะผู้นำได้ค้นพบว่าเมื่อพูดถึงกระบวนการคัดเลือกผู้นำนั้นเป็นเรื่องที่เกี่ยวกับวัฒนธรรมของแต่ละแห่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Caligiuri and Tarique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(2009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กล่าวถึงความสำคัญของภาวะผู้นำระดับโลกว่า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ผู้นำที่มีความสามารถทั้งการเป็นวิชาการและการเป็นนักปฏิบัติ มีความสนใจในวิธีการพัฒนาผู้นำธุรกิจระดับโลกที่ประสบความสำเร็จ การศึกษาผู้นำระดับโลกกว่าสองร้อยคนนี้พบว่าประสบการณ์การพัฒนาความเป็นผู้นำระหว่างวัฒนธรรมที่มีการสื่อสารและลักษณะบุคลิกภาพของผู้นำเป็นตัวบ่งชี้ประสิทธิผลในการทำงานของผู้นำระดับโลก การทดสอบสมมติฐานตามทฤษฎีการเรียนรู้ทางสังคมและสมมติฐานการสื่อสารพบว่าความสัมพันธ์ระหว่างประสบการณ์การพัฒนาภาวะผู้นำระหว่างวัฒนธรรมที่มีการเชื่อมโยงสูงจะทำให้ประสิทธิผลของภาวะผู้นำระดับโลกสูงตามไปด้วย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Hogan Assessments Website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(201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่าวถึงความสำคัญของภาวะผู้นำระดับโลกว่า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ลกได้เข้าสู่ยุคโลกาภิวัตน์แล้ว การทำงานเป็นทีมในองค์กร ครอบคลุมทุกภูมิภาคทั้งทางด้านภูมิศาสตร์และวัฒนธรรมทางภาษา มีการเชื่อมโยงด้านเศรษฐกิจที่สำคัญ ในฐานะที่เป็นผู้ปฏิบัติงานด้านจิตวิทยาองค์กรสิ่งสำคัญคือเราต้องเข้าใจผลกระทบของการทำงานในองค์กรเหล่านี้และโดยเฉพาะอย่างยิ่งวิธีการบริหารจัดการคนที่มีศักยภาพสูงเพื่อทันต่อการเปลี่ยนแปลง รวมถึงงานที่มีความซับซ้อนสามารถจัดการได้ง่ายกว่าหากมีความแตกต่างเล็กน้อยในด้านวัฒนธรรม ตัวอย่างเช่นตำแหน่งการประกอบและการผลิตขั้นพื้นฐานต้องการความรอบคอบและการทำงานเป็นทีมในระดับหนึ่งและอาจมีความแตกต่างเล็กน้อยในความรู้ทักษะความสามารถและลักษณะบุคลิกภาพ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KSAPs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ี่จำเป็นในการปฏิบัติงานในวัฒนธรรมที่แตกต่างกัน ในงานที่มีความซับซ้อนสูงข้อกำหนดของงานและหน้าที่เฉพาะอาจกำหนดได้ยากกว่าและต้องใช้วิจารณญาณในระดับที่สูงขึ้นและดุลพินิจมากขึ้นในส่วนของพนักงานในบทบาทเหล่านี้บริบททางวัฒนธรรมอาจจะต้องมีการกำหนด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KSAPs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เฉพาะเจาะจงซึ่งจะอำนวยความสะดวกในการทำงานมากยิ่งขึ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Ray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(2015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ล่าวถึงความสำคัญของภาวะผู้นำระดับโลกว่า จากมุมมองของประสบการณ์มากกว่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ในรัฐบาล การเป็นผู้นำ การสังเกตภาวะผู้นำ แม้ว่าจะมีลักษณะบุคลิกภาพที่ส่งผลต่อความสามารถในการเป็นผู้นำที่มีประสิทธิผล แต่ก็เป็นเรื่องจริงที่บางคนดูเหมือนจะมีลักษณะเหล่านี้มากกว่าคนอื่นๆ แต่ความเชื่อของฉันเองก็คือไม่มีใครเกิดมาเพื่อเป็นผู้นำ บางทีในเด็กปฐมวัยบางคนอาจมีหรือพัฒนาลักษณะของการเป็นผู้นำที่มีประสิทธิผล แต่ต้องใช้เวลามากกว่านั้นในการเป็นผู้นำที่มีประสิทธิผล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ภาวะผู้นำระดับโลกหรือในประเทศได้รับการพัฒนาจากผู้ที่มีศักยภาพและความปรารถนาที่จะเป็นผู้นำไม่ว่าจะจากภายในหรือภายนอกองค์กร พวกเขาจะต้องได้รับการศึกษา การฝึกฝนและได้รับการเลี้ยงดูตั้งแต่เริ่มต้นอาชีพของพวกเขา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ศึกษาภาวะผู้นำเป็นกระบวนการตลอดชีวิต และเป็นกระบวนการที่ต้องดำเนินการโดยองค์กรที่มีประสิทธิภาพและผู้ที่ต้องการเป็นผู้นำที่ดี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Melancon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(201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่าวถึงความสำคัญของภาวะผู้นำระดับโลกว่า เป็นที่ชัดเจนว่าภาวะผู้นำในอนาคตจะต้องเติบโตในบริบทที่มีความหลากหลายทางวัฒนธรรมและมีการพัฒนาอย่างรวดเร็ว ดังนั้นผู้เชี่ยวชาญด้านความเป็นผู้นำจำนวนหนึ่งจึงเริ่มใช้แนวคิด “ภาวะผู้นำระดับโลก” เพื่อสะท้อนความจริงที่ว่าผู้นำต้องต่อสู้กับโลกที่มีการเปลี่ยนแปลง นักวิชาการบางคนอ้างว่าความแตกต่างระหว่างภาวะผู้นำและภาวะผู้นำระดับโลกกำลังลดน้อยลงและในที่สุดผู้นำทุกคนจะเป็นผู้นำระดับโลก สำหรับพวกเขาภาวะผู้นำระดับโลกจะไม่จำกัดเฉพาะชาวต่างชาติจำนวนหนึ่งและหัวหน้าฝ่ายปฏิบัติการระหว่างประเทศ ปัจจุบันผู้นำท้องถิ่นที่ทำงานในประเทศเกิดใหม่ผู้นำที่จัดการทรัพยากรในองค์กรจากหลายประเทศและผู้ที่ให้บริการลูกค้าทั่วโลกก็ถือเป็นผู้นำระดับโลกเช่นกัน ในทำนองเดียวกันผู้นำระดับโลกยังสามารถเป็นผู้บริหารจัดการที่ต้องการปรับปรุงผลลัพธ์ของตนโดยการจัดการห่วงโซ่อุปทานระดับโลกหรือผู้เชี่ยวชาญที่มีปฏิสัมพันธ์กับผู้คนจากประเทศต่างๆ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ณะนี้ยังไม่มีบทสรุปเกี่ยวกับคำจำกัดความของ “ภาวะผู้นำระดับโลก” ตัวอย่างเช่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Dalton et al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ำหนดภาวะผู้นำระดับโลกว่า “ผู้ที่สามารถบริหารจัดการได้บนความหลากหลายทางวัฒนธรรม มีประสิทธิผลในสภาพแวดล้อมที่ซับซ้อนทั่วโลก” ในขณะที่ </w:t>
      </w:r>
      <w:r>
        <w:rPr>
          <w:rFonts w:eastAsia="Times New Roman" w:cs="TH SarabunPSK" w:ascii="TH SarabunPSK" w:hAnsi="TH SarabunPSK"/>
          <w:sz w:val="32"/>
          <w:szCs w:val="32"/>
        </w:rPr>
        <w:t>Mendenhall et al “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ุคคลที่มีผลต่อการเปลี่ยนแปลงเชิงบวกอย่างมีนัยสำคัญในองค์กรโดยได้รับความไว้วางใจและสามารถจัดโครงสร้างและกระบวนการขององค์กรในบริบทที่เกี่ยวข้องกับผู้มีส่วนได้ส่วนเสียระหว่างผู้มีอำนาจทั้งภายนอกองค์กรและวัฒนธรรมที่หลากหลาย ภายใต้เงื่อนไขของความซับซ้อนทางโลกภูมิศาสตร์และวัฒนธรรม” ตามที่ผู้เขียนกล่าวไว้ บุคลากรคนหนึ่งอาจถูกเรียกให้ทำหน้าที่เป็นผู้นำระดับโลก นี่เป็นความจริงสำหรับบางองค์กรที่คาดว่าพนักงานทุกคนจะมีปฏิสัมพันธ์กับลูกค้าหรือเพื่อนร่วมงานในประเทศอื่น ๆ เพื่อแสดงทักษะภาวะผู้นำระดับโลก ซึ่งเป็นความสามารถที่จำเป็นของผู้นำระดับโลก นักวิจัยจำนวนหนึ่งได้คิดค้นแบบจำลองสมรรถนะที่คล้ายคลึงกันโดยอาศัยข้อมูลที่รวบรวมจากการสัมภาษณ์ผู้เชี่ยวชาญบางคนในสาขานั้นๆ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สิทธิภาพระหว่างวัฒนธรรมซึ่งประกอบด้วยความสามารถในการสื่อสารอย่างเหมาะสมโดยใช้ความรู้และทัศนคติ และพฤติกรรม เพื่อให้เข้ากับบริบททางวัฒนธรรมตลอดจนความสามารถในการระบุพฤติกรรมจากสิ่งที่เฉพาะเจาะจง และสามารถทำซ้ำๆ แม้ว่าจะไม่คุ้นเคยก็ตา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วามชำนาญในการจัดการความขัดแย้งที่กำหนดไว้ว่า </w:t>
      </w:r>
      <w:r>
        <w:rPr>
          <w:rFonts w:eastAsia="Times New Roman"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ประกอบที่ขัดแย้งกันและไม่มีการสังเคราะห์หรือทางเลือกที่ไม่จำเป็น ความขัดแย้งเป็นการแสดงออกที่หลีกเลี่ยงไม่ได้ของการเปลี่ยนแปลงทั่วโลกและความซับซ้อนที่เพิ่มขึ้นที่ผู้นำเผชิญอยู่ในปัจจุบัน สิ่งเหล่านี้จึงต้องเรียนรู้ที่จะจัดการพวกเขาแบบวันต่อวัน ตามสภาพจริง โดยแสดงบทบาทที่บางครั้งอาจดูขัดแย้งกัน การชื่นชมลักษณะเฉพาะของผู้คน ส่วนการมองในแง่ลบอาจเป็นอุปสรรคสำคัญในการเป็นผู้นำระดับโลก ผู้นำที่มีประสิทธิผลจึงต้องหลีกเลี่ยงความคิดในการแยกกลุ่มโดยเชื้อชาติศาสนาเพศหรือลักษณะอื่นใด ซึ่งต้องใช้เวลาในการบริหารจัดการ และการชื่นชมในเอกลักษณ์ของทุกคน เป็นสิ่งที่ทำให้บุคลากรในองค์กรรู้สึกว่าตนเป็นสมาชิกในองค์ก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นำระดับโลกที่ดีจะต้องพัฒนาความสามารถด้านความสัมพันธ์ระหว่างบุคคลความรู้ความเข้าใจและการบริหารจัดการที่หลากหลาย ในการทำเช่นนี้พวกเขาจะต้องได้รับประสบการณ์จากการลองผิดลองถูกรับความเสี่ยงและทำงานระหว่างประเทศหรือกับทีมที่มีความหลากหลายทางวัฒนธรรม พวกเขายังสามารถพัฒนาความสามารถได้หลายอย่างโดยเข้าร่วมในโครงการแลกเปลี่ยนงานหรือหมุนเวียนทีมระดับโลกการฝึกฝนด้านการสื่อสาร ด้านการโต้ตอบเกี่ยวกับการแก้ไขปัญหาความขัดแย้งโดยเฉพาะอย่างยิ่ง เน้นความเป็นจริงทางวัฒนธรร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สรุ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ทัศนะเกี่ยวกับความสำคัญ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าวะผู้นำระดับโล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กล่าวข้างต้น ผู้วิจัยสรุปจากทัศนะของแต่ละแหล่งได้ดังนี้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Gregersen, Morrison, and Black (1998) </w:t>
      </w:r>
      <w:r>
        <w:rPr>
          <w:rFonts w:ascii="TH SarabunPSK" w:hAnsi="TH SarabunPSK" w:cs="TH SarabunPSK"/>
          <w:sz w:val="32"/>
          <w:sz w:val="32"/>
          <w:szCs w:val="32"/>
        </w:rPr>
        <w:t>เห็น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ภาวะผู้นำระดับโลก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ำคัญเนื่องจากผู้ที่มีภาวะผู้นำระดับโลกจะต้องเตรียมความพร้อมอยู่เสมอที่จะเผชิญกับทุกสรรพสิ่งในสากลโลก อาจเปรียบได้กับนักสำรวจ ที่ต้องออกเดินทางไปสู่โลกกว้างเพื่อสำรวจสิ่งต่างๆ รอบโลก บันทึกประสบการณ์ที่ได้ค้นพบแล้วนำกลับมาประยุกต์ใช้กับองค์กร เพื่อพัฒนาองค์กรให้ก้าวหน้าบรรลุตามวัตถุประสงค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Saylor Academy Website (201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ว่า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ภาวะผู้นำระดับโลก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ำคัญเนื่องจา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ที่จะมีภาวะผู้นำระดับโลกได้นั้น จะต้องผ่านกระบวนการคัดกรองมาเป็นอย่างดี ภายใต้บริบทของแต่ละท้องถิ่นนั้นๆ ด้ว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Caligiuri and Tarique (200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ว่า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ภาวะผู้นำระดับโลก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ำคัญเนื่องจา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ต้องเป็นผู้ที่มีการพัฒนาขีดความสามารถของตนเองอยู่ตลอดเวลาไม่หยุดนิ่ง โดยเรียนรู้จากผู้นำระดับโลกหลายๆ คนที่มีชื่อเสียงและประสบความสำเร็จในการบริหารจัดการองค์กรในทุกๆ ด้าน นำมาผสมผสานบูรณาการเชื่อมโยงเข้าด้วยกันและนำมาประยุกต์ใช้เพื่อพัฒนาตนเองและองค์ก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Hogan Assessments Website (2011) </w:t>
      </w:r>
      <w:r>
        <w:rPr>
          <w:rFonts w:ascii="TH SarabunPSK" w:hAnsi="TH SarabunPSK" w:cs="TH SarabunPSK"/>
          <w:sz w:val="32"/>
          <w:sz w:val="32"/>
          <w:szCs w:val="32"/>
        </w:rPr>
        <w:t>เห็น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ภาวะผู้นำระดับโลก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ำคัญเนื่องจา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นำระดับโลกจะต้องพัฒนาองค์กรให้มีประสิทธิภาพสูงสุด เชื่อมโยงทั้งทางด้านภูมิศาสตร์ สังคม วัฒนธรรม เศรษฐกิจเข้าด้วยกันเพื่อให้ทันต่อการเปลี่ยนแปลงในยุคโลกาภิวัตน์ ดังนั้นการสร้างทีมงานให้เข้มแข็งและมีศักยภาพสูงจึงมีผลอย่างยิ่งต่อการพัฒนาองค์กรให้ขับเคลื่อนไปสู่เป้าหมายที่วางไว้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Ray (2015) </w:t>
      </w:r>
      <w:r>
        <w:rPr>
          <w:rFonts w:ascii="TH SarabunPSK" w:hAnsi="TH SarabunPSK" w:cs="TH SarabunPSK"/>
          <w:sz w:val="32"/>
          <w:sz w:val="32"/>
          <w:szCs w:val="32"/>
        </w:rPr>
        <w:t>เห็น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ภาวะผู้นำระดับโลก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ำคัญเนื่องจา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ที่จะมีภาวะผู้นำระดับโลกที่ดีได้นั้น จะต้องผ่านการศึกษาหาความรู้ ฝึกฝนพัฒนาศักยภาพของตนเองอย่างต่อเนื่อง สะสมประสบการณ์มาอย่างยาวนานทั้งจากภายในองค์กรและภายนอกองค์ก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Melancon (2012) </w:t>
      </w:r>
      <w:r>
        <w:rPr>
          <w:rFonts w:ascii="TH SarabunPSK" w:hAnsi="TH SarabunPSK" w:cs="TH SarabunPSK"/>
          <w:sz w:val="32"/>
          <w:sz w:val="32"/>
          <w:szCs w:val="32"/>
        </w:rPr>
        <w:t>เห็น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ภาวะผู้นำระดับโลก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ำคัญเนื่องจา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ที่จะมีภาวะผู้นำระดับโลก ต้องต่อสู้กับโลกที่มีการเปลี่ยนแปลงไปอย่างรวดเร็วอยู่ตลอดเวลา สามารถบริหารจัดการกับความหลากหลายทางวัฒนธรรม การวางแผนโครงสร้างองค์กร กระบวนการจัดการองค์กร การนำองค์กร การควบคุมองค์กร การมีปฏิสัมพันธ์อันดีกับผู้ใต้บังคับบัญชา การจัดการความขัดแย้งได้ดี รู้จักชื่นชมในเอกลักษณ์ของแต่ละบุคคล  และการสร้างความสัมพันธ์อันดีต่อกันในองค์กร </w:t>
      </w:r>
    </w:p>
    <w:p>
      <w:pPr>
        <w:pStyle w:val="Style20"/>
        <w:tabs>
          <w:tab w:val="clear" w:pos="907"/>
          <w:tab w:val="left" w:pos="1134" w:leader="none"/>
          <w:tab w:val="left" w:pos="1440" w:leader="none"/>
        </w:tabs>
        <w:spacing w:lineRule="auto" w:line="240"/>
        <w:ind w:left="720" w:hanging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tabs>
          <w:tab w:val="clear" w:pos="907"/>
          <w:tab w:val="left" w:pos="1134" w:leader="none"/>
          <w:tab w:val="left" w:pos="1440" w:leader="none"/>
        </w:tabs>
        <w:spacing w:lineRule="auto" w:line="240"/>
        <w:ind w:left="720" w:hanging="0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ลักษณะหรือคุณลักษณะของบุคคลที่มีภาวะผู้นำระดับโลก </w:t>
      </w:r>
    </w:p>
    <w:p>
      <w:pPr>
        <w:pStyle w:val="Style20"/>
        <w:tabs>
          <w:tab w:val="clear" w:pos="907"/>
          <w:tab w:val="left" w:pos="1134" w:leader="none"/>
          <w:tab w:val="left" w:pos="1440" w:leader="none"/>
        </w:tabs>
        <w:spacing w:lineRule="auto" w:line="240"/>
        <w:ind w:left="720" w:hanging="0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Oxfam Education Website</w:t>
      </w:r>
      <w:r>
        <w:rPr>
          <w:rFonts w:cs="TH SarabunPSK" w:ascii="TH SarabunPSK" w:hAnsi="TH SarabunPSK"/>
          <w:sz w:val="32"/>
          <w:szCs w:val="32"/>
        </w:rPr>
        <w:t xml:space="preserve"> (202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งค์กรการกุศลที่จดทะเบียนในอังกฤษและเวล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 xml:space="preserve">20291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กอตแลนด์ </w:t>
      </w:r>
      <w:r>
        <w:rPr>
          <w:rFonts w:cs="TH SarabunPSK" w:ascii="TH SarabunPSK" w:hAnsi="TH SarabunPSK"/>
          <w:sz w:val="32"/>
          <w:szCs w:val="32"/>
        </w:rPr>
        <w:t xml:space="preserve">(SC039042) Oxfam G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สมาชิกของสมาพันธ์ระหว่างประเทศ </w:t>
      </w:r>
      <w:r>
        <w:rPr>
          <w:rFonts w:cs="TH SarabunPSK" w:ascii="TH SarabunPSK" w:hAnsi="TH SarabunPSK"/>
          <w:sz w:val="32"/>
          <w:szCs w:val="32"/>
        </w:rPr>
        <w:t xml:space="preserve">Oxfa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่าวถึง พลเมืองโลก </w:t>
      </w:r>
      <w:r>
        <w:rPr>
          <w:rFonts w:cs="TH SarabunPSK" w:ascii="TH SarabunPSK" w:hAnsi="TH SarabunPSK"/>
          <w:sz w:val="32"/>
          <w:szCs w:val="32"/>
        </w:rPr>
        <w:t>(A 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global citizen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ลเมืองโลก </w:t>
      </w:r>
      <w:r>
        <w:rPr>
          <w:rFonts w:cs="TH SarabunPSK" w:ascii="TH SarabunPSK" w:hAnsi="TH SarabunPSK"/>
          <w:sz w:val="32"/>
          <w:szCs w:val="32"/>
        </w:rPr>
        <w:t>(A 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global citizen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ือ คนที่ตระหนักรู้และเข้าใจโลก พวกเขามีบทบาทอย่างมากในประชาคมของพวกเขาและทำงานร่วมกับผู้อื่นเพื่อทำให้โลกของเรามีความเท่าเทียมยุติธรรมและยั่งยืนมากขึ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 </w:t>
      </w:r>
      <w:r>
        <w:rPr>
          <w:rFonts w:cs="TH SarabunPSK" w:ascii="TH SarabunPSK" w:hAnsi="TH SarabunPSK"/>
          <w:sz w:val="32"/>
          <w:szCs w:val="32"/>
        </w:rPr>
        <w:t>Oxfam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เมืองโล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global citizenship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ือ การพัฒนาคนรุ่นหลังให้มีความรู้และมีทักษะ สามารถสร้างคุณค่าตนเองให้โลกได้รับรู้ และเชื่อว่าสามารถทำในสิ่งที่แตกต่าง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เพื่อให้เป็นพลเมืองโล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Education for global citizenship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ิใช่เป็นวิชาที่เพิ่มเข้ามา แต่เป็นโครงสร้างเพื่อการเรียนรู้ที่ไม่จำกัดอยู่ในโรงเรียน แต่ขยายออกไปสู่ชมชนที่กว้างขวางมากขึ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ของการเป็นพลเมืองโลกสำหรับคนวัยหนุ่มสาว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ใจสถานการณ์โลก </w:t>
      </w:r>
      <w:r>
        <w:rPr>
          <w:rFonts w:cs="TH SarabunPSK" w:ascii="TH SarabunPSK" w:hAnsi="TH SarabunPSK"/>
          <w:sz w:val="32"/>
          <w:szCs w:val="32"/>
        </w:rPr>
        <w:t>(Build their own understanding of world events.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ะหนักถึงคุณค่าและความสำคัญของสรรพสิ่งที่มีต่อพวกเขา </w:t>
      </w:r>
      <w:r>
        <w:rPr>
          <w:rFonts w:cs="TH SarabunPSK" w:ascii="TH SarabunPSK" w:hAnsi="TH SarabunPSK"/>
          <w:sz w:val="32"/>
          <w:szCs w:val="32"/>
        </w:rPr>
        <w:t>(Think about their values and what's important to them.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ลายความโง่เขลาและความใจแคบ </w:t>
      </w:r>
      <w:r>
        <w:rPr>
          <w:rFonts w:cs="TH SarabunPSK" w:ascii="TH SarabunPSK" w:hAnsi="TH SarabunPSK"/>
          <w:sz w:val="32"/>
          <w:szCs w:val="32"/>
        </w:rPr>
        <w:t xml:space="preserve">(Challenge ignorance and intolerance.)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่วนร่วมในชุมชนทั้งระดับท้องถิ่น ระดับชาติและระดับนานาชาติ </w:t>
      </w:r>
      <w:r>
        <w:rPr>
          <w:rFonts w:cs="TH SarabunPSK" w:ascii="TH SarabunPSK" w:hAnsi="TH SarabunPSK"/>
          <w:sz w:val="32"/>
          <w:szCs w:val="32"/>
        </w:rPr>
        <w:t>(Get involved in their local, national and global communities.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ความคิดเห็นแย้งและกล้าแสดงออก </w:t>
      </w:r>
      <w:r>
        <w:rPr>
          <w:rFonts w:cs="TH SarabunPSK" w:ascii="TH SarabunPSK" w:hAnsi="TH SarabunPSK"/>
          <w:sz w:val="32"/>
          <w:szCs w:val="32"/>
        </w:rPr>
        <w:t>(Develop an argument and voice their opinions.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ห็นว่าตนเองมีอำนาจและอิทธิพลต่อโลกรอบๆ ตัว </w:t>
      </w:r>
      <w:r>
        <w:rPr>
          <w:rFonts w:cs="TH SarabunPSK" w:ascii="TH SarabunPSK" w:hAnsi="TH SarabunPSK"/>
          <w:sz w:val="32"/>
          <w:szCs w:val="32"/>
        </w:rPr>
        <w:t>(See that they have power to act and influence the world around them.)</w:t>
      </w:r>
    </w:p>
    <w:p>
      <w:pPr>
        <w:pStyle w:val="Style22"/>
        <w:shd w:fill="FFFFFF" w:val="clear"/>
        <w:spacing w:before="0" w:after="0"/>
        <w:jc w:val="left"/>
        <w:textAlignment w:val="top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ิ่งไปกว่านั้นการเป็นพลเมืองโลกยังสร้างแรงบันดาลใจและปรากฎให้ครูและผู้ปกครองทราบด้วย แต่เหนือสิ่งอื่นใดคือแสดงให้เห็นว่าเยาวชนสามารถแสดงความคิดเห็น โลกอาจเปลี่ยนแปลงอย่างรวดเร็ว แต่สามารถสร้างความแตกต่างในเชิงบวกและช่วยสร้างโลกให้มีความยุติธรรม ปลอดภัยและมั่นคงยิ่งขึ้นสำหรับทุกคน</w:t>
      </w:r>
    </w:p>
    <w:p>
      <w:pPr>
        <w:pStyle w:val="Heading1"/>
        <w:shd w:fill="FEFEFE" w:val="clear"/>
        <w:spacing w:before="0" w:after="0"/>
        <w:ind w:right="-58" w:firstLine="7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shd w:fill="FEFEFE" w:val="clear"/>
        </w:rPr>
        <w:t xml:space="preserve">Asia Society </w:t>
      </w:r>
      <w:r>
        <w:rPr>
          <w:rFonts w:cs="TH SarabunPSK" w:ascii="TH SarabunPSK" w:hAnsi="TH SarabunPSK"/>
          <w:color w:val="000000"/>
          <w:spacing w:val="-1"/>
          <w:sz w:val="32"/>
          <w:szCs w:val="32"/>
        </w:rPr>
        <w:t>Website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shd w:fill="FEFEFE" w:val="clear"/>
        </w:rPr>
        <w:t xml:space="preserve"> (2020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shd w:fill="FEFEFE" w:val="clear"/>
          <w:lang w:bidi="th-TH"/>
        </w:rPr>
        <w:t>ได้กล่าวถึง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shd w:fill="FEFEFE" w:val="clear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>ความสามารถระดับโลก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(global competence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>ดังนี้</w:t>
      </w:r>
    </w:p>
    <w:p>
      <w:pPr>
        <w:pStyle w:val="Heading1"/>
        <w:shd w:fill="FEFEFE" w:val="clear"/>
        <w:spacing w:before="0" w:after="0"/>
        <w:ind w:right="-58" w:hanging="0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drawing>
          <wp:inline distT="0" distB="0" distL="0" distR="0">
            <wp:extent cx="4586605" cy="4142105"/>
            <wp:effectExtent l="0" t="0" r="0" b="0"/>
            <wp:docPr id="1" name="รูปภาพ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วคิดเรื่องความสามารถระดับโลกบ่งบอกถึงความรู้และทักษะที่จำเป็นสำหรับผู้เรียน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ศักยภาพของพลเมืองโลกมี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ด้าน คือ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ฐานการสำรวจโล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Investigate the Worl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แสดงว่าผู้เรียนสามารถเริ่มต้นการสืบค้นสิ่งต่างๆ บนโลกโดยการตั้งคำถาม การวิเคราะห์และการสังเคราะห์หลักฐานที่เกี่ยวข้องและได้ข้อสรุปที่สมเหตุสมผลเกี่ยวกับปัญหาระดับโลก </w:t>
      </w:r>
    </w:p>
    <w:p>
      <w:pPr>
        <w:pStyle w:val="Style22"/>
        <w:numPr>
          <w:ilvl w:val="0"/>
          <w:numId w:val="28"/>
        </w:numPr>
        <w:shd w:fill="FEFEFE" w:val="clear"/>
        <w:tabs>
          <w:tab w:val="clear" w:pos="907"/>
          <w:tab w:val="left" w:pos="851" w:leader="none"/>
        </w:tabs>
        <w:spacing w:before="0" w:after="0"/>
        <w:ind w:left="1212" w:right="-58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กระตุ้นและการสนับสนุนให้สามารถถามคำถามเกี่ยวกับแนวคิดที่สำคัญต่อประชาคม</w:t>
      </w:r>
    </w:p>
    <w:p>
      <w:pPr>
        <w:pStyle w:val="Style22"/>
        <w:numPr>
          <w:ilvl w:val="0"/>
          <w:numId w:val="28"/>
        </w:numPr>
        <w:shd w:fill="FEFEFE" w:val="clear"/>
        <w:tabs>
          <w:tab w:val="clear" w:pos="907"/>
          <w:tab w:val="left" w:pos="851" w:leader="none"/>
        </w:tabs>
        <w:spacing w:before="0" w:after="0"/>
        <w:ind w:left="1212" w:right="-58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กระตุ้นและการสนับสนุนให้สามารถใช้แหล่งข้อมูลเกี่ยวกับแนวคิดที่สำคัญในประชาคม ซึ่งหมายความว่าในความช่วยเหลือฉันสามารถเลือกแหล่งข้อมูลเพื่อเรียนรู้เพิ่มเติมได้</w:t>
      </w:r>
    </w:p>
    <w:p>
      <w:pPr>
        <w:pStyle w:val="Style22"/>
        <w:numPr>
          <w:ilvl w:val="0"/>
          <w:numId w:val="28"/>
        </w:numPr>
        <w:shd w:fill="FEFEFE" w:val="clear"/>
        <w:tabs>
          <w:tab w:val="clear" w:pos="907"/>
          <w:tab w:val="left" w:pos="851" w:leader="none"/>
        </w:tabs>
        <w:spacing w:before="0" w:after="0"/>
        <w:ind w:left="1212" w:right="-58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อ่านหรือพูดคุยกับผู้อื่นเพื่อตอบคำถามได้</w:t>
      </w:r>
    </w:p>
    <w:p>
      <w:pPr>
        <w:pStyle w:val="Style22"/>
        <w:numPr>
          <w:ilvl w:val="0"/>
          <w:numId w:val="28"/>
        </w:numPr>
        <w:shd w:fill="FEFEFE" w:val="clear"/>
        <w:tabs>
          <w:tab w:val="clear" w:pos="907"/>
          <w:tab w:val="left" w:pos="851" w:leader="none"/>
        </w:tabs>
        <w:spacing w:before="0" w:after="0"/>
        <w:ind w:left="1212" w:right="-58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กระตุ้นและการสนับสนุนให้สามารถยอมรับในความคิดเห็น และเข้าใจในความคิดเห็นที่แตกต่าง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ระหนักถึงความคาดหวังของผู้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Recognize Perspectives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ที่มีความสามารถทั่วโลกรับรู้ว่าพวกเขามีมุมมองที่เฉพาะเจาะจงและคนอื่นไม่อาจที่จะเห็นเหมือนเค้าได้</w:t>
      </w:r>
    </w:p>
    <w:p>
      <w:pPr>
        <w:pStyle w:val="Style22"/>
        <w:shd w:fill="FEFEFE" w:val="clear"/>
        <w:spacing w:before="0" w:after="0"/>
        <w:ind w:right="-58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ะไรคือหลักฐานที่ผู้เรียนสามารถรับรู้อย่างแท้จริงและสามารถประยุกต์ใช้สิ่งนั้นในมุมมองที่แตกต่างก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ถึงของตนเ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การแสดงออกมาดังนี้</w:t>
      </w:r>
    </w:p>
    <w:p>
      <w:pPr>
        <w:pStyle w:val="Style22"/>
        <w:numPr>
          <w:ilvl w:val="0"/>
          <w:numId w:val="28"/>
        </w:numPr>
        <w:shd w:fill="FEFEFE" w:val="clear"/>
        <w:tabs>
          <w:tab w:val="clear" w:pos="907"/>
          <w:tab w:val="left" w:pos="1080" w:leader="none"/>
        </w:tabs>
        <w:spacing w:before="0" w:after="0"/>
        <w:ind w:left="1080" w:right="-58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การกระตุ้นและการสนับสนุนให้สามารถบอกได้ว่าฉันคิดอย่างไรเกี่ยวกับปัญหาในห้องเรียนของฉัน</w:t>
      </w:r>
    </w:p>
    <w:p>
      <w:pPr>
        <w:pStyle w:val="Style22"/>
        <w:numPr>
          <w:ilvl w:val="0"/>
          <w:numId w:val="28"/>
        </w:numPr>
        <w:shd w:fill="FEFEFE" w:val="clear"/>
        <w:tabs>
          <w:tab w:val="clear" w:pos="907"/>
          <w:tab w:val="left" w:pos="1080" w:leader="none"/>
        </w:tabs>
        <w:spacing w:before="0" w:after="0"/>
        <w:ind w:left="1080" w:right="-58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การกระตุ้นและการสนับสนุนให้สามารถแยกแยะได้เมื่อคนอื่นมีความคิดเห็นที่แตกต่างจากฉัน</w:t>
      </w:r>
    </w:p>
    <w:p>
      <w:pPr>
        <w:pStyle w:val="Style22"/>
        <w:numPr>
          <w:ilvl w:val="0"/>
          <w:numId w:val="28"/>
        </w:numPr>
        <w:shd w:fill="FEFEFE" w:val="clear"/>
        <w:tabs>
          <w:tab w:val="clear" w:pos="907"/>
          <w:tab w:val="left" w:pos="1080" w:leader="none"/>
        </w:tabs>
        <w:spacing w:before="0" w:after="0"/>
        <w:ind w:left="1080" w:right="-58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การกระตุ้นและการสนับสนุนให้สามารถระบุได้ว่าฉันมีการตอบสนองต่อสถานการณ์อย่างไร</w:t>
      </w:r>
    </w:p>
    <w:p>
      <w:pPr>
        <w:pStyle w:val="Style22"/>
        <w:numPr>
          <w:ilvl w:val="0"/>
          <w:numId w:val="28"/>
        </w:numPr>
        <w:shd w:fill="FEFEFE" w:val="clear"/>
        <w:tabs>
          <w:tab w:val="clear" w:pos="907"/>
          <w:tab w:val="left" w:pos="1080" w:leader="none"/>
        </w:tabs>
        <w:spacing w:before="0" w:after="0"/>
        <w:ind w:left="1080" w:right="-58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การกระตุ้นและการสนับสนุนให้สามารถอธิบายได้ว่าคนอื่นรู้สึกอย่างไรกับความคิดนั้น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ชื่อมโยงความคิด </w:t>
      </w:r>
      <w:r>
        <w:rPr>
          <w:rFonts w:cs="TH SarabunPSK" w:ascii="TH SarabunPSK" w:hAnsi="TH SarabunPSK"/>
          <w:b/>
          <w:bCs/>
          <w:sz w:val="32"/>
          <w:szCs w:val="32"/>
        </w:rPr>
        <w:t>(Communicate Ideas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ที่มีความสามารถระดับโลกสามารถสื่อสารได้อย่างมีประสิทธิภาพทั้งด้วยวาจาและไม่ใช้คำพูดกับผู้คนที่หลากหลาย</w:t>
      </w:r>
    </w:p>
    <w:p>
      <w:pPr>
        <w:pStyle w:val="Style22"/>
        <w:shd w:fill="FEFEFE" w:val="clear"/>
        <w:spacing w:before="0" w:after="0"/>
        <w:ind w:right="-58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ะไรคือหลักฐานที่แสดงว่าผู้เรียนสามารถเลือก การเลือกใช้เครื่องมือและกลยุทธ์ที่เหมาะสมในการสื่อสารและทำงานร่วมกันอย่างมีประสิทธิภาพสามารถตอบสนองความต้องการและความคาดหวังของบุคคลและกลุ่มต่างๆที่หลากหลายได้ ดังนี้</w:t>
      </w:r>
    </w:p>
    <w:p>
      <w:pPr>
        <w:pStyle w:val="Style22"/>
        <w:numPr>
          <w:ilvl w:val="0"/>
          <w:numId w:val="28"/>
        </w:numPr>
        <w:shd w:fill="FEFEFE" w:val="clear"/>
        <w:spacing w:before="0" w:after="0"/>
        <w:ind w:left="1212" w:right="-58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ันสามารถพูดและเขียนเพื่อแบ่งปันความคิดของฉันกับคนอื่น ๆ ซึ่งหมายความว่าสามารถมองผู้ฟัง สามารถแบ่งปันความคิดของฉันเพื่อให้ผู้ฟังเข้าใจ</w:t>
      </w:r>
    </w:p>
    <w:p>
      <w:pPr>
        <w:pStyle w:val="Style22"/>
        <w:numPr>
          <w:ilvl w:val="0"/>
          <w:numId w:val="28"/>
        </w:numPr>
        <w:shd w:fill="FEFEFE" w:val="clear"/>
        <w:spacing w:before="0" w:after="0"/>
        <w:ind w:left="1212" w:right="-58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ันสามารถทำงานกับองค์กรหรือเป็นหน่วยงานได้ ซึ่งหมายความว่าฉันสามารถแลกเปลี่ยนเรียนรู้กับผู้อื่นได้และกล้าที่จะถามหากไม่เข้าใจ</w:t>
      </w:r>
    </w:p>
    <w:p>
      <w:pPr>
        <w:pStyle w:val="Style22"/>
        <w:numPr>
          <w:ilvl w:val="0"/>
          <w:numId w:val="28"/>
        </w:numPr>
        <w:shd w:fill="FEFEFE" w:val="clear"/>
        <w:spacing w:before="0" w:after="0"/>
        <w:ind w:left="1212" w:right="-58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ันสามารถใช้ข้อมูลเพื่อสื่อสารกับผู้คนนอกห้องเรียนได้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มือทำงานอย่างจริงจัง </w:t>
      </w:r>
      <w:r>
        <w:rPr>
          <w:rFonts w:cs="TH SarabunPSK" w:ascii="TH SarabunPSK" w:hAnsi="TH SarabunPSK"/>
          <w:b/>
          <w:bCs/>
          <w:sz w:val="32"/>
          <w:szCs w:val="32"/>
        </w:rPr>
        <w:t>(Take Actio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ที่มีความสามารถระดับโลกมีทักษะและความรู้ที่ไม่เพียงแค่เรียนรู้เกี่ยวกับสิ่งต่าง ๆ บนโลก แต่ยังสร้างความแตกต่างให้เกิดขึ้นในโลกได้ด้วย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ะไรคือหลักฐานที่แสดงว่าผู้เรียนสามารถคลายความกังวลและข้อค้นพบของตนไปสู่การทำงานร่วมกันของแต่ละบุคคลอย่างเหมาะสมและมีความรับผิดชอบของแต่ละบุคคล เพื่อการพัฒนาภายใต้เงื่อนไขที่ว่า</w:t>
      </w:r>
    </w:p>
    <w:p>
      <w:pPr>
        <w:pStyle w:val="Style22"/>
        <w:numPr>
          <w:ilvl w:val="0"/>
          <w:numId w:val="28"/>
        </w:numPr>
        <w:shd w:fill="FEFEFE" w:val="clear"/>
        <w:tabs>
          <w:tab w:val="clear" w:pos="907"/>
          <w:tab w:val="left" w:pos="851" w:leader="none"/>
        </w:tabs>
        <w:spacing w:before="0" w:after="0"/>
        <w:ind w:left="1212" w:right="-58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ันสามารถระบุปัญหาได้</w:t>
      </w:r>
    </w:p>
    <w:p>
      <w:pPr>
        <w:pStyle w:val="Style22"/>
        <w:numPr>
          <w:ilvl w:val="0"/>
          <w:numId w:val="28"/>
        </w:numPr>
        <w:shd w:fill="FEFEFE" w:val="clear"/>
        <w:tabs>
          <w:tab w:val="clear" w:pos="907"/>
          <w:tab w:val="left" w:pos="851" w:leader="none"/>
        </w:tabs>
        <w:spacing w:before="0" w:after="0"/>
        <w:ind w:left="1212" w:right="-58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ันสามารถบอกวิธีแก้ไขปัญหา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Manise and Wagner</w:t>
      </w:r>
      <w:r>
        <w:rPr>
          <w:rFonts w:cs="TH SarabunPSK" w:ascii="TH SarabunPSK" w:hAnsi="TH SarabunPSK"/>
          <w:sz w:val="32"/>
          <w:szCs w:val="32"/>
        </w:rPr>
        <w:t xml:space="preserve"> (201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รรมการบริหารมูลนิธิ </w:t>
      </w:r>
      <w:r>
        <w:rPr>
          <w:rFonts w:cs="TH SarabunPSK" w:ascii="TH SarabunPSK" w:hAnsi="TH SarabunPSK"/>
          <w:sz w:val="32"/>
          <w:szCs w:val="32"/>
        </w:rPr>
        <w:t xml:space="preserve">Longview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Wagn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บริหารระดับสูงที่มีความสามารถระดับโลก ได้กล่าวถึง คุณลักษณะ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ของผู้นำทางการศึกษาที่มีความสามารถระดับโลก </w:t>
      </w:r>
      <w:r>
        <w:rPr>
          <w:rFonts w:cs="TH SarabunPSK" w:ascii="TH SarabunPSK" w:hAnsi="TH SarabunPSK"/>
          <w:sz w:val="32"/>
          <w:szCs w:val="32"/>
        </w:rPr>
        <w:t xml:space="preserve">(The seven characteristics of globally competent educational leaders.)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Style22"/>
        <w:shd w:fill="FFFFFF" w:val="clear"/>
        <w:spacing w:before="0" w:after="0"/>
        <w:ind w:right="-58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นำทางการศึกษามีบทบาทสำคัญในการสร้างและส่งเสริมสภาพแวดล้อมของโรงเรียนที่เอื้อต่อการปรับปรุงการเรียนการสอนอย่างต่อเนื่อง อย่างไรก็ตามความเป็นผู้นำมักจำลงมือทำมากกว่าพูดเมื่อต้องเตรียมผู้เรียนให้มีความก้าวหน้าในโลกที่ซับซ้อนหลากหลายและสามารถเชื่อมโยงกันได้</w:t>
      </w:r>
    </w:p>
    <w:p>
      <w:pPr>
        <w:pStyle w:val="Style22"/>
        <w:shd w:fill="FFFFFF" w:val="clear"/>
        <w:spacing w:before="0" w:after="0"/>
        <w:ind w:right="-58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ช่วงฤดูร้อนปี </w:t>
      </w:r>
      <w:r>
        <w:rPr>
          <w:rFonts w:cs="TH SarabunPSK" w:ascii="TH SarabunPSK" w:hAnsi="TH SarabunPSK"/>
          <w:sz w:val="32"/>
          <w:szCs w:val="32"/>
        </w:rPr>
        <w:t xml:space="preserve">2559 ASC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มูลนิธิ </w:t>
      </w:r>
      <w:r>
        <w:rPr>
          <w:rFonts w:cs="TH SarabunPSK" w:ascii="TH SarabunPSK" w:hAnsi="TH SarabunPSK"/>
          <w:sz w:val="32"/>
          <w:szCs w:val="32"/>
        </w:rPr>
        <w:t xml:space="preserve">Longview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ริ่มโครงการเพื่อทำความเข้าใจแนวทางปฏิบัติของผู้นำที่ส่งเสริมการเรียนรู้ทั่วโลกในสถานศึกษา เราได้นำสิ่งที่ค้นพบมาบันทึกไว้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ป็นผู้นำทางการศึกษาที่มีความสามารถระดับโลก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รอบการทำงานสำหรับสถานศึกษาชั้นนำในโลกที่เชื่อมโยงกันอย่างหลากหลาย</w:t>
      </w:r>
      <w:r>
        <w:rPr>
          <w:rFonts w:cs="TH SarabunPSK" w:ascii="TH SarabunPSK" w:hAnsi="TH SarabunPSK"/>
          <w:sz w:val="32"/>
          <w:szCs w:val="32"/>
        </w:rPr>
        <w:t>" ("</w:t>
      </w:r>
      <w:hyperlink r:id="rId3" w:tgtFrame="_blank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Globally Competent Educational Leadership : A Framework for Leading Schools in a Diverse Interconnected World</w:t>
        </w:r>
      </w:hyperlink>
      <w:r>
        <w:rPr>
          <w:rFonts w:cs="TH SarabunPSK" w:ascii="TH SarabunPSK" w:hAnsi="TH SarabunPSK"/>
          <w:sz w:val="32"/>
          <w:szCs w:val="32"/>
        </w:rPr>
        <w:t xml:space="preserve">.") </w:t>
      </w:r>
      <w:r>
        <w:rPr>
          <w:rFonts w:ascii="TH SarabunPSK" w:hAnsi="TH SarabunPSK" w:cs="TH SarabunPSK"/>
          <w:sz w:val="32"/>
          <w:sz w:val="32"/>
          <w:szCs w:val="32"/>
        </w:rPr>
        <w:t>พร้อมระบุหลักการเจ็ดประการของผู้นำสถานศึกษาที่มีความสามารถระดับโลกและการบริหารที่ชัดเจนของผู้นำสถานศึกษาสามารถบริหารเพื่อให้เกิดการพัฒนาและนำไปใช้และสนับสนุนกิจกรรมการเรียนรู้ทั่วโลก</w:t>
      </w:r>
    </w:p>
    <w:p>
      <w:pPr>
        <w:pStyle w:val="Style22"/>
        <w:shd w:fill="FFFFFF" w:val="clear"/>
        <w:spacing w:before="0" w:after="0"/>
        <w:ind w:right="-58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่านกระบวนการวิจัยสี่ขั้นตอนในการสนทนากลุ่มและการสัมภาษณ์ผู้นำสถานศึกษาและคนอื่นๆ ที่มีประสบการณ์ในการบริหารตามความคิดริเริ่มระดับโลกในสถานศึกษาระดับอนุบาลถึงมัธยมศึกษาตอนปลายเราได้ค้นพบหลักการเจ็ดประการของผู้นำสถานศึกษาที่มีความสามารถระดับโลกซึ่ง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ได้แก่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การกำหนดวิสัยทัศน์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เรียนการสอนและการปฏิบัติ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ลงมือปฏิบัติ  และ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ระบบและโครงสร้าง สิ่งเหล่านี้สะท้อนให้เห็นถึงแนวทางปฏิบัติที่ดีที่สุดของผู้นำทางการศึกษา เพื่อส่งเสริมความสำเร็จทางวิชาการและความเป็นอยู่โดยรวมของผู้เรียน รูปแบบนี้ยังสะท้อนให้เห็นถึงบริบททางวิชาชีพในท้องถิ่นเชื่อมโยงระหว่างกันกับสภาพแวดล้อมทั่วโลกที่กว้างขึ้น ดังนั้นผู้นำสถานศึกษาควรมีแนวทางอย่างไรเพื่อเตรียมความพร้อมของเรียนสำหรับโลก </w:t>
      </w:r>
    </w:p>
    <w:p>
      <w:pPr>
        <w:pStyle w:val="Style22"/>
        <w:shd w:fill="FFFFFF" w:val="clear"/>
        <w:spacing w:before="0" w:after="0"/>
        <w:ind w:right="-58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ของผู้นำการศึกษาที่มีความสามารถระดับโล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อยอำนวยความสะดวก กระตุ้นและจัดสรรภารกิจ รวมถึงมีวิสัยทัศน์ในเรื่องการจัดการศึกษาที่มีคุณภาพ เช่น การเตรียมความพร้อมของผู้ศึกษาในการดำเนินชีวิต การทำงานและการเป็นพลเมืองโลก </w:t>
      </w:r>
      <w:r>
        <w:rPr>
          <w:rFonts w:cs="TH SarabunPSK" w:ascii="TH SarabunPSK" w:hAnsi="TH SarabunPSK"/>
          <w:sz w:val="32"/>
          <w:szCs w:val="32"/>
        </w:rPr>
        <w:t>(Educational leaders facilitate, advocate, and enact a shared mission and vision of high-quality education that includes preparing students for life, work, and citizenship in a global society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และส่งเสริมหลักสูตรการสอน และการประเมินผล รวมทั้งการพัฒนาศักยภาพระดับโลกของนักศึกษา </w:t>
      </w:r>
      <w:r>
        <w:rPr>
          <w:rFonts w:cs="TH SarabunPSK" w:ascii="TH SarabunPSK" w:hAnsi="TH SarabunPSK"/>
          <w:sz w:val="32"/>
          <w:szCs w:val="32"/>
        </w:rPr>
        <w:t>(Educational leaders implement and support curriculum, instruction, and assessment that incorporate and promote the development of each student's global competence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ชุมชนวิชาชีพที่บุคลากรของโรงเรียนทำงานอยู่ เพื่อสร้างสมรรถนะในการพัฒนาศักยภาพของนักศึกษาและบุคลากรของสถานศึกษา </w:t>
      </w:r>
      <w:r>
        <w:rPr>
          <w:rFonts w:cs="TH SarabunPSK" w:ascii="TH SarabunPSK" w:hAnsi="TH SarabunPSK"/>
          <w:sz w:val="32"/>
          <w:szCs w:val="32"/>
        </w:rPr>
        <w:t>(Educational leaders foster a professional community where school personnel work together to build capacity for developing the global competence of each student and staff member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งโยงและประสานทั่วโลกเพื่อส่งเสริมและสนับสนุนให้เกิดความสำเร็จในด้านวิชาการ สวัสดิการ และการพัฒนาศักยภาพระดับโลกของนักศึกษาแต่ละคน </w:t>
      </w:r>
      <w:r>
        <w:rPr>
          <w:rFonts w:cs="TH SarabunPSK" w:ascii="TH SarabunPSK" w:hAnsi="TH SarabunPSK"/>
          <w:sz w:val="32"/>
          <w:szCs w:val="32"/>
        </w:rPr>
        <w:t>(Educational leaders connect and collaborate globally to promote and support each student's academic success, well-being, and global-competence development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ตุ้นให้นักศึกษาให้นักศึกษาประสบความสำเร็จ ด้วยการส่งเสริมการศึกษาเพื่อสร้างศักยภาพ </w:t>
      </w:r>
      <w:r>
        <w:rPr>
          <w:rFonts w:cs="TH SarabunPSK" w:ascii="TH SarabunPSK" w:hAnsi="TH SarabunPSK"/>
          <w:sz w:val="32"/>
          <w:szCs w:val="32"/>
        </w:rPr>
        <w:t>(Educational leaders encourage student success by advocating for global-competence education and engaging families, community members, and policymakers for support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ยายามให้เกิดความเป็นธรรมในการเข้าถึงโอกาสของการเรียนรู้ที่มีคุณภาพระดับโลกในหมู่นักศึกษา และปลูกฝังให้บุคลากรของสถานศึกษาเห็นคุณค่าของความหลากหลายทางวัฒนธรรม และภาษาของนักศึกษา </w:t>
      </w:r>
      <w:r>
        <w:rPr>
          <w:rFonts w:cs="TH SarabunPSK" w:ascii="TH SarabunPSK" w:hAnsi="TH SarabunPSK"/>
          <w:sz w:val="32"/>
          <w:szCs w:val="32"/>
        </w:rPr>
        <w:t>(Educational leaders strive for equity of access to high-quality global-learning opportunities for all students and cultivate an inclusive, caring, and supportive school community that values the cultural and linguistic diversity of each student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จัดการการดำเนินงานและทรัพยากรของสถานศึกษา เพื่อสนับสนุนให้เกิดการพัฒนาศักยภาพระดับของบุคลากรและนักศึกษา </w:t>
      </w:r>
      <w:r>
        <w:rPr>
          <w:rFonts w:cs="TH SarabunPSK" w:ascii="TH SarabunPSK" w:hAnsi="TH SarabunPSK"/>
          <w:sz w:val="32"/>
          <w:szCs w:val="32"/>
        </w:rPr>
        <w:t>(Educational leaders manage school operations and resources to support staff and student global-competence development)</w:t>
      </w:r>
    </w:p>
    <w:p>
      <w:pPr>
        <w:pStyle w:val="Style22"/>
        <w:shd w:fill="FFFFFF" w:val="clear"/>
        <w:spacing w:before="0" w:after="0"/>
        <w:ind w:right="-58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การทั้งเจ็ดนี้เชื่อมโยงกันในทางปฏิบัติและมักนำไปใช้พร้อมกัน ซึ่งมีพื้นฐานมาจากจรรยาบรรณในการดูแลมนุษย์แต่ละคนและเชื่อมโยงประชาคมและโลกอย่างชัดเจน นอกจากนี้หลักการเหล่านี้ยังเป็นแรงบันดาลใจซึ่งเป็นมาตรฐานอันล้ำค่าเป็นสิ่งที่ผู้นำทางการศึกษาที่มีศักยภาพ มีประสบการณ์หรือความเชี่ยวชาญและในที่สุดหลักการเหล่านี้ไม่ได้กำหนดไว้ล่วงหน้า ไม่มีวิธีที่ดีที่สุดที่จะนำไปสู่การเรียนรู้ระดับโลก ดังที่เราพบในการสนทนากลุ่มกับผู้นำสถานศึกษา หลักการเหล่านี้ในทางปฏิบัติจะแตกต่างกันไปตามบริบทของแต่ละแห่ง</w:t>
      </w:r>
    </w:p>
    <w:p>
      <w:pPr>
        <w:pStyle w:val="Heading2"/>
        <w:shd w:fill="FFFFFF" w:val="clear"/>
        <w:spacing w:lineRule="auto" w:line="240" w:before="0" w:after="0"/>
        <w:ind w:right="-58" w:firstLine="7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ฏิบัติตามหลักการผู้นำที่มีความสามารถระดับโลก ไม่ว่าคุณจะลองผิดลองถูกในการเรียนรู้ที่จะเป็นผู้นำระดับโลกหรือสนใจอยู่กับความคิดริเริ่มระดับโลกที่สถานศึกษาของคุณจนกลายเป็นประสบการณ์ความเป็นผู้นำอย่างมืออาชีพ ซึ่งช่วยให้คุณเข้าใจวิธีการปรับปรุงและเกิดวิธีการใหม่ๆแนวคิดนี้ยังสามารถช่วยให้องค์กรได้ฝึกอบรมความเป็นผู้นำทางการศึกษาและการพัฒนาวิชาชีพในการจัดโครงสร้างประสบการณ์การเรียนรู้แบบมืออาชีพที่ส่งเสริมความเป็นผู้นำให้ความสามารถรอบด้านได้</w:t>
      </w:r>
    </w:p>
    <w:p>
      <w:pPr>
        <w:pStyle w:val="Style22"/>
        <w:shd w:fill="FFFFFF" w:val="clear"/>
        <w:spacing w:before="0" w:after="0"/>
        <w:ind w:right="-58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าหวังเป็นอย่างยิ่งว่า หลักการเหล่านี้จะช่วยให้คุณสามารถนำวิธีการใหม่ ๆ มาบริหารในบริบทของคุณไม่ว่าคุณจะเป็นผู้นำในฐานะผู้บริหารสถานศึกษา ครูผู้เชี่ยวชาญหลักสูตรหรือผู้บริหารระดับสูง เราขอแนะนำให้คุณได้ศึกษาบันทึกฉบับเต็มเพื่อสำรวจกิจกรรมที่แนะนำและตัวอย่างของหลักการเฉพาะที่บริหารอยู่และรวมถึงการบริหารทรัพยากรที่มีอยู่ การจัดเตรียมความรู้และทักษะที่จำเป็นให้กับผู้เรียนเพื่อให้สามารถอยู่ในโลกที่มีความหลากหลายสามารถเชื่อมโยงถึงกันในปัจจุบัน ซึ่งเป็นเรื่องที่ผู้นำจะมีหน้าที่รับผิดชอบในสิ่งต่าง ๆ เหล่า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F Educational Tours</w:t>
      </w:r>
      <w:r>
        <w:rPr>
          <w:rStyle w:val="Published"/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"/>
          <w:sz w:val="32"/>
          <w:szCs w:val="32"/>
        </w:rPr>
        <w:t xml:space="preserve">Website (2018)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 xml:space="preserve">ได้กล่าวถึ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สมบัติ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ของการเป็นพลเมืองโลก </w:t>
      </w:r>
      <w:r>
        <w:rPr>
          <w:rFonts w:cs="TH SarabunPSK" w:ascii="TH SarabunPSK" w:hAnsi="TH SarabunPSK"/>
          <w:sz w:val="32"/>
          <w:szCs w:val="32"/>
        </w:rPr>
        <w:t xml:space="preserve">(The 5 qualities of global citizenship.)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Etpbtitlemetacontainer"/>
        <w:spacing w:before="0" w:after="0"/>
        <w:ind w:firstLine="720"/>
        <w:jc w:val="left"/>
        <w:textAlignment w:val="baseline"/>
        <w:rPr>
          <w:rFonts w:ascii="TH SarabunPSK" w:hAnsi="TH SarabunPSK" w:eastAsia="Calibri" w:cs="TH SarabunPSK"/>
          <w:spacing w:val="15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จะกำหนดความเป็นพลเมืองโลกได้อย่างไรเกี่ยวกับการรับรู้วัฒนธรรมอื่นๆ หรืออาจช่วยในการพัฒนาประชาคมทั้งในและต่างประเทศ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ลเมืองโลกเป็นส่วนสำคัญของการเรียนรู้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และประสบการณ์โดยตรงจากการเรียนรู้ที่พลเมืองทั่วโลกได้รับจะเป็นตัวกำหนดสำหรับผู้เรียนการเป็นพลเมืองโลกจะเป็นประโยชน์ต่อพวกเขาในรูปแบบอื่นและทักษะต่างๆ เช่นการแก้ปัญหาการสื่อสาร การทำงานร่วมกันและการเรียนรู้ข้ามวัฒนธรรมจะเป็นประโยชน์ต่อพวกเขาอย่างมากผ่านประสบการณ์ต่างๆเช่น การเดินทางเพื่อการศึกษาและในที่สุดผู้เรียนจะได้รับทักษะเหล่า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ช่นทักษะการแก้ปัญหา การสื่อสารและการทำงานร่วมกันและการเรียนรู้ข้ามวัฒนธรรมล้วนเป็นประโยชน์ของแต่ละบุคคลที่ผ่านประสบการณ์เช่น การเดินทางเพื่อการศึกษ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ิดวิเคราะห์ และการรู้จักแก้ปัญห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pacing w:val="15"/>
          <w:sz w:val="32"/>
          <w:szCs w:val="32"/>
        </w:rPr>
        <w:t>Critical Thinking and Problem Solving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ปัญหาเป็นทักษะสำคัญ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ปัญหาที่โลกเผชิญยังคงขยายวงกว้าง การคิดอย่างมีวิจารณญาณเกี่ยวกับปัญหาระดับโลกเป็นสิ่งจำเป็น การใช้วิธีการต่างๆเช่น การให้เหตุผลแบบอุปนัยและนิรนัยตลอดจนการวิเคราะห์ว่าองค์ประกอบต่างๆมีปฏิสัมพันธ์กันอย่างไรจะช่วยให้ผู้เรียนสามารถแก้ปัญหาเหล่านี้ได้อย่างสร้างสรรค์</w:t>
      </w:r>
    </w:p>
    <w:p>
      <w:pPr>
        <w:pStyle w:val="Style22"/>
        <w:spacing w:before="0" w:after="0"/>
        <w:ind w:firstLine="720"/>
        <w:jc w:val="left"/>
        <w:textAlignment w:val="baseline"/>
        <w:rPr>
          <w:rFonts w:ascii="TH SarabunPSK" w:hAnsi="TH SarabunPSK" w:cs="TH SarabunPSK"/>
          <w:spacing w:val="15"/>
          <w:sz w:val="32"/>
          <w:szCs w:val="32"/>
        </w:rPr>
      </w:pPr>
      <w:r>
        <w:rPr>
          <w:rFonts w:ascii="TH SarabunPSK" w:hAnsi="TH SarabunPSK" w:cs="TH SarabunPSK"/>
          <w:spacing w:val="15"/>
          <w:sz w:val="32"/>
          <w:sz w:val="32"/>
          <w:szCs w:val="32"/>
        </w:rPr>
        <w:t>เป้าหมายที่ชัดเจนของการเป็นพลเมืองโลกสำหรับผู้เรียนคือการมีส่วนร่วมในโลกและทำงานเพื่อความก้าวหน้า นี่คือความคิดดั้งเดิมที่เป็นพื้นฐานของกระบวนการ ผู้เรียนจะสังเกตปัญหาที่เกิดขึ้นในโลกและพิจารณาปัญหาเหล่านั้น จากนั้นพวกเขาจึงสามารถริเริ่มและสำรวจวิธีการแก้ไขปัญหาที่มีประสิทธิภาพ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ุมชนและการมีส่วนร่วมของชุมช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pacing w:val="15"/>
          <w:sz w:val="32"/>
          <w:szCs w:val="32"/>
        </w:rPr>
        <w:t>Community and Collaboration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ในโลกของโซเชียลมีเดียเปิดโอกาสให้เรามีส่วนร่วมกับโลกใบนี้และได้สัมผัสกับการศึกษาความเป็นพลเมืองทั่วโลกในระดับที่แตกต่าง อย่างไรก็ตามพลเมืองโลกที่แท้จริงใช้ความรู้สึกของชุมชนเพื่อปรับปรุงสิ่งที่อยู่รอบตัวพวกเขา การสื่อสารไม่เพียงแต่เป็นทักษะที่สำคัญสำหรับพลเมืองทั่วโลกที่ต้องมี แต่ยังเป็นทักษะชีวิตที่สำคัญอีกด้ว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การเดินทางระหว่างประเทศและการทำงานร่วมกันอย่างเปิดกว้างกับผู้คนใหม่ ๆ จากภูมิหลังวัฒนธรรมภาษาและค่านิยมที่แตกต่างกันนักเดินทางสามารถปรับปรุงกลยุทธ์การสื่อสารด้วยวาจาและอวัจนภาษาในบริบทต่างๆได้ เป็นผลให้ความสามารถในการทำงานกับผู้คนที่หลากหลายเพิ่มขึ้นอย่างมาก แนวทางการทำงานร่วมกันนี้มีความสำคัญอย่างยิ่งต่อการแก้ปัญหาสำหรับพลเมืองโลกเนื่องจากการออกกฎหมายเปลี่ยนแปลงในเวทีระหว่างประเทศต้องอาศัยความพยายามของผู้คนจากวัฒนธรรมที่แตกต่างกันซึ่งมีเป้าหมายร่วมกันเข้าใจซึ่งกันและกันและสามารถใช้ภูมิหลังเพื่อสร้างเป็นเอกลักษณ์ของตนได้ สำหรับพลเมืองทั่วโลกการทำงานร่วมกันคือการปลูกฝังแนวทางแก้ไขปัญหา</w:t>
      </w:r>
    </w:p>
    <w:p>
      <w:pPr>
        <w:pStyle w:val="Z3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ล่างของฟอร์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กษะด้านเทคโนโลย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pacing w:val="15"/>
          <w:sz w:val="32"/>
          <w:szCs w:val="32"/>
        </w:rPr>
        <w:t>Technology Skills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โนโลยีแพร่หลายและเต็มไปด้วยข้อมูลอยู่แค่ปลายนิ้วของเราทุกวันตลอด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 แต่เราต้องสามารถใช้ในการส่งเสริมการเปลี่ยนแปลงของโลกอย่างมีประสิทธิผล</w:t>
      </w:r>
    </w:p>
    <w:p>
      <w:pPr>
        <w:pStyle w:val="Style22"/>
        <w:spacing w:before="0" w:after="0"/>
        <w:ind w:firstLine="720"/>
        <w:jc w:val="left"/>
        <w:textAlignment w:val="baseline"/>
        <w:rPr>
          <w:rFonts w:ascii="TH SarabunPSK" w:hAnsi="TH SarabunPSK" w:cs="TH SarabunPSK"/>
          <w:spacing w:val="15"/>
          <w:sz w:val="32"/>
          <w:szCs w:val="32"/>
        </w:rPr>
      </w:pPr>
      <w:r>
        <w:rPr>
          <w:rFonts w:ascii="TH SarabunPSK" w:hAnsi="TH SarabunPSK" w:cs="TH SarabunPSK"/>
          <w:spacing w:val="15"/>
          <w:sz w:val="32"/>
          <w:sz w:val="32"/>
          <w:szCs w:val="32"/>
        </w:rPr>
        <w:t>การเดินทางและการได้เห็นโลกโดยตรงทำให้คนหนุ่มสาวได้รับการส่งเสริมให้พัฒนามุมมองของตนเอง ด้วยเหตุนี้จึงทำให้พวกเขากลายเป็นผู้ใช้สื่ออย่างแพร่หลายแทนที่จะเป็นผู้รับสาร การประเมินข้อมูลออนไลน์ช่วยส่งเสริมความเป็นปัจเจกบุคคลและผ่านการพัฒนาแนวคิดใหม่ ๆ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ามารถในการปรับตัว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pacing w:val="15"/>
          <w:sz w:val="32"/>
          <w:szCs w:val="32"/>
        </w:rPr>
        <w:t>Adaptability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ปรับตัวเป็นหนึ่งในคุณสมบัติที่นักท่องเที่ยวทั่วโลกจะได้เรียนรู้ เมื่ออยู่ต่างประเทศไม่มีอะไรที่สมบูรณ์แบบ มีความท้าทายอยู่เสมอ ไม่ว่าจะเป็นอุปสรรคด้านภาษา การหลงทางในสถานที่ที่ไม่คุ้นเคยหรือเที่ยวบินล่าช้า ความสามารถในการปรับตัวให้เข้ากับสถานการณ์ที่เปลี่ยนแปลงและจัดการกับอุปสรรคต่าง ๆ เป็นประสบการณ์ที่ล้ำค่า พลเมืองโลกที่แท้จริงเรียนรู้ความสามารถในการปรับตัวจากการเดินทางของพวกเขาและรักษาทัศนคติที่ดีเมื่อเจออุปสรรคต่าง ๆ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ระหนักถึงความความแตกต่างทางวัฒนธ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pacing w:val="15"/>
          <w:sz w:val="32"/>
          <w:szCs w:val="32"/>
        </w:rPr>
        <w:t>Cross-Cultural Awareness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วิธีสื่อสารกับผู้คนจากวัฒนธรรมที่แตกต่างกันอาจเป็นเรื่องที่ท้าทาย แต่ก็จำเป็นเช่นกันเพื่อพัฒนาความอดทนอดกลั้นและการเอาใจใส่ของ พลเมืองทั่วโลกมีทักษะข้ามวัฒนธรรมซึ่งหมายความว่าพวกเขาเข้าใจว่าค่านิยม ภาษาและประเพณีที่แตกต่างกัน ไม่ได้ถือเอาเป้าหมายของโลกที่แตกต่างกัน การเข้าใจวัฒนธรรมอย่างลึกซึ้ง เป็นส่วนหนึ่งของการเดินทางและการสัมผัสกับผู้คนที่แตกต่างกันอย่างปฏิเสธไม่ได้ ช่วยให้นักท่องเที่ยวสามารถอยู่ร่วมกับผู้อื่น มีความเห็นอกเห็นใจและมองข้ามอุปสรรคทางวัฒนธรรมในอดีตเพื่อทำงานร่วมกันอย่างมีประสิทธิภาพ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Wright</w:t>
      </w:r>
      <w:r>
        <w:rPr>
          <w:rFonts w:cs="TH SarabunPSK" w:ascii="TH SarabunPSK" w:hAnsi="TH SarabunPSK"/>
          <w:sz w:val="32"/>
          <w:szCs w:val="32"/>
        </w:rPr>
        <w:t xml:space="preserve"> (201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นำทางการเรียนรู้ ได้กล่าวถึง คุณสมบัติ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ของผู้นำระดับโล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Style w:val="Hscoswrapper"/>
          <w:rFonts w:cs="TH SarabunPSK" w:ascii="TH SarabunPSK" w:hAnsi="TH SarabunPSK"/>
          <w:sz w:val="32"/>
          <w:szCs w:val="32"/>
        </w:rPr>
        <w:t>10 Essential qualities of a world-class leader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ว้ดังนี้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Style w:val="Hscoswrapper"/>
          <w:rFonts w:ascii="TH SarabunPSK" w:hAnsi="TH SarabunPSK" w:cs="TH SarabunPSK"/>
          <w:sz w:val="32"/>
          <w:szCs w:val="32"/>
        </w:rPr>
      </w:pPr>
      <w:r>
        <w:rPr>
          <w:rStyle w:val="Hscoswrapper"/>
          <w:rFonts w:ascii="TH SarabunPSK" w:hAnsi="TH SarabunPSK" w:cs="TH SarabunPSK"/>
          <w:sz w:val="32"/>
          <w:sz w:val="32"/>
          <w:szCs w:val="32"/>
        </w:rPr>
        <w:t>ความเป็นผู้นำไม่ได้จำกัดอยู่แค่เพียงผู้นำสูงสุดเท่านั้น แต่ผู้นำมีอยู่ในหลายระดับในองค์กร หัวหน้างาน ผู้จัดการสายงานและหัวหน้าแผนกทุกคนควรพยายามฝึกทักษะ มีความรอบรู้และสร้างสมดุลซึ่งจะทำให้พวกเขาเป็นผู้นำที่ยอดเยี่ยม อาจต้องใช้เวลาในการพัฒนาทักษะที่จำเป็นทั้งหมด ซึ่งในแต่ละกระบวนการล้วนแล้วแต่เป็นประโยชน์ต่อองค์กรทั้งสิ้น</w:t>
      </w:r>
    </w:p>
    <w:p>
      <w:pPr>
        <w:pStyle w:val="Style19"/>
        <w:ind w:firstLine="72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ในการพัฒนาผู้นำระดับโลกให้มีคุณสมบัติ </w:t>
      </w:r>
      <w:r>
        <w:rPr>
          <w:rFonts w:cs="TH SarabunPSK" w:ascii="TH SarabunPSK" w:hAnsi="TH SarabunPSK"/>
          <w:szCs w:val="32"/>
        </w:rPr>
        <w:t xml:space="preserve">10 </w:t>
      </w:r>
      <w:r>
        <w:rPr>
          <w:rFonts w:ascii="TH SarabunPSK" w:hAnsi="TH SarabunPSK" w:cs="TH SarabunPSK"/>
          <w:szCs w:val="32"/>
        </w:rPr>
        <w:t>ประการ ได้ดังต่อไป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เสน่ห์ </w:t>
      </w:r>
      <w:r>
        <w:rPr>
          <w:rFonts w:cs="TH SarabunPSK" w:ascii="TH SarabunPSK" w:hAnsi="TH SarabunPSK"/>
          <w:b/>
          <w:bCs/>
          <w:sz w:val="32"/>
          <w:szCs w:val="32"/>
        </w:rPr>
        <w:t>(Charisma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นำต้องเป็นบุคคลที่ผู้อื่นอยากเข้าหา อยากทำงานด้วย หากไม่มีคุณสมบัตินี้จะเป็นการบริหารที่ยากลำบากที่จะสื่อสาร และเชื่อมโยงให้บุคคลในองค์กรได้ ผู้นำที่มีเสน่ห์มีความโดดเด่นในตำแหน่งของตน แม้ว่าผู้นำหลายคนจะมีความสามารถพิเศษ แต่ความมีเสน่ห์ก็สามารถพัฒนาได้อย่างต่อเนื่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ความชัดเจนในการสื่อสาร </w:t>
      </w:r>
      <w:r>
        <w:rPr>
          <w:rFonts w:cs="TH SarabunPSK" w:ascii="TH SarabunPSK" w:hAnsi="TH SarabunPSK"/>
          <w:b/>
          <w:bCs/>
          <w:sz w:val="32"/>
          <w:szCs w:val="32"/>
        </w:rPr>
        <w:t>(Clarity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ื่อสารเป็นทักษะสำคัญสำหรับผู้นำและสิ่งที่ดีที่สุดทำได้อย่างเรียบง่ายชัดเจนและจดจำได้ เมื่อผู้นำสามารถให้ข้อมูลที่เข้าใจง่าย การบรรลุการสื่อสารระดับโลกต้องฝึกฝน แต่ทักษะนี้สามารถเรียนรู้และปรับปรุงได้ตลอดเวล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เป้าหมายที่ชัดเจน </w:t>
      </w:r>
      <w:r>
        <w:rPr>
          <w:rFonts w:cs="TH SarabunPSK" w:ascii="TH SarabunPSK" w:hAnsi="TH SarabunPSK"/>
          <w:b/>
          <w:bCs/>
          <w:sz w:val="32"/>
          <w:szCs w:val="32"/>
        </w:rPr>
        <w:t>(Directio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ป็นผู้นำทีมหรือองค์กรจำเป็นต้องมีวิสัยทัศน์ก่อนแล้วจึงแบ่งปันวิสัยทัศน์พร้อมเป้าหมายที่ชัดเจน สิ่งนี้เกี่ยวข้องกับการสร้างวิสัยทัศน์ที่ชัดเจนสำหรับตัวคุณเองจากนั้นจึงมีทักษะในการแบ่งปันกับผู้อื่นอย่างมีประสิทธิภาพและมีขั้นตอนที่สามารถนำไปปฏิบัติได้ การกำหนดทิศทางผู้นำต้องมีทั้งความชัดเจนและมีทักษะในการสื่อสารที่เยี่ยม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ความรอบรู้ </w:t>
      </w:r>
      <w:r>
        <w:rPr>
          <w:rFonts w:cs="TH SarabunPSK" w:ascii="TH SarabunPSK" w:hAnsi="TH SarabunPSK"/>
          <w:b/>
          <w:bCs/>
          <w:sz w:val="32"/>
          <w:szCs w:val="32"/>
        </w:rPr>
        <w:t>(Knowledge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เฉพาะเรื่องเป็นสิ่งสำคัญ สามารถสร้างความโดดเด่น ผู้นำที่ยิ่งใหญ่ยังตระหนักดีว่าพวกเขาไม่ได้มีความรู้ทั้งหมดที่ต้องการเสมอไปและพวกเขาใช้เวลาในการอ่านหนังสือเข้าร่วมกิจกรรมการฝึกอบรมและปรับปรุงอย่างต่อเนื่องในฐานะผู้นำและผู้คอยให้คำชี้แนะผู้อื่น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ความเฉียบคมในการตัดสินใจ </w:t>
      </w:r>
      <w:r>
        <w:rPr>
          <w:rFonts w:cs="TH SarabunPSK" w:ascii="TH SarabunPSK" w:hAnsi="TH SarabunPSK"/>
          <w:b/>
          <w:bCs/>
          <w:sz w:val="32"/>
          <w:szCs w:val="32"/>
        </w:rPr>
        <w:t>(Decisiveness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ัดสินใจเรื่องสำคัญไม่ใช่เรื่องง่ายเสมอไป แต่ผู้นำที่มีความมั่นใจที่จะรับผิดชอบ มีการประเมินสถานการณ์จากนั้นจึงดำเนินการอย่างเด็ดขาด ผู้นำระดับโลกยืนหยัดอยู่เบื้องหลังการตัดสินใจของตนและรับผิดชอบต่อผลลัพธ์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ความมั่นใจและเด็ดเดี่ยว </w:t>
      </w:r>
      <w:r>
        <w:rPr>
          <w:rFonts w:cs="TH SarabunPSK" w:ascii="TH SarabunPSK" w:hAnsi="TH SarabunPSK"/>
          <w:b/>
          <w:bCs/>
          <w:sz w:val="32"/>
          <w:szCs w:val="32"/>
        </w:rPr>
        <w:t>(Convictio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อดทนต่อความท้าทายและการแสดงความมั่นใจในการตัดสินใจมาจากการมีความเชื่อมั่นอย่างแรงกล้า ผู้นำที่มีความเชื่อมั่นนี้จะเก่งในวิชาการของตน เมื่อบุคคลยอมรับว่าผู้นำมีความเชื่อมั่น มีความเพียรพยายามจนกว่าจะประสบความสำเร็จเป็นเอกลักษณ์ของผู้นำที่แท้จริง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ความรับผิดชอบสูง </w:t>
      </w:r>
      <w:r>
        <w:rPr>
          <w:rFonts w:cs="TH SarabunPSK" w:ascii="TH SarabunPSK" w:hAnsi="TH SarabunPSK"/>
          <w:b/>
          <w:bCs/>
          <w:sz w:val="32"/>
          <w:szCs w:val="32"/>
        </w:rPr>
        <w:t>(Accountability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นำที่ยิ่งใหญ่มีวินัยในการทำตามกำหนดเวลาปฏิบัติตามคำปฏิญาณและปฏิบัติตามคำมั่นสัญญา การมีวินัยในตนเองเพื่อส่งมอบสิ่งที่พวกเขาพูดอย่างสม่ำเสมอและการสร้างพฤติกรรมที่พวกเขาต้องการเห็นในผู้อื่นเป็นคุณสมบัติความเป็นผู้นำที่แข็งแกร่งสองประการที่ควรได้รับการส่งเสริม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ความเป็นกันเองเข้าถึงได้ง่าย </w:t>
      </w:r>
      <w:r>
        <w:rPr>
          <w:rFonts w:cs="TH SarabunPSK" w:ascii="TH SarabunPSK" w:hAnsi="TH SarabunPSK"/>
          <w:b/>
          <w:bCs/>
          <w:sz w:val="32"/>
          <w:szCs w:val="32"/>
        </w:rPr>
        <w:t>(Approachability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นำต้องมีปฏิสัมพันธ์กับผู้คนจำนวนมากในการทำงานประจำวัน คนที่สามารถปรับตัวและพบปะผู้คนได้ทุกที่เพื่อให้พวกเขารู้สึกสบายใจ ผู้นำต้องสามารถเข้าถึงได้กับทุกคนในองค์กรและสามารถติดตามการทำงานเพื่อนำไปสู่เป้าหมายขององค์กร คนส่วนใหญ่มีแนวโน้มที่จะเข้าหาผู้อื่นที่พวกเขาไว้วางใจซึ่งเป็นเหตุผลว่าทำไมผู้นำจึงต้องมีความซื่อสัตย์สุจริตและมีท่าทีที่น่ารัก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ศักยภาพสูง </w:t>
      </w:r>
      <w:r>
        <w:rPr>
          <w:rFonts w:cs="TH SarabunPSK" w:ascii="TH SarabunPSK" w:hAnsi="TH SarabunPSK"/>
          <w:b/>
          <w:bCs/>
          <w:sz w:val="32"/>
          <w:szCs w:val="32"/>
        </w:rPr>
        <w:t>(Competence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แสดงทักษะในด้านต่างๆเป็นสิ่งสำคัญสำหรับผู้นำที่จะได้รับความไว้วางใจและความเคารพจากทีมของตน ความสามารถในสายงานหลักของผู้นำเป็นสิ่งสำคัญ แต่ผู้นำที่ยิ่งใหญ่พยายามที่จะได้รับทักษะใหม่ ๆ ในขณะที่โลกมีการเปลี่ยนแปลง จำเป็นต้องมีการเรียนรู้อย่างต่อเนื่องเพื่อนำทักษะใหม่มาใช้เป็นตัวชี้วัดที่แท้จริงของผู้นำระดับโลก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ความอ่อนน้อมถ่อมตน </w:t>
      </w:r>
      <w:r>
        <w:rPr>
          <w:rFonts w:cs="TH SarabunPSK" w:ascii="TH SarabunPSK" w:hAnsi="TH SarabunPSK"/>
          <w:b/>
          <w:bCs/>
          <w:sz w:val="32"/>
          <w:szCs w:val="32"/>
        </w:rPr>
        <w:t>(Humility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นำระดับโลกอาจเป็นบุคคลที่มีทักษะและความสามารถสูง แต่พวกเขาจะไม่พัฒนาและเติบโตต่อไปหากไม่ควบคุมอัตตา อย่าสับสนระหว่างการถ่อมตัวกับการถูกทำให้อ่อนลงหรือขี้อาย มันเกี่ยวกับการควบคุมอัตตาไม่ใช่กำจัดมันโดยสิ้นเชิง จำไว้ว่าความอ่อนน้อมถ่อมตนและความมั่นใจไม่ได้เกิดขึ้นพร้อม ๆ กัน</w:t>
      </w:r>
    </w:p>
    <w:p>
      <w:pPr>
        <w:pStyle w:val="Style19"/>
        <w:spacing w:lineRule="atLeast" w:line="20"/>
        <w:ind w:firstLine="72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สรุปว่าเป็นเรื่องยากที่จะหาบุคคลที่มีความเชี่ยวชาญในด้านเหล่านี้ทั้งหมด แต่ก็เป็นไปได้ที่จะพัฒนาผู้นำด้วยแผนการฝึกฝนเพื่อการพัฒนาที่มีประสิทธิภาพซึ่งจะสอนคุณสมบัติเหล่านี้เมื่อเวลาผ่านไปเพื่อให้ผู้ที่ฝึกฝนมีความเชี่ยวชาญได้ในที่สุด ผู้นำระดับโลกยอมรับว่ามีช่องว่างสำหรับการปรับปรุงอยู่เสมอและจะทำตามขั้นตอนที่จำเป็นอย่างมีความสุขเพื่อพัฒนาทักษะของตน ทำงานร่วมกับแต่ละคนเพื่อแสดงให้เห็นถึงคุณสมบัติที่อาจดีกว่าและการใช้เวลาและทรัพยากรที่มีอยู่เพื่อปรับปรุง ซึ่งอาจรวมถึงการอ่านหนังสือและบทความที่เกี่ยวข้องโดยการฝึกฝนอยู่เป็นประจำ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5"/>
          <w:sz w:val="32"/>
          <w:szCs w:val="32"/>
        </w:rPr>
        <w:t xml:space="preserve">Son </w:t>
      </w:r>
      <w:r>
        <w:rPr>
          <w:rFonts w:cs="TH SarabunPSK" w:ascii="TH SarabunPSK" w:hAnsi="TH SarabunPSK"/>
          <w:spacing w:val="-5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201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่าวถึง คุณสมบัติของผู้นำระดับโลก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Style w:val="Hscoswrapper"/>
          <w:rFonts w:cs="TH SarabunPSK" w:ascii="TH SarabunPSK" w:hAnsi="TH SarabunPSK"/>
          <w:sz w:val="32"/>
          <w:szCs w:val="32"/>
        </w:rPr>
        <w:t>The 6 qualities of a world-class leader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ดังนี้ ทุกคนสามารถเดินไปสู่ตำแหน่งผู้นำขององค์กรได้ แต่เพียงเพราะใครบางคนอยู่ในอันดับต้น ๆ และมีคำสั่งแต่งตั้งจากองค์กรไม่ได้หมายความว่าบุคคลนั้นจะเป็นผู้นำที่ดี</w:t>
      </w:r>
    </w:p>
    <w:p>
      <w:pPr>
        <w:pStyle w:val="Style22"/>
        <w:shd w:fill="FFFFFF" w:val="clear"/>
        <w:spacing w:lineRule="atLeast" w:line="2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ขณะที่ผู้นำที่ดีสร้างแรงบันดาลใจให้ทีมของตนบรรลุเป้าหมาย แต่ผู้นำที่ไม่ดีก็ทำให้หมดกำลังใจและทำให้ท้อใจ องค์กรที่นำโดยกลุ่มเดิมยังคงเติบโต ในขณะที่องค์กรที่นำโดยกลุ่มใหม่ไม่สามารถเข้าถึงศักยภาพได้เต็มที่</w:t>
      </w:r>
    </w:p>
    <w:p>
      <w:pPr>
        <w:pStyle w:val="Style22"/>
        <w:shd w:fill="FFFFFF" w:val="clear"/>
        <w:spacing w:lineRule="atLeast" w:line="2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สมบัติความเป็นผู้นำที่สร้างแรงบันดาลใจมากที่สุ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ร</w:t>
      </w:r>
    </w:p>
    <w:p>
      <w:pPr>
        <w:pStyle w:val="Style22"/>
        <w:shd w:fill="FFFFFF" w:val="clear"/>
        <w:spacing w:lineRule="atLeast" w:line="2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ความฉลาดทางอารมณ์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Style w:val="StrongEmphasis"/>
          <w:rFonts w:cs="TH SarabunPSK" w:ascii="TH SarabunPSK" w:hAnsi="TH SarabunPSK"/>
          <w:sz w:val="32"/>
          <w:szCs w:val="32"/>
        </w:rPr>
        <w:t>EQ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หมายความว่าพวกเขาไม่เพียง แต่ควบคุมอารมณ์ของตัวเองเท่านั้น แต่ยังสามารถควบคุมอารมณ์ของคนรอบข้างอีกด้วย ด้วยเหตุนี้พวกเขาจึงสามารถตัดสินใจได้โดยไม่ต้องรับอิทธิพลจากความรู้สึก พวกเขายังสามารถสวมบทบาทตัวเองของพนักงานทำความเข้าใจว่าคนเหล่านั้นอาจตอบสนองต่อการตัดสินใจบางอย่างได้อย่างไร ผลลัพธ์สุดท้าย มีการตัดสินใจที่ดีขึ้น</w:t>
      </w:r>
    </w:p>
    <w:p>
      <w:pPr>
        <w:pStyle w:val="Style22"/>
        <w:shd w:fill="FFFFFF" w:val="clear"/>
        <w:spacing w:lineRule="atLeast" w:line="2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ความซื่อสัตย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Style w:val="StrongEmphasis"/>
          <w:rFonts w:cs="TH SarabunPSK" w:ascii="TH SarabunPSK" w:hAnsi="TH SarabunPSK"/>
          <w:sz w:val="32"/>
          <w:szCs w:val="32"/>
        </w:rPr>
        <w:t>Honesty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นำที่ดีมีความซื่อสัตย์และโปร่งใส แน่นอนว่าพวกเขาอาจไม่สามารถให้ข้อมูลทั้งหมดที่เกิดขึ้นในช่วงเวลาใดเวลาหนึ่ง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หลายครั้งที่ข้อมูลบางอย่างอาจต้องถูกลบไป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ต่ไม่ว่าในกรณีใดพวกเขาจะไม่ปิดบัง บุคลากรในองค์กรยอมรับและไว้ใจผู้นำที่มีความซื่อสัตย์</w:t>
      </w:r>
    </w:p>
    <w:p>
      <w:pPr>
        <w:pStyle w:val="Style22"/>
        <w:shd w:fill="FFFFFF" w:val="clear"/>
        <w:spacing w:lineRule="atLeast" w:line="2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ความเมตต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Style w:val="StrongEmphasis"/>
          <w:rFonts w:cs="TH SarabunPSK" w:ascii="TH SarabunPSK" w:hAnsi="TH SarabunPSK"/>
          <w:sz w:val="32"/>
          <w:szCs w:val="32"/>
        </w:rPr>
        <w:t>Compassion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นำที่ดีมีความเห็นอกเห็นใจผู้อื่น เอาใจเขามาใส่ใจเรา ไม่ไปเพิ่มงานที่ได้รับมอบหมาย แต่พวกเขากลับมีความคิดสร้างสรรค์ บางทีพวกเขาอาจจะพบสมาชิกในทีมคนอื่นที่สามารถไว้ใจได้ หรือแม้แต่ตนเอง ความเมตตาย่อมเป็นสิ่งที่ทำให้ผู้นำสามารถทำเรื่องยากให้เป็นเรื่องง่ายได้ ไม่ใช่แย่ลง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ความเสียสละ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Style w:val="StrongEmphasis"/>
          <w:rFonts w:cs="TH SarabunPSK" w:ascii="TH SarabunPSK" w:hAnsi="TH SarabunPSK"/>
          <w:sz w:val="32"/>
          <w:szCs w:val="32"/>
        </w:rPr>
        <w:t>Dedication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นำที่ดีนำโดยแบบอย่างในการอุทิศตน ใครก็ตามที่เคยทำงานให้กับเจ้านายที่ทำงานหนักน้อยกว่าจะรู้ว่าผู้นำที่ไม่น่าสนใจเหล่านี้เป็นอย่างไร คุณจะคาดหวังอย่างตรงไปตรงมาได้อย่างไรว่าทีมของคุณจะจ่ายเงินให้คุณในแต่ละวันหากคุณไม่ทุ่มเทให้กับงานของตัวเอง ผู้นำที่ดีคือบุคคลที่ทำงานหนักที่สุดในกลุ่ม ความทุ่มเทของพวกเขาทำให้พนักงานของพวกเขาไม่พอใจซึ่งจากนั้นก็มุ่งมั่นที่จะทำงานหนักเท่าที่จะทำได้เช่นกัน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ความเด็ดขา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Style w:val="StrongEmphasis"/>
          <w:rFonts w:cs="TH SarabunPSK" w:ascii="TH SarabunPSK" w:hAnsi="TH SarabunPSK"/>
          <w:sz w:val="32"/>
          <w:szCs w:val="32"/>
        </w:rPr>
        <w:t>Decisiveness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นำที่ดีสามารถตัดสินใจได้อย่างรวดเร็วเมื่อใดก็ตามที่ได้รับการยอมรับ เมื่อคุณอยู่บนจุดสูงสุดผู้คนต่างมองหาเส้นทางข้างหน้าของคุณ ผู้นำที่ดีเข้าใจว่ามีหลายครั้งที่พวกเขาไม่สามารถใช้เวลาในการตัดสินใจได้ตลอดไปดังนั้นพวกเขาจึงปฏิบัติตาม</w:t>
      </w:r>
    </w:p>
    <w:p>
      <w:pPr>
        <w:pStyle w:val="Style22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การตอบสน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Style w:val="StrongEmphasis"/>
          <w:rFonts w:cs="TH SarabunPSK" w:ascii="TH SarabunPSK" w:hAnsi="TH SarabunPSK"/>
          <w:sz w:val="32"/>
          <w:szCs w:val="32"/>
        </w:rPr>
        <w:t>Responsiveness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นำที่ดีเข้าใจว่าสิ่งต่าง ๆ มีวิวัฒนาการและกระบวนการและขั้นตอนการทำงานจำเป็นต้องมีการเปลี่ยนแปลงที่สอดคล้องกันเพื่อให้ทันกับวิวัฒนาการนั้น หากพนักงานทุกคนกลัวการริเริ่มใหม่ ๆ อย่างจริงจังผู้นำที่ดีจะตอบสนองต่อความรู้สึกเหล่านั้นและคิดทบทวนแนวทางใหม่ ผู้นำที่ดีไม่ต่อต้านเส้นทางการเปลี่ยนแปลงเพราะพวกเขารู้ว่าความสามารถในการปรับตัวเป็นองค์ประกอบสำคัญของการเติบโต</w:t>
      </w:r>
    </w:p>
    <w:p>
      <w:pPr>
        <w:pStyle w:val="Style22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กคุณรู้สึกว่าคุณไม่เข้มแข็งในด้านใดด้านหนึ่งอย่าปล่อยให้เรื่องนั้นทำให้คุณผิดหวัง คุณเป็นผู้ควบคุมวิธีการแสดงออกของตัวคุณเอง ฝึกฝนในส่วนที่คุณอ่อนแอที่สุดและพยายามอย่างมีสติเพื่อทำให้ดีขึ้น แล้วคุณจะทำ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Observations </w:t>
      </w:r>
      <w:r>
        <w:rPr>
          <w:rFonts w:eastAsia="Times New Roman" w:cs="TH SarabunPSK" w:ascii="TH SarabunPSK" w:hAnsi="TH SarabunPSK"/>
          <w:b/>
          <w:bCs/>
          <w:spacing w:val="-1"/>
          <w:sz w:val="32"/>
          <w:szCs w:val="32"/>
        </w:rPr>
        <w:t>Website</w:t>
      </w:r>
      <w:r>
        <w:rPr>
          <w:rFonts w:cs="TH SarabunPSK" w:ascii="TH SarabunPSK" w:hAnsi="TH SarabunPSK"/>
          <w:sz w:val="32"/>
          <w:szCs w:val="32"/>
        </w:rPr>
        <w:t xml:space="preserve"> (n.d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่าวถึง ลักษณะ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ที่เป็นตัวชี้วัด </w:t>
      </w:r>
      <w:r>
        <w:rPr>
          <w:rFonts w:cs="TH SarabunPSK" w:ascii="TH SarabunPSK" w:hAnsi="TH SarabunPSK"/>
          <w:sz w:val="32"/>
          <w:szCs w:val="32"/>
        </w:rPr>
        <w:t xml:space="preserve">(9 Signs you are a global citizen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 “คุณเป็นผู้นำระดับโลก” ดูเหมือนว่า “พลเมืองโลก” ได้กลายเป็นคำที่แพร่หลายสำหรับเยาวชนที่มีความต้องการการใช้ชีวิตในปัจจุบัน การเซลฟี่ในช่วงวันหยุดในการแสดงออกบนโลกโซเชียลมีเดียจะจับคู่กับแฮชแท็กเช่น </w:t>
      </w:r>
      <w:r>
        <w:rPr>
          <w:rFonts w:cs="TH SarabunPSK" w:ascii="TH SarabunPSK" w:hAnsi="TH SarabunPSK"/>
          <w:sz w:val="32"/>
          <w:szCs w:val="32"/>
        </w:rPr>
        <w:t xml:space="preserve">world citize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wanderlus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การเป็นส่วนหนึ่งของประชาคมโลกนั้นมากกว่าจำนวนตราประทับในหนังสือเดินทางของคุณ เป็นการทำความเข้าใ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ละการนำไปใช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ชุดของคุณค่าร่วมที่ไม่มีค่าในโลกที่ซับซ้อนและเชื่อมโยงถึงกันในปัจจุบัน หากคุณเป็นพลเมืองโลกลักษณะทั้งเก้าประการนี้ จะเป็นตัวชี้วัดว่า “คุณเป็นผู้นำระดับโลก”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มิใช่คนที่เดินตามคนหมู่มา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You Are Not One to Follow the Crowd) </w:t>
      </w:r>
      <w:r>
        <w:rPr>
          <w:rFonts w:ascii="TH SarabunPSK" w:hAnsi="TH SarabunPSK" w:cs="TH SarabunPSK"/>
          <w:sz w:val="32"/>
          <w:sz w:val="32"/>
          <w:szCs w:val="32"/>
        </w:rPr>
        <w:t>คุณรู้ดีว่าเส้นทางที่พ่ายแพ้มักเป็นเส้นทางที่รู้จักและคาดหวัง เมื่อกลุ่มเพื่อนของคุณตัดสินใจที่จะพักร้อนในอิบิซา คุณจะเริ่มทริปในฝันของคุณแทนนั่นคือการเดินทางที่น่าตื่นเต้นผ่านทางตอนเหนือของอินเดีย พลเมืองทั่วโลกจะไม่ทำตามสิ่งที่คนอื่นทำเพื่อให้เข้ากับฝูงชน พวกเขามีใจรักอิสระและไม่กลัวที่จะสำรวจสิ่งที่ไม่รู้จักแม้ว่าจะหมายถึงการทำคนเดียวก็ตา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เห็นว่าความโง่เขลามิใช่สิ่งที่ถูกกำหนดขึ้น </w:t>
      </w:r>
      <w:r>
        <w:rPr>
          <w:rFonts w:cs="TH SarabunPSK" w:ascii="TH SarabunPSK" w:hAnsi="TH SarabunPSK"/>
          <w:b/>
          <w:bCs/>
          <w:sz w:val="32"/>
          <w:szCs w:val="32"/>
        </w:rPr>
        <w:t>(Ignorance Isn’t Bliss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่นอนว่าภาพเซลฟี่ ของคุณดูดีบน </w:t>
      </w:r>
      <w:r>
        <w:rPr>
          <w:rFonts w:cs="TH SarabunPSK" w:ascii="TH SarabunPSK" w:hAnsi="TH SarabunPSK"/>
          <w:sz w:val="32"/>
          <w:szCs w:val="32"/>
        </w:rPr>
        <w:t xml:space="preserve">Instagram </w:t>
      </w:r>
      <w:r>
        <w:rPr>
          <w:rFonts w:ascii="TH SarabunPSK" w:hAnsi="TH SarabunPSK" w:cs="TH SarabunPSK"/>
          <w:sz w:val="32"/>
          <w:sz w:val="32"/>
          <w:szCs w:val="32"/>
        </w:rPr>
        <w:t>แต่คุณรู้ว่าเทศกาลนี้มีอะไรมากกว่าการโยนแป้งสีสดใสในทะเลของคนอื่น พลเมืองทั่วโลกใช้เวลาในการเรียนรู้เกี่ยวกับวัฒนธรรมและประเพณีที่แตกต่างกันเพราะพวกเขาตระหนักดีว่าสามารถช่วยให้พวกเขาเข้าใจผู้คนสถานที่และเหตุการณ์ต่างๆที่พวกเขาประสบได้ดีขึ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เป็นคนใจกว้าง พร้อมที่จะรับฟัง </w:t>
      </w:r>
      <w:r>
        <w:rPr>
          <w:rFonts w:cs="TH SarabunPSK" w:ascii="TH SarabunPSK" w:hAnsi="TH SarabunPSK"/>
          <w:b/>
          <w:bCs/>
          <w:sz w:val="32"/>
          <w:szCs w:val="32"/>
        </w:rPr>
        <w:t>(You Always Keep an Open Mind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พูดถึงคนอื่นเราอาศัยอยู่ในโลกที่ซับซ้อนซึ่งมีความคิดเห็นที่แตกต่างกันในทุกๆเรื่องภายใต้ดวงอาทิตย์ดวงเดียวกัน อย่างไรก็ตามคุณเชื่อว่าเราทุกคนสามารถดำรงอยู่ได้อย่างกลมกลืน สิ่งหนึ่งที่ประชาชนทั่วโลกรับรู้คือการเข้าใจซึ่งกันและกันสำคัญกว่าการเห็นด้วยกับทุกสิ่ง การพยายามทำความเข้าใจให้ดีขึ้นว่าผู้อื่นมาจากไหนเป็นกุญแจสำคัญในการประสบความสำเร็จในสถานการณ์ที่มีความหลากหลายและเป็นส่วนหนึ่งของชุมชนโลก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เป็นคนมีน้ำใจโดยธรรมชาติ </w:t>
      </w:r>
      <w:r>
        <w:rPr>
          <w:rFonts w:cs="TH SarabunPSK" w:ascii="TH SarabunPSK" w:hAnsi="TH SarabunPSK"/>
          <w:b/>
          <w:bCs/>
          <w:sz w:val="32"/>
          <w:szCs w:val="32"/>
        </w:rPr>
        <w:t>(You Are Naturally Empathetic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ม้ว่าคุณอาจจะไม่เคยไปเนปาล แต่เมื่อมีข่าวการแพร่กระจายของแผ่นดินไหวครั้งร้ายแรงที่คร่าชีวิตผู้คนหลายพันคนและทำให้ผู้คนจำนวนมากต้องพลัดถิ่นหรือได้รับบาดเจ็บคุณได้รับผลกระทบทางอารมณ์และรู้สึกว่าจำเป็นต้องช่วยเหลือ พลเมืองทั่วโลกอย่าปล่อยให้พรมแดนมาขวางการแสดงความเห็นอกเห็นใจ พวกเขาดูแลผู้คนทั่วโลกรวมถึงคนที่พวกเขาไม่เคยพบเจอ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นเป็นคนที่ใฝ่ฝันแสวงหาประสบการณ์ใหม่ๆ </w:t>
      </w:r>
      <w:r>
        <w:rPr>
          <w:rFonts w:cs="TH SarabunPSK" w:ascii="TH SarabunPSK" w:hAnsi="TH SarabunPSK"/>
          <w:b/>
          <w:bCs/>
          <w:sz w:val="32"/>
          <w:szCs w:val="32"/>
        </w:rPr>
        <w:t>(You Crave Experiences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ุณเชื่อคำพูดที่ว่า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ิ่งที่ดีที่สุดในชีวิตนั้นฟรี ในฐานะที่เป็นความคิดโบราณคุณคิดว่ามีประสบการณ์ที่ดีกว่าในการครอบครองวัสดุและจะส่งต่อการซื้ออุปกรณ์เทคโนโลยีล่าสุดหากนั่นหมายความว่าคุณสามารถใช้เวลาช่วงฤดูใบไม้ผลิของคุณในการสำรวจเมืองที่ไม่คุ้นเคย พลเมืองทั่วโลกมักจะกระตือรือร้นที่จะขยายความคิดของพวกเขาด้วยประสบการณ์ใหม่ ๆ ซึ่งในตอนท้ายของวันมักจะอยู่ได้นานกว่าของที่ซื้อจากห้างสรรพสินค้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เป็นคนมีวิสัยทัศน์ มิใช่คนไร้วิสัยทัศน์ </w:t>
      </w:r>
      <w:r>
        <w:rPr>
          <w:rFonts w:cs="TH SarabunPSK" w:ascii="TH SarabunPSK" w:hAnsi="TH SarabunPSK"/>
          <w:b/>
          <w:bCs/>
          <w:sz w:val="32"/>
          <w:szCs w:val="32"/>
        </w:rPr>
        <w:t>(You Are Not Short-Sighted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ในทันทีคือทุกสิ่งทุกอย่างในโลกปัจจุบัน คุณสามารถแชทกับใครบางคนแบบเรียลไทม์จากฝั่งตรงข้ามของโลกหรือฝากเงินเข้าบัญชีธนาคารของคุณในไม่กี่วินาทีจากโทรศัพท์มือถือของคุณ แต่การหลงระเริงไปกับสิ่งอำนวยความสะดวกที่ทันสมัยเหล่านี้มีราคาสูงขึ้น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ผู้คนเริ่มไม่อดทนมากขึ้น คุณแตกต่าง</w:t>
      </w:r>
      <w:r>
        <w:rPr>
          <w:rFonts w:cs="TH SarabunPSK" w:ascii="TH SarabunPSK" w:hAnsi="TH SarabunPSK"/>
          <w:sz w:val="32"/>
          <w:szCs w:val="32"/>
        </w:rPr>
        <w:t xml:space="preserve">; </w:t>
      </w:r>
      <w:r>
        <w:rPr>
          <w:rFonts w:ascii="TH SarabunPSK" w:hAnsi="TH SarabunPSK" w:cs="TH SarabunPSK"/>
          <w:sz w:val="32"/>
          <w:sz w:val="32"/>
          <w:szCs w:val="32"/>
        </w:rPr>
        <w:t>คุณเชื่อว่าเร็วกว่าไม่จำเป็นต้องดีกว่า เช่นเดียวกับพลเมืองทั่วโลกคุณเต็มใจที่จะทุ่มเทเวลาและพลังงานให้กับบางสิ่งแม้ว่าคุณจะไม่เห็นผลลัพธ์ในทันที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ไม่กลัวที่จะคิดการใหญ่ </w:t>
      </w:r>
      <w:r>
        <w:rPr>
          <w:rFonts w:cs="TH SarabunPSK" w:ascii="TH SarabunPSK" w:hAnsi="TH SarabunPSK"/>
          <w:b/>
          <w:bCs/>
          <w:sz w:val="32"/>
          <w:szCs w:val="32"/>
        </w:rPr>
        <w:t>(You Are Not Afraid to Think Big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ัญหาใหญ่เรียกร้องให้มีการแก้ปัญหาใหญ่ คุณไม่ได้ถูกครอบงำง่ายๆและพร้อมสำหรับความท้าทายอยู่เสมอ พลเมืองทั่วโลกไม่ยืนดูและเฝ้าดูคนอื่น ๆ หาคำตอบสำหรับปัญหาที่เราทุกคนเผชิญ พวกเขาอาจไม่จำเป็นต้องมีวิธีแก้ปัญหาสำหรับแต่ละปัญหา แต่พวกเขาสามารถเข้าใจสถานการณ์ที่ซับซ้อ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ทำงานร่วมกับคุณอื่นได้ดี </w:t>
      </w:r>
      <w:r>
        <w:rPr>
          <w:rFonts w:cs="TH SarabunPSK" w:ascii="TH SarabunPSK" w:hAnsi="TH SarabunPSK"/>
          <w:b/>
          <w:bCs/>
          <w:sz w:val="32"/>
          <w:szCs w:val="32"/>
        </w:rPr>
        <w:t>(You Work Well With Others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ำงานร่วมกับผู้อื่นเพื่อแก้ไขปัญหาเหล่านี้ ความงดงามของประชาคมโลกคือความหลากหลาย พลเมืองทั่วโลกเปรียบเสมือนกัปตันกีฬาที่ยอดเยี่ยมพวกเขาสามารถระบุจุดแข็งและจุดอ่อนของเพื่อนร่วมทีมและเข้าใจวิธีการทำงานกับบุคลิกที่แตกต่างกันเพื่อสร้างแรงบันดาลใจให้ผู้อื่นมีส่วนร่วมในงานที่ทำอยู่</w:t>
      </w:r>
    </w:p>
    <w:p>
      <w:pPr>
        <w:pStyle w:val="Heading1"/>
        <w:spacing w:lineRule="auto" w:line="240" w:before="0" w:after="0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9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ุณมีความรับผิดชอบพร้อมที่จะเป็นพลเมืองโล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You Embrace the Responsibilities of Global Citizenship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>ด้วยพลังอันยิ่งใหญ่มาพร้อมความรับผิดชอบ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>พลเมืองทั่วโลกเป็นสมาชิกของชุมชนโลกที่เกิดขึ้นใหม่และยอมรับว่านี่เป็นความรับผิดชอบมากพอ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>กับสิ่งที่พิเศษ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>คุณยอมรับบทบาทของคุณในประชาคมโลกและเข้าใจว่าการกระทำของคุณช่วยหล่อหลอมโลกของเราอย่างไ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Sharkey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016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ผู้ให้ความรู้เกี่ยวกับเครือข่า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uke C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บรรยายหลักและเชี่ยวชาญในการพัฒนาความเป็นผู้นำการฝึกสอนและการเปลี่ยนแปลงทางวัฒนธรรม ได้กล่าวถึ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ักษณ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ารของผู้นำที่ประสบความสำเร็จระดับโล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The five characteristics of successful global leaders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าร </w:t>
      </w:r>
      <w:r>
        <w:rPr>
          <w:rFonts w:cs="TH SarabunPSK" w:ascii="TH SarabunPSK" w:hAnsi="TH SarabunPSK"/>
          <w:b/>
          <w:bCs/>
          <w:sz w:val="32"/>
          <w:szCs w:val="32"/>
        </w:rPr>
        <w:t>(Five identifiers)</w:t>
      </w:r>
    </w:p>
    <w:p>
      <w:pPr>
        <w:pStyle w:val="Style22"/>
        <w:spacing w:before="0" w:after="0"/>
        <w:ind w:firstLine="72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าค้นพบมิติเชิงพฤติกรร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ของผู้นำระดับโลกที่ประสบความสำเร็จซึ่งเราเรียกว่าผู้นำข้ามสังคมโลกเพราะพวกเขาสามารถทำงานได้อย่างง่ายดายและสง่างามไม่ว่าจะอยู่ที่ใด ในโลกมิติด้านพฤติกรร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 ได้แก่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ความยืดหยุ่นต่อความผันผวนของสถานการณ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Style w:val="StrongEmphasis"/>
          <w:rFonts w:cs="TH SarabunPSK" w:ascii="TH SarabunPSK" w:hAnsi="TH SarabunPSK"/>
          <w:sz w:val="32"/>
          <w:szCs w:val="32"/>
        </w:rPr>
        <w:t>Uncertainty resilience)</w:t>
      </w:r>
      <w:r>
        <w:rPr>
          <w:rFonts w:cs="TH SarabunPSK" w:ascii="TH SarabunPSK" w:hAnsi="TH SarabunPSK"/>
          <w:sz w:val="32"/>
          <w:szCs w:val="32"/>
        </w:rPr>
        <w:t xml:space="preserve"> - </w:t>
      </w:r>
      <w:r>
        <w:rPr>
          <w:rFonts w:ascii="TH SarabunPSK" w:hAnsi="TH SarabunPSK" w:cs="TH SarabunPSK"/>
          <w:sz w:val="32"/>
          <w:sz w:val="32"/>
          <w:szCs w:val="32"/>
        </w:rPr>
        <w:t>สามารถจัดการกับความซับซ้อนและความแตกต่าง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ความสัมพันธ์และเชื่อมโยงทั้งภายในทีมงานและนอกทีม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Style w:val="StrongEmphasis"/>
          <w:rFonts w:cs="TH SarabunPSK" w:ascii="TH SarabunPSK" w:hAnsi="TH SarabunPSK"/>
          <w:sz w:val="32"/>
          <w:szCs w:val="32"/>
        </w:rPr>
        <w:t>Team connectivity)</w:t>
      </w:r>
      <w:r>
        <w:rPr>
          <w:rFonts w:cs="TH SarabunPSK" w:ascii="TH SarabunPSK" w:hAnsi="TH SarabunPSK"/>
          <w:sz w:val="32"/>
          <w:szCs w:val="32"/>
        </w:rPr>
        <w:t xml:space="preserve"> - </w:t>
      </w:r>
      <w:r>
        <w:rPr>
          <w:rFonts w:ascii="TH SarabunPSK" w:hAnsi="TH SarabunPSK" w:cs="TH SarabunPSK"/>
          <w:sz w:val="32"/>
          <w:sz w:val="32"/>
          <w:szCs w:val="32"/>
        </w:rPr>
        <w:t>การประสานข้ามพรมแด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ความยืดหยุ่นในเชิงการปฏิบั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Style w:val="StrongEmphasis"/>
          <w:rFonts w:cs="TH SarabunPSK" w:ascii="TH SarabunPSK" w:hAnsi="TH SarabunPSK"/>
          <w:sz w:val="32"/>
          <w:szCs w:val="32"/>
        </w:rPr>
        <w:t>Pragmatic flexibility)</w:t>
      </w:r>
      <w:r>
        <w:rPr>
          <w:rFonts w:cs="TH SarabunPSK" w:ascii="TH SarabunPSK" w:hAnsi="TH SarabunPSK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ปรับตัวเข้ากับวัฒนธรรมที่แตกต่าง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อบสนองอย่างทันท่วงท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Style w:val="StrongEmphasis"/>
          <w:rFonts w:cs="TH SarabunPSK" w:ascii="TH SarabunPSK" w:hAnsi="TH SarabunPSK"/>
          <w:sz w:val="32"/>
          <w:szCs w:val="32"/>
        </w:rPr>
        <w:t>Perceptive responsiveness)</w:t>
      </w:r>
      <w:r>
        <w:rPr>
          <w:rFonts w:cs="TH SarabunPSK" w:ascii="TH SarabunPSK" w:hAnsi="TH SarabunPSK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ทำงานด้วยความรู้และบนข้อเท็จจริ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ลาดในการใช้คนให้ถูกกับ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Style w:val="StrongEmphasis"/>
          <w:rFonts w:cs="TH SarabunPSK" w:ascii="TH SarabunPSK" w:hAnsi="TH SarabunPSK"/>
          <w:sz w:val="32"/>
          <w:szCs w:val="32"/>
        </w:rPr>
        <w:t>Talent orientation)</w:t>
      </w:r>
      <w:r>
        <w:rPr>
          <w:rFonts w:cs="TH SarabunPSK" w:ascii="TH SarabunPSK" w:hAnsi="TH SarabunPSK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งานสำเร็จโดยอาศัยคนอื่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>Zielinska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(2019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ป็นผู้รวมประสบการณ์ทางจิตวิทยาธุรกิจและวัฒนธรรมของฉันเพื่อให้คำแนะนำเกี่ยวกับการใช้ชีวิตและการทำงานข้ามวัฒนธรรมที่ประสบความสำเร็จ ฉันเชื่อว่าทุกอย่างเป็นไปได้สำหรับคนที่มีความทะเยอทะยานและมีความสามารถเช่นเดียวกับตัวคุณเอง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!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ด้วยแบบฝึกหัดการสำรวจตนเองและความรู้ใหม่ ๆ คุณสามารถพัฒนาความฉลาดทางวัฒนธรรมและสร้างอาชีพความคิดและชีวิตในระดับสากลที่ประสบความสำเร็จ ได้กล่าวถึ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ลักษณะสำคัญของบุคคลผู้ประสบความสำเร็จระดับสากล </w:t>
      </w:r>
      <w:r>
        <w:rPr>
          <w:rFonts w:cs="TH SarabunPSK" w:ascii="TH SarabunPSK" w:hAnsi="TH SarabunPSK"/>
          <w:sz w:val="32"/>
          <w:szCs w:val="32"/>
        </w:rPr>
        <w:t xml:space="preserve">(Key characteristics of successful international people.)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ความสามารถด้านภา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Style w:val="StrongEmphasis"/>
          <w:rFonts w:cs="TH SarabunPSK" w:ascii="TH SarabunPSK" w:hAnsi="TH SarabunPSK"/>
          <w:sz w:val="32"/>
          <w:szCs w:val="32"/>
        </w:rPr>
        <w:t>Linguistic abilities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คุณทำงานกับผู้คนข้ามภูมิภาค การเรียนรู้คำศัพท์ในภาษาท้องถิ่นเป็นเรื่องง่ายมาก มันสามารถสร้างความแตกต่างได้แม้ว่าคุณจะทำให้เพื่อนร่วมงานหรือลูกค้าของคุณประหลาดใจด้วยการทักทายหรือขอบคุณง่ายๆ ดั่งเช่นคุณเรียนรู้คำเหล่านั้นในการพูดภาษาต่างๆ ได้สี่หรือห้าภาษา</w:t>
      </w:r>
    </w:p>
    <w:p>
      <w:pPr>
        <w:pStyle w:val="Style22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ันได้เห็นการใช้ภาษาข้ามวัฒนธรรมนี้ ตัวอย่างเช่นใครบางคนไม่จำเป็นต้องทำ แต่ได้ค้นใน </w:t>
      </w:r>
      <w:r>
        <w:rPr>
          <w:rFonts w:cs="TH SarabunPSK" w:ascii="TH SarabunPSK" w:hAnsi="TH SarabunPSK"/>
          <w:sz w:val="32"/>
          <w:szCs w:val="32"/>
        </w:rPr>
        <w:t xml:space="preserve">google </w:t>
      </w:r>
      <w:r>
        <w:rPr>
          <w:rFonts w:ascii="TH SarabunPSK" w:hAnsi="TH SarabunPSK" w:cs="TH SarabunPSK"/>
          <w:sz w:val="32"/>
          <w:sz w:val="32"/>
          <w:szCs w:val="32"/>
        </w:rPr>
        <w:t>วิธีพูดสุขสันต์วันเกิดในภาษาโปแลนด์และเขียนแบบนั้นในการ์ดแทนที่จะเป็นภาษาอังกฤษ หรือเมื่อพวกเขาเขียนขอบคุณเป็นภาษาโปแลนด์ที่ท้ายอีเมล มันแสดงให้เห็นถึงการมีส่วนร่วมและการรับรู้ถึงความจริงที่ว่านี่เป็นส่วนสำคัญของฉันแม้ว่าฉันจะไม่ได้อาศัยอยู่ในประเทศบ้านเกิดก็ตาม ก็สามารถสร้างรอยยิ้มบนใบหน้าได้</w:t>
      </w:r>
    </w:p>
    <w:p>
      <w:pPr>
        <w:pStyle w:val="Style22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ได้เรียนรู้หลายๆ ภาษา มันยังทำให้การทำงานราบรื่นได้อย่างมหัศจรรย์ในการเดินทางท่องเที่ยวล่าสุดอยู่ในจอร์เจียซึ่งภาษาแตกต่างจากที่เคยเรียนมาอย่างสิ้นเชิง ฉันเริ่มต้นด้วยการเรียนรู้เพียงสองคำ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วัสดีและขอบคุณ การเปลี่ยนแปลงทัศนคติและความเป็นมิตรของผู้คนเป็นเรื่องใหญ่มากเมื่ออย่างน้อยคุณก็พยายามใช้คำอื่นที่ไม่ใช่ภาษาอังกฤ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ดูเหมือนจะไม่เพียงพอนอกเมืองทบิลิซี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ภาษารัสเซียจะมีประโยชน์มากกว่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2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ู้ภาษาต่างประเทศอาจเป็นข้อได้เปรียบที่แท้จริง แต่ความสามารถทางภาษาไม่ได้เป็นเพียงแค่นั้น นอกจากนี้ยังเกี่ยวกับวิธีที่คุณใช้ภาษาอังกฤษในสภาพแวดล้อมระหว่างประเทศ ความจริงก็คือ บริษัท จำนวนมากที่ทำงานข้ามพรมแดนใช้ภาษาอังกฤษเป็นภาษาธุรกิจ อย่างไรก็ตามผู้นำประเทศที่มีประสิทธิผลจำเป็นต้องตระหนักว่าวิธีการที่ผู้คนใช้ภาษาอังกฤษอาจแตกต่างกันไปทั่วโลกและฉันไม่ได้หมายถึงความคล่องแคล่วในที่นี้</w:t>
      </w:r>
    </w:p>
    <w:p>
      <w:pPr>
        <w:pStyle w:val="Style22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ศนคติและคุณค่าทางวัฒนธรรมสะท้อนผ่านคำที่เราพูดเป็นภาษาอังกฤษหากไม่ใช่ภาษาแม่ของเรา เมื่อคุณค้นหาอินเทอร์เน็ตมีงานวิจัยมากมายที่พิจารณาว่าคลื่นสมองของผู้คนเปลี่ยนไปอย่างไรเมื่อพูดภาษาต่างๆไวยากรณ์ที่ผู้คนใช้ในสองภาษานี้หากเป็นหลายภาษาการสื่อสารด้วยอารมณ์หรือการแสดงออกเป็นสองภาษาอย่างไร</w:t>
      </w:r>
    </w:p>
    <w:p>
      <w:pPr>
        <w:pStyle w:val="Style22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บางครั้งการนิ่งเฉยให้นานขึ้นเล็กน้อยหรือปรับเนื้อหาของสิ่งที่คุณพูดเป็นภาษาอังกฤษอาจส่งผลกระทบอย่างแท้จริงต่อความสัมพันธ์ทางธุรกิจของคุณ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สติปัญญาดี และมีแรงจูงใ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Style w:val="StrongEmphasis"/>
          <w:rFonts w:cs="TH SarabunPSK" w:ascii="TH SarabunPSK" w:hAnsi="TH SarabunPSK"/>
          <w:sz w:val="32"/>
          <w:szCs w:val="32"/>
        </w:rPr>
        <w:t>Self-awareness and motivation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ิ่งที่เราหมายถึงในที่นี้คือแรงจูงใจในแง่ที่กว้างขึ้นแรงผลักดันวัตถุประสงค์ ทำไมคุณถึงทำงานในสภาพแวดล้อมระหว่างประเทศนี้ อะไรที่ทำให้คุณอยู่ที่นั่น คุณจะได้อะไรจากการทำงานระหว่างวัฒนธรรมนี้</w:t>
      </w:r>
    </w:p>
    <w:p>
      <w:pPr>
        <w:pStyle w:val="Style22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คุณทราบแล้วว่าปัจจัยภายในที่ทำให้คุณมีความสุขหรือภายนอกนั้นมีมากกว่านั้นคุณสามารถมั่นใจได้ว่าคุณจะเลือกโครงการและการโต้ตอบที่กระตุ้นแรงจูงใจนั้นมากกว่าการกระทำโดยไม่มีจุดมุ่งหมาย ปัจจัยกระตุ้นภายในอาจรวมถึงการชอบพบปะผู้คนใหม่ ๆ จากภูมิหลังที่แตกต่างจากคุณความพร้อมที่จะสัมผัสกับความแตกต่างและรับมุมมองที่หลากหลายจุดประสงค์ที่คุณพบในงานระหว่างประเทศที่คุณทำ ปัจจัยภายนอกอาจเกี่ยวข้องกับผลประโยชน์ที่คุณพบในงานระหว่างประเทศมากกว่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ุณอาจไม่ชอบหรืออยากมีปฏิสัมพันธ์กับคนที่ไม่คล้ายกันเป็นพิเศษ แต่คุณชอบเอาชนะความท้าทายและเรียนรู้สิ่งใหม่ ๆ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รือต้องการเป็นผู้จัดการที่ดี ซึ่งคุณรู้ว่าคุณต้องเปิดใจและทำความเข้าใจว่าแนวทางการจัดการแตกต่างกันไปอย่างไรทั่วโลก</w:t>
      </w:r>
    </w:p>
    <w:p>
      <w:pPr>
        <w:pStyle w:val="Style22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ตระหนักรู้ในตนเองเกี่ยวกับคุณค่าทางวัฒนธรรมของคุณเองและความสำคัญที่มีอิทธิพลต่อความสัมพันธ์ของคุณ ใช้เวลาในการหยุดและคิดว่าอะไรคือสิ่งที่ไม่สามารถต่อรองได้บางครั้งคุณคิดว่าอะไรที่แปลกเกี่ยวกับวิธีที่คนอื่นทำ สิ่งที่ ‘แปลก’ เหล่านี้สามารถบอกคุณได้มากมายเกี่ยวกับเลนส์ของคุณเองที่คุณมองเห็นโลก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ความรู้เกี่ยวกับสไตล์การเป็นผู้นำที่หลากหลา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Style w:val="StrongEmphasis"/>
          <w:rFonts w:cs="TH SarabunPSK" w:ascii="TH SarabunPSK" w:hAnsi="TH SarabunPSK"/>
          <w:sz w:val="32"/>
          <w:szCs w:val="32"/>
        </w:rPr>
        <w:t>Knowledge of various leadership styles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ความเป็นผู้นำจำนวนมากในปัจจุบันถูกเขียนขึ้นโดยผู้เชี่ยวชาญและนักวิจัยจากโลกที่เรียกว่า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ตะวันตก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>ในทางปฏิบัตินั่นหมายถึงงานวิจัยจำนวนมากมาจากมหาวิทยาลัยในอเมริกา แม้ว่าพวกเขาจะให้ข้อมูลเชิงลึกมากมายเกี่ยวกับวิธีการทำงานของผู้คนในทีมวิธีการที่ผู้คนสร้างความสัมพันธ์หรือมองโลก แต่ก็เป็นที่ชัดเจนว่านักวิจัยจำนวนมากขึ้นเห็นคุณค่าเพิ่มเติมในการตรวจสอบว่าทฤษฎีของพวกเขาทำงานอย่างไรในบริบททางวัฒนธรรมที่แตกต่างกันอย่างมากมาย</w:t>
      </w:r>
    </w:p>
    <w:p>
      <w:pPr>
        <w:pStyle w:val="Style22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ในตัวเองไม่เพียงพอ คุณต้องมีทักษะและความตระหนักในการใช้ความรู้นี้ในทางที่เพิ่มมูลค่า แต่หากไม่มีความรู้เกี่ยวกับประวัติศาสตร์สิ่งต่าง ๆ ทำงานอย่างไรในที่ต่างๆในโลกความเป็นผู้นำที่มีความหมายสำหรับผู้คนหลากหลายใน บริษัท หรือประเทศต่างๆ ในขณะที่ในบางแห่งการทำงานเป็นเวลานานอาจเป็นสัญญาณของความมุ่งมั่นในบางแห่งชั่วโมงพิเศษเหล่านี้อาจบ่งบอกถึงการขาดประสิทธิภาพหร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ย่างผิด ๆ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สำคัญกับชีวิตการทำงานมากกว่าครอบครัวและเวลาส่วนตัว</w:t>
      </w:r>
    </w:p>
    <w:p>
      <w:pPr>
        <w:pStyle w:val="Style22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ง่ายเหมือนการใช้เทคนิคเดียวกัน แต่อยู่ห่างออกไปเพียงไม่กี่ไมล์ในสภาพแวดล้อมที่แตกต่างกัน เป็นเรื่องเกี่ยวกับการพัฒนาชุดเครื่องมือของคุณเพื่อให้สามารถค้นหาแนวทางที่ดีที่สุดในการทำงานร่วมกับลูกค้าและเพื่อนร่วมงานจากต่างประเทศในขณะที่ยังคงซื่อสัตย์กับตัวคุณเ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Alcocer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(2020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ผู้สำเร็จการศึกษาระดับปริญญาโทด้านมัธยมศึกษาและสอนคณิตศาสตร์ที่โรงเรียนมัธยมของรัฐ ได้กล่าวถึ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ของปัจเจกชนผู้มีศักยภาพระดับโลก </w:t>
      </w:r>
      <w:r>
        <w:rPr>
          <w:rFonts w:cs="TH SarabunPSK" w:ascii="TH SarabunPSK" w:hAnsi="TH SarabunPSK"/>
          <w:sz w:val="32"/>
          <w:szCs w:val="32"/>
        </w:rPr>
        <w:t>(Characteristics of globally competent individuals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ของปัจเจกชนผู้มีศักยภาพระดับโลก </w:t>
      </w:r>
      <w:r>
        <w:rPr>
          <w:rFonts w:cs="TH SarabunPSK" w:ascii="TH SarabunPSK" w:hAnsi="TH SarabunPSK"/>
          <w:sz w:val="32"/>
          <w:szCs w:val="32"/>
        </w:rPr>
        <w:t>(Global competence is needed to navigate a connected world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ความรู้ดีเกี่ยวกับสถานการณ์โล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World Knowledge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เดียวกับมาเรียบุคคลที่มีความสามารถทั่วโลกคือผู้เรียนรู้ตลอดชีวิต ส่วนใหญ่เดินทางกันดีและคุ้นเคยกับความแตกต่างทางวัฒนธรรม พวกเขามีความรู้ในการทำงานเกี่ยวกับโลกและจะเข้าใจวิธีปฏิบัติกับผู้คนจากวัฒนธรรมที่แตกต่าง</w:t>
      </w:r>
    </w:p>
    <w:p>
      <w:pPr>
        <w:pStyle w:val="Style22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อย่างเช่นมาเรียรู้ว่าในวัฒนธรรมอเมริกันการสบตาโดยตรงเป็นรูปแบบหนึ่งของการแสดงความเคารพเมื่อสื่อสารกัน อย่างไรก็ตามในวัฒนธรรมเอเชียและแอฟริกาการสบตาโดยตรงถูกมองว่าเป็นการไม่ให้เกียรติ ในประเทศเหล่านี้ผู้ใต้บังคับบัญชามักไม่ได้รับอนุญาตให้สบตากับผู้บังคับบัญชาเช่นระหว่างนักเรียนกับครู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ความสามารถในการปรับตัวสูง </w:t>
      </w:r>
      <w:r>
        <w:rPr>
          <w:rFonts w:cs="TH SarabunPSK" w:ascii="TH SarabunPSK" w:hAnsi="TH SarabunPSK"/>
          <w:b/>
          <w:bCs/>
          <w:sz w:val="32"/>
          <w:szCs w:val="32"/>
        </w:rPr>
        <w:t>(Adaptability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ีกลักษณะหนึ่งของบุคคลที่มีความสามารถระดับโลกคือความสามารถในการปรับตัว ส่วนหนึ่งของการปรับตัวได้คือความเข้าใจและคำนึงถึงมุมมองที่หลากหลาย สิ่งนี้เกี่ยวข้องกับการมองโลกไม่ใช่จากมุมมองทางสังคมเพียงมุมมองเดียว แต่จากมุมมองของโลก</w:t>
      </w:r>
    </w:p>
    <w:p>
      <w:pPr>
        <w:pStyle w:val="Style22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อย่างเช่นคนที่เติบโตมาในบ้านหลังเดียวกันบนถนนสายเดียวกันในเมืองเดียวกันทั้งชีวิตมักจะคิดด้วยมุมมองเดียวคือประเทศบ้านเกิด วิธีคิดอื่น ๆ เป็นสิ่งแปลกปลอมสำหรับพวกเขา เมื่อคนเหล่านี้พบชาวต่างชาติพวกเขาอาจมองว่าพวกเขาแปลกและไม่ปกติถึงกับกลัว</w:t>
      </w:r>
    </w:p>
    <w:p>
      <w:pPr>
        <w:pStyle w:val="Style22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ทางกลับกันบุคคลที่มีความสามารถระดับโลกอาจอาศัยอยู่ในหลายประเทศและพอใจกับวัฒนธรรมที่แตกต่างกัน เมื่อคนเหล่านี้พบคนอื่นพวกเขาไม่คิดว่าพวกเขาแปลก แต่กลับปรับตัวและโอบรับพวกเขา</w:t>
      </w:r>
    </w:p>
    <w:p>
      <w:pPr>
        <w:pStyle w:val="Heading1"/>
        <w:spacing w:lineRule="auto" w:line="240" w:before="0" w:after="0"/>
        <w:ind w:firstLine="720"/>
        <w:jc w:val="left"/>
        <w:textAlignment w:val="baseline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hyperlink r:id="rId4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  <w:shd w:fill="FFFFFF" w:val="clear"/>
          </w:rPr>
          <w:t>Singmaster</w:t>
        </w:r>
      </w:hyperlink>
      <w:r>
        <w:rPr>
          <w:rStyle w:val="InternetLink"/>
          <w:rFonts w:cs="TH SarabunPSK" w:ascii="TH SarabunPSK" w:hAnsi="TH SarabunPSK"/>
          <w:color w:val="000000"/>
          <w:sz w:val="32"/>
          <w:szCs w:val="32"/>
          <w:u w:val="none"/>
          <w:shd w:fill="FFFFFF" w:val="clear"/>
        </w:rPr>
        <w:t xml:space="preserve"> </w:t>
      </w:r>
      <w:r>
        <w:rPr>
          <w:rStyle w:val="InternetLink"/>
          <w:rFonts w:cs="TH SarabunPSK" w:ascii="TH SarabunPSK" w:hAnsi="TH SarabunPSK"/>
          <w:b/>
          <w:bCs/>
          <w:color w:val="000000"/>
          <w:sz w:val="32"/>
          <w:szCs w:val="32"/>
          <w:u w:val="none"/>
          <w:shd w:fill="FFFFFF" w:val="clear"/>
        </w:rPr>
        <w:t>(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2018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>เป็นผู้อำนวยการศูนย์การศึกษาระดับโลกที่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Asia Society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>ได้กล่าวถึง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>คุณลักษณะของผู้นำการศึกษาระดับโลก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(Characteristics of global education leaders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>ดังนี้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</w:p>
    <w:p>
      <w:pPr>
        <w:pStyle w:val="Style22"/>
        <w:shd w:fill="FFFFFF" w:val="clear"/>
        <w:spacing w:before="0" w:after="0"/>
        <w:ind w:firstLine="720"/>
        <w:jc w:val="left"/>
        <w:textAlignment w:val="baselin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ลักษณ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ารของผู้นำด้านการศึกษาระดับโลก </w:t>
      </w:r>
    </w:p>
    <w:p>
      <w:pPr>
        <w:pStyle w:val="Style22"/>
        <w:shd w:fill="FFFFFF" w:val="clear"/>
        <w:spacing w:before="0" w:after="0"/>
        <w:ind w:firstLine="72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แรกคือนักการศึกษาทั่วโลกควรเข้าใจวัฒนธรรมของตนเองอัตลักษณ์และอิทธิพลต่อการจัดการส่วนตัวและการปฏิบัติในชั้นเรียน ในการสร้างห้องเรียนที่ปลอดภัยและมีความหลากหลายทางวัฒนธรรมสำหรับทุกคน </w:t>
      </w:r>
      <w:r>
        <w:rPr>
          <w:rFonts w:cs="TH SarabunPSK" w:ascii="TH SarabunPSK" w:hAnsi="TH SarabunPSK"/>
          <w:sz w:val="32"/>
          <w:szCs w:val="32"/>
        </w:rPr>
        <w:t xml:space="preserve">(culturally diverse classroom for all) </w:t>
      </w:r>
      <w:r>
        <w:rPr>
          <w:rFonts w:ascii="TH SarabunPSK" w:hAnsi="TH SarabunPSK" w:cs="TH SarabunPSK"/>
          <w:sz w:val="32"/>
          <w:sz w:val="32"/>
          <w:szCs w:val="32"/>
        </w:rPr>
        <w:t>ครูต้องเข้าใจว่าวัฒนธรรมของตนส่งผลกระทบต่อผู้อื่นอย่างไร</w:t>
      </w:r>
    </w:p>
    <w:p>
      <w:pPr>
        <w:pStyle w:val="Style22"/>
        <w:shd w:fill="FFFFFF" w:val="clear"/>
        <w:spacing w:before="0" w:after="0"/>
        <w:ind w:firstLine="72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ผู้นำการศึกษาระดับโลก ควรรู้และสามารถบูรณาการระดับโลก มิติภายในสาขาวิชาหนึ่ง </w:t>
      </w:r>
      <w:r>
        <w:rPr>
          <w:rFonts w:cs="TH SarabunPSK" w:ascii="TH SarabunPSK" w:hAnsi="TH SarabunPSK"/>
          <w:sz w:val="32"/>
          <w:szCs w:val="32"/>
        </w:rPr>
        <w:t xml:space="preserve">(know and be able to integrate global dimensions within the disciplines one teaches.) </w:t>
      </w:r>
      <w:r>
        <w:rPr>
          <w:rFonts w:ascii="TH SarabunPSK" w:hAnsi="TH SarabunPSK" w:cs="TH SarabunPSK"/>
          <w:sz w:val="32"/>
          <w:sz w:val="32"/>
          <w:szCs w:val="32"/>
        </w:rPr>
        <w:t>สอนการรู้และเข้าใจมิติเหล่านี้เป็นสิ่งสำคัญในการสอนนักเรียนทั่วโลกและเว้นแต่นักการศึกษาจะรู้วิธีรวมมิติเหล่านี้เข้ากับปรัชญาการสอนของพวกเขามิตินั้นก็ไม่สามารถนำมาใช้ได้</w:t>
      </w:r>
    </w:p>
    <w:p>
      <w:pPr>
        <w:pStyle w:val="Style22"/>
        <w:shd w:fill="FFFFFF" w:val="clear"/>
        <w:spacing w:before="0" w:after="0"/>
        <w:ind w:firstLine="72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ที่สามพวกเขาต้องมีส่วนร่วมกับนักเรียนในการเรียนรู้เกี่ยวกับโลกและการสำรวจของพวกเขา </w:t>
      </w:r>
      <w:r>
        <w:rPr>
          <w:rFonts w:cs="TH SarabunPSK" w:ascii="TH SarabunPSK" w:hAnsi="TH SarabunPSK"/>
          <w:sz w:val="32"/>
          <w:szCs w:val="32"/>
        </w:rPr>
        <w:t xml:space="preserve">(engage students in learning about the world and exploring their place in it.) </w:t>
      </w:r>
      <w:r>
        <w:rPr>
          <w:rFonts w:ascii="TH SarabunPSK" w:hAnsi="TH SarabunPSK" w:cs="TH SarabunPSK"/>
          <w:sz w:val="32"/>
          <w:sz w:val="32"/>
          <w:szCs w:val="32"/>
        </w:rPr>
        <w:t>โลกอันกว้างใหญ่และมีผู้คนมากมายบนโลกใบนี้จึงมีสถานที่สำหรับทุกคน และเป็นหน้าที่ของผู้นำระดับโลกที่จะช่วยให้นักเรียนมีสมาธิในการเรียนรู้เกี่ยวกับโลกและที่ที่พวกเขาอยู่</w:t>
      </w:r>
    </w:p>
    <w:p>
      <w:pPr>
        <w:pStyle w:val="Style22"/>
        <w:shd w:fill="FFFFFF" w:val="clear"/>
        <w:spacing w:before="0" w:after="0"/>
        <w:ind w:firstLine="72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ตัวอย่างวัสดุและทรัพยากรจากทั่วโลกในชีวิตจริงเมื่อพิจารณาประเด็นต่างๆในประเทศและระดับประเทศ </w:t>
      </w:r>
      <w:r>
        <w:rPr>
          <w:rFonts w:cs="TH SarabunPSK" w:ascii="TH SarabunPSK" w:hAnsi="TH SarabunPSK"/>
          <w:sz w:val="32"/>
          <w:szCs w:val="32"/>
        </w:rPr>
        <w:t xml:space="preserve">(Using real-life global examples, materials, and resources when considering issues locally and nationally.) </w:t>
      </w:r>
      <w:r>
        <w:rPr>
          <w:rFonts w:ascii="TH SarabunPSK" w:hAnsi="TH SarabunPSK" w:cs="TH SarabunPSK"/>
          <w:sz w:val="32"/>
          <w:sz w:val="32"/>
          <w:szCs w:val="32"/>
        </w:rPr>
        <w:t>บางอย่างไม่ว่าจะเป็นประสบการณ์เครื่องมือหรือกลยุทธ์ แต่ไม่ควรใช้ในระดับโลกเมื่อสามารถใช้กับสิ่งที่เล็กกว่าได้เช่นกัน</w:t>
      </w:r>
    </w:p>
    <w:p>
      <w:pPr>
        <w:pStyle w:val="Style22"/>
        <w:shd w:fill="FFFFFF" w:val="clear"/>
        <w:spacing w:before="0" w:after="0"/>
        <w:ind w:firstLine="72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คนสามารถเรียนรู้มากมายจากวัฒนธรรมอื่น ๆ จากอาหารสู่ผู้คนทุกวัฒนธรรมคือ แตกต่างและควรได้รับการชื่นชมและยอมรับ ดังนั้นการให้ความสำคัญกับข้อมูลของผู้เรียนครอบครัวและเพื่อนร่วมงานที่มีความหลากหลายทางวัฒนธรรมและภาษาจึงเป็นกุญแจสำคัญในการชื่นชมและยอมรับวัฒนธรรมอื่น ๆ </w:t>
      </w:r>
      <w:r>
        <w:rPr>
          <w:rFonts w:cs="TH SarabunPSK" w:ascii="TH SarabunPSK" w:hAnsi="TH SarabunPSK"/>
          <w:sz w:val="32"/>
          <w:szCs w:val="32"/>
        </w:rPr>
        <w:t>(appreciating and accepting other cultures.)</w:t>
      </w:r>
    </w:p>
    <w:p>
      <w:pPr>
        <w:pStyle w:val="Style22"/>
        <w:shd w:fill="FFFFFF" w:val="clear"/>
        <w:spacing w:before="0" w:after="0"/>
        <w:ind w:firstLine="72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ไม่ยอมรับและเห็นคุณค่าความแตกต่างทางวัฒนธรรมเกิดขึ้น ลักษณะที่หกการสร้างและสภาพแวดล้อมที่ส่งเสริมปฏิสัมพันธ์ข้ามวัฒนธรรมในเชิงบวก </w:t>
      </w:r>
      <w:r>
        <w:rPr>
          <w:rFonts w:cs="TH SarabunPSK" w:ascii="TH SarabunPSK" w:hAnsi="TH SarabunPSK"/>
          <w:sz w:val="32"/>
          <w:szCs w:val="32"/>
        </w:rPr>
        <w:t xml:space="preserve">(encourages positive cross-cultural interaction.) </w:t>
      </w:r>
      <w:r>
        <w:rPr>
          <w:rFonts w:ascii="TH SarabunPSK" w:hAnsi="TH SarabunPSK" w:cs="TH SarabunPSK"/>
          <w:sz w:val="32"/>
          <w:sz w:val="32"/>
          <w:szCs w:val="32"/>
        </w:rPr>
        <w:t>การมีปฏิสัมพันธ์กับวัฒนธรรมที่แตกต่างกันช่วยให้เกิดความหลากหลายและความซาบซึ้งที่ดีที่สุดเพราะนักเรียนสามารถเรียนรู้ได้จากการรับฟังประสบการณ์ส่วนตัวจากนักเรียนคนอื่น ๆ</w:t>
      </w:r>
    </w:p>
    <w:p>
      <w:pPr>
        <w:pStyle w:val="Style22"/>
        <w:shd w:fill="FFFFFF" w:val="clear"/>
        <w:spacing w:before="0" w:after="0"/>
        <w:ind w:firstLine="72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สร้างแบบจำลองความรับผิดชอบต่อสังคมในบริบทท้องถิ่นและระดับโลก </w:t>
      </w:r>
      <w:r>
        <w:rPr>
          <w:rFonts w:cs="TH SarabunPSK" w:ascii="TH SarabunPSK" w:hAnsi="TH SarabunPSK"/>
          <w:sz w:val="32"/>
          <w:szCs w:val="32"/>
        </w:rPr>
        <w:t xml:space="preserve">(modeling social responsibility in local and global context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สามารถแสดงได้ นักเรียนของพวกเขาจะปฏิบัติอย่างมีความรับผิดชอบบนเว็บไซต์โซเชียลมีเดียเช่น </w:t>
      </w:r>
      <w:r>
        <w:rPr>
          <w:rFonts w:cs="TH SarabunPSK" w:ascii="TH SarabunPSK" w:hAnsi="TH SarabunPSK"/>
          <w:sz w:val="32"/>
          <w:szCs w:val="32"/>
        </w:rPr>
        <w:t xml:space="preserve">Twitter </w:t>
      </w:r>
      <w:r>
        <w:rPr>
          <w:rFonts w:ascii="TH SarabunPSK" w:hAnsi="TH SarabunPSK" w:cs="TH SarabunPSK"/>
          <w:sz w:val="32"/>
          <w:sz w:val="32"/>
          <w:szCs w:val="32"/>
        </w:rPr>
        <w:t>และบล็อกอย่างไร ด้วยการเรียนรู้สิ่งนี้นักเรียนสามารถสื่อสารและทำงานร่วมกันอย่างปลอดภัยและมีความรับผิดชอบเพื่อที่จะเป็นนักเรียนทั่วโลก</w:t>
      </w:r>
    </w:p>
    <w:p>
      <w:pPr>
        <w:pStyle w:val="Style22"/>
        <w:shd w:fill="FFFFFF" w:val="clear"/>
        <w:spacing w:before="0" w:after="0"/>
        <w:ind w:firstLine="72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ยให้ผู้เรียนค้นพบการดำเนินการที่เหมาะสมเพื่อปรับปรุงสภาพท้องถิ่นและระดับโลก </w:t>
      </w:r>
      <w:r>
        <w:rPr>
          <w:rFonts w:cs="TH SarabunPSK" w:ascii="TH SarabunPSK" w:hAnsi="TH SarabunPSK"/>
          <w:sz w:val="32"/>
          <w:szCs w:val="32"/>
        </w:rPr>
        <w:t xml:space="preserve">(Helping learners find appropriate actions to improve local and global conditions) </w:t>
      </w:r>
      <w:r>
        <w:rPr>
          <w:rFonts w:ascii="TH SarabunPSK" w:hAnsi="TH SarabunPSK" w:cs="TH SarabunPSK"/>
          <w:sz w:val="32"/>
          <w:sz w:val="32"/>
          <w:szCs w:val="32"/>
        </w:rPr>
        <w:t>สามารถช่วยให้นักเรียนมีส่วนร่วมอย่างแข็งขันในปัญหาระดับท้องถิ่นและระดับโลก การมีส่วนร่วมทำให้พวกเขาสามารถสร้างความแตกต่างในชีวิตของคนในท้องถิ่นและผู้คนจากทั่วโลกได้</w:t>
      </w:r>
    </w:p>
    <w:p>
      <w:pPr>
        <w:pStyle w:val="Style22"/>
        <w:shd w:fill="FFFFFF" w:val="clear"/>
        <w:spacing w:before="0" w:after="0"/>
        <w:ind w:firstLine="72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ลักษณะประการที่เก้าของผู้นำการศึกษาระดับโลกคือการประเมินผู้เรียนทั่วโลก ความสามารถและให้โอกาสในการเติบโตตามระดับการพัฒนา </w:t>
      </w:r>
      <w:r>
        <w:rPr>
          <w:rFonts w:cs="TH SarabunPSK" w:ascii="TH SarabunPSK" w:hAnsi="TH SarabunPSK"/>
          <w:sz w:val="32"/>
          <w:szCs w:val="32"/>
        </w:rPr>
        <w:t xml:space="preserve">(to assess learners’ global competence and provide growth opportunities based on their levels of development.) </w:t>
      </w:r>
      <w:r>
        <w:rPr>
          <w:rFonts w:ascii="TH SarabunPSK" w:hAnsi="TH SarabunPSK" w:cs="TH SarabunPSK"/>
          <w:sz w:val="32"/>
          <w:sz w:val="32"/>
          <w:szCs w:val="32"/>
        </w:rPr>
        <w:t>โดยการประเมินนักเรียนครูจะได้เรียนรู้ว่าพวกเขาก้าวหน้าในการเป็นผู้นำระดับโลกแทนผู้เรียนได้ดีเพียงใด เมื่อครูประเมินนักเรียนแล้วพวกเขาสามารถจัดระเบียบโอกาสในการเติบโตที่พวกเขาจะได้รับประโยชน์ได้อย่างเหมาะสม</w:t>
      </w:r>
    </w:p>
    <w:p>
      <w:pPr>
        <w:pStyle w:val="Style22"/>
        <w:shd w:fill="FFFFFF" w:val="clear"/>
        <w:spacing w:before="0" w:after="0"/>
        <w:ind w:firstLine="72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ดท้ายผู้นำการศึกษาระดับโลกสามารถสนับสนุนการศึกษาระดับโลกและสังคมความรับผิดชอบ </w:t>
      </w:r>
      <w:r>
        <w:rPr>
          <w:rFonts w:cs="TH SarabunPSK" w:ascii="TH SarabunPSK" w:hAnsi="TH SarabunPSK"/>
          <w:sz w:val="32"/>
          <w:szCs w:val="32"/>
        </w:rPr>
        <w:t xml:space="preserve">(advocate for global education and social responsibility.) </w:t>
      </w:r>
      <w:r>
        <w:rPr>
          <w:rFonts w:ascii="TH SarabunPSK" w:hAnsi="TH SarabunPSK" w:cs="TH SarabunPSK"/>
          <w:sz w:val="32"/>
          <w:sz w:val="32"/>
          <w:szCs w:val="32"/>
        </w:rPr>
        <w:t>และนั่นก็คือคุณค่าสองประการที่ผู้นำด้านการศึกษาระดับโลกควรมี พวกเขาต้องมีใจรักในการศึกษาระดับโลกและสำนึกในความรับผิดชอบต่อสังคมเพื่อที่จะไล่ตามความปรารถนาที่พวกเขามี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Talwar</w:t>
      </w:r>
      <w:r>
        <w:rPr>
          <w:rFonts w:cs="TH SarabunPSK" w:ascii="TH SarabunPSK" w:hAnsi="TH SarabunPSK"/>
          <w:sz w:val="32"/>
          <w:szCs w:val="32"/>
        </w:rPr>
        <w:t xml:space="preserve"> (2020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ได้กล่าวถึ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ที่คุณคาดหวังในการพัฒนาในฐานะนักเรียนต่างชาติ           </w:t>
      </w:r>
      <w:r>
        <w:rPr>
          <w:rFonts w:cs="TH SarabunPSK" w:ascii="TH SarabunPSK" w:hAnsi="TH SarabunPSK"/>
          <w:sz w:val="32"/>
          <w:szCs w:val="32"/>
        </w:rPr>
        <w:t xml:space="preserve">(5 Skills you can expect to develop as an international stud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ารสื่อสาร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Communication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ใช่แค่การเรียนรู้ภาษาใหม่ แต่มันอาจหมายถึงการให้เกียรติคนที่คุณพูดอยู่แล้ว สิ่งนี้อาจเกี่ยวข้องกับการขยายคำศัพท์ของคุณปรับปรุงการเขียนเชิงวิชาการและวิชาชีพของคุณและการทำความเข้าใจความแตกต่างของการแสดงออกในบริบทที่แตกต่างกัน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สิ่งที่สำคัญคือการสื่อสารไม่ใช่แค่การแสดงออก แต่ต้องเข้าใจด้วย มันเกี่ยวข้องกับการฟังอย่างตั้งใจเพื่อที่คุณจะสามารถเชื่อมต่อที่มีความหมายได้ทุกที่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ารรับรู้ทางวัฒนธรรม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Cultural Awareness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สบการณ์ส่วนใหญ่ของการศึกษาในต่างประเทศของคุณคือการดื่มด่ำกับวัฒนธรรมและประเพณีของเมืองหรือประเทศที่คุณเป็นเจ้าภาพ ตัวอย่างเช่นการยืนทางขวาของลิฟต์และการเดินขึ้นไปทางซ้ายถือเป็นสิ่งสำคัญในลอนดอน อาจไม่ได้ระบุไว้อย่างชัดเจนเสมอไป แต่ไม่ปฏิบัติตามและคุณจะได้รับการจ้องมองที่น่ารังเกียจหรือคำตำหนิ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นั้นเช่นเดียวกับที่คุณทราบจำนวนชั่วโมงที่คุณสามารถทำงานได้ในหนึ่งสัปดาห์ในฐานะนักเรียนต่างชาติและข้อกำหนดและเงื่อนไขที่เป็นลายลักษณ์อักษรอื่น ๆ คุณควรทำความคุ้นเคยกับสิ่งที่ไม่ได้เขียนไว้ในที่ที่คุณเรียนและอาศัยอยู่ ทำไมถึงเป็นอย่างนั้น ความสบายใจในวัฒนธรรมที่แตกต่างกันทำให้คุณมีงานทำมากขึ้นและช่วยคุณในการสร้างเครือข่ายทั่วโลกที่แข็งแกร่ง นอกจากนี้จากสถานการณ์ทั่วโลกของเราการเข้าใจและเคารพความแตกต่างทางวัฒนธรรมของเราไม่สำคัญไปกว่าที่เคยหากเราไม่สามารถเรียนรู้จากพวกเขา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ารตระหนักรู้ในตนเอง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Self – Awareness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ต้องเผชิญกับการเปลี่ยนแปลงในระดับที่ครอบคลุมเช่นนี้เมื่อคุณย้ายไปต่างประเทศเป็นครั้งแรกคุณจะต้องถอยหลังและตรวจสอบว่าคุณเป็นใครชอบอะไรหรือไม่ชอบอะไรและสิ่งที่คุณต้องการ นี่คือการรู้จักตนเอง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ตระหนักรู้ในตนเองเป็นเครื่องมือที่ดีที่สุดอย่างหนึ่งในการควบคุมตนเองกำหนดเป้าหมายและบรรลุเป้าหมาย หากฟังดูเป็นพื้นฐานของความสำเร็จคุณคิดถูกแล้ว</w:t>
      </w:r>
      <w:r>
        <w:rPr>
          <w:rFonts w:eastAsia="Times New Roman" w:cs="TH SarabunPSK" w:ascii="TH SarabunPSK" w:hAnsi="TH SarabunPSK"/>
          <w:sz w:val="32"/>
          <w:szCs w:val="32"/>
        </w:rPr>
        <w:t>!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นอกจากนี้หากการตระหนักว่าคุณเป็นใครและวิธีที่คุณจะบรรลุสิ่งที่ดีที่สุดของตัวเองไม่ใช่การศึกษาอะไร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ารแก้ปัญหา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Problem solving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หลายครั้งที่คุณจะต้องตกอยู่ในสถานการณ์ที่ยากลำบากและต้องใช้ความคิด นี่จะเป็นโอกาสที่ดีสำหรับคุณในการฝึกฝนทักษะการแก้ปัญหา ในกรณีที่คุณอาจรู้สึกว่าต้องพึ่งพาผู้อื่นเพื่อช่วยคุณแก้ไขปัญหาเหล่านี้การใช้ชีวิตในต่างประเทศห่างจากคนที่คุณต้องพึ่งพาจะบังคับให้คุณต้องรับผิดชอบชีวิตของคุณไว้ในมือของคุณเอง และทักษะนี้เป็นที่ยอมรับในระดับสากล คุณไม่จำเป็นต้องเรีย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MBA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สิ่งนั้น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ความกล้าหาญ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Courage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ฐานะนักเรียนต่างชาติคุณต้องเชื่อมั่นในความสามารถของคุณที่อยู่นอกเขตความสะดวกสบายของคุณ ไม่ว่าจะเป็นความกล้าหาญที่คุณต้องขอความช่วยเหลือจากคนแปลกหน้าหรือการตัดสินใจของคนอื่นก่อนหน้านี้คุณจะต้องกล้าหาญ ไม่ว่าจะเป็นการแยกแยะปัญหากับเพื่อนร่วมแฟลตหรือพิจารณาจากสังคมนักศึกษา และไม่ว่าผลลัพธ์จะเป็นอย่างไรในระยะยาวคุณจะพบว่าตัวเองมีความรับผิดชอบและเข้มแข็ง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คุณสมบัติทั้งหมดที่ทำให้ผู้นำที่มีประสิทธิผลที่ได้กล่าวถึงข้างต้น ในฐานะผู้นำคุณต้องใช้ความอดทนการสื่อสารที่มีประสิทธิภาพและเหนือสิ่งอื่นใดความเข้มแข็งทางอารมณ์และสติปัญญา การศึกษาในต่างประเทศจึงเป็นวิธีที่ดีในการแสดงความเป็นผู้นำภายในของคุณ</w:t>
      </w:r>
    </w:p>
    <w:p>
      <w:pPr>
        <w:pStyle w:val="Heading1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World Strides Inc. Website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(2020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ได้กล่าวถึง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shd w:fill="FFFFFF" w:val="clear"/>
        </w:rPr>
        <w:t xml:space="preserve">13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ทักษะสำคัญในศตวรรษที่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shd w:fill="FFFFFF" w:val="clear"/>
        </w:rPr>
        <w:t xml:space="preserve">21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สำหรับนักเรียนในปัจจุบัน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shd w:fill="FFFFFF" w:val="clear"/>
        </w:rPr>
        <w:t>(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13 Essential 21st Century Skills for Todays Students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ดังนี้ </w:t>
      </w:r>
    </w:p>
    <w:p>
      <w:pPr>
        <w:pStyle w:val="Style22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เร็ว ๆ นี้ </w:t>
      </w:r>
      <w:r>
        <w:rPr>
          <w:rFonts w:cs="TH SarabunPSK" w:ascii="TH SarabunPSK" w:hAnsi="TH SarabunPSK"/>
          <w:sz w:val="32"/>
          <w:szCs w:val="32"/>
        </w:rPr>
        <w:t xml:space="preserve">Hanover Researc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วิเคราะห์กรอบการศึกษาที่สำคัญ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ออกแบบมาเพื่อปรับปรุงการพัฒนาทักษะ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นี้รวมถึงกรอบงานและทักษะที่สำคัญที่ระบุโดย </w:t>
      </w:r>
      <w:r>
        <w:rPr>
          <w:rFonts w:cs="TH SarabunPSK" w:ascii="TH SarabunPSK" w:hAnsi="TH SarabunPSK"/>
          <w:sz w:val="32"/>
          <w:szCs w:val="32"/>
        </w:rPr>
        <w:t>Partnership for 21</w:t>
      </w:r>
      <w:r>
        <w:rPr>
          <w:rFonts w:cs="TH SarabunPSK" w:ascii="TH SarabunPSK" w:hAnsi="TH SarabunPSK"/>
          <w:sz w:val="32"/>
          <w:szCs w:val="32"/>
          <w:vertAlign w:val="superscript"/>
        </w:rPr>
        <w:t>st</w:t>
      </w:r>
      <w:r>
        <w:rPr>
          <w:rFonts w:cs="TH SarabunPSK" w:ascii="TH SarabunPSK" w:hAnsi="TH SarabunPSK"/>
          <w:sz w:val="32"/>
          <w:szCs w:val="32"/>
        </w:rPr>
        <w:t xml:space="preserve">  Century Skills, Seven Survival Skill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 xml:space="preserve">Tony Wagner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บการวัดผลของ </w:t>
      </w:r>
      <w:r>
        <w:rPr>
          <w:rFonts w:cs="TH SarabunPSK" w:ascii="TH SarabunPSK" w:hAnsi="TH SarabunPSK"/>
          <w:sz w:val="32"/>
          <w:szCs w:val="32"/>
        </w:rPr>
        <w:t xml:space="preserve">Metiri Group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 xml:space="preserve">Iowa Cor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พัฒนาโดย </w:t>
      </w:r>
      <w:r>
        <w:rPr>
          <w:rFonts w:cs="TH SarabunPSK" w:ascii="TH SarabunPSK" w:hAnsi="TH SarabunPSK"/>
          <w:sz w:val="32"/>
          <w:szCs w:val="32"/>
        </w:rPr>
        <w:t xml:space="preserve">Iowa Department of Education, Connecticut State Department of Educ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th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และการสอนทักษะแห่งศตวรรษที่ </w:t>
      </w:r>
      <w:r>
        <w:rPr>
          <w:rFonts w:cs="TH SarabunPSK" w:ascii="TH SarabunPSK" w:hAnsi="TH SarabunPSK"/>
          <w:sz w:val="32"/>
          <w:szCs w:val="32"/>
        </w:rPr>
        <w:t>21 (ATC21S)</w:t>
      </w:r>
    </w:p>
    <w:p>
      <w:pPr>
        <w:pStyle w:val="Style22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ม้ว่าแต่ละกรอบจะมีทักษะสำคัญ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แตกต่างกันเล็กน้อย แต่ทุกคนเห็นด้วยกับประเด็นสำคัญ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ระการสำหรับการพัฒนา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shd w:fill="FFFFFF" w:val="clear"/>
        <w:tabs>
          <w:tab w:val="clear" w:pos="907"/>
          <w:tab w:val="left" w:pos="851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งานร่วมกันและการทำงานเป็นทีม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(Collaboration and teamwork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0"/>
        <w:shd w:fill="FFFFFF" w:val="clear"/>
        <w:tabs>
          <w:tab w:val="clear" w:pos="907"/>
          <w:tab w:val="left" w:pos="851" w:leader="none"/>
        </w:tabs>
        <w:spacing w:lineRule="auto" w:line="240"/>
        <w:ind w:left="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คิดสร้างสรรค์และจินตน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Creativity and imagination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0"/>
        <w:shd w:fill="FFFFFF" w:val="clear"/>
        <w:tabs>
          <w:tab w:val="clear" w:pos="907"/>
          <w:tab w:val="left" w:pos="851" w:leader="none"/>
        </w:tabs>
        <w:spacing w:lineRule="auto" w:line="240"/>
        <w:ind w:left="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ิดอย่างมีวิจารณญ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Critical thinking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0"/>
        <w:shd w:fill="FFFFFF" w:val="clear"/>
        <w:tabs>
          <w:tab w:val="clear" w:pos="907"/>
          <w:tab w:val="left" w:pos="851" w:leader="none"/>
        </w:tabs>
        <w:spacing w:lineRule="auto" w:line="240"/>
        <w:ind w:left="0" w:firstLine="720"/>
        <w:jc w:val="distribute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ปัญหา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Problem solving)</w:t>
      </w:r>
    </w:p>
    <w:p>
      <w:pPr>
        <w:pStyle w:val="Style22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รื่องง่ายที่จะดูว่าทักษะเหล่านี้มีประโยชน์ต่อผู้สำเร็จการศึกษาระดับมัธยมปลายและนายจ้างได้อย่างไรรวมถึงทักษะเหล่านี้สามารถโต้ตอบกันได้อย่างง่ายดาย” ตามรายงานของ </w:t>
      </w:r>
      <w:r>
        <w:rPr>
          <w:rFonts w:cs="TH SarabunPSK" w:ascii="TH SarabunPSK" w:hAnsi="TH SarabunPSK"/>
          <w:sz w:val="32"/>
          <w:szCs w:val="32"/>
        </w:rPr>
        <w:t xml:space="preserve">Hanover Researc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เช่นแผนกวิจัยของโรงเรียนคาเมฮาเมฮาในฮาวายได้ข้อสรุปที่คล้ายกันจากกรอบต่างๆเกี่ยวกับทักษะในศตวรรษที่ </w:t>
      </w:r>
      <w:r>
        <w:rPr>
          <w:rFonts w:cs="TH SarabunPSK" w:ascii="TH SarabunPSK" w:hAnsi="TH SarabunPSK"/>
          <w:sz w:val="32"/>
          <w:szCs w:val="32"/>
        </w:rPr>
        <w:t>21</w:t>
      </w:r>
    </w:p>
    <w:p>
      <w:pPr>
        <w:pStyle w:val="Style22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กว่าความเชี่ยวชาญทางเทคโนโลยีทักษะ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ความรู้ด้านเนื้อหาความรู้และความเชี่ยวชาญที่เตรียมบุคคลให้พร้อมรับมือกับความท้าทายและโอกาสในโลกปัจจุบัน” รายงานของ </w:t>
      </w:r>
      <w:r>
        <w:rPr>
          <w:rFonts w:cs="TH SarabunPSK" w:ascii="TH SarabunPSK" w:hAnsi="TH SarabunPSK"/>
          <w:sz w:val="32"/>
          <w:szCs w:val="32"/>
        </w:rPr>
        <w:t xml:space="preserve">Kamehameha School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ภาพรวมของทักษะ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ทักษะที่สำคัญอื่นๆ เพื่อความสำเร็จ</w:t>
      </w:r>
    </w:p>
    <w:p>
      <w:pPr>
        <w:pStyle w:val="Style22"/>
        <w:shd w:fill="FFFFFF" w:val="clear"/>
        <w:spacing w:lineRule="atLeast" w:line="2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ของ </w:t>
      </w:r>
      <w:r>
        <w:rPr>
          <w:rFonts w:cs="TH SarabunPSK" w:ascii="TH SarabunPSK" w:hAnsi="TH SarabunPSK"/>
          <w:sz w:val="32"/>
          <w:szCs w:val="32"/>
        </w:rPr>
        <w:t xml:space="preserve">Hanover Researc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ระบุระดั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ทักษะที่สำคัญ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Style22"/>
        <w:numPr>
          <w:ilvl w:val="0"/>
          <w:numId w:val="61"/>
        </w:numPr>
        <w:shd w:fill="FFFFFF" w:val="clear"/>
        <w:tabs>
          <w:tab w:val="clear" w:pos="907"/>
          <w:tab w:val="left" w:pos="851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ยืดหยุ่นและปรับตัวได้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(Flexibility and adaptability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0"/>
        <w:numPr>
          <w:ilvl w:val="0"/>
          <w:numId w:val="61"/>
        </w:numPr>
        <w:shd w:fill="FFFFFF" w:val="clear"/>
        <w:tabs>
          <w:tab w:val="clear" w:pos="907"/>
          <w:tab w:val="left" w:pos="851" w:leader="none"/>
        </w:tabs>
        <w:spacing w:lineRule="atLeast" w:line="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ตระหนักรู้เกี่ยวกับวัฒนธรรมระดับโลก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(Global and cultural awareness)</w:t>
      </w:r>
    </w:p>
    <w:p>
      <w:pPr>
        <w:pStyle w:val="Style20"/>
        <w:numPr>
          <w:ilvl w:val="0"/>
          <w:numId w:val="61"/>
        </w:numPr>
        <w:shd w:fill="FFFFFF" w:val="clear"/>
        <w:tabs>
          <w:tab w:val="clear" w:pos="907"/>
          <w:tab w:val="left" w:pos="851" w:leader="none"/>
        </w:tabs>
        <w:spacing w:lineRule="atLeast" w:line="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ามารถด้านสารสนเทศ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(Information literacy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2"/>
        <w:numPr>
          <w:ilvl w:val="0"/>
          <w:numId w:val="61"/>
        </w:numPr>
        <w:shd w:fill="FFFFFF" w:val="clear"/>
        <w:tabs>
          <w:tab w:val="clear" w:pos="907"/>
          <w:tab w:val="left" w:pos="851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ป็นผู้น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Leadership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0"/>
        <w:numPr>
          <w:ilvl w:val="0"/>
          <w:numId w:val="61"/>
        </w:numPr>
        <w:shd w:fill="FFFFFF" w:val="clear"/>
        <w:tabs>
          <w:tab w:val="clear" w:pos="907"/>
          <w:tab w:val="left" w:pos="851" w:leader="none"/>
        </w:tabs>
        <w:spacing w:lineRule="atLeast" w:line="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รู้หน้าที่ในการเป็นพล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Civic literacy and citizenship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0"/>
        <w:numPr>
          <w:ilvl w:val="0"/>
          <w:numId w:val="61"/>
        </w:numPr>
        <w:shd w:fill="FFFFFF" w:val="clear"/>
        <w:tabs>
          <w:tab w:val="clear" w:pos="907"/>
          <w:tab w:val="left" w:pos="851" w:leader="none"/>
        </w:tabs>
        <w:spacing w:lineRule="atLeast" w:line="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กษะการสื่อสารด้วยวาจาและการเขียน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(Oral and written communication skills)</w:t>
      </w:r>
    </w:p>
    <w:p>
      <w:pPr>
        <w:pStyle w:val="Style20"/>
        <w:numPr>
          <w:ilvl w:val="0"/>
          <w:numId w:val="61"/>
        </w:numPr>
        <w:shd w:fill="FFFFFF" w:val="clear"/>
        <w:tabs>
          <w:tab w:val="clear" w:pos="907"/>
          <w:tab w:val="left" w:pos="851" w:leader="none"/>
        </w:tabs>
        <w:spacing w:lineRule="atLeast" w:line="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รับผิดชอบต่อสังคมและจริยธรรม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(Social responsibility and ethics)</w:t>
      </w:r>
    </w:p>
    <w:p>
      <w:pPr>
        <w:pStyle w:val="Style20"/>
        <w:numPr>
          <w:ilvl w:val="0"/>
          <w:numId w:val="61"/>
        </w:numPr>
        <w:shd w:fill="FFFFFF" w:val="clear"/>
        <w:tabs>
          <w:tab w:val="clear" w:pos="907"/>
          <w:tab w:val="left" w:pos="851" w:leader="none"/>
        </w:tabs>
        <w:spacing w:lineRule="atLeast" w:line="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ด้านเทคโนโลย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Technology literacy)</w:t>
      </w:r>
    </w:p>
    <w:p>
      <w:pPr>
        <w:pStyle w:val="Style20"/>
        <w:numPr>
          <w:ilvl w:val="0"/>
          <w:numId w:val="61"/>
        </w:numPr>
        <w:shd w:fill="FFFFFF" w:val="clear"/>
        <w:tabs>
          <w:tab w:val="clear" w:pos="907"/>
          <w:tab w:val="left" w:pos="851" w:leader="none"/>
        </w:tabs>
        <w:spacing w:lineRule="atLeast" w:line="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คิดริเริ่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Initiative)</w:t>
      </w:r>
    </w:p>
    <w:p>
      <w:pPr>
        <w:pStyle w:val="Style22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ขับเคลื่อนสำหรับ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ทุนทางปัญญาของพลเมือง” </w:t>
      </w:r>
      <w:r>
        <w:rPr>
          <w:rFonts w:cs="TH SarabunPSK" w:ascii="TH SarabunPSK" w:hAnsi="TH SarabunPSK"/>
          <w:sz w:val="32"/>
          <w:szCs w:val="32"/>
        </w:rPr>
        <w:t xml:space="preserve">Metiri Group </w:t>
      </w:r>
      <w:r>
        <w:rPr>
          <w:rFonts w:ascii="TH SarabunPSK" w:hAnsi="TH SarabunPSK" w:cs="TH SarabunPSK"/>
          <w:sz w:val="32"/>
          <w:sz w:val="32"/>
          <w:szCs w:val="32"/>
        </w:rPr>
        <w:t>กล่าวในสมุดปกขาวทักษะแห่งศตวรรษที่ยี่สิบเอ็ด “ ความก้าวหน้าทางการเมืองสังคมและเศรษฐกิจในสหรัฐอเมริกาในช่วงสหัสวรรษนี้จะเกิดขึ้นได้ก็ต่อเมื่อตอนนี้ศักยภาพทางปัญญาของเยาวชนอเมริกาได้รับการพัฒนา”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Hanna </w:t>
      </w:r>
      <w:r>
        <w:rPr>
          <w:rFonts w:cs="TH SarabunPSK" w:ascii="TH SarabunPSK" w:hAnsi="TH SarabunPSK"/>
          <w:sz w:val="32"/>
          <w:szCs w:val="32"/>
        </w:rPr>
        <w:t xml:space="preserve">(201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่าวถึง การพัฒนาผู้นำระดับโลก </w:t>
      </w:r>
      <w:r>
        <w:rPr>
          <w:rFonts w:cs="TH SarabunPSK" w:ascii="TH SarabunPSK" w:hAnsi="TH SarabunPSK"/>
          <w:sz w:val="32"/>
          <w:szCs w:val="32"/>
        </w:rPr>
        <w:t xml:space="preserve">(Developing the global lead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ปลี่ยนจากองค์กรที่มีประเทศเป็นศูนย์กลางไปสู่อีกองค์กรหนึ่งในระดับโลกจะส่งผลกระทบอย่างรุนแรงต่อการพัฒนาความเป็นผู้นำศาสตราจารย์วิลเลียมจอร์จกล่าว</w:t>
      </w:r>
    </w:p>
    <w:p>
      <w:pPr>
        <w:pStyle w:val="Extrabodypaddingright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บริหารในปัจจุบันต้องพัฒนาทักษะอะไรบ้างเพื่อเป็นผู้นำระดับโลกที่มีประสิทธิผลในอนาคต และ บริษัท ต่างๆสอนทักษะเหล่านี้ให้กับผู้นำของตนเองอย่างไร</w:t>
      </w:r>
    </w:p>
    <w:p>
      <w:pPr>
        <w:pStyle w:val="Extrabodypaddingright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จากองค์กรที่มีประเทศเป็นศูนย์กลางไปสู่องค์กรที่มีความเป็นสากลมากขึ้นในมุมมองของ บริษัท จะส่งผลกระทบอย่างรุนแรงต่อการพัฒนาความเป็นผู้นำ” ศาสตราจารย์ด้านการบริหารจัดการวิลเลียมจอร์จอดีตประธานและประธานเจ้าหน้าที่บริหารของเมดโทรนิกส์กล่าว</w:t>
      </w:r>
    </w:p>
    <w:p>
      <w:pPr>
        <w:pStyle w:val="Extrabodypaddingright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ผู้นำที่ประสบความสำเร็จสูงสุดไม่จำเป็นต้องเป็นผู้ที่มีไอคิวสูงสุด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ากล่าว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แน่นอนว่าพวกเขาจะต้องฉลาด แต่พวกเขาก็ต้องมีความฉลาดทางวัฒนธรรมและอารมณ์ในระดับสูงด้วย</w:t>
      </w:r>
      <w:r>
        <w:rPr>
          <w:rFonts w:cs="TH SarabunPSK" w:ascii="TH SarabunPSK" w:hAnsi="TH SarabunPSK"/>
          <w:sz w:val="32"/>
          <w:szCs w:val="32"/>
        </w:rPr>
        <w:t>"</w:t>
      </w:r>
    </w:p>
    <w:p>
      <w:pPr>
        <w:pStyle w:val="Extrabodypaddingright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เพิ่มเติมของผู้นำระดับโลกที่ประสบความสำเร็จ </w:t>
      </w:r>
      <w:r>
        <w:rPr>
          <w:rFonts w:cs="TH SarabunPSK" w:ascii="TH SarabunPSK" w:hAnsi="TH SarabunPSK"/>
          <w:sz w:val="32"/>
          <w:szCs w:val="32"/>
        </w:rPr>
        <w:t xml:space="preserve">(characteristics of a successful global lead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</w:p>
    <w:p>
      <w:pPr>
        <w:pStyle w:val="Extrabodypaddingright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ข้าใจอย่างชาญฉลาด </w:t>
      </w:r>
      <w:r>
        <w:rPr>
          <w:rFonts w:cs="TH SarabunPSK" w:ascii="TH SarabunPSK" w:hAnsi="TH SarabunPSK"/>
          <w:b/>
          <w:bCs/>
          <w:sz w:val="32"/>
          <w:szCs w:val="32"/>
        </w:rPr>
        <w:t>(An </w:t>
      </w:r>
      <w:r>
        <w:rPr>
          <w:rStyle w:val="StrongEmphasis"/>
          <w:rFonts w:cs="TH SarabunPSK" w:ascii="TH SarabunPSK" w:hAnsi="TH SarabunPSK"/>
          <w:sz w:val="32"/>
          <w:szCs w:val="32"/>
        </w:rPr>
        <w:t>intellectual understanding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บริบททางธุรกิจทั่วโลกหรืออีกนัยหนึ่งคือความสามารถในการเข้าใจว่าการทำธุรกิจทั่วโลกนั้นซับซ้อนเพียงใด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ามารถในการพัฒนามุมมองระดับโลกและระดับท้องถิ่น </w:t>
      </w:r>
      <w:r>
        <w:rPr>
          <w:rFonts w:cs="TH SarabunPSK" w:ascii="TH SarabunPSK" w:hAnsi="TH SarabunPSK"/>
          <w:b/>
          <w:bCs/>
          <w:sz w:val="32"/>
          <w:szCs w:val="32"/>
        </w:rPr>
        <w:t>(The capacity to simultaneously develop a </w:t>
      </w:r>
      <w:r>
        <w:rPr>
          <w:rStyle w:val="StrongEmphasis"/>
          <w:rFonts w:eastAsia="Times New Roman" w:cs="TH SarabunPSK" w:ascii="TH SarabunPSK" w:hAnsi="TH SarabunPSK"/>
          <w:sz w:val="32"/>
          <w:szCs w:val="32"/>
        </w:rPr>
        <w:t>global and local perspective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พร้อม ๆ กัน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พูดง่ายกว่าทำ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อร์จกล่าว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และแทบจะเป็นไปไม่ได้เลยที่จะประสบความสำเร็จหากไม่มีประสบการณ์มากมายที่อาศัยอยู่ในส่วนต่างๆของโลก</w:t>
      </w:r>
      <w:r>
        <w:rPr>
          <w:rFonts w:cs="TH SarabunPSK" w:ascii="TH SarabunPSK" w:hAnsi="TH SarabunPSK"/>
          <w:sz w:val="32"/>
          <w:szCs w:val="32"/>
        </w:rPr>
        <w:t>"</w:t>
      </w:r>
    </w:p>
    <w:p>
      <w:pPr>
        <w:pStyle w:val="Extrabodypaddingright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มารถเอาชนะความคิดที่โดดเด่น </w:t>
      </w:r>
      <w:r>
        <w:rPr>
          <w:rFonts w:cs="TH SarabunPSK" w:ascii="TH SarabunPSK" w:hAnsi="TH SarabunPSK"/>
          <w:b/>
          <w:bCs/>
          <w:sz w:val="32"/>
          <w:szCs w:val="32"/>
        </w:rPr>
        <w:t>(Being able to </w:t>
      </w:r>
      <w:r>
        <w:rPr>
          <w:rStyle w:val="StrongEmphasis"/>
          <w:rFonts w:cs="TH SarabunPSK" w:ascii="TH SarabunPSK" w:hAnsi="TH SarabunPSK"/>
          <w:sz w:val="32"/>
          <w:szCs w:val="32"/>
        </w:rPr>
        <w:t>overcome the dominant thinking</w:t>
      </w:r>
      <w:r>
        <w:rPr>
          <w:rFonts w:cs="TH SarabunPSK" w:ascii="TH SarabunPSK" w:hAnsi="TH SarabunPSK"/>
          <w:b/>
          <w:bCs/>
          <w:sz w:val="32"/>
          <w:szCs w:val="32"/>
        </w:rPr>
        <w:t> at headquarters.)</w:t>
      </w:r>
      <w:r>
        <w:rPr>
          <w:rFonts w:cs="TH SarabunPSK" w:ascii="TH SarabunPSK" w:hAnsi="TH SarabunPSK"/>
          <w:sz w:val="32"/>
          <w:szCs w:val="32"/>
        </w:rPr>
        <w:t xml:space="preserve"> "</w:t>
      </w:r>
      <w:r>
        <w:rPr>
          <w:rFonts w:ascii="TH SarabunPSK" w:hAnsi="TH SarabunPSK" w:cs="TH SarabunPSK"/>
          <w:sz w:val="32"/>
          <w:sz w:val="32"/>
          <w:szCs w:val="32"/>
        </w:rPr>
        <w:t>ความเป็นผู้นำต้องพึ่งพาการคิดแบบไม่เลือกปฏิบัติ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อร์จกล่าว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นั่นต้องใช้ความเห็นอกเห็นใจระหว่างวัฒนธรรมมากมายและความหลงใหลในประสบการณ์ชีวิตที่หลากหลาย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อีกนัยหนึ่ง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ต้องการที่ไม่รู้จักพอที่จะเรียนรู้เกี่ยวกับวัฒนธรรมอื่น ๆ </w:t>
      </w:r>
      <w:r>
        <w:rPr>
          <w:rFonts w:cs="TH SarabunPSK" w:ascii="TH SarabunPSK" w:hAnsi="TH SarabunPSK"/>
          <w:sz w:val="32"/>
          <w:szCs w:val="32"/>
        </w:rPr>
        <w:t>"</w:t>
      </w:r>
    </w:p>
    <w:p>
      <w:pPr>
        <w:pStyle w:val="Extrabodypaddingright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ามารถพิเศษในการเป็นพันธมิตรระหว่างประเทศ </w:t>
      </w:r>
      <w:r>
        <w:rPr>
          <w:rFonts w:cs="TH SarabunPSK" w:ascii="TH SarabunPSK" w:hAnsi="TH SarabunPSK"/>
          <w:b/>
          <w:bCs/>
          <w:sz w:val="32"/>
          <w:szCs w:val="32"/>
        </w:rPr>
        <w:t>(A knack for </w:t>
      </w:r>
      <w:r>
        <w:rPr>
          <w:rStyle w:val="StrongEmphasis"/>
          <w:rFonts w:cs="TH SarabunPSK" w:ascii="TH SarabunPSK" w:hAnsi="TH SarabunPSK"/>
          <w:sz w:val="32"/>
          <w:szCs w:val="32"/>
        </w:rPr>
        <w:t>cross-boundary partnering</w:t>
      </w:r>
      <w:r>
        <w:rPr>
          <w:rFonts w:cs="TH SarabunPSK" w:ascii="TH SarabunPSK" w:hAnsi="TH SarabunPSK"/>
          <w:sz w:val="32"/>
          <w:szCs w:val="32"/>
        </w:rPr>
        <w:t>.) "</w:t>
      </w:r>
      <w:r>
        <w:rPr>
          <w:rFonts w:ascii="TH SarabunPSK" w:hAnsi="TH SarabunPSK" w:cs="TH SarabunPSK"/>
          <w:sz w:val="32"/>
          <w:sz w:val="32"/>
          <w:szCs w:val="32"/>
        </w:rPr>
        <w:t>คุณต้องรู้สึกสบายใจที่ได้มีส่วนร่วมกับทีมในอินเดียและมอบอำนาจให้พวกเขามากพอ ๆ กับทีมในเยอรมนีหรือสหรัฐอเมริกามีวุฒิภาวะความเป็นผู้นำของผู้บริหารระดับหนึ่งที่เกี่ยวข้องกับการมีความเคารพและความสามารถในการดึงสิ่งที่ดีที่สุดออกมาจากแต่ละด้าน ของ บริษัท ”</w:t>
      </w:r>
    </w:p>
    <w:p>
      <w:pPr>
        <w:pStyle w:val="Extrabodypaddingright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ระหนักรู้ในตนเองและความมั่นใจในตนเอง </w:t>
      </w:r>
      <w:r>
        <w:rPr>
          <w:rFonts w:cs="TH SarabunPSK" w:ascii="TH SarabunPSK" w:hAnsi="TH SarabunPSK"/>
          <w:b/>
          <w:bCs/>
          <w:sz w:val="32"/>
          <w:szCs w:val="32"/>
        </w:rPr>
        <w:t>(A self-awareness and self-assurance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คำนึงถึงคุณค่าและความรู้สึกของจุดมุ่งหมาย อย่างไรก็ตามในขณะเดียวกัน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คุณต้องยืดหยุ่นในการเรียนรู้และเพิ่มขีดความสามารถให้กับผู้อื่น</w:t>
      </w:r>
      <w:r>
        <w:rPr>
          <w:rFonts w:cs="TH SarabunPSK" w:ascii="TH SarabunPSK" w:hAnsi="TH SarabunPSK"/>
          <w:sz w:val="32"/>
          <w:szCs w:val="32"/>
        </w:rPr>
        <w:t>"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ามารถในการพัฒนาเครือข่ายที่อยู่ภายในและภายนอกองค์กร </w:t>
      </w:r>
      <w:r>
        <w:rPr>
          <w:rFonts w:cs="TH SarabunPSK" w:ascii="TH SarabunPSK" w:hAnsi="TH SarabunPSK"/>
          <w:b/>
          <w:bCs/>
          <w:sz w:val="32"/>
          <w:szCs w:val="32"/>
        </w:rPr>
        <w:t>(The ability to </w:t>
      </w:r>
      <w:r>
        <w:rPr>
          <w:rStyle w:val="StrongEmphasis"/>
          <w:rFonts w:eastAsia="Times New Roman" w:cs="TH SarabunPSK" w:ascii="TH SarabunPSK" w:hAnsi="TH SarabunPSK"/>
          <w:sz w:val="32"/>
          <w:szCs w:val="32"/>
        </w:rPr>
        <w:t>develop networks</w:t>
      </w:r>
      <w:r>
        <w:rPr>
          <w:rFonts w:cs="TH SarabunPSK" w:ascii="TH SarabunPSK" w:hAnsi="TH SarabunPSK"/>
          <w:b/>
          <w:bCs/>
          <w:sz w:val="32"/>
          <w:szCs w:val="32"/>
        </w:rPr>
        <w:t> that are internal and external to the organization.)</w:t>
      </w:r>
      <w:r>
        <w:rPr>
          <w:rFonts w:cs="TH SarabunPSK" w:ascii="TH SarabunPSK" w:hAnsi="TH SarabunPSK"/>
          <w:sz w:val="32"/>
          <w:szCs w:val="32"/>
        </w:rPr>
        <w:t xml:space="preserve"> "</w:t>
      </w:r>
      <w:r>
        <w:rPr>
          <w:rFonts w:ascii="TH SarabunPSK" w:hAnsi="TH SarabunPSK" w:cs="TH SarabunPSK"/>
          <w:sz w:val="32"/>
          <w:sz w:val="32"/>
          <w:szCs w:val="32"/>
        </w:rPr>
        <w:t>เป็นกระบวนการเปลี่ยนจากการจัดการแนวตั้งเป็นการทำงานร่วมกันในแนวนอนชื่อและบทบาทของคน ๆ หนึ่งมีความสำคัญน้อยกว่าความสามารถในการทำงานให้ลุล่วง</w:t>
      </w:r>
      <w:r>
        <w:rPr>
          <w:rFonts w:cs="TH SarabunPSK" w:ascii="TH SarabunPSK" w:hAnsi="TH SarabunPSK"/>
          <w:sz w:val="32"/>
          <w:szCs w:val="32"/>
        </w:rPr>
        <w:t>"</w:t>
      </w:r>
    </w:p>
    <w:p>
      <w:pPr>
        <w:pStyle w:val="Heading1"/>
        <w:shd w:fill="FFFFFF" w:val="clear"/>
        <w:spacing w:lineRule="auto" w:line="240" w:before="0" w:after="0"/>
        <w:ind w:firstLine="720"/>
        <w:jc w:val="left"/>
        <w:textAlignment w:val="baseline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โดยสรุป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>จากทัศนะที่มีต่อลักษณะหรือคุณลักษณะ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ของบุคคลที่มีทักษะ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>ภาวะผู้นำระดับโลกดังกล่าวข้างต้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>ผู้วิจัยขอสรุปในประเด็นสำคัญของแต่ละแหล่ง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>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Oxfam Education Website (202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เมืองโลก </w:t>
      </w:r>
      <w:r>
        <w:rPr>
          <w:rFonts w:cs="TH SarabunPSK" w:ascii="TH SarabunPSK" w:hAnsi="TH SarabunPSK"/>
          <w:sz w:val="32"/>
          <w:szCs w:val="32"/>
        </w:rPr>
        <w:t>(A 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global citizen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ใจสถานการณ์โลก </w:t>
      </w:r>
      <w:r>
        <w:rPr>
          <w:rFonts w:cs="TH SarabunPSK" w:ascii="TH SarabunPSK" w:hAnsi="TH SarabunPSK"/>
          <w:sz w:val="32"/>
          <w:szCs w:val="32"/>
        </w:rPr>
        <w:t>(Build their own understanding of world events.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ะหนักถึงคุณค่าและความสำคัญของสรรพสิ่งที่มีต่อพวกเขา </w:t>
      </w:r>
      <w:r>
        <w:rPr>
          <w:rFonts w:cs="TH SarabunPSK" w:ascii="TH SarabunPSK" w:hAnsi="TH SarabunPSK"/>
          <w:sz w:val="32"/>
          <w:szCs w:val="32"/>
        </w:rPr>
        <w:t>(Think about their values and what's important to them.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ลายความโง่เขลาและความใจแคบ </w:t>
      </w:r>
      <w:r>
        <w:rPr>
          <w:rFonts w:cs="TH SarabunPSK" w:ascii="TH SarabunPSK" w:hAnsi="TH SarabunPSK"/>
          <w:sz w:val="32"/>
          <w:szCs w:val="32"/>
        </w:rPr>
        <w:t xml:space="preserve">(Challenge ignorance and intolerance.)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่วนร่วมในชุมชนทั้งระดับท้องถิ่น ระดับชาติและระดับนานาชาติ </w:t>
      </w:r>
      <w:r>
        <w:rPr>
          <w:rFonts w:cs="TH SarabunPSK" w:ascii="TH SarabunPSK" w:hAnsi="TH SarabunPSK"/>
          <w:sz w:val="32"/>
          <w:szCs w:val="32"/>
        </w:rPr>
        <w:t>(Get involved in their local, national and global communities.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ความคิดเห็นแย้งและกล้าแสดงออก </w:t>
      </w:r>
      <w:r>
        <w:rPr>
          <w:rFonts w:cs="TH SarabunPSK" w:ascii="TH SarabunPSK" w:hAnsi="TH SarabunPSK"/>
          <w:sz w:val="32"/>
          <w:szCs w:val="32"/>
        </w:rPr>
        <w:t>(Develop an argument and voice their opinions.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ห็นว่าตนเองมีพาวเวอร์และอิทธิพลต่อโลกรอบๆ ตัว </w:t>
      </w:r>
      <w:r>
        <w:rPr>
          <w:rFonts w:cs="TH SarabunPSK" w:ascii="TH SarabunPSK" w:hAnsi="TH SarabunPSK"/>
          <w:sz w:val="32"/>
          <w:szCs w:val="32"/>
        </w:rPr>
        <w:t>(See that they have power to act and influence the world around them.)</w:t>
      </w:r>
    </w:p>
    <w:p>
      <w:pPr>
        <w:pStyle w:val="Heading1"/>
        <w:shd w:fill="FEFEFE" w:val="clear"/>
        <w:spacing w:lineRule="auto" w:line="240" w:before="0" w:after="0"/>
        <w:ind w:right="-58" w:firstLine="7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shd w:fill="FEFEFE" w:val="clear"/>
        </w:rPr>
        <w:t xml:space="preserve">Asia Society </w:t>
      </w:r>
      <w:r>
        <w:rPr>
          <w:rFonts w:cs="TH SarabunPSK" w:ascii="TH SarabunPSK" w:hAnsi="TH SarabunPSK"/>
          <w:b w:val="false"/>
          <w:bCs w:val="false"/>
          <w:color w:val="000000"/>
          <w:spacing w:val="-1"/>
          <w:sz w:val="32"/>
          <w:szCs w:val="32"/>
        </w:rPr>
        <w:t>Website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shd w:fill="FEFEFE" w:val="clear"/>
        </w:rPr>
        <w:t xml:space="preserve"> (2020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>ความสามารถระดับโลก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global competence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การสำรวจโลก </w:t>
      </w:r>
      <w:r>
        <w:rPr>
          <w:rFonts w:cs="TH SarabunPSK" w:ascii="TH SarabunPSK" w:hAnsi="TH SarabunPSK"/>
          <w:sz w:val="32"/>
          <w:szCs w:val="32"/>
        </w:rPr>
        <w:t xml:space="preserve">(Investigate the World)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ะหนักถึงความคาดหวังของผู้เรียน </w:t>
      </w:r>
      <w:r>
        <w:rPr>
          <w:rFonts w:cs="TH SarabunPSK" w:ascii="TH SarabunPSK" w:hAnsi="TH SarabunPSK"/>
          <w:sz w:val="32"/>
          <w:szCs w:val="32"/>
        </w:rPr>
        <w:t xml:space="preserve">(Recognize Perspectives)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ชื่อมโยงความคิด </w:t>
      </w:r>
      <w:r>
        <w:rPr>
          <w:rFonts w:cs="TH SarabunPSK" w:ascii="TH SarabunPSK" w:hAnsi="TH SarabunPSK"/>
          <w:sz w:val="32"/>
          <w:szCs w:val="32"/>
        </w:rPr>
        <w:t xml:space="preserve">(Communicate Ideas)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มือทำงานอย่างจริงจัง </w:t>
      </w:r>
      <w:r>
        <w:rPr>
          <w:rFonts w:cs="TH SarabunPSK" w:ascii="TH SarabunPSK" w:hAnsi="TH SarabunPSK"/>
          <w:sz w:val="32"/>
          <w:szCs w:val="32"/>
        </w:rPr>
        <w:t xml:space="preserve">(Take Action)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Manise and Wagner (201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ลักษณะ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ของผู้นำทางการศึกษาที่มีความสามารถระดับโลก </w:t>
      </w:r>
      <w:r>
        <w:rPr>
          <w:rFonts w:cs="TH SarabunPSK" w:ascii="TH SarabunPSK" w:hAnsi="TH SarabunPSK"/>
          <w:sz w:val="32"/>
          <w:szCs w:val="32"/>
        </w:rPr>
        <w:t>(The seven characteristics of globally competent educational leaders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อยอำนวยความสะดวก กระตุ้นและจัดสรรภารกิจ รวมถึงมีวิสัยทัศน์ในเรื่องการจัดการศึกษาที่มีคุณภาพ เช่น การเตรียมความพร้อมของผู้ศึกษาในการดำเนินชีวิต การทำงานและการเป็นพลเมืองโลก </w:t>
      </w:r>
      <w:r>
        <w:rPr>
          <w:rFonts w:cs="TH SarabunPSK" w:ascii="TH SarabunPSK" w:hAnsi="TH SarabunPSK"/>
          <w:sz w:val="32"/>
          <w:szCs w:val="32"/>
        </w:rPr>
        <w:t>(Educational leaders facilitate, advocate, and enact a shared mission and vision of high-quality education that includes preparing students for life, work, and citizenship in a global society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และส่งเสริมหลักสูตรการสอน และการประเมินผล รวมทั้งการพัฒนาศักยภาพระดับโลกของนักศึกษา </w:t>
      </w:r>
      <w:r>
        <w:rPr>
          <w:rFonts w:cs="TH SarabunPSK" w:ascii="TH SarabunPSK" w:hAnsi="TH SarabunPSK"/>
          <w:sz w:val="32"/>
          <w:szCs w:val="32"/>
        </w:rPr>
        <w:t>(Educational leaders implement and support curriculum, instruction, and assessment that incorporate and promote the development of each student's global competence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ชุมชนวิชาชีพที่บุคลากรของโรงเรียนทำงานอยู่ เพื่อสร้างสมรรถนะในการพัฒนาศักยภาพของนักศึกษาและบุคลากรของสถานศึกษา </w:t>
      </w:r>
      <w:r>
        <w:rPr>
          <w:rFonts w:cs="TH SarabunPSK" w:ascii="TH SarabunPSK" w:hAnsi="TH SarabunPSK"/>
          <w:sz w:val="32"/>
          <w:szCs w:val="32"/>
        </w:rPr>
        <w:t>(Educational leaders foster a professional community where school personnel work together to build capacity for developing the global competence of each student and staff member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งโยงและประสานทั่วโลกเพื่อส่งเสริมและสนับสนุนให้เกิดความสำเร็จในด้านวิชาการ สวัสดิการ และการพัฒนาศักยภาพระดับโลกของนักศึกษาแต่ละคน </w:t>
      </w:r>
      <w:r>
        <w:rPr>
          <w:rFonts w:cs="TH SarabunPSK" w:ascii="TH SarabunPSK" w:hAnsi="TH SarabunPSK"/>
          <w:sz w:val="32"/>
          <w:szCs w:val="32"/>
        </w:rPr>
        <w:t>(Educational leaders connect and collaborate globally to promote and support each student's academic success, well-being, and global-competence development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ตุ้นให้นักศึกษาให้นักศึกษาประสบความสำเร็จ ด้วยการส่งเสริมการศึกษาเพื่อสร้างศักยภาพ </w:t>
      </w:r>
      <w:r>
        <w:rPr>
          <w:rFonts w:cs="TH SarabunPSK" w:ascii="TH SarabunPSK" w:hAnsi="TH SarabunPSK"/>
          <w:sz w:val="32"/>
          <w:szCs w:val="32"/>
        </w:rPr>
        <w:t>(Educational leaders encourage student success by advocating for global-competence education and engaging families, community members, and policymakers for support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ยายามให้เกิดความเป็นธรรมในการเข้าถึงโอกาสของการเรียนรู้ที่มีคุณภาพระดับโลกในหมู่นักศึกษา และปลูกฝังให้บุคลากรของสถานศึกษาเห็นคุณค่าของความหลากหลายทางวัฒนธรรม และภาษาของนักศึกษา </w:t>
      </w:r>
      <w:r>
        <w:rPr>
          <w:rFonts w:cs="TH SarabunPSK" w:ascii="TH SarabunPSK" w:hAnsi="TH SarabunPSK"/>
          <w:sz w:val="32"/>
          <w:szCs w:val="32"/>
        </w:rPr>
        <w:t>(Educational leaders strive for equity of access to high-quality global-learning opportunities for all students and cultivate an inclusive, caring, and supportive school community that values the cultural and linguistic diversity of each student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จัดการการดำเนินงานและทรัพยากรของสถานศึกษา เพื่อสนับสนุนให้เกิดการพัฒนาศักยภาพระดับของบุคลากรและนักศึกษา </w:t>
      </w:r>
      <w:r>
        <w:rPr>
          <w:rFonts w:cs="TH SarabunPSK" w:ascii="TH SarabunPSK" w:hAnsi="TH SarabunPSK"/>
          <w:sz w:val="32"/>
          <w:szCs w:val="32"/>
        </w:rPr>
        <w:t>(Educational leaders manage school operations and resources to support staff and student global-competence development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F Educational Tours</w:t>
      </w:r>
      <w:r>
        <w:rPr>
          <w:rStyle w:val="Published"/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"/>
          <w:sz w:val="32"/>
          <w:szCs w:val="32"/>
        </w:rPr>
        <w:t xml:space="preserve">Website (201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สมบัติ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ของการเป็นพลเมืองโลก            </w:t>
      </w:r>
      <w:r>
        <w:rPr>
          <w:rFonts w:cs="TH SarabunPSK" w:ascii="TH SarabunPSK" w:hAnsi="TH SarabunPSK"/>
          <w:sz w:val="32"/>
          <w:szCs w:val="32"/>
        </w:rPr>
        <w:t>(The 5 qualities of global citizenship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15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คิดวิเคราะห์ และการรู้จักแก้ปัญห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pacing w:val="15"/>
          <w:sz w:val="32"/>
          <w:szCs w:val="32"/>
        </w:rPr>
        <w:t>Critical Thinking and Problem Solving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และการมีส่วนร่วมของชุม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pacing w:val="15"/>
          <w:sz w:val="32"/>
          <w:szCs w:val="32"/>
        </w:rPr>
        <w:t>Community and Collaboration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Z3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ล่างของฟอร์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15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ด้านเทคโนโลย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pacing w:val="15"/>
          <w:sz w:val="32"/>
          <w:szCs w:val="32"/>
        </w:rPr>
        <w:t>Technology Skills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ปรับต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pacing w:val="15"/>
          <w:sz w:val="32"/>
          <w:szCs w:val="32"/>
        </w:rPr>
        <w:t>Adaptability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ะหนักถึงความความแตกต่างทางวัฒน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pacing w:val="15"/>
          <w:sz w:val="32"/>
          <w:szCs w:val="32"/>
        </w:rPr>
        <w:t>Cross-Cultural Awareness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Wright (201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สมบัติ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ของผู้นำระดับโล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Style w:val="Hscoswrapper"/>
          <w:rFonts w:cs="TH SarabunPSK" w:ascii="TH SarabunPSK" w:hAnsi="TH SarabunPSK"/>
          <w:sz w:val="32"/>
          <w:szCs w:val="32"/>
        </w:rPr>
        <w:t>10 Essential qualities of a world-class leader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สน่ห์ </w:t>
      </w:r>
      <w:r>
        <w:rPr>
          <w:rFonts w:cs="TH SarabunPSK" w:ascii="TH SarabunPSK" w:hAnsi="TH SarabunPSK"/>
          <w:sz w:val="32"/>
          <w:szCs w:val="32"/>
        </w:rPr>
        <w:t xml:space="preserve">(Charisma)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ชัดเจนในการสื่อสาร </w:t>
      </w:r>
      <w:r>
        <w:rPr>
          <w:rFonts w:cs="TH SarabunPSK" w:ascii="TH SarabunPSK" w:hAnsi="TH SarabunPSK"/>
          <w:sz w:val="32"/>
          <w:szCs w:val="32"/>
        </w:rPr>
        <w:t>(Clarity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ป้าหมายที่ชัดเจน </w:t>
      </w:r>
      <w:r>
        <w:rPr>
          <w:rFonts w:cs="TH SarabunPSK" w:ascii="TH SarabunPSK" w:hAnsi="TH SarabunPSK"/>
          <w:sz w:val="32"/>
          <w:szCs w:val="32"/>
        </w:rPr>
        <w:t xml:space="preserve">(Direction)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รอบรู้ </w:t>
      </w:r>
      <w:r>
        <w:rPr>
          <w:rFonts w:cs="TH SarabunPSK" w:ascii="TH SarabunPSK" w:hAnsi="TH SarabunPSK"/>
          <w:sz w:val="32"/>
          <w:szCs w:val="32"/>
        </w:rPr>
        <w:t xml:space="preserve">(Knowledge)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ฉียบคมในการตัดสินใจ </w:t>
      </w:r>
      <w:r>
        <w:rPr>
          <w:rFonts w:cs="TH SarabunPSK" w:ascii="TH SarabunPSK" w:hAnsi="TH SarabunPSK"/>
          <w:sz w:val="32"/>
          <w:szCs w:val="32"/>
        </w:rPr>
        <w:t xml:space="preserve">(Decisiveness)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มั่นใจและเด็ดเดี่ยว </w:t>
      </w:r>
      <w:r>
        <w:rPr>
          <w:rFonts w:cs="TH SarabunPSK" w:ascii="TH SarabunPSK" w:hAnsi="TH SarabunPSK"/>
          <w:sz w:val="32"/>
          <w:szCs w:val="32"/>
        </w:rPr>
        <w:t xml:space="preserve">(Conviction)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รับผิดชอบสูง </w:t>
      </w:r>
      <w:r>
        <w:rPr>
          <w:rFonts w:cs="TH SarabunPSK" w:ascii="TH SarabunPSK" w:hAnsi="TH SarabunPSK"/>
          <w:sz w:val="32"/>
          <w:szCs w:val="32"/>
        </w:rPr>
        <w:t xml:space="preserve">(Accountability)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ป็นกันเองเข้าถึงได้ง่าย </w:t>
      </w:r>
      <w:r>
        <w:rPr>
          <w:rFonts w:cs="TH SarabunPSK" w:ascii="TH SarabunPSK" w:hAnsi="TH SarabunPSK"/>
          <w:sz w:val="32"/>
          <w:szCs w:val="32"/>
        </w:rPr>
        <w:t xml:space="preserve">(Approachability)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ศักยภาพสูง </w:t>
      </w:r>
      <w:r>
        <w:rPr>
          <w:rFonts w:cs="TH SarabunPSK" w:ascii="TH SarabunPSK" w:hAnsi="TH SarabunPSK"/>
          <w:sz w:val="32"/>
          <w:szCs w:val="32"/>
        </w:rPr>
        <w:t xml:space="preserve">(Competence)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อ่อนน้อมถ่อมตน </w:t>
      </w:r>
      <w:r>
        <w:rPr>
          <w:rFonts w:cs="TH SarabunPSK" w:ascii="TH SarabunPSK" w:hAnsi="TH SarabunPSK"/>
          <w:sz w:val="32"/>
          <w:szCs w:val="32"/>
        </w:rPr>
        <w:t xml:space="preserve">(Humility)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5"/>
          <w:sz w:val="32"/>
          <w:szCs w:val="32"/>
        </w:rPr>
        <w:t>Son (</w:t>
      </w:r>
      <w:r>
        <w:rPr>
          <w:rFonts w:cs="TH SarabunPSK" w:ascii="TH SarabunPSK" w:hAnsi="TH SarabunPSK"/>
          <w:sz w:val="32"/>
          <w:szCs w:val="32"/>
        </w:rPr>
        <w:t xml:space="preserve">201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สมบัติของผู้นำระดับโลก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Style w:val="Hscoswrapper"/>
          <w:rFonts w:cs="TH SarabunPSK" w:ascii="TH SarabunPSK" w:hAnsi="TH SarabunPSK"/>
          <w:sz w:val="32"/>
          <w:szCs w:val="32"/>
        </w:rPr>
        <w:t>The 6 qualities of a world-class leader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Style22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ฉลาดทางอารมณ์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EQ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Style22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ซื่อสัต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Honesty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Style22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มตต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Compassion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ยส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Dedication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ด็ดขา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Decisiveness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Style22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ตอบสน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Responsiveness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Observations </w:t>
      </w:r>
      <w:r>
        <w:rPr>
          <w:rFonts w:eastAsia="Times New Roman" w:cs="TH SarabunPSK" w:ascii="TH SarabunPSK" w:hAnsi="TH SarabunPSK"/>
          <w:spacing w:val="-1"/>
          <w:sz w:val="32"/>
          <w:szCs w:val="32"/>
        </w:rPr>
        <w:t>Website</w:t>
      </w:r>
      <w:r>
        <w:rPr>
          <w:rFonts w:cs="TH SarabunPSK" w:ascii="TH SarabunPSK" w:hAnsi="TH SarabunPSK"/>
          <w:sz w:val="32"/>
          <w:szCs w:val="32"/>
        </w:rPr>
        <w:t xml:space="preserve"> (n.d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ที่เป็นตัวชี้วัด </w:t>
      </w:r>
      <w:r>
        <w:rPr>
          <w:rFonts w:cs="TH SarabunPSK" w:ascii="TH SarabunPSK" w:hAnsi="TH SarabunPSK"/>
          <w:sz w:val="32"/>
          <w:szCs w:val="32"/>
        </w:rPr>
        <w:t xml:space="preserve">(9 Signs you are a global citizen.)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มิใช่คนที่เดินตามคนหมู่มาก </w:t>
      </w:r>
      <w:r>
        <w:rPr>
          <w:rFonts w:cs="TH SarabunPSK" w:ascii="TH SarabunPSK" w:hAnsi="TH SarabunPSK"/>
          <w:sz w:val="32"/>
          <w:szCs w:val="32"/>
        </w:rPr>
        <w:t xml:space="preserve">(You Are Not One to Follow the Crowd)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เห็นว่าความโง่เขลามิใช่สิ่งที่ถูกกำหนดขึ้น </w:t>
      </w:r>
      <w:r>
        <w:rPr>
          <w:rFonts w:cs="TH SarabunPSK" w:ascii="TH SarabunPSK" w:hAnsi="TH SarabunPSK"/>
          <w:sz w:val="32"/>
          <w:szCs w:val="32"/>
        </w:rPr>
        <w:t xml:space="preserve">(Ignorance Isn’t Bliss)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เป็นคนใจกว้าง พร้อมที่จะรับฟัง </w:t>
      </w:r>
      <w:r>
        <w:rPr>
          <w:rFonts w:cs="TH SarabunPSK" w:ascii="TH SarabunPSK" w:hAnsi="TH SarabunPSK"/>
          <w:sz w:val="32"/>
          <w:szCs w:val="32"/>
        </w:rPr>
        <w:t xml:space="preserve">(You Always Keep an Open Mind)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เป็นคนมีน้ำใจโดยธรรมชาติ </w:t>
      </w:r>
      <w:r>
        <w:rPr>
          <w:rFonts w:cs="TH SarabunPSK" w:ascii="TH SarabunPSK" w:hAnsi="TH SarabunPSK"/>
          <w:sz w:val="32"/>
          <w:szCs w:val="32"/>
        </w:rPr>
        <w:t xml:space="preserve">(You Are Naturally Empathetic)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เป็นคนที่ใฝ่ฝันแสวงหาประสบการณ์ใหม่ๆ </w:t>
      </w:r>
      <w:r>
        <w:rPr>
          <w:rFonts w:cs="TH SarabunPSK" w:ascii="TH SarabunPSK" w:hAnsi="TH SarabunPSK"/>
          <w:sz w:val="32"/>
          <w:szCs w:val="32"/>
        </w:rPr>
        <w:t xml:space="preserve">(You Crave Experiences)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เป็นคนมีวิสัยทัศน์ มิใช่คนไร้วิสัยทัศน์ </w:t>
      </w:r>
      <w:r>
        <w:rPr>
          <w:rFonts w:cs="TH SarabunPSK" w:ascii="TH SarabunPSK" w:hAnsi="TH SarabunPSK"/>
          <w:sz w:val="32"/>
          <w:szCs w:val="32"/>
        </w:rPr>
        <w:t xml:space="preserve">(You Are Not Short-Sighted)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ไม่กลัวที่จะคิดการใหญ่ </w:t>
      </w:r>
      <w:r>
        <w:rPr>
          <w:rFonts w:cs="TH SarabunPSK" w:ascii="TH SarabunPSK" w:hAnsi="TH SarabunPSK"/>
          <w:sz w:val="32"/>
          <w:szCs w:val="32"/>
        </w:rPr>
        <w:t xml:space="preserve">(You Are Not Afraid to Think Big)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ทำงานร่วมกับคุณอื่นได้ดี </w:t>
      </w:r>
      <w:r>
        <w:rPr>
          <w:rFonts w:cs="TH SarabunPSK" w:ascii="TH SarabunPSK" w:hAnsi="TH SarabunPSK"/>
          <w:sz w:val="32"/>
          <w:szCs w:val="32"/>
        </w:rPr>
        <w:t xml:space="preserve">(You Work Well With Others) </w:t>
      </w:r>
    </w:p>
    <w:p>
      <w:pPr>
        <w:pStyle w:val="Heading1"/>
        <w:spacing w:lineRule="auto" w:line="240" w:before="0" w:after="0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9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ุณมีความรับผิดชอบพร้อมที่จะเป็นพลเมืองโลก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(You Embrace the Responsibilities of Global Citizenship)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Sharkey (201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ของผู้นำที่ประสบความสำเร็จระดับโลก </w:t>
      </w:r>
      <w:r>
        <w:rPr>
          <w:rFonts w:cs="TH SarabunPSK" w:ascii="TH SarabunPSK" w:hAnsi="TH SarabunPSK"/>
          <w:sz w:val="32"/>
          <w:szCs w:val="32"/>
        </w:rPr>
        <w:t>(The five characteristics of successful global leaders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ยืดหยุ่นต่อความผันผวนของสถานกา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Uncertainty resilience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สัมพันธ์และเชื่อมโยงทั้งภายในทีมงานและนอกทีม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Team connectivity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ยืดหยุ่นในเชิงการปฏิบั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Pragmatic flexibility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อบสนองอย่างทันท่วงท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Perceptive responsiveness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ลาดในการใช้คนให้ถูกกับ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Talent orientation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Zielinska (201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ลักษณะสำคัญของบุคคลผู้ประสบความสำเร็จระดับสากล </w:t>
      </w:r>
      <w:r>
        <w:rPr>
          <w:rFonts w:cs="TH SarabunPSK" w:ascii="TH SarabunPSK" w:hAnsi="TH SarabunPSK"/>
          <w:sz w:val="32"/>
          <w:szCs w:val="32"/>
        </w:rPr>
        <w:t>(Key characteristics of successful international people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สามารถด้านภา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Linguistic abilities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ติปัญญาดี และมีแรงจูงใ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Self-awareness and motivation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รู้เกี่ยวกับสไตล์การเป็นผู้นำที่หลากหล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Knowledge of various leadership styles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Alcocer (202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ของปัจเจกชนผู้มีศักยภาพระดับโลก </w:t>
      </w:r>
      <w:r>
        <w:rPr>
          <w:rFonts w:cs="TH SarabunPSK" w:ascii="TH SarabunPSK" w:hAnsi="TH SarabunPSK"/>
          <w:sz w:val="32"/>
          <w:szCs w:val="32"/>
        </w:rPr>
        <w:t>(Characteristics of globally competent individuals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รู้ดีเกี่ยวกับสถานการณ์โลก </w:t>
      </w:r>
      <w:r>
        <w:rPr>
          <w:rFonts w:cs="TH SarabunPSK" w:ascii="TH SarabunPSK" w:hAnsi="TH SarabunPSK"/>
          <w:sz w:val="32"/>
          <w:szCs w:val="32"/>
        </w:rPr>
        <w:t xml:space="preserve">(World Knowledge)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สามารถในการปรับตัวสูง </w:t>
      </w:r>
      <w:r>
        <w:rPr>
          <w:rFonts w:cs="TH SarabunPSK" w:ascii="TH SarabunPSK" w:hAnsi="TH SarabunPSK"/>
          <w:sz w:val="32"/>
          <w:szCs w:val="32"/>
        </w:rPr>
        <w:t xml:space="preserve">(Adaptability)  </w:t>
      </w:r>
    </w:p>
    <w:p>
      <w:pPr>
        <w:pStyle w:val="Heading1"/>
        <w:spacing w:lineRule="auto" w:line="240" w:before="0" w:after="0"/>
        <w:ind w:firstLine="720"/>
        <w:jc w:val="left"/>
        <w:textAlignment w:val="baseline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hyperlink r:id="rId5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  <w:u w:val="none"/>
            <w:shd w:fill="FFFFFF" w:val="clear"/>
          </w:rPr>
          <w:t>Singmaster</w:t>
        </w:r>
      </w:hyperlink>
      <w:r>
        <w:rPr>
          <w:rStyle w:val="InternetLink"/>
          <w:rFonts w:cs="TH SarabunPSK" w:ascii="TH SarabunPSK" w:hAnsi="TH SarabunPSK"/>
          <w:b/>
          <w:bCs/>
          <w:color w:val="000000"/>
          <w:sz w:val="32"/>
          <w:szCs w:val="32"/>
          <w:u w:val="none"/>
          <w:shd w:fill="FFFFFF" w:val="clear"/>
        </w:rPr>
        <w:t xml:space="preserve"> (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2018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>คุณลักษณะของผู้นำการศึกษาระดับโลก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(Characteristics of global education leaders) </w:t>
      </w:r>
    </w:p>
    <w:p>
      <w:pPr>
        <w:pStyle w:val="Style22"/>
        <w:shd w:fill="FFFFFF" w:val="clear"/>
        <w:spacing w:before="0" w:after="0"/>
        <w:ind w:firstLine="72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แรกคือนักการศึกษาทั่วโลกควรเข้าใจวัฒนธรรมของตนเองอัตลักษณ์และอิทธิพลต่อการจัดการส่วนตัวและการปฏิบัติในชั้นเรียน ในการสร้างห้องเรียนที่ปลอดภัยและมีความหลากหลายทางวัฒนธรรมสำหรับทุกคน </w:t>
      </w:r>
      <w:r>
        <w:rPr>
          <w:rFonts w:cs="TH SarabunPSK" w:ascii="TH SarabunPSK" w:hAnsi="TH SarabunPSK"/>
          <w:sz w:val="32"/>
          <w:szCs w:val="32"/>
        </w:rPr>
        <w:t xml:space="preserve">(culturally diverse classroom for all) </w:t>
      </w:r>
      <w:r>
        <w:rPr>
          <w:rFonts w:ascii="TH SarabunPSK" w:hAnsi="TH SarabunPSK" w:cs="TH SarabunPSK"/>
          <w:sz w:val="32"/>
          <w:sz w:val="32"/>
          <w:szCs w:val="32"/>
        </w:rPr>
        <w:t>ครูต้องเข้าใจว่าวัฒนธรรมของตนส่งผลกระทบต่อผู้อื่นอย่างไร</w:t>
      </w:r>
    </w:p>
    <w:p>
      <w:pPr>
        <w:pStyle w:val="Style22"/>
        <w:shd w:fill="FFFFFF" w:val="clear"/>
        <w:spacing w:before="0" w:after="0"/>
        <w:ind w:firstLine="72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ผู้นำการศึกษาระดับโลก ควรรู้และสามารถบูรณาการระดับโลก มิติภายในสาขาวิชาหนึ่ง </w:t>
      </w:r>
      <w:r>
        <w:rPr>
          <w:rFonts w:cs="TH SarabunPSK" w:ascii="TH SarabunPSK" w:hAnsi="TH SarabunPSK"/>
          <w:sz w:val="32"/>
          <w:szCs w:val="32"/>
        </w:rPr>
        <w:t xml:space="preserve">(know and be able to integrate global dimensions within the disciplines one teaches.) </w:t>
      </w:r>
      <w:r>
        <w:rPr>
          <w:rFonts w:ascii="TH SarabunPSK" w:hAnsi="TH SarabunPSK" w:cs="TH SarabunPSK"/>
          <w:sz w:val="32"/>
          <w:sz w:val="32"/>
          <w:szCs w:val="32"/>
        </w:rPr>
        <w:t>สอนการรู้และเข้าใจมิติเหล่านี้เป็นสิ่งสำคัญในการสอนนักเรียนทั่วโลกและเว้นแต่นักการศึกษาจะรู้วิธีรวมมิติเหล่านี้เข้ากับปรัชญาการสอนของพวกเขามิตินั้นก็ไม่สามารถนำมาใช้ได้</w:t>
      </w:r>
    </w:p>
    <w:p>
      <w:pPr>
        <w:pStyle w:val="Style22"/>
        <w:shd w:fill="FFFFFF" w:val="clear"/>
        <w:spacing w:before="0" w:after="0"/>
        <w:ind w:firstLine="72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ที่สามพวกเขาต้องมีส่วนร่วมกับนักเรียนในการเรียนรู้เกี่ยวกับโลกและการสำรวจของพวกเขา </w:t>
      </w:r>
      <w:r>
        <w:rPr>
          <w:rFonts w:cs="TH SarabunPSK" w:ascii="TH SarabunPSK" w:hAnsi="TH SarabunPSK"/>
          <w:sz w:val="32"/>
          <w:szCs w:val="32"/>
        </w:rPr>
        <w:t xml:space="preserve">(engage students in learning about the world and exploring their place in it.) </w:t>
      </w:r>
      <w:r>
        <w:rPr>
          <w:rFonts w:ascii="TH SarabunPSK" w:hAnsi="TH SarabunPSK" w:cs="TH SarabunPSK"/>
          <w:sz w:val="32"/>
          <w:sz w:val="32"/>
          <w:szCs w:val="32"/>
        </w:rPr>
        <w:t>โลกอันกว้างใหญ่และมีผู้คนมากมายบนโลกใบนี้จึงมีสถานที่สำหรับทุกคน และเป็นหน้าที่ของผู้นำระดับโลกที่จะช่วยให้นักเรียนมีสมาธิในการเรียนรู้เกี่ยวกับโลกและที่ที่พวกเขาอยู่</w:t>
      </w:r>
    </w:p>
    <w:p>
      <w:pPr>
        <w:pStyle w:val="Style22"/>
        <w:shd w:fill="FFFFFF" w:val="clear"/>
        <w:spacing w:before="0" w:after="0"/>
        <w:ind w:firstLine="72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ตัวอย่างวัสดุและทรัพยากรจากทั่วโลกในชีวิตจริงเมื่อพิจารณาประเด็นต่างๆในประเทศและระดับประเทศ </w:t>
      </w:r>
      <w:r>
        <w:rPr>
          <w:rFonts w:cs="TH SarabunPSK" w:ascii="TH SarabunPSK" w:hAnsi="TH SarabunPSK"/>
          <w:sz w:val="32"/>
          <w:szCs w:val="32"/>
        </w:rPr>
        <w:t xml:space="preserve">(Using real-life global examples, materials, and resources when considering issues locally and nationally.) </w:t>
      </w:r>
      <w:r>
        <w:rPr>
          <w:rFonts w:ascii="TH SarabunPSK" w:hAnsi="TH SarabunPSK" w:cs="TH SarabunPSK"/>
          <w:sz w:val="32"/>
          <w:sz w:val="32"/>
          <w:szCs w:val="32"/>
        </w:rPr>
        <w:t>บางอย่างไม่ว่าจะเป็นประสบการณ์เครื่องมือหรือกลยุทธ์ แต่ไม่ควรใช้ในระดับโลกเมื่อสามารถใช้กับสิ่งที่เล็กกว่าได้เช่นกัน</w:t>
      </w:r>
    </w:p>
    <w:p>
      <w:pPr>
        <w:pStyle w:val="Style22"/>
        <w:shd w:fill="FFFFFF" w:val="clear"/>
        <w:spacing w:before="0" w:after="0"/>
        <w:ind w:firstLine="72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คนสามารถเรียนรู้มากมายจากวัฒนธรรมอื่น ๆ จากอาหารสู่ผู้คนทุกวัฒนธรรมคือ แตกต่างและควรได้รับการชื่นชมและยอมรับ ดังนั้นการให้ความสำคัญกับข้อมูลของผู้เรียนครอบครัวและเพื่อนร่วมงานที่มีความหลากหลายทางวัฒนธรรมและภาษาจึงเป็นกุญแจสำคัญในการชื่นชมและยอมรับวัฒนธรรมอื่น ๆ </w:t>
      </w:r>
      <w:r>
        <w:rPr>
          <w:rFonts w:cs="TH SarabunPSK" w:ascii="TH SarabunPSK" w:hAnsi="TH SarabunPSK"/>
          <w:sz w:val="32"/>
          <w:szCs w:val="32"/>
        </w:rPr>
        <w:t>(appreciating and accepting other cultures.)</w:t>
      </w:r>
    </w:p>
    <w:p>
      <w:pPr>
        <w:pStyle w:val="Style22"/>
        <w:shd w:fill="FFFFFF" w:val="clear"/>
        <w:spacing w:before="0" w:after="0"/>
        <w:ind w:firstLine="72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ไม่ยอมรับและเห็นคุณค่าความแตกต่างทางวัฒนธรรมเกิดขึ้น ลักษณะที่หกการสร้างและสภาพแวดล้อมที่ส่งเสริมปฏิสัมพันธ์ข้ามวัฒนธรรมในเชิงบวก </w:t>
      </w:r>
      <w:r>
        <w:rPr>
          <w:rFonts w:cs="TH SarabunPSK" w:ascii="TH SarabunPSK" w:hAnsi="TH SarabunPSK"/>
          <w:sz w:val="32"/>
          <w:szCs w:val="32"/>
        </w:rPr>
        <w:t xml:space="preserve">(encourages positive cross-cultural interaction.) </w:t>
      </w:r>
      <w:r>
        <w:rPr>
          <w:rFonts w:ascii="TH SarabunPSK" w:hAnsi="TH SarabunPSK" w:cs="TH SarabunPSK"/>
          <w:sz w:val="32"/>
          <w:sz w:val="32"/>
          <w:szCs w:val="32"/>
        </w:rPr>
        <w:t>การมีปฏิสัมพันธ์กับวัฒนธรรมที่แตกต่างกันช่วยให้เกิดความหลากหลายและความซาบซึ้งที่ดีที่สุดเพราะนักเรียนสามารถเรียนรู้ได้จากการรับฟังประสบการณ์ส่วนตัวจากนักเรียนคนอื่น ๆ</w:t>
      </w:r>
    </w:p>
    <w:p>
      <w:pPr>
        <w:pStyle w:val="Style22"/>
        <w:shd w:fill="FFFFFF" w:val="clear"/>
        <w:spacing w:before="0" w:after="0"/>
        <w:ind w:firstLine="72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สร้างแบบจำลองความรับผิดชอบต่อสังคมในบริบทท้องถิ่นและระดับโลก </w:t>
      </w:r>
      <w:r>
        <w:rPr>
          <w:rFonts w:cs="TH SarabunPSK" w:ascii="TH SarabunPSK" w:hAnsi="TH SarabunPSK"/>
          <w:sz w:val="32"/>
          <w:szCs w:val="32"/>
        </w:rPr>
        <w:t xml:space="preserve">(modeling social responsibility in local and global context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สามารถแสดงได้ นักเรียนของพวกเขาจะปฏิบัติอย่างมีความรับผิดชอบบนเว็บไซต์โซเชียลมีเดียเช่น </w:t>
      </w:r>
      <w:r>
        <w:rPr>
          <w:rFonts w:cs="TH SarabunPSK" w:ascii="TH SarabunPSK" w:hAnsi="TH SarabunPSK"/>
          <w:sz w:val="32"/>
          <w:szCs w:val="32"/>
        </w:rPr>
        <w:t xml:space="preserve">Twitter </w:t>
      </w:r>
      <w:r>
        <w:rPr>
          <w:rFonts w:ascii="TH SarabunPSK" w:hAnsi="TH SarabunPSK" w:cs="TH SarabunPSK"/>
          <w:sz w:val="32"/>
          <w:sz w:val="32"/>
          <w:szCs w:val="32"/>
        </w:rPr>
        <w:t>และบล็อกอย่างไร ด้วยการเรียนรู้สิ่งนี้นักเรียนสามารถสื่อสารและทำงานร่วมกันอย่างปลอดภัยและมีความรับผิดชอบเพื่อที่จะเป็นนักเรียนทั่วโลก</w:t>
      </w:r>
    </w:p>
    <w:p>
      <w:pPr>
        <w:pStyle w:val="Style22"/>
        <w:shd w:fill="FFFFFF" w:val="clear"/>
        <w:spacing w:before="0" w:after="0"/>
        <w:ind w:firstLine="72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ยให้ผู้เรียนค้นพบการดำเนินการที่เหมาะสมเพื่อปรับปรุงสภาพท้องถิ่นและระดับโลก </w:t>
      </w:r>
      <w:r>
        <w:rPr>
          <w:rFonts w:cs="TH SarabunPSK" w:ascii="TH SarabunPSK" w:hAnsi="TH SarabunPSK"/>
          <w:sz w:val="32"/>
          <w:szCs w:val="32"/>
        </w:rPr>
        <w:t xml:space="preserve">(Helping learners find appropriate actions to improve local and global conditions) </w:t>
      </w:r>
      <w:r>
        <w:rPr>
          <w:rFonts w:ascii="TH SarabunPSK" w:hAnsi="TH SarabunPSK" w:cs="TH SarabunPSK"/>
          <w:sz w:val="32"/>
          <w:sz w:val="32"/>
          <w:szCs w:val="32"/>
        </w:rPr>
        <w:t>สามารถช่วยให้นักเรียนมีส่วนร่วมอย่างแข็งขันในปัญหาระดับท้องถิ่นและระดับโลก การมีส่วนร่วมทำให้พวกเขาสามารถสร้างความแตกต่างในชีวิตของคนในท้องถิ่นและผู้คนจากทั่วโลกได้</w:t>
      </w:r>
    </w:p>
    <w:p>
      <w:pPr>
        <w:pStyle w:val="Style22"/>
        <w:shd w:fill="FFFFFF" w:val="clear"/>
        <w:spacing w:before="0" w:after="0"/>
        <w:ind w:firstLine="72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ลักษณะประการที่เก้าของผู้นำการศึกษาระดับโลกคือการประเมินผู้เรียนทั่วโลก ความสามารถและให้โอกาสในการเติบโตตามระดับการพัฒนา </w:t>
      </w:r>
      <w:r>
        <w:rPr>
          <w:rFonts w:cs="TH SarabunPSK" w:ascii="TH SarabunPSK" w:hAnsi="TH SarabunPSK"/>
          <w:sz w:val="32"/>
          <w:szCs w:val="32"/>
        </w:rPr>
        <w:t xml:space="preserve">(to assess learners’ global competence and provide growth opportunities based on their levels of development.) </w:t>
      </w:r>
      <w:r>
        <w:rPr>
          <w:rFonts w:ascii="TH SarabunPSK" w:hAnsi="TH SarabunPSK" w:cs="TH SarabunPSK"/>
          <w:sz w:val="32"/>
          <w:sz w:val="32"/>
          <w:szCs w:val="32"/>
        </w:rPr>
        <w:t>โดยการประเมินนักเรียนครูจะได้เรียนรู้ว่าพวกเขาก้าวหน้าในการเป็นผู้นำระดับโลกแทนผู้เรียนได้ดีเพียงใด เมื่อครูประเมินนักเรียนแล้วพวกเขาสามารถจัดระเบียบโอกาสในการเติบโตที่พวกเขาจะได้รับประโยชน์ได้อย่างเหมาะสม</w:t>
      </w:r>
    </w:p>
    <w:p>
      <w:pPr>
        <w:pStyle w:val="Style22"/>
        <w:shd w:fill="FFFFFF" w:val="clear"/>
        <w:spacing w:before="0" w:after="0"/>
        <w:ind w:firstLine="72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ดท้ายผู้นำการศึกษาระดับโลกสามารถสนับสนุนการศึกษาระดับโลกและสังคมความรับผิดชอบ </w:t>
      </w:r>
      <w:r>
        <w:rPr>
          <w:rFonts w:cs="TH SarabunPSK" w:ascii="TH SarabunPSK" w:hAnsi="TH SarabunPSK"/>
          <w:sz w:val="32"/>
          <w:szCs w:val="32"/>
        </w:rPr>
        <w:t xml:space="preserve">(advocate for global education and social responsibility.) </w:t>
      </w:r>
      <w:r>
        <w:rPr>
          <w:rFonts w:ascii="TH SarabunPSK" w:hAnsi="TH SarabunPSK" w:cs="TH SarabunPSK"/>
          <w:sz w:val="32"/>
          <w:sz w:val="32"/>
          <w:szCs w:val="32"/>
        </w:rPr>
        <w:t>และนั่นก็คือคุณค่าสองประการที่ผู้นำด้านการศึกษาระดับโลกควรมี พวกเขาต้องมีใจรักในการศึกษาระดับโลกและสำนึกในความรับผิดชอบต่อสังคมเพื่อที่จะไล่ตามความปรารถนาที่พวกเขามี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Talwar (2020)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ที่คุณคาดหวังในการพัฒนาในฐานะนักเรียนต่างชาติ </w:t>
      </w:r>
      <w:r>
        <w:rPr>
          <w:rFonts w:cs="TH SarabunPSK" w:ascii="TH SarabunPSK" w:hAnsi="TH SarabunPSK"/>
          <w:sz w:val="32"/>
          <w:szCs w:val="32"/>
        </w:rPr>
        <w:t xml:space="preserve">(5 Skills you can expect to develop as an international student) </w:t>
      </w:r>
    </w:p>
    <w:p>
      <w:pPr>
        <w:pStyle w:val="Normal"/>
        <w:shd w:fill="FFFFFF" w:val="clear"/>
        <w:tabs>
          <w:tab w:val="clear" w:pos="907"/>
          <w:tab w:val="left" w:pos="72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สื่อส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Communication) </w:t>
      </w:r>
    </w:p>
    <w:p>
      <w:pPr>
        <w:pStyle w:val="Normal"/>
        <w:shd w:fill="FFFFFF" w:val="clear"/>
        <w:tabs>
          <w:tab w:val="clear" w:pos="907"/>
          <w:tab w:val="left" w:pos="72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รับรู้ทางวัฒนธรร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Cultural Awareness) </w:t>
      </w:r>
    </w:p>
    <w:p>
      <w:pPr>
        <w:pStyle w:val="Normal"/>
        <w:shd w:fill="FFFFFF" w:val="clear"/>
        <w:tabs>
          <w:tab w:val="clear" w:pos="907"/>
          <w:tab w:val="left" w:pos="72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ตระหนักรู้ในตนเ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Self – Awareness) </w:t>
      </w:r>
    </w:p>
    <w:p>
      <w:pPr>
        <w:pStyle w:val="Normal"/>
        <w:shd w:fill="FFFFFF" w:val="clear"/>
        <w:tabs>
          <w:tab w:val="clear" w:pos="907"/>
          <w:tab w:val="left" w:pos="72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แก้ปัญห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Problem solving) </w:t>
      </w:r>
    </w:p>
    <w:p>
      <w:pPr>
        <w:pStyle w:val="Normal"/>
        <w:shd w:fill="FFFFFF" w:val="clear"/>
        <w:tabs>
          <w:tab w:val="clear" w:pos="907"/>
          <w:tab w:val="left" w:pos="72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วามกล้าหาญ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Courage) </w:t>
      </w:r>
    </w:p>
    <w:p>
      <w:pPr>
        <w:pStyle w:val="Heading1"/>
        <w:shd w:fill="FFFFFF" w:val="clear"/>
        <w:spacing w:lineRule="auto" w:line="240" w:before="0" w:after="0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World Strides Inc. Website (2020)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shd w:fill="FFFFFF" w:val="clear"/>
        </w:rPr>
        <w:t xml:space="preserve">13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ทักษะสำคัญในศตวรรษที่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shd w:fill="FFFFFF" w:val="clear"/>
        </w:rPr>
        <w:t xml:space="preserve">21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สำหรับนักเรียนในปัจจุบัน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shd w:fill="FFFFFF" w:val="clear"/>
        </w:rPr>
        <w:t>(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13 Essential 21st Century Skills for Todays Students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shd w:fill="FFFFFF" w:val="clear"/>
        </w:rPr>
        <w:t xml:space="preserve">) 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งานร่วมกันและการทำงานเป็นทีม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(Collaboration and teamwork)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คิดสร้างสรรค์และจินตนาการ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(Creativity and imagination)</w:t>
      </w:r>
    </w:p>
    <w:p>
      <w:pPr>
        <w:pStyle w:val="Normal"/>
        <w:shd w:fill="FFFFFF" w:val="clear"/>
        <w:tabs>
          <w:tab w:val="clear" w:pos="907"/>
          <w:tab w:val="left" w:pos="851" w:leader="none"/>
        </w:tabs>
        <w:spacing w:lineRule="auto" w:line="240" w:before="0" w:after="0"/>
        <w:ind w:left="567" w:firstLine="15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ิดอย่างมีวิจารณญาณ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(Critical thinking)</w:t>
      </w:r>
    </w:p>
    <w:p>
      <w:pPr>
        <w:pStyle w:val="Normal"/>
        <w:shd w:fill="FFFFFF" w:val="clear"/>
        <w:tabs>
          <w:tab w:val="clear" w:pos="907"/>
          <w:tab w:val="left" w:pos="851" w:leader="none"/>
        </w:tabs>
        <w:spacing w:lineRule="auto" w:line="240" w:before="0" w:after="0"/>
        <w:ind w:left="567" w:firstLine="153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ปัญหา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(Problem solving)</w:t>
      </w:r>
    </w:p>
    <w:p>
      <w:pPr>
        <w:pStyle w:val="Style22"/>
        <w:shd w:fill="FFFFFF" w:val="clear"/>
        <w:tabs>
          <w:tab w:val="clear" w:pos="907"/>
          <w:tab w:val="left" w:pos="851" w:leader="none"/>
        </w:tabs>
        <w:spacing w:before="0" w:after="0"/>
        <w:ind w:left="567" w:firstLine="15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ยืดหยุ่นและปรับตัวได้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(Flexibility and adaptability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907"/>
          <w:tab w:val="left" w:pos="851" w:leader="none"/>
        </w:tabs>
        <w:spacing w:lineRule="auto" w:line="240" w:before="0" w:after="0"/>
        <w:ind w:left="567" w:firstLine="15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ารตระหนักรู้เกี่ยวกับวัฒนธรรมระดับโลก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(Global and cultural awareness)</w:t>
      </w:r>
    </w:p>
    <w:p>
      <w:pPr>
        <w:pStyle w:val="Normal"/>
        <w:shd w:fill="FFFFFF" w:val="clear"/>
        <w:tabs>
          <w:tab w:val="clear" w:pos="907"/>
          <w:tab w:val="left" w:pos="851" w:leader="none"/>
        </w:tabs>
        <w:spacing w:lineRule="auto" w:line="240" w:before="0" w:after="0"/>
        <w:ind w:left="567" w:firstLine="15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ด้านสารสนเทศ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(Information literacy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2"/>
        <w:shd w:fill="FFFFFF" w:val="clear"/>
        <w:tabs>
          <w:tab w:val="clear" w:pos="907"/>
          <w:tab w:val="left" w:pos="851" w:leader="none"/>
        </w:tabs>
        <w:spacing w:before="0" w:after="0"/>
        <w:ind w:left="567" w:firstLine="15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ป็นผู้น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Leadership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907"/>
          <w:tab w:val="left" w:pos="851" w:leader="none"/>
        </w:tabs>
        <w:spacing w:lineRule="auto" w:line="240" w:before="0" w:after="0"/>
        <w:ind w:left="567" w:firstLine="15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ู้หน้าที่ในการเป็นพล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Civic literacy and citizenship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907"/>
          <w:tab w:val="left" w:pos="851" w:leader="none"/>
        </w:tabs>
        <w:spacing w:lineRule="auto" w:line="240" w:before="0" w:after="0"/>
        <w:ind w:left="567" w:firstLine="15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การสื่อสารด้วยวาจาและการเขียน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(Oral and written communication skills)</w:t>
      </w:r>
    </w:p>
    <w:p>
      <w:pPr>
        <w:pStyle w:val="Normal"/>
        <w:shd w:fill="FFFFFF" w:val="clear"/>
        <w:tabs>
          <w:tab w:val="clear" w:pos="907"/>
          <w:tab w:val="left" w:pos="851" w:leader="none"/>
        </w:tabs>
        <w:spacing w:lineRule="auto" w:line="240" w:before="0" w:after="0"/>
        <w:ind w:left="567" w:firstLine="15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ับผิดชอบต่อสังคมและจริยธรรม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(Social responsibility and ethics)</w:t>
      </w:r>
    </w:p>
    <w:p>
      <w:pPr>
        <w:pStyle w:val="Normal"/>
        <w:shd w:fill="FFFFFF" w:val="clear"/>
        <w:tabs>
          <w:tab w:val="clear" w:pos="907"/>
          <w:tab w:val="left" w:pos="851" w:leader="none"/>
        </w:tabs>
        <w:spacing w:lineRule="auto" w:line="240" w:before="0" w:after="0"/>
        <w:ind w:left="567" w:firstLine="15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ด้านเทคโนโลย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Technology literacy)</w:t>
      </w:r>
    </w:p>
    <w:p>
      <w:pPr>
        <w:pStyle w:val="Normal"/>
        <w:shd w:fill="FFFFFF" w:val="clear"/>
        <w:tabs>
          <w:tab w:val="clear" w:pos="907"/>
          <w:tab w:val="left" w:pos="851" w:leader="none"/>
        </w:tabs>
        <w:spacing w:lineRule="auto" w:line="240" w:before="0" w:after="0"/>
        <w:ind w:left="567" w:firstLine="15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คิดริเริ่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Initiative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Hanna (201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ผู้นำระดับโลก </w:t>
      </w:r>
      <w:r>
        <w:rPr>
          <w:rFonts w:cs="TH SarabunPSK" w:ascii="TH SarabunPSK" w:hAnsi="TH SarabunPSK"/>
          <w:sz w:val="32"/>
          <w:szCs w:val="32"/>
        </w:rPr>
        <w:t xml:space="preserve">(Developing the global leader) </w:t>
      </w:r>
    </w:p>
    <w:p>
      <w:pPr>
        <w:pStyle w:val="Extrabodypaddingright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ข้าใจอย่างชาญฉลาด </w:t>
      </w:r>
      <w:r>
        <w:rPr>
          <w:rFonts w:cs="TH SarabunPSK" w:ascii="TH SarabunPSK" w:hAnsi="TH SarabunPSK"/>
          <w:sz w:val="32"/>
          <w:szCs w:val="32"/>
        </w:rPr>
        <w:t>(An 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intellectual understanding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พัฒนามุมมองระดับโลกและระดับท้องถิ่น </w:t>
      </w:r>
      <w:r>
        <w:rPr>
          <w:rFonts w:cs="TH SarabunPSK" w:ascii="TH SarabunPSK" w:hAnsi="TH SarabunPSK"/>
          <w:sz w:val="32"/>
          <w:szCs w:val="32"/>
        </w:rPr>
        <w:t>(The capacity to simultaneously develop a </w:t>
      </w:r>
      <w:r>
        <w:rPr>
          <w:rStyle w:val="StrongEmphasis"/>
          <w:rFonts w:eastAsia="Times New Roman" w:cs="TH SarabunPSK" w:ascii="TH SarabunPSK" w:hAnsi="TH SarabunPSK"/>
          <w:b w:val="false"/>
          <w:bCs w:val="false"/>
          <w:sz w:val="32"/>
          <w:szCs w:val="32"/>
        </w:rPr>
        <w:t>global and local perspective</w:t>
      </w:r>
      <w:r>
        <w:rPr>
          <w:rFonts w:cs="TH SarabunPSK" w:ascii="TH SarabunPSK" w:hAnsi="TH SarabunPSK"/>
          <w:sz w:val="32"/>
          <w:szCs w:val="32"/>
        </w:rPr>
        <w:t xml:space="preserve">.) </w:t>
      </w:r>
    </w:p>
    <w:p>
      <w:pPr>
        <w:pStyle w:val="Extrabodypaddingright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เอาชนะความคิดที่โดดเด่น </w:t>
      </w:r>
      <w:r>
        <w:rPr>
          <w:rFonts w:cs="TH SarabunPSK" w:ascii="TH SarabunPSK" w:hAnsi="TH SarabunPSK"/>
          <w:sz w:val="32"/>
          <w:szCs w:val="32"/>
        </w:rPr>
        <w:t>(Being able to 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overcome the dominant thinking</w:t>
      </w:r>
      <w:r>
        <w:rPr>
          <w:rFonts w:cs="TH SarabunPSK" w:ascii="TH SarabunPSK" w:hAnsi="TH SarabunPSK"/>
          <w:sz w:val="32"/>
          <w:szCs w:val="32"/>
        </w:rPr>
        <w:t xml:space="preserve"> at headquarters.) </w:t>
      </w:r>
    </w:p>
    <w:p>
      <w:pPr>
        <w:pStyle w:val="Extrabodypaddingright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พิเศษในการเป็นพันธมิตรระหว่างประเทศ </w:t>
      </w:r>
      <w:r>
        <w:rPr>
          <w:rFonts w:cs="TH SarabunPSK" w:ascii="TH SarabunPSK" w:hAnsi="TH SarabunPSK"/>
          <w:sz w:val="32"/>
          <w:szCs w:val="32"/>
        </w:rPr>
        <w:t>(A knack for 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cross-boundary partnering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Extrabodypaddingright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ะหนักรู้ในตนเองและความมั่นใจในตนเอง </w:t>
      </w:r>
      <w:r>
        <w:rPr>
          <w:rFonts w:cs="TH SarabunPSK" w:ascii="TH SarabunPSK" w:hAnsi="TH SarabunPSK"/>
          <w:sz w:val="32"/>
          <w:szCs w:val="32"/>
        </w:rPr>
        <w:t xml:space="preserve">(A self-awareness and self-assurance)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พัฒนาเครือข่ายที่อยู่ภายในและภายนอกองค์กร </w:t>
      </w:r>
      <w:r>
        <w:rPr>
          <w:rFonts w:cs="TH SarabunPSK" w:ascii="TH SarabunPSK" w:hAnsi="TH SarabunPSK"/>
          <w:sz w:val="32"/>
          <w:szCs w:val="32"/>
        </w:rPr>
        <w:t>(The ability to </w:t>
      </w:r>
      <w:r>
        <w:rPr>
          <w:rStyle w:val="StrongEmphasis"/>
          <w:rFonts w:eastAsia="Times New Roman" w:cs="TH SarabunPSK" w:ascii="TH SarabunPSK" w:hAnsi="TH SarabunPSK"/>
          <w:b w:val="false"/>
          <w:bCs w:val="false"/>
          <w:sz w:val="32"/>
          <w:szCs w:val="32"/>
        </w:rPr>
        <w:t>develop networks</w:t>
      </w:r>
      <w:r>
        <w:rPr>
          <w:rFonts w:cs="TH SarabunPSK" w:ascii="TH SarabunPSK" w:hAnsi="TH SarabunPSK"/>
          <w:sz w:val="32"/>
          <w:szCs w:val="32"/>
        </w:rPr>
        <w:t xml:space="preserve"> that are internal and external to the organization.) </w:t>
      </w:r>
    </w:p>
    <w:p>
      <w:pPr>
        <w:pStyle w:val="Style20"/>
        <w:tabs>
          <w:tab w:val="clear" w:pos="907"/>
          <w:tab w:val="left" w:pos="1440" w:leader="none"/>
        </w:tabs>
        <w:spacing w:lineRule="auto" w:line="240"/>
        <w:ind w:left="720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tabs>
          <w:tab w:val="clear" w:pos="907"/>
          <w:tab w:val="left" w:pos="1440" w:leader="none"/>
        </w:tabs>
        <w:spacing w:lineRule="auto" w:line="240"/>
        <w:ind w:left="720" w:hanging="0"/>
        <w:jc w:val="distribute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หลักการ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แนวคิด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เทคนิค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กิจกรรมเพื่อเสริมสร้างทักษะภาวะผู้นำระดับโลก</w:t>
      </w:r>
    </w:p>
    <w:p>
      <w:pPr>
        <w:pStyle w:val="Style20"/>
        <w:tabs>
          <w:tab w:val="clear" w:pos="907"/>
          <w:tab w:val="left" w:pos="1440" w:leader="none"/>
        </w:tabs>
        <w:spacing w:lineRule="auto" w:line="240"/>
        <w:ind w:left="720" w:hanging="0"/>
        <w:jc w:val="distribute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left"/>
        <w:outlineLvl w:val="0"/>
        <w:rPr>
          <w:rFonts w:ascii="TH SarabunPSK" w:hAnsi="TH SarabunPSK" w:eastAsia="Times New Roman" w:cs="TH SarabunPSK"/>
          <w:b/>
          <w:b/>
          <w:bCs/>
          <w:kern w:val="2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kern w:val="2"/>
          <w:sz w:val="32"/>
          <w:szCs w:val="32"/>
        </w:rPr>
        <w:t>Bramwell (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>2020) 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เป็นที่ปรึกษา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The British Council's Senior Higher Education</w:t>
      </w:r>
      <w:r>
        <w:rPr>
          <w:rStyle w:val="StrongEmphasis"/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ได้กล่าวถึง ทักษะที่ผู้เรียนระดับโลกจะพึงมีเหมือนกัน </w:t>
      </w:r>
      <w:r>
        <w:rPr>
          <w:rFonts w:eastAsia="Times New Roman" w:cs="TH SarabunPSK" w:ascii="TH SarabunPSK" w:hAnsi="TH SarabunPSK"/>
          <w:kern w:val="2"/>
          <w:sz w:val="32"/>
          <w:szCs w:val="32"/>
          <w:shd w:fill="FFFFFF" w:val="clear"/>
        </w:rPr>
        <w:t>(</w:t>
      </w:r>
      <w:r>
        <w:rPr>
          <w:rFonts w:cs="TH SarabunPSK" w:ascii="TH SarabunPSK" w:hAnsi="TH SarabunPSK"/>
          <w:sz w:val="32"/>
          <w:szCs w:val="32"/>
        </w:rPr>
        <w:t>What skills do global learners have in common?</w:t>
      </w:r>
      <w:r>
        <w:rPr>
          <w:rFonts w:eastAsia="Times New Roman" w:cs="TH SarabunPSK" w:ascii="TH SarabunPSK" w:hAnsi="TH SarabunPSK"/>
          <w:kern w:val="2"/>
          <w:sz w:val="32"/>
          <w:szCs w:val="32"/>
          <w:shd w:fill="FFFFFF" w:val="clear"/>
        </w:rPr>
        <w:t>)</w:t>
      </w:r>
      <w:r>
        <w:rPr>
          <w:rFonts w:eastAsia="Times New Roman" w:cs="TH SarabunPSK" w:ascii="TH SarabunPSK" w:hAnsi="TH SarabunPSK"/>
          <w:b/>
          <w:bCs/>
          <w:kern w:val="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อะไรทำให้เป็นผู้เรียนระดับโลก </w:t>
      </w:r>
      <w:r>
        <w:rPr>
          <w:rFonts w:eastAsia="Times New Roman" w:cs="TH SarabunPSK" w:ascii="TH SarabunPSK" w:hAnsi="TH SarabunPSK"/>
          <w:sz w:val="32"/>
          <w:szCs w:val="32"/>
        </w:rPr>
        <w:t>(What makes a global learner?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เรียนระดับโลกพัฒนาการจะประเมินตนเอง และวิจารณ์ตนเองอย่างตรงไปตรงมา เปิดรับแนวคิด และความหลากหลายทางแนวคิดอย่างกว้างขวาง และแยกแยะอคติออกจากความจริง 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เรียนระดับโลกยังรับความรู้จากแหล่งภายนอกประเทศด้วย และพินิจพิจารณาความรู้ที่ได้รับนั้นโดยปราศจากอคติที่มีต่อประเทศหรือภูมิภาคนั้น ๆ ด้ว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Sharan Merriam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ากมหาวิทยาลัยจอร์เจีย เอเธนส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The University of Georgia, Athens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ธิบายว่าผู้เรียนที่เป็นผู้ใหญ่ที่รู้จักตนเองว่าเป็นผู้ที่</w:t>
      </w:r>
    </w:p>
    <w:p>
      <w:pPr>
        <w:pStyle w:val="Style20"/>
        <w:numPr>
          <w:ilvl w:val="0"/>
          <w:numId w:val="25"/>
        </w:numPr>
        <w:tabs>
          <w:tab w:val="clear" w:pos="907"/>
          <w:tab w:val="left" w:pos="990" w:leader="none"/>
        </w:tabs>
        <w:spacing w:lineRule="auto" w:line="240"/>
        <w:ind w:left="0" w:firstLine="720"/>
        <w:jc w:val="distribut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ความรู้สึกที่ชัดเจนว่าพวกเขาเป็นใคร </w:t>
      </w:r>
      <w:r>
        <w:rPr>
          <w:rFonts w:eastAsia="Times New Roman" w:cs="TH SarabunPSK" w:ascii="TH SarabunPSK" w:hAnsi="TH SarabunPSK"/>
          <w:sz w:val="32"/>
          <w:szCs w:val="32"/>
        </w:rPr>
        <w:t>(has a strong sense of who they are)      </w:t>
      </w:r>
    </w:p>
    <w:p>
      <w:pPr>
        <w:pStyle w:val="Style20"/>
        <w:numPr>
          <w:ilvl w:val="0"/>
          <w:numId w:val="25"/>
        </w:numPr>
        <w:tabs>
          <w:tab w:val="clear" w:pos="907"/>
          <w:tab w:val="left" w:pos="990" w:leader="none"/>
        </w:tabs>
        <w:spacing w:lineRule="auto" w:line="240"/>
        <w:ind w:left="0" w:firstLine="720"/>
        <w:jc w:val="distribut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ามารถกำกับการเรียนรู้ของตนเองได้ </w:t>
      </w:r>
      <w:r>
        <w:rPr>
          <w:rFonts w:eastAsia="Times New Roman" w:cs="TH SarabunPSK" w:ascii="TH SarabunPSK" w:hAnsi="TH SarabunPSK"/>
          <w:sz w:val="32"/>
          <w:szCs w:val="32"/>
        </w:rPr>
        <w:t>(can direct their own learning)</w:t>
      </w:r>
    </w:p>
    <w:p>
      <w:pPr>
        <w:pStyle w:val="Style20"/>
        <w:numPr>
          <w:ilvl w:val="0"/>
          <w:numId w:val="25"/>
        </w:numPr>
        <w:tabs>
          <w:tab w:val="clear" w:pos="907"/>
          <w:tab w:val="left" w:pos="990" w:leader="none"/>
        </w:tabs>
        <w:spacing w:lineRule="auto" w:line="240"/>
        <w:ind w:left="0" w:firstLine="720"/>
        <w:jc w:val="distribut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ะสมประสบการณ์ชีวิตตั้งแต่ทักษะการเอาชีวิตรอดในวัยเด็กไปจนถึงทักษะทางสังคมสำหรับผู้ใหญ่และกลยุทธ์การสื่อสาร </w:t>
      </w:r>
      <w:r>
        <w:rPr>
          <w:rFonts w:eastAsia="Times New Roman" w:cs="TH SarabunPSK" w:ascii="TH SarabunPSK" w:hAnsi="TH SarabunPSK"/>
          <w:sz w:val="32"/>
          <w:szCs w:val="32"/>
        </w:rPr>
        <w:t>(has accumulated a reservoir of life experience from childhood survival tactics to adult social skills and communication strategies)</w:t>
      </w:r>
    </w:p>
    <w:p>
      <w:pPr>
        <w:pStyle w:val="Style20"/>
        <w:numPr>
          <w:ilvl w:val="0"/>
          <w:numId w:val="25"/>
        </w:numPr>
        <w:tabs>
          <w:tab w:val="clear" w:pos="907"/>
          <w:tab w:val="left" w:pos="990" w:leader="none"/>
        </w:tabs>
        <w:spacing w:lineRule="auto" w:line="240"/>
        <w:ind w:left="0" w:firstLine="720"/>
        <w:jc w:val="distribut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พัฒนาการเรียนรู้ของพวกเขาโดยการเพิ่มทักษะเดิมหรือเสริมทักษะใหม่ </w:t>
      </w:r>
      <w:r>
        <w:rPr>
          <w:rFonts w:eastAsia="Times New Roman" w:cs="TH SarabunPSK" w:ascii="TH SarabunPSK" w:hAnsi="TH SarabunPSK"/>
          <w:sz w:val="32"/>
          <w:szCs w:val="32"/>
        </w:rPr>
        <w:t>(develops their learning by upskilling or reskilling)     </w:t>
      </w:r>
    </w:p>
    <w:p>
      <w:pPr>
        <w:pStyle w:val="Style20"/>
        <w:numPr>
          <w:ilvl w:val="0"/>
          <w:numId w:val="25"/>
        </w:numPr>
        <w:tabs>
          <w:tab w:val="clear" w:pos="907"/>
          <w:tab w:val="left" w:pos="990" w:leader="none"/>
        </w:tabs>
        <w:spacing w:lineRule="auto" w:line="240"/>
        <w:ind w:left="0" w:firstLine="720"/>
        <w:jc w:val="distribut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องความท้าทายว่าเป็นปัญหาและแสวงหาแนวทางแก้ไข </w:t>
      </w:r>
      <w:r>
        <w:rPr>
          <w:rFonts w:eastAsia="Times New Roman" w:cs="TH SarabunPSK" w:ascii="TH SarabunPSK" w:hAnsi="TH SarabunPSK"/>
          <w:sz w:val="32"/>
          <w:szCs w:val="32"/>
        </w:rPr>
        <w:t>(views challenges as problems and solutions)</w:t>
      </w:r>
    </w:p>
    <w:p>
      <w:pPr>
        <w:pStyle w:val="Style20"/>
        <w:numPr>
          <w:ilvl w:val="0"/>
          <w:numId w:val="25"/>
        </w:numPr>
        <w:tabs>
          <w:tab w:val="clear" w:pos="907"/>
          <w:tab w:val="left" w:pos="990" w:leader="none"/>
        </w:tabs>
        <w:spacing w:lineRule="auto" w:line="240"/>
        <w:ind w:left="0" w:firstLine="720"/>
        <w:jc w:val="distribut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ความสนใจในการประยุกต์ใช้ความรู้อย่างทันท่วงที </w:t>
      </w:r>
      <w:r>
        <w:rPr>
          <w:rFonts w:eastAsia="Times New Roman" w:cs="TH SarabunPSK" w:ascii="TH SarabunPSK" w:hAnsi="TH SarabunPSK"/>
          <w:sz w:val="32"/>
          <w:szCs w:val="32"/>
        </w:rPr>
        <w:t>(is interested in the immediate application of knowledge)</w:t>
      </w:r>
    </w:p>
    <w:p>
      <w:pPr>
        <w:pStyle w:val="Style20"/>
        <w:numPr>
          <w:ilvl w:val="0"/>
          <w:numId w:val="25"/>
        </w:numPr>
        <w:tabs>
          <w:tab w:val="clear" w:pos="907"/>
          <w:tab w:val="left" w:pos="990" w:leader="none"/>
        </w:tabs>
        <w:spacing w:lineRule="auto" w:line="240"/>
        <w:ind w:left="0" w:firstLine="720"/>
        <w:jc w:val="distribut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แรงจูงใจที่จะเรียนรู้จากภายในมากกว่าจากภายนอก </w:t>
      </w:r>
      <w:r>
        <w:rPr>
          <w:rFonts w:eastAsia="Times New Roman" w:cs="TH SarabunPSK" w:ascii="TH SarabunPSK" w:hAnsi="TH SarabunPSK"/>
          <w:sz w:val="32"/>
          <w:szCs w:val="32"/>
        </w:rPr>
        <w:t>(is internally motivated, rather than externally, to learn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เพื่อความร่วมมือและการพัฒนาทางเศรษฐกิ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OECD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งานอนาคตของการศึกษาและทักษะต่างๆ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2018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่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โลกแห่งการพึ่งพาอาศัยซึ่งกันและกันและความขัดแย้ง ผู้คนจะประสบความสำเร็จในการรักษาความเป็นอยู่ที่ดีของตนเองและครอบครัวและชุมชนของพวกเขา โดยการพัฒนาขีดความสามารถในการเข้าใจความต้องการและความปรารถนาของผู้อื่นเท่านั้น”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left"/>
        <w:outlineLvl w:val="0"/>
        <w:rPr>
          <w:rFonts w:ascii="TH SarabunPSK" w:hAnsi="TH SarabunPSK" w:eastAsia="Times New Roman" w:cs="TH SarabunPSK"/>
          <w:b/>
          <w:b/>
          <w:bCs/>
          <w:kern w:val="2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Barb</w:t>
      </w:r>
      <w:r>
        <w:rPr>
          <w:rFonts w:eastAsia="Times New Roman" w:cs="TH SarabunPSK" w:ascii="TH SarabunPSK" w:hAnsi="TH SarabunPSK"/>
          <w:b/>
          <w:bCs/>
          <w:kern w:val="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>(2017) 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เป็นกรรมการบริหาร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UniServ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จาก</w:t>
      </w:r>
      <w:r>
        <w:rPr>
          <w:rStyle w:val="StrongEmphasis"/>
          <w:rFonts w:ascii="TH SarabunPSK" w:hAnsi="TH SarabunPSK" w:eastAsia="Times New Roman" w:cs="TH SarabunPSK"/>
          <w:b w:val="false"/>
          <w:b w:val="false"/>
          <w:bCs w:val="false"/>
          <w:sz w:val="32"/>
          <w:sz w:val="32"/>
          <w:szCs w:val="32"/>
        </w:rPr>
        <w:t xml:space="preserve">มลรัฐ </w:t>
      </w:r>
      <w:r>
        <w:rPr>
          <w:rStyle w:val="StrongEmphasis"/>
          <w:rFonts w:eastAsia="Times New Roman" w:cs="TH SarabunPSK" w:ascii="TH SarabunPSK" w:hAnsi="TH SarabunPSK"/>
          <w:b w:val="false"/>
          <w:bCs w:val="false"/>
          <w:sz w:val="32"/>
          <w:szCs w:val="32"/>
        </w:rPr>
        <w:t>Utah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ได้กล่าวถึง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วิธีการถ่ายทอดความคิดนำมาซึ่งความสามารถระดับโลกเพื่อสอนในชั้นเรียนของคุณ </w:t>
      </w:r>
      <w:r>
        <w:rPr>
          <w:rFonts w:cs="TH SarabunPSK" w:ascii="TH SarabunPSK" w:hAnsi="TH SarabunPSK"/>
          <w:sz w:val="32"/>
          <w:szCs w:val="32"/>
        </w:rPr>
        <w:t xml:space="preserve">(These 4 ideas will bring global competency to your classroom)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ายการด้านล่างนี้เป็นวิธีการบางอย่างที่สามารถช่วยคุณสอนการคิด ส่งเสริมการรับรู้ระดับโลกในห้องเรียนของคุณ ข้อมูลนี้อ้างอิงจาก รูปแบบ</w:t>
      </w:r>
      <w:hyperlink r:id="rId6">
        <w:r>
          <w:rPr>
            <w:rStyle w:val="InternetLink"/>
            <w:rFonts w:ascii="TH SarabunPSK" w:hAnsi="TH SarabunPSK" w:eastAsia="Times New Roman" w:cs="TH SarabunPSK"/>
            <w:sz w:val="32"/>
            <w:sz w:val="32"/>
            <w:szCs w:val="32"/>
          </w:rPr>
          <w:t>การเรียนรู้แบบมีส่วนร่วม</w:t>
        </w:r>
      </w:hyperlink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ข้าพเจ้าได้เข้าร่วมพร้อมกับครูทั่วประเทศเพื่อปรับปรุงการรับรู้ระดับโลกในการสอนของเรา 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มีกลยุทธ์ใดบ้างที่คุณสามารถใช้เพื่อส่งเสริมการพัฒนามุมมองระดับโลกและความเป็นพลเมืองโลกของนักเรีย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1.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มีความชัดเจ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Style w:val="StrongEmphasis"/>
          <w:rFonts w:eastAsia="Times New Roman" w:cs="TH SarabunPSK" w:ascii="TH SarabunPSK" w:hAnsi="TH SarabunPSK"/>
          <w:sz w:val="32"/>
          <w:szCs w:val="32"/>
        </w:rPr>
        <w:t>Be explicit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ะบุแนวคิดสำคัญของคุณอย่างชัดเจนรวมถึงการเชื่อมต่อทั่วโลกที่คุณต้องการเน้นย้ำในบทเรียน คุณสามารถเยี่ยมชม </w:t>
      </w:r>
      <w:hyperlink r:id="rId7">
        <w:r>
          <w:rPr>
            <w:rStyle w:val="InternetLink"/>
            <w:rFonts w:eastAsia="Times New Roman" w:cs="TH SarabunPSK" w:ascii="TH SarabunPSK" w:hAnsi="TH SarabunPSK"/>
            <w:sz w:val="32"/>
            <w:szCs w:val="32"/>
          </w:rPr>
          <w:t>Global</w:t>
        </w:r>
        <w:r>
          <w:rPr>
            <w:rStyle w:val="InternetLink"/>
            <w:rFonts w:eastAsia="Times New Roman" w:cs="TH SarabunPSK" w:ascii="TH SarabunPSK" w:hAnsi="TH SarabunPSK"/>
            <w:sz w:val="32"/>
            <w:szCs w:val="32"/>
          </w:rPr>
          <w:t xml:space="preserve"> </w:t>
        </w:r>
        <w:r>
          <w:rPr>
            <w:rStyle w:val="InternetLink"/>
            <w:rFonts w:eastAsia="Times New Roman" w:cs="TH SarabunPSK" w:ascii="TH SarabunPSK" w:hAnsi="TH SarabunPSK"/>
            <w:sz w:val="32"/>
            <w:szCs w:val="32"/>
          </w:rPr>
          <w:t>Issues.org</w:t>
        </w:r>
      </w:hyperlink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รือ </w:t>
      </w:r>
      <w:hyperlink r:id="rId8">
        <w:r>
          <w:rPr>
            <w:rStyle w:val="InternetLink"/>
            <w:rFonts w:eastAsia="Times New Roman" w:cs="TH SarabunPSK" w:ascii="TH SarabunPSK" w:hAnsi="TH SarabunPSK"/>
            <w:sz w:val="32"/>
            <w:szCs w:val="32"/>
          </w:rPr>
          <w:t>UN.org</w:t>
        </w:r>
      </w:hyperlink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รับแนวคิดสำหรับหัวข้อที่เกี่ยวกับความสามารถระดับโลก และพิจารณาด้วยว่าเหตุใดคุณจึงต้องการให้ความสำคัญกับหัวข้อนั้น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    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ชื่อมโยงแนวคิดกับชุมชนท้องถิ่นของคุณ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Style w:val="StrongEmphasis"/>
          <w:rFonts w:eastAsia="Times New Roman" w:cs="TH SarabunPSK" w:ascii="TH SarabunPSK" w:hAnsi="TH SarabunPSK"/>
          <w:sz w:val="32"/>
          <w:szCs w:val="32"/>
        </w:rPr>
        <w:t>Relate the concepts to your local community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รับการพิสูจน์แล้วว่านักเรียนเรียนรู้ได้ดีที่สุดผ่านประสบการณ์และการค้นพบส่วนตัว การอนุญาตให้นักเรียนจัดการและสำรวจเนื้อหาจะส่งเสริมการคิดและการวิเคราะห์ในระดับที่ลึกขึ้น เช่นการใช้เหตุผลอย่างมีประสิทธิภาพ การคิดเชิงวิเคราะห์ และการแก้ปัญหา ตัวอย่างเช่น ถามนักเรียนว่าแนวคิดที่สำคัญของคุณส่งผลต่อประเทศ รัฐ หรือภูมิภาคของคุณอย่างไร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 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3.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ารใช้กลยุทธ์ในการสรุปอย่างสม่ำเสมอ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Style w:val="StrongEmphasis"/>
          <w:rFonts w:eastAsia="Times New Roman" w:cs="TH SarabunPSK" w:ascii="TH SarabunPSK" w:hAnsi="TH SarabunPSK"/>
          <w:sz w:val="32"/>
          <w:szCs w:val="32"/>
        </w:rPr>
        <w:t>Use summarizing strategies regularly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คุณก้าวไปสู่แนวคิดใหม่ๆ ระดับโลก อย่าลืมอ้างอิงกลับไปยังแนวคิดระดับโลกอื่นๆ ที่คุณได้พูดถึงกับนักเรียนของคุณแล้ว ตัวอย่างเช่น แบ่งนักเรียนเป็นกลุ่มและให้คำศัพท์สำคัญที่เกี่ยวข้องกับแต่ละแนวคิดที่เขียนไว้บนกระดาษโน้ต แล้วให้พวกเขาพัฒนาข้อความที่เชื่อมโยงแนวคิดเข้าด้วยกันให้มากที่สุดเท่าที่จะทำได้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 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4.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แก้ไขปัญหาที่เกี่ยวข้องกับแนวคิด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Style w:val="StrongEmphasis"/>
          <w:rFonts w:eastAsia="Times New Roman" w:cs="TH SarabunPSK" w:ascii="TH SarabunPSK" w:hAnsi="TH SarabunPSK"/>
          <w:sz w:val="32"/>
          <w:szCs w:val="32"/>
        </w:rPr>
        <w:t>Solve problems related to the concept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บทเรียนของคุณ คุณจะพบโครงการสุดยอดที่ท้าทายให้นักเรียนสร้างความตระหนักและคิดหาวิธีแก้ปัญหาที่ยากที่สุดในโลกอย่างสร้างสรรค์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left"/>
        <w:outlineLvl w:val="0"/>
        <w:rPr>
          <w:rFonts w:ascii="TH SarabunPSK" w:hAnsi="TH SarabunPSK" w:eastAsia="Times New Roman" w:cs="TH SarabunPSK"/>
          <w:b/>
          <w:b/>
          <w:bCs/>
          <w:kern w:val="2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kern w:val="2"/>
          <w:sz w:val="32"/>
          <w:szCs w:val="32"/>
          <w:shd w:fill="FFFFFF" w:val="clear"/>
        </w:rPr>
        <w:t>Dimitriadis</w:t>
      </w:r>
      <w:r>
        <w:rPr>
          <w:rFonts w:eastAsia="Times New Roman" w:cs="TH SarabunPSK" w:ascii="TH SarabunPSK" w:hAnsi="TH SarabunPSK"/>
          <w:kern w:val="2"/>
          <w:sz w:val="32"/>
          <w:szCs w:val="32"/>
          <w:shd w:fill="FFFFFF" w:val="clear"/>
        </w:rPr>
        <w:t> (n.d.) 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  <w:shd w:fill="FFFFFF" w:val="clear"/>
        </w:rPr>
        <w:t>เป็นครูผู้สอนที่มีประสบการณ์ ซึ่งตระหนักถึงพลังของเทคโนโลยีเพื่อยกระดับการสอนและปรับปรุงผลการศึกษา </w:t>
      </w:r>
      <w:r>
        <w:rPr>
          <w:rFonts w:eastAsia="Times New Roman" w:cs="TH SarabunPSK" w:ascii="TH SarabunPSK" w:hAnsi="TH SarabunPSK"/>
          <w:kern w:val="2"/>
          <w:sz w:val="32"/>
          <w:szCs w:val="32"/>
          <w:shd w:fill="FFFFFF" w:val="clear"/>
        </w:rPr>
        <w:t xml:space="preserve">Mandi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  <w:shd w:fill="FFFFFF" w:val="clear"/>
        </w:rPr>
        <w:t xml:space="preserve">มีประสบการณ์มากมายในการพัฒนาหลักสูตรและการเรียนรู้ โดยเคยพัฒนาโปรแกรมสำหรับกระทรวงศึกษาธิการของรัฐบาลออสเตรเลียมาก่อน เธอหลงใหลในการออกแบบความคิด </w:t>
      </w:r>
      <w:r>
        <w:rPr>
          <w:rFonts w:eastAsia="Times New Roman" w:cs="TH SarabunPSK" w:ascii="TH SarabunPSK" w:hAnsi="TH SarabunPSK"/>
          <w:kern w:val="2"/>
          <w:sz w:val="32"/>
          <w:szCs w:val="32"/>
          <w:shd w:fill="FFFFFF" w:val="clear"/>
        </w:rPr>
        <w:t xml:space="preserve">(Design Thinking)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  <w:shd w:fill="FFFFFF" w:val="clear"/>
        </w:rPr>
        <w:t>และวิธีที่ดีที่สุดในการเตรียมนักเรียนสำหรับอนาคต 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ได้กล่าวถึง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12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ช่องทางเพื่อช่วยให้นักเรียนพัฒนาทักษะแห่งศตวรรษที่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21 </w:t>
      </w:r>
      <w:r>
        <w:rPr>
          <w:rFonts w:eastAsia="Times New Roman" w:cs="TH SarabunPSK" w:ascii="TH SarabunPSK" w:hAnsi="TH SarabunPSK"/>
          <w:kern w:val="2"/>
          <w:sz w:val="32"/>
          <w:szCs w:val="32"/>
          <w:shd w:fill="FFFFFF" w:val="clear"/>
        </w:rPr>
        <w:t>(</w:t>
      </w:r>
      <w:r>
        <w:rPr>
          <w:rFonts w:cs="TH SarabunPSK" w:ascii="TH SarabunPSK" w:hAnsi="TH SarabunPSK"/>
          <w:sz w:val="32"/>
          <w:szCs w:val="32"/>
        </w:rPr>
        <w:t>12 Ways to help students develop 21st century skills with makers empire</w:t>
      </w:r>
      <w:r>
        <w:rPr>
          <w:rFonts w:eastAsia="Times New Roman" w:cs="TH SarabunPSK" w:ascii="TH SarabunPSK" w:hAnsi="TH SarabunPSK"/>
          <w:kern w:val="2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  <w:shd w:fill="FFFFFF" w:val="clear"/>
        </w:rPr>
        <w:t>ดังนี้</w:t>
      </w:r>
      <w:r>
        <w:rPr>
          <w:rFonts w:ascii="TH SarabunPSK" w:hAnsi="TH SarabunPSK" w:eastAsia="Times New Roman" w:cs="TH SarabunPSK"/>
          <w:b/>
          <w:b/>
          <w:bCs/>
          <w:kern w:val="2"/>
          <w:sz w:val="32"/>
          <w:sz w:val="32"/>
          <w:szCs w:val="32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left"/>
        <w:outlineLvl w:val="0"/>
        <w:rPr>
          <w:rFonts w:ascii="TH SarabunPSK" w:hAnsi="TH SarabunPSK" w:eastAsia="Times New Roman" w:cs="TH SarabunPSK"/>
          <w:b/>
          <w:b/>
          <w:bCs/>
          <w:kern w:val="2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สื่อส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Style w:val="StrongEmphasis"/>
          <w:rFonts w:cs="TH SarabunPSK" w:ascii="TH SarabunPSK" w:hAnsi="TH SarabunPSK"/>
          <w:sz w:val="32"/>
          <w:szCs w:val="32"/>
        </w:rPr>
        <w:t>Communication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left"/>
        <w:outlineLvl w:val="0"/>
        <w:rPr>
          <w:rFonts w:ascii="TH SarabunPSK" w:hAnsi="TH SarabunPSK" w:eastAsia="Times New Roman" w:cs="TH SarabunPSK"/>
          <w:b/>
          <w:b/>
          <w:bCs/>
          <w:kern w:val="2"/>
          <w:sz w:val="32"/>
          <w:szCs w:val="32"/>
        </w:rPr>
      </w:pP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>การแบ่งปันความคิด แนวคิด โจทย์ และวิธีแก้ในรูปแบบที่มีประสิทธิภาพ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นักเรียนทำความเข้าใจเกี่ยวกับแนวคิดหรือความคิดเห็น โดยใช้ซิฟต์แวร์การออกแบบสามมิติ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3D design software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Makers Empire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ดูความสามารถของนักเรียนสื่อสารแนวความคิด ความไว้วางใจ หรือ อคติ หรือการปรับตัว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นักเรียนอธิบายกระบวนการปฏิบัติที่พวกเขาใช้ในการออกแบ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D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่าพวกเขาทำตามขั้นตอนใดบ้าง พวกเขาตัดสินใจออกแบบอะไร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ะตุ้นให้นักเรียนแสดงความคิดเห็นย้อนกลับแบบสร้างสรรค์ เพื่อช่วยให้นักเรียนคนอื่นๆ ปรับปรุงออกแบบความคิดเห็นของพวกเขา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สานงานกั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Style w:val="StrongEmphasis"/>
          <w:rFonts w:cs="TH SarabunPSK" w:ascii="TH SarabunPSK" w:hAnsi="TH SarabunPSK"/>
          <w:sz w:val="32"/>
          <w:szCs w:val="32"/>
        </w:rPr>
        <w:t>Collaboration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>บรรลุเป้าหมายร่วมกับผู้อื่น ร่วมกันคิดและประสานความคิดทักษะและความเชี่ยวชาญของกลุ่ม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ิดโอกาสให้นักเรียนทำงานร่วมกัน นักเรียนแต่ละคนรับผิดชอบในส่วนที่ได้รับมอบหมาย ตัวอย่างเช่น นักเรียนที่วิทยาลัยเซนต์ไมเคิลทำงานเป็นกลุ่มอย่างยอดเยี่ยม เพื่อสร้างสถานีอวกาศ นักเรียนแต่ละคนต้องรับผิดชอบในการออกแบบองค์ประกอบเฉพาะของสถานีอวกาศและตรวจสอบให้แน่ใจว่าองค์ประกอบนี้เหมาะสมกับการออกแบบหรือไม่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ิดโอกาสให้นักเรียนร่วมกันแก้ปัญหา ใน</w:t>
      </w:r>
      <w:hyperlink r:id="rId9">
        <w:r>
          <w:rPr>
            <w:rStyle w:val="InternetLink"/>
            <w:rFonts w:ascii="TH SarabunPSK" w:hAnsi="TH SarabunPSK" w:eastAsia="Times New Roman" w:cs="TH SarabunPSK"/>
            <w:sz w:val="32"/>
            <w:sz w:val="32"/>
            <w:szCs w:val="32"/>
          </w:rPr>
          <w:t>ตัวอย่างนี้</w:t>
        </w:r>
      </w:hyperlink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า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Stephen’s School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เรียนทำงานร่วมกันเพื่อหาวิธีแก้ปัญหาที่มีประสิทธิภาพ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ั้งค่าความท้าทายในการออกแบบ โดยให้นักเรียนทำงานร่วมกัน เราได้เห็นความท้าทายที่ยิ่งใหญ่ที่นักเรียนแต่ละคนเพิ่มองค์ประกอบใหม่ในการออกแบบ การออกแบบจะถูกส่งต่อไปเรื่อย ๆ จนกว่าทุกคนในกลุ่มจะได้รับผลลัพธ์</w:t>
      </w:r>
    </w:p>
    <w:p>
      <w:pPr>
        <w:pStyle w:val="Heading3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คิดเชิงวิพากษ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Critical Thinking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>การมองปัญหาในรูปแบบใหม่ การตัดสินใจอย่างชาญฉลาด และการเชื่อมโยงกับเรื่องและแนวคิดอื่น ๆ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เสนอนักเรียนด้วยสถานการณ์ในโลกแห่งความเป็นจริง และขอให้พวกเขาระบุประเด็นที่เป็นปัญหา โดยการกำหนดให้นักเรียนเป็นผู้แสวงหาปัญหาและผู้ค้นหาปัญหา แนะนำให้พวกเขาวิเคราะห์ปัญหา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ฝึกการตั้งคำถามในชั้นเรียน เพื่อเป็นแนวทางในการคิดของพวกเขา เช่น มีวิธีที่ดีกว่านี้หรือไม่</w:t>
      </w:r>
      <w:r>
        <w:rPr>
          <w:rFonts w:eastAsia="Times New Roman" w:cs="TH SarabunPSK" w:ascii="TH SarabunPSK" w:hAnsi="TH SarabunPSK"/>
          <w:sz w:val="32"/>
          <w:szCs w:val="32"/>
        </w:rPr>
        <w:t>?…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ฉันจะทำให้ดีขึ้นได้อย่างไร</w:t>
      </w:r>
      <w:r>
        <w:rPr>
          <w:rFonts w:eastAsia="Times New Roman" w:cs="TH SarabunPSK" w:ascii="TH SarabunPSK" w:hAnsi="TH SarabunPSK"/>
          <w:sz w:val="32"/>
          <w:szCs w:val="32"/>
        </w:rPr>
        <w:t>?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นับสนุนนักเรียนพัฒนาเกณฑ์แห่งความสำเร็จ และใช้สิ่งเหล่านี้ในการประเมินและปรับปรุงการออกแบบและแนวทางแก้ไขพัฒนา</w:t>
      </w:r>
    </w:p>
    <w:p>
      <w:pPr>
        <w:pStyle w:val="Heading3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คิดสร้างสรรค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Creativity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>การสร้างและทดสอบแนวคิดใหม่ ๆ เป็นนวัตกรรมเชิงสร้างสรรค์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ร้างความท้าทายในการออกแบบปลายเปิดเพื่อกระตุ้นความคิดสร้างสรรค์ เช่นออกแบบวิธีที่ดีกว่าในการกินสปาเก็ตตี้หรือสร้างบ้านในฝันของคุณ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ิ่มข้อจำกัดในการออกแบบความท้าทายเพื่อกระตุ้นให้นักเรียนเกิดแนวคิดใหม่ ๆ และวิธีอื่น ๆ ในการแก้ปัญหา เช่นบ้านในฝันต้องใช้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ล็อก หรือวิธีแก้สปาเก็ตตี้ต้องมีเครื่องมือช่วย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ะตุ้นให้นักเรียนออกแบบความคิดให้มากที่สุด ก่อนที่จะเลือกไอเดียที่ออกแบบไว้ พวกเขาสามารถคิด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อเดี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ทีได้หรือไม่ ความคิดที่บ้าสุด ๆ ที่พวกเขาคิดได้คืออะไร จะเป็นอย่างไรถ้าพวกเขามีเงินทั้งหมดในโลก</w:t>
      </w:r>
    </w:p>
    <w:p>
      <w:pPr>
        <w:pStyle w:val="Normal"/>
        <w:spacing w:lineRule="atLeast" w:line="259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shd w:fill="FFFFFF" w:val="clear"/>
        </w:rPr>
        <w:t>Bird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(2020)</w:t>
      </w:r>
      <w:r>
        <w:rPr>
          <w:rFonts w:eastAsia="Times New Roman" w:cs="TH SarabunPSK" w:ascii="TH SarabunPSK" w:hAnsi="TH SarabunPSK"/>
          <w:i/>
          <w:iCs/>
          <w:sz w:val="32"/>
          <w:szCs w:val="32"/>
          <w:shd w:fill="FFFFFF" w:val="clear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เป็นประธาน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  <w:shd w:fill="FFFFFF" w:val="clear"/>
        </w:rPr>
        <w:t> </w:t>
      </w:r>
      <w:hyperlink r:id="rId10" w:tgtFrame="_blank">
        <w:r>
          <w:rPr>
            <w:rStyle w:val="InternetLink"/>
            <w:rFonts w:eastAsia="Times New Roman" w:cs="TH SarabunPSK" w:ascii="TH SarabunPSK" w:hAnsi="TH SarabunPSK"/>
            <w:spacing w:val="7"/>
            <w:sz w:val="32"/>
            <w:szCs w:val="32"/>
          </w:rPr>
          <w:t>Kozai </w:t>
        </w:r>
      </w:hyperlink>
      <w:hyperlink r:id="rId11" w:tgtFrame="_blank">
        <w:r>
          <w:rPr>
            <w:rStyle w:val="InternetLink"/>
            <w:rFonts w:eastAsia="Times New Roman" w:cs="TH SarabunPSK" w:ascii="TH SarabunPSK" w:hAnsi="TH SarabunPSK"/>
            <w:spacing w:val="7"/>
            <w:sz w:val="32"/>
            <w:szCs w:val="32"/>
          </w:rPr>
          <w:t>Group, Inc</w:t>
        </w:r>
      </w:hyperlink>
      <w:r>
        <w:rPr>
          <w:rFonts w:eastAsia="Times New Roman" w:cs="TH SarabunPSK" w:ascii="TH SarabunPSK" w:hAnsi="TH SarabunPSK"/>
          <w:spacing w:val="7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กล่าวถึง การเริ่มต้นของวัยรุ่น </w:t>
      </w:r>
      <w:r>
        <w:rPr>
          <w:rFonts w:eastAsia="Times New Roman" w:cs="TH SarabunPSK" w:ascii="TH SarabunPSK" w:hAnsi="TH SarabunPSK"/>
          <w:sz w:val="32"/>
          <w:szCs w:val="32"/>
        </w:rPr>
        <w:t>: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พัฒนาทักษะความเป็นผู้นำระดับโลกในนักเรียน </w:t>
      </w:r>
      <w:r>
        <w:rPr>
          <w:rFonts w:cs="TH SarabunPSK" w:ascii="TH SarabunPSK" w:hAnsi="TH SarabunPSK"/>
          <w:sz w:val="32"/>
          <w:szCs w:val="32"/>
        </w:rPr>
        <w:t xml:space="preserve">(Start them young : Developing global leadership skills in students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ท่ามกลางการพูดคุยของตลาดโลกและบรรษัทข้ามชาตินั้น ได้มีความสนใจเพียงน้อยนิดเกี่ยวกับการศึกษาในยุคโลกาภิวัตน์ โดยเฉพาะอย่างยิ่งความจำเป็นในการพัฒนาขีดความสามารถระดับโลกในหมู่นักเรียน ตั้งแต่ปี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254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ั้งแต่ระดับอนุบาลจนถึงระดับบัณฑิตศึกษา มีการเรียกร้องให้มีการพัฒนาขีดความสามารถระหว่างวัฒนธรรมอย่างสม่ำเสมอ เมื่อนักเรียนแสวงหาประสบการณ์ในระดับนานาชาติมากขึ้น ผู้บริหารถึงได้ตระหนักถึงความจำเป็นในการพัฒนาขีดความสามารถ ในขณะเดียวกันคณาจารย์และเจ้าหน้าที่ก็รู้สึกว่าจำเป็นต้องประเมินและพัฒนาความสามารถระหว่างวัฒนธรรมของตนเ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วิจัยเกี่ยวกับความสามารถระหว่างวัฒนธรรมและความสามารถในการ</w:t>
      </w:r>
      <w:hyperlink r:id="rId12">
        <w:r>
          <w:rPr>
            <w:rStyle w:val="InternetLink"/>
            <w:rFonts w:ascii="TH SarabunPSK" w:hAnsi="TH SarabunPSK" w:eastAsia="Times New Roman" w:cs="TH SarabunPSK"/>
            <w:spacing w:val="7"/>
            <w:sz w:val="32"/>
            <w:sz w:val="32"/>
            <w:szCs w:val="32"/>
          </w:rPr>
          <w:t>เป็นผู้นำระดับโลก</w:t>
        </w:r>
      </w:hyperlink>
      <w:r>
        <w:rPr>
          <w:rFonts w:ascii="TH SarabunPSK" w:hAnsi="TH SarabunPSK" w:eastAsia="Times New Roman" w:cs="TH SarabunPSK"/>
          <w:spacing w:val="7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ระบุประเภทกว้าง ๆ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เภทที่สำคัญต่อการปฏิสัมพันธ์กับผู้อื่นอย่างมีประสิทธิผล</w:t>
      </w:r>
      <w:r>
        <w:rPr>
          <w:rFonts w:eastAsia="Times New Roman" w:cs="TH SarabunPSK" w:ascii="TH SarabunPSK" w:hAnsi="TH SarabunPSK"/>
          <w:sz w:val="32"/>
          <w:szCs w:val="32"/>
        </w:rPr>
        <w:t>:  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ทำงานในบริบทที่หลากหลาย กับผู้คนที่มีความแตกต่างกัน ต้องสามารถรับรู้และเรียนรู้ได้อย่างถูกต้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วกเขายังต้องสร้างและรักษาความสัมพันธ์อันดีกับผู้ค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ุดท้ายพวกเขาจะต้องตระหนักรู้ในตนเองและสามารถจัดการกับตนเองได้ ในขณะที่ทำงานในสถานการณ์ที่ตึงเครียด และมีความท้าทายทั้งทางร่างกายจิตใจและอารมณ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ิทยาลัยและมหาวิทยาลัยมากกว่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ห่ง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วีป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hyperlink r:id="rId13">
        <w:r>
          <w:rPr>
            <w:rStyle w:val="InternetLink"/>
            <w:rFonts w:eastAsia="Times New Roman" w:cs="TH SarabunPSK" w:ascii="TH SarabunPSK" w:hAnsi="TH SarabunPSK"/>
            <w:i/>
            <w:iCs/>
            <w:spacing w:val="7"/>
            <w:sz w:val="32"/>
            <w:szCs w:val="32"/>
          </w:rPr>
          <w:t>Global Competencies Inventory</w:t>
        </w:r>
      </w:hyperlink>
      <w:r>
        <w:rPr>
          <w:rFonts w:eastAsia="Times New Roman" w:cs="TH SarabunPSK" w:ascii="TH SarabunPSK" w:hAnsi="TH SarabunPSK"/>
          <w:sz w:val="32"/>
          <w:szCs w:val="32"/>
        </w:rPr>
        <w:t xml:space="preserve"> (GCI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 </w:t>
      </w:r>
      <w:r>
        <w:fldChar w:fldCharType="begin"/>
      </w:r>
      <w:r>
        <w:rPr>
          <w:rStyle w:val="InternetLink"/>
          <w:sz w:val="32"/>
          <w:spacing w:val="7"/>
          <w:i/>
          <w:sz w:val="32"/>
          <w:i/>
          <w:szCs w:val="32"/>
          <w:iCs/>
          <w:rFonts w:ascii="TH SarabunPSK" w:hAnsi="TH SarabunPSK" w:eastAsia="Times New Roman" w:cs="TH SarabunPSK"/>
        </w:rPr>
        <w:instrText xml:space="preserve"> HYPERLINK "https://translate.google.com/translate?hl=th&amp;prev=_t&amp;sl=en&amp;tl=th&amp;u=https://www.aperianglobal.com/learning-solutions/assessments-surveys/%23intercultural-effectiveness-scale" \l "intercultural-effectiveness-scale"</w:instrText>
      </w:r>
      <w:r>
        <w:rPr>
          <w:rStyle w:val="InternetLink"/>
          <w:sz w:val="32"/>
          <w:spacing w:val="7"/>
          <w:i/>
          <w:sz w:val="32"/>
          <w:i/>
          <w:szCs w:val="32"/>
          <w:iCs/>
          <w:rFonts w:ascii="TH SarabunPSK" w:hAnsi="TH SarabunPSK" w:eastAsia="Times New Roman" w:cs="TH SarabunPSK"/>
        </w:rPr>
        <w:fldChar w:fldCharType="separate"/>
      </w:r>
      <w:r>
        <w:rPr>
          <w:rStyle w:val="InternetLink"/>
          <w:rFonts w:eastAsia="Times New Roman" w:cs="TH SarabunPSK" w:ascii="TH SarabunPSK" w:hAnsi="TH SarabunPSK"/>
          <w:i/>
          <w:iCs/>
          <w:spacing w:val="7"/>
          <w:sz w:val="32"/>
          <w:szCs w:val="32"/>
        </w:rPr>
        <w:t>Intercultural Effectiveness Scale</w:t>
      </w:r>
      <w:r>
        <w:rPr>
          <w:rStyle w:val="InternetLink"/>
          <w:sz w:val="32"/>
          <w:spacing w:val="7"/>
          <w:i/>
          <w:sz w:val="32"/>
          <w:i/>
          <w:szCs w:val="32"/>
          <w:iCs/>
          <w:rFonts w:ascii="TH SarabunPSK" w:hAnsi="TH SarabunPSK" w:eastAsia="Times New Roman" w:cs="TH SarabunPSK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</w:rPr>
        <w:t xml:space="preserve"> (IES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ารระบุระดับความสามารถระหว่างวัฒนธรรมของนักเรียน เครื่องมือเหล่านี้ได้รับการคัดเลือกตามคุณภาพแนวความคิดและความเข้มงวดทางจิต    </w:t>
      </w:r>
    </w:p>
    <w:p>
      <w:pPr>
        <w:pStyle w:val="Heading3"/>
        <w:spacing w:before="0" w:after="0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รณีศึกษา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ใช้เครื่องมือประเมินระหว่างวัฒนธรรมในสถานศึกษา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Case studies: Using intercultural assessment tools in an academic setting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ที่</w:t>
      </w:r>
      <w:hyperlink r:id="rId14" w:tgtFrame="_blank">
        <w:r>
          <w:rPr>
            <w:rStyle w:val="InternetLink"/>
            <w:rFonts w:ascii="TH SarabunPSK" w:hAnsi="TH SarabunPSK" w:eastAsia="Times New Roman" w:cs="TH SarabunPSK"/>
            <w:spacing w:val="7"/>
            <w:sz w:val="32"/>
            <w:sz w:val="32"/>
            <w:szCs w:val="32"/>
          </w:rPr>
          <w:t>มหาวิทยาลัยนอร์ทอีสเทิ</w:t>
        </w:r>
      </w:hyperlink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์น นักศึกษาระดับปริญญาตรีที่เรียนวิชาเอกธุรกิจระหว่างประเทศ จะสอ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IES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่อนออกเดินทางไปฝึกงานเกี่ยวกับ </w:t>
      </w:r>
      <w:r>
        <w:rPr>
          <w:rFonts w:eastAsia="Times New Roman"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านอพยพชาวต่างชาติ</w:t>
      </w:r>
      <w:r>
        <w:rPr>
          <w:rFonts w:eastAsia="Times New Roman"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ซึ่งเป็นประสบการณ์ระหว่างประเทศ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ในระหว่างที่พวกเขาเรียนจบหลักสูตรหนึ่งภาคการศึกษาในประเทศอื่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ปกติจะใช้ภาษาของประเทศเจ้าภาพ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มด้วยประสบการณ์การทำงานเต็มเวล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ในต่างประเทศ 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ลลัพธ์จา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IES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ะแจ้งให้นักเรียนทราบถึงการเตรียมตัวก่อนออกเดินทางและยังจะเป็นพื้นฐานของเป้าหมายในการพัฒนาในระหว่างการมอบหมายงาน เมื่อกลับมา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Northeastern University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เรียนจะสอ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IES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ีกครั้งเพื่อระบุทักษะที่เจริญเติบโต การประเมินผลก่อนและหลังข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IES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ช่ว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 พบว่าความสามารถทางวัฒนธรรมโดยรวมดีขึ้นอย่างมีนัยสำคัญ 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Tennessee, Chattanooga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าร์ก เมนเดลฮอลล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Mark Mendenhall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ใช้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GCI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เครื่องมือในการประเมินเพื่อช่วยเหลือนักศึกษ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MBA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Executive MBA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สหรัฐอเมริกาและยุโรป เครื่องมือนี้ส่งเสริมการตระหนักรู้ในตนเองเกี่ยวกับจุดแข็งและจุดอ่อนที่เกี่ยวข้องกับความสามารถระหว่างวัฒนธรรมที่มีอิทธิพลต่อความเป็นผู้นำระดับโลกที่มีประสิทธิผล หลังจากซักซ้อมผลลัพธ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GCI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ับพวกเขาแล้ว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Mark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็ให้นักเรียนพัฒนาแผนการพัฒนาส่วนบุคคลที่เป็นรายบุคคลซึ่งอยู่บนหลักการของการบำบัดพฤติกรรมการรับรู้เพื่อช่วยเสริมสร้างความสามารถระหว่างวัฒนธรรมที่อ่อนแอลง จากนั้นนักเรียนของเขาจะต้องใช้แผนของพวกเขาทุกวันและทุกวันจันทร์ตลอดทั้งภาคการศึกษารายงานให้เขาทราบใน   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วกเขาดำเนินการตามแผนในสัปดาห์ที่แล้วได้ดีเพียงใ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อมูลเชิงลึกที่พวกเขาได้รั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ธีที่พวกเขาจะปรับเปลี่ยนแผนของพวกเขาให้มีประสิทธิภาพมากขึ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แต่ละสัปดาห์หลังจากอ่านรายงานของพวกเข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Mark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ให้คำติชมเพื่อกระตุ้นและช่วยเหลือพวกเขาในความพยายามในสัปดาห์หน้า ในตอนท้ายของภาคการศึกษานักเรียนจะต้องเขียนการวิเคราะห์การสะท้อนเชิงลึกเกี่ยวกับประสบการณ์ของพวกเขาที่ช่วยในการพัฒนาความสามารถที่ทำได้ตลอดทั้งภาคการศึกษา กระบวนการผสมผสานการฝึกบำบัดพฤติกรรมการรับรู้กับการพัฒนาความสามารถระหว่างวัฒนธรรมนี้ให้ผลลัพธ์ที่โดดเด่น </w:t>
      </w:r>
      <w:r>
        <w:rPr>
          <w:rFonts w:eastAsia="Times New Roman" w:cs="TH SarabunPSK" w:ascii="TH SarabunPSK" w:hAnsi="TH SarabunPSK"/>
          <w:sz w:val="32"/>
          <w:szCs w:val="32"/>
        </w:rPr>
        <w:t>(Mendenhall, et. al., 2013). </w:t>
      </w:r>
    </w:p>
    <w:p>
      <w:pPr>
        <w:pStyle w:val="Heading4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ascii="TH SarabunPSK" w:hAnsi="TH SarabunPSK" w:cs="TH SarabunPSK"/>
          <w:color w:val="000000"/>
          <w:szCs w:val="32"/>
        </w:rPr>
        <w:t xml:space="preserve">การยอมรับความสามารถระหว่างวัฒนธรรมในห้องเรียน </w:t>
      </w:r>
      <w:r>
        <w:rPr>
          <w:rFonts w:cs="TH SarabunPSK" w:ascii="TH SarabunPSK" w:hAnsi="TH SarabunPSK"/>
          <w:color w:val="000000"/>
          <w:szCs w:val="32"/>
        </w:rPr>
        <w:t>(Recognizing intercultural competencies in the classroom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Joyce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Osland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อำนวยการห้องแล็บภาวะผู้นำระดับโลก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GLLab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ทยาลัยลูคัส และบัณฑิตวิทยาลัยบริหารธุรกิจ มหาวิทยาลัยรัฐซานโฮเซ</w:t>
      </w:r>
      <w:hyperlink r:id="rId15" w:tgtFrame="_blank">
        <w:r>
          <w:rPr>
            <w:rStyle w:val="InternetLink"/>
            <w:rFonts w:ascii="TH SarabunPSK" w:hAnsi="TH SarabunPSK" w:eastAsia="Times New Roman" w:cs="TH SarabunPSK"/>
            <w:spacing w:val="7"/>
            <w:sz w:val="32"/>
            <w:sz w:val="32"/>
            <w:szCs w:val="32"/>
            <w:u w:val="single"/>
          </w:rPr>
          <w:t> </w:t>
        </w:r>
      </w:hyperlink>
      <w:r>
        <w:rPr>
          <w:rFonts w:eastAsia="Times New Roman" w:cs="TH SarabunPSK" w:ascii="TH SarabunPSK" w:hAnsi="TH SarabunPSK"/>
          <w:sz w:val="32"/>
          <w:szCs w:val="32"/>
        </w:rPr>
        <w:t>GLLab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่อตั้งขึ้นในป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ตอบสนองความต้องการที่สำคัญในการเตรียมผู้นำระดับโลกในอนาคต </w:t>
      </w:r>
      <w:r>
        <w:rPr>
          <w:rFonts w:eastAsia="Times New Roman" w:cs="TH SarabunPSK" w:ascii="TH SarabunPSK" w:hAnsi="TH SarabunPSK"/>
          <w:sz w:val="32"/>
          <w:szCs w:val="32"/>
        </w:rPr>
        <w:t>GLLab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นักศึกษากว่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น รวมถึงนักศึกษาที่มาเยี่ยมเยียนจากมหาวิทยาลัยต่างประเทศ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GLLab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แนวทางการประเมินที่ไม่เหมือนใคร รวมทั้งเครื่องมือการประเมินและกรณีศึกษาด้วย นอกจากนี้แบบจำลองที่ซับซ้อนได้ออกแบบมาเพื่อจำลองความท้าทายที่ผู้นำระดับโลกตัวจริงต้องเผชิญ ข้อเสนอแนะที่กว้างขวางและการฝึกสอนและโครงการของทีมที่มีความหลากหลายทางวัฒนธรรมก็ถูกนำไปใช้ด้วย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Joyce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ช้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GCI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มาตรการประเมินหลักในการประเมินความสามารถระหว่างวัฒนธรรมสำหรับการเป็นผู้นำระดับโลก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GCI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สดงให้นักเรียนเห็นว่าพวกเขามีความพร้อมสำหรับการทำงานระดับโลกเพียงใด นอกจากนี้ยังมีประโยชน์อย่างยิ่งจากการที่ต้องเผชิญกับความแตกต่างในสภาพแวดล้อมและสถานที่ตั้งของมหาวิทยาลัยที่มีความหลากหลายทางวัฒนธรรม เมื่อนักศึกษาคุ้นเคยกับความสามารถ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การข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GCI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้วพวกเขาจะมีภาษากลางเดียวกันในการรับรู้ว่าตนเองมีความสามารถเหล่านี้ หรือว่ายังไม่มี ทั้งในการจำลองห้องเรียน กรณีศึกษาและการปฏิสัมพันธ์กันระหว่างนักศึกษาด้วยกัน  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ส่งเสริมให้เกิดการทบทวนตนเองและใช้ประโยชน์จากการตระหนักรู้ตนเองซึ่งผลการประเมินจะแสดงให้เห็นได้ นักศึกษาจะเขียนผลของการทบทวนตนเองลง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GCI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ตนเอง และเลือกศักยภาพเพียงหนึ่งเดียวเพื่อการพัฒนาปรับปรุงตลอดภาคการศึกษา เช่นเดียวกับนักศึกษาข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Mark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ศึกษาข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Joyce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ะเขียนแผนการพัฒนาส่วนบุคคล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PDP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ี่กำหนดเป้าหมายคือศักยภาพที่จะต้องพัฒนา โดยทำตามขั้นตอนใน </w:t>
      </w:r>
      <w:r>
        <w:rPr>
          <w:rFonts w:eastAsia="Times New Roman" w:cs="TH SarabunPSK" w:ascii="TH SarabunPSK" w:hAnsi="TH SarabunPSK"/>
          <w:sz w:val="32"/>
          <w:szCs w:val="32"/>
        </w:rPr>
        <w:t>GCI Feedback Packet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ล้ายกับเป้าหมาย </w:t>
      </w:r>
      <w:r>
        <w:rPr>
          <w:rFonts w:eastAsia="Times New Roman" w:cs="TH SarabunPSK" w:ascii="TH SarabunPSK" w:hAnsi="TH SarabunPSK"/>
          <w:sz w:val="32"/>
          <w:szCs w:val="32"/>
        </w:rPr>
        <w:t>SMART)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วิจัยเกี่ยวกับผลกระทบของ </w:t>
      </w:r>
      <w:r>
        <w:rPr>
          <w:rFonts w:eastAsia="Times New Roman" w:cs="TH SarabunPSK" w:ascii="TH SarabunPSK" w:hAnsi="TH SarabunPSK"/>
          <w:sz w:val="32"/>
          <w:szCs w:val="32"/>
        </w:rPr>
        <w:t>GLLab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ะบุว่านักเรียนได้รับประโยชน์อย่างมากจา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GCI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แผนพัฒนาส่วนบุคคล นอกเหนือจากการพัฒนาความสามารถในการเป็นผู้นำระดับโลกแล้ว การใช้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GCI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ลักษณะนี้ยังสอนให้นักเรียนมีกระบวนการในการพัฒนาตนเองอย่างต่อเนื่องตลอดอาชีพของพวกเขา 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ณาจารย์และเจ้าหน้าที่ในมหาวิทยาลัยและวิทยาลัยหลายแห่งใช้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IES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รื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GCI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ประเมินความสามารถระหว่างวัฒนธรรมของพนักงานและคณาจารย์ การประเมินมักจะดำเนินการควบคู่ไปกับการฝึกอบรมวิธีการทำงานอย่างมีประสิทธิผลกับนักเรียนต่างชาติ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hyperlink r:id="rId16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  <w:u w:val="none"/>
          </w:rPr>
          <w:t>Oxford University Press ELT</w:t>
        </w:r>
      </w:hyperlink>
      <w:r>
        <w:rPr>
          <w:rStyle w:val="InternetLink"/>
          <w:rFonts w:cs="TH SarabunPSK" w:ascii="TH SarabunPSK" w:hAnsi="TH SarabunPSK"/>
          <w:b/>
          <w:bCs/>
          <w:color w:val="000000"/>
          <w:sz w:val="32"/>
          <w:szCs w:val="32"/>
          <w:u w:val="none"/>
        </w:rPr>
        <w:t xml:space="preserve"> </w:t>
      </w:r>
      <w:r>
        <w:rPr>
          <w:rFonts w:eastAsia="Times New Roman" w:cs="TH SarabunPSK" w:ascii="TH SarabunPSK" w:hAnsi="TH SarabunPSK"/>
          <w:b/>
          <w:bCs/>
          <w:spacing w:val="-1"/>
          <w:sz w:val="32"/>
          <w:szCs w:val="32"/>
        </w:rPr>
        <w:t>Website</w:t>
      </w:r>
      <w:r>
        <w:rPr>
          <w:rFonts w:eastAsia="Times New Roman" w:cs="TH SarabunPSK" w:ascii="TH SarabunPSK" w:hAnsi="TH SarabunPSK"/>
          <w:spacing w:val="-1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2019)</w:t>
      </w: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กล่าวถึง การพัฒนาทักษะระดับโลกในห้องเรียน ในปี </w:t>
      </w:r>
      <w:r>
        <w:rPr>
          <w:rFonts w:eastAsia="Times New Roman" w:cs="TH SarabunPSK" w:ascii="TH SarabunPSK" w:hAnsi="TH SarabunPSK"/>
          <w:sz w:val="32"/>
          <w:szCs w:val="32"/>
        </w:rPr>
        <w:t>2020 </w:t>
      </w:r>
      <w:r>
        <w:rPr>
          <w:rFonts w:cs="TH SarabunPSK" w:ascii="TH SarabunPSK" w:hAnsi="TH SarabunPSK"/>
          <w:sz w:val="32"/>
          <w:szCs w:val="32"/>
        </w:rPr>
        <w:t xml:space="preserve">(Developing global skills in the </w:t>
      </w:r>
      <w:bookmarkStart w:id="4" w:name="_Hlk72670787"/>
      <w:r>
        <w:rPr>
          <w:rFonts w:cs="TH SarabunPSK" w:ascii="TH SarabunPSK" w:hAnsi="TH SarabunPSK"/>
          <w:sz w:val="32"/>
          <w:szCs w:val="32"/>
        </w:rPr>
        <w:t>elt classroom eltoc 2020</w:t>
      </w:r>
      <w:bookmarkEnd w:id="4"/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นี้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ักษะระดับโลก เป็นทักษะที่มีความจำเป็นต่อผู้เรียนในการเรียนรู้ตลอดชีวิต และจะประสบความสำเร็จในโลกที่เปลี่ยนแปลงอย่างรวดเร็วและ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ฐานะครูเราจำเป็นต้องจัดเตรียมนักเรียนให้พร้อมสำหรับสถานการณ์ในปัจจุบัน ซึ่งเราไม่สามารถคาดเดาได้ ทักษะระดับโลกไม่ได้จำกัด เฉพาะวิชาใดวิชาหนึ่งในหลักสูตร แต่สามารถถ่ายทอดได้ในทุกวิชาและการใช้ชีวิตนอกโรงเรียน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ักษะระดับโลกสามารถแบ่งออกเป็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ลุ่มซึ่งทั้งหมดนี้เกี่ยวข้องกับบริบทของ </w:t>
      </w:r>
      <w:r>
        <w:rPr>
          <w:rFonts w:eastAsia="Times New Roman" w:cs="TH SarabunPSK" w:ascii="TH SarabunPSK" w:hAnsi="TH SarabunPSK"/>
          <w:sz w:val="32"/>
          <w:szCs w:val="32"/>
        </w:rPr>
        <w:t>ELT</w:t>
      </w:r>
    </w:p>
    <w:p>
      <w:pPr>
        <w:pStyle w:val="Style20"/>
        <w:numPr>
          <w:ilvl w:val="0"/>
          <w:numId w:val="61"/>
        </w:numPr>
        <w:shd w:fill="FFFFFF" w:val="clear"/>
        <w:tabs>
          <w:tab w:val="clear" w:pos="907"/>
          <w:tab w:val="left" w:pos="990" w:leader="none"/>
        </w:tabs>
        <w:spacing w:lineRule="auto" w:line="240"/>
        <w:jc w:val="distribute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สื่อสารและการประสานงานกัน </w:t>
      </w:r>
      <w:r>
        <w:rPr>
          <w:rFonts w:eastAsia="Times New Roman" w:cs="TH SarabunPSK" w:ascii="TH SarabunPSK" w:hAnsi="TH SarabunPSK"/>
          <w:sz w:val="32"/>
          <w:szCs w:val="32"/>
        </w:rPr>
        <w:t>(communication and collaboration)</w:t>
      </w:r>
    </w:p>
    <w:p>
      <w:pPr>
        <w:pStyle w:val="Style20"/>
        <w:numPr>
          <w:ilvl w:val="0"/>
          <w:numId w:val="61"/>
        </w:numPr>
        <w:shd w:fill="FFFFFF" w:val="clear"/>
        <w:tabs>
          <w:tab w:val="clear" w:pos="907"/>
          <w:tab w:val="left" w:pos="990" w:leader="none"/>
        </w:tabs>
        <w:spacing w:lineRule="auto" w:line="240"/>
        <w:jc w:val="distribute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วามคิดสร้างสรรค์และการคิดอย่างมีวิจารณญาณ </w:t>
      </w:r>
      <w:r>
        <w:rPr>
          <w:rFonts w:eastAsia="Times New Roman" w:cs="TH SarabunPSK" w:ascii="TH SarabunPSK" w:hAnsi="TH SarabunPSK"/>
          <w:sz w:val="32"/>
          <w:szCs w:val="32"/>
        </w:rPr>
        <w:t>(creativity and critical thinking)</w:t>
      </w:r>
    </w:p>
    <w:p>
      <w:pPr>
        <w:pStyle w:val="Style20"/>
        <w:numPr>
          <w:ilvl w:val="0"/>
          <w:numId w:val="61"/>
        </w:numPr>
        <w:shd w:fill="FFFFFF" w:val="clear"/>
        <w:tabs>
          <w:tab w:val="clear" w:pos="907"/>
          <w:tab w:val="left" w:pos="990" w:leader="none"/>
        </w:tabs>
        <w:spacing w:lineRule="auto" w:line="240"/>
        <w:ind w:left="990" w:hanging="270"/>
        <w:jc w:val="distribute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วามสามารถระหว่างวัฒนธรรมและความเป็นพลเมือง </w:t>
      </w:r>
      <w:r>
        <w:rPr>
          <w:rFonts w:eastAsia="Times New Roman" w:cs="TH SarabunPSK" w:ascii="TH SarabunPSK" w:hAnsi="TH SarabunPSK"/>
          <w:sz w:val="32"/>
          <w:szCs w:val="32"/>
        </w:rPr>
        <w:t>(intercultural competence and citizenship)</w:t>
      </w:r>
    </w:p>
    <w:p>
      <w:pPr>
        <w:pStyle w:val="Style20"/>
        <w:numPr>
          <w:ilvl w:val="0"/>
          <w:numId w:val="61"/>
        </w:numPr>
        <w:shd w:fill="FFFFFF" w:val="clear"/>
        <w:tabs>
          <w:tab w:val="clear" w:pos="907"/>
          <w:tab w:val="left" w:pos="990" w:leader="none"/>
        </w:tabs>
        <w:spacing w:lineRule="auto" w:line="240"/>
        <w:ind w:left="990" w:hanging="270"/>
        <w:jc w:val="distribute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ควบคุมตนเองทางอารมณ์และความเป็นอยู่ที่ดี </w:t>
      </w:r>
      <w:r>
        <w:rPr>
          <w:rFonts w:eastAsia="Times New Roman" w:cs="TH SarabunPSK" w:ascii="TH SarabunPSK" w:hAnsi="TH SarabunPSK"/>
          <w:sz w:val="32"/>
          <w:szCs w:val="32"/>
        </w:rPr>
        <w:t>(emotional self-regulation and wellbeing)</w:t>
      </w:r>
    </w:p>
    <w:p>
      <w:pPr>
        <w:pStyle w:val="Style20"/>
        <w:numPr>
          <w:ilvl w:val="0"/>
          <w:numId w:val="61"/>
        </w:numPr>
        <w:shd w:fill="FFFFFF" w:val="clear"/>
        <w:tabs>
          <w:tab w:val="clear" w:pos="907"/>
          <w:tab w:val="left" w:pos="990" w:leader="none"/>
        </w:tabs>
        <w:spacing w:lineRule="auto" w:line="240"/>
        <w:jc w:val="distribute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วามรู้ด้านดิจิทัล </w:t>
      </w:r>
      <w:r>
        <w:rPr>
          <w:rFonts w:eastAsia="Times New Roman" w:cs="TH SarabunPSK" w:ascii="TH SarabunPSK" w:hAnsi="TH SarabunPSK"/>
          <w:sz w:val="32"/>
          <w:szCs w:val="32"/>
        </w:rPr>
        <w:t>(digital literacies)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แม้ว่าครูส่วนใหญ่จะเชื่อมั่นว่าเป็นความรับผิดชอบของครูในการพัฒนาทักษะระดับโลกในสถาบันของตน แต่ก็ไม่ใช่เรื่องง่ายเสมอไปที่จะเห็นว่าสิ่งนี้สามารถทำได้เมื่อมีเวลาจำกัด หากเราต้องรับมือกับความท้าทายนี้เราต้องการวิธีที่จะนำทักษะระดับโลกมาใช้ในชั้นเรียนโดยไม่ต้องสร้างภาระงานเพิ่มให้ตัวเองหรือกินคาบสอนอันมีค่า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คำแนะนำ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การเกี่ยวกับวิธีที่เราจะพัฒนาทักษะระดับโลก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907"/>
          <w:tab w:val="left" w:pos="851" w:leader="none"/>
          <w:tab w:val="left" w:pos="993" w:leader="none"/>
        </w:tabs>
        <w:spacing w:lineRule="auto" w:line="240" w:before="0" w:after="0"/>
        <w:ind w:left="0" w:firstLine="720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ิด จับคู่ แบ่งปั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Think-pair-share)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ห้องเรียนแบบเดิมครูจะให้นักเรียนทำงานเป็นรายบุคคล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ิด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กิจกรรม จากนั้นตรวจสอบ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บ่งปั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ำตอบกับทั้งชั้นเรียน ในแบบจำลองการคิด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ับคู่ – แบ่งปัน จะต้องปฏิบัติตามกระบวนการเดียวกัน แต่ก่อนขั้นตอนการตรวจสอบขั้นสุดท้ายครูจะขอให้นักเรียนเปรียบเทียบคำตอบเป็นคู่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บคู่</w:t>
      </w:r>
      <w:r>
        <w:rPr>
          <w:rFonts w:eastAsia="Times New Roman" w:cs="TH SarabunPSK" w:ascii="TH SarabunPSK" w:hAnsi="TH SarabunPSK"/>
          <w:sz w:val="32"/>
          <w:szCs w:val="32"/>
        </w:rPr>
        <w:t>)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ั้นตอนนี้อาจใช้เวลาทั้งหมด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ถึ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นาที แต่มีประโยชน์มหาศาลเพราะนำไปสู่การสื่อสาร การทำงานร่วมกัน การคิดเชิงวิพากษ์ และนักเรียนเพิ่มความมั่นใจและแรงจูงใจ</w:t>
      </w:r>
    </w:p>
    <w:p>
      <w:pPr>
        <w:pStyle w:val="Style20"/>
        <w:numPr>
          <w:ilvl w:val="0"/>
          <w:numId w:val="40"/>
        </w:numPr>
        <w:shd w:fill="FFFFFF" w:val="clear"/>
        <w:tabs>
          <w:tab w:val="clear" w:pos="907"/>
          <w:tab w:val="left" w:pos="851" w:leader="none"/>
          <w:tab w:val="left" w:pos="990" w:leader="none"/>
        </w:tabs>
        <w:spacing w:lineRule="auto" w:line="240"/>
        <w:ind w:left="720" w:hanging="0"/>
        <w:jc w:val="distribute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ปรียบเทียบกับวัฒนธรรมของตนเ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Comparing to one’s own culture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นังสือหลักสูต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ELT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ายเล่มมีเนื้อหาเกี่ยวกับวัฒนธรรมหรือหัวข้อทางวัฒนธรรมที่เฉพาะเจาะจง ครูสามารถมีส่วนร่วมกับนักเรียนได้โดยขอให้พวกเขาพูดถึงความเหมือนและความแตกต่างกับบริบทของนักเรียนเองจากสิ่งที่ระบุไว้ในหนังสือเรียน แม้ว่านักเรียนจะมีระดับทักษะทางภาษาต่ำก็ตาม ตัวอย่างเช่นหากบทเรียนเกี่ยวกับสิ่งที่บุคคลจากประเทศใดประเทศหนึ่งรับประทานอาหารเช้า ครูสามารถเขียนรายการอาหารบนกระดาน จากนั้นขอให้นักเรียนบอกว่าอาหารประเภทใดที่เหมือนหรือแตกต่างกับอาหารเช้า ครูสามารถจัดหาสิ่งที่เทียบเท่าภาษาอังกฤษสำหรับรายการอาหารในท้องถิ่น จากนั้นนักเรียนสามารถติดตามผลโดยใช้ทั้งสองรายการเพื่อสร้างอาหารเช้าในอุดมคติของพวกเขา</w:t>
      </w:r>
    </w:p>
    <w:p>
      <w:pPr>
        <w:pStyle w:val="Style20"/>
        <w:numPr>
          <w:ilvl w:val="0"/>
          <w:numId w:val="40"/>
        </w:numPr>
        <w:shd w:fill="FFFFFF" w:val="clear"/>
        <w:tabs>
          <w:tab w:val="clear" w:pos="907"/>
          <w:tab w:val="left" w:pos="426" w:leader="none"/>
          <w:tab w:val="left" w:pos="851" w:leader="none"/>
          <w:tab w:val="left" w:pos="990" w:leader="none"/>
        </w:tabs>
        <w:spacing w:lineRule="auto" w:line="240"/>
        <w:ind w:left="0" w:firstLine="720"/>
        <w:jc w:val="distribute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ัวเลือกในการเขียนหรือบันทึกวิดีโ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The option of writing or video recording)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ื่อขอชิ้นงานที่โดยทั่วไปอาจอยู่ในรูปแบบลายลักษณ์อักษร เช่นรายงาน หนังสือ สรุปผลงานขั้นสุดท้ายของโครงงาน ฯลฯ ครูสามารถให้ทางเลือกในการบันทึกเป็นวิดีโอได้ สิ่งนี้จะผลักดันให้นักเรียนทำงานกับเครือข่ายทั้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วนใหญ่ที่กล่าวมาข้างต้น นอกจากนี้ยังมีข้อดีเพิ่มเติมคือ ช่วยให้นักเรียนพัฒนาขึ้นโดยไม่ต้องกังวลว่าจะมีคนวิจารณ์การสะกดคำและลายมือของพวกเขาหรือต้องเลือกใช้คำศัพท์ง่ายๆ เพราะต้องหาตัวสะกดของคำที่ต้องการใช้นั้นใช้เวลานานเกินไป นักเรียนหลายคนจะทำงานในการผลิตวิดีโอมากกว่างานเขียนโดยเฉพาะอย่างยิ่งถ้าพวกเขารู้ว่าสิ่งนี้จะถูกแชร์และประเมินโดยเพื่อนนักเรียน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hyperlink r:id="rId17">
        <w:r>
          <w:rPr>
            <w:rStyle w:val="InternetLink"/>
            <w:rFonts w:eastAsia="Times New Roman" w:cs="TH SarabunPSK" w:ascii="TH SarabunPSK" w:hAnsi="TH SarabunPSK"/>
            <w:b/>
            <w:bCs/>
            <w:spacing w:val="24"/>
            <w:sz w:val="32"/>
            <w:szCs w:val="32"/>
          </w:rPr>
          <w:t>Ratanjee</w:t>
        </w:r>
      </w:hyperlink>
      <w:r>
        <w:rPr>
          <w:rFonts w:eastAsia="Times New Roman" w:cs="TH SarabunPSK" w:ascii="TH SarabunPSK" w:hAnsi="TH SarabunPSK"/>
          <w:caps/>
          <w:spacing w:val="24"/>
          <w:sz w:val="32"/>
          <w:szCs w:val="32"/>
        </w:rPr>
        <w:t xml:space="preserve"> (2019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ผู้เชี่ยวชาญอาวุโสด้านปฏิบัติการเกี่ยวกับการพัฒนาองค์กรและภาวะผู้นำ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Gallup 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กล่าวถึง อนาคตของการพัฒนาภาวะผู้นำ</w:t>
      </w:r>
      <w:r>
        <w:rPr>
          <w:rFonts w:eastAsia="Times New Roman" w:cs="TH SarabunPSK" w:ascii="TH SarabunPSK" w:hAnsi="TH SarabunPSK"/>
          <w:sz w:val="32"/>
          <w:szCs w:val="32"/>
        </w:rPr>
        <w:t>: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ฐานคิดระดับโลก </w:t>
      </w:r>
      <w:r>
        <w:rPr>
          <w:rFonts w:cs="TH SarabunPSK" w:ascii="TH SarabunPSK" w:hAnsi="TH SarabunPSK"/>
          <w:sz w:val="32"/>
          <w:szCs w:val="32"/>
        </w:rPr>
        <w:t xml:space="preserve">(The future of leadership development : A global mindset)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left"/>
        <w:outlineLvl w:val="3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pacing w:val="24"/>
          <w:sz w:val="32"/>
          <w:sz w:val="32"/>
          <w:szCs w:val="32"/>
        </w:rPr>
        <w:t>จุดเด่นของเรื่อง</w:t>
      </w:r>
    </w:p>
    <w:p>
      <w:pPr>
        <w:pStyle w:val="Style20"/>
        <w:numPr>
          <w:ilvl w:val="0"/>
          <w:numId w:val="45"/>
        </w:numPr>
        <w:shd w:fill="FFFFFF" w:val="clear"/>
        <w:tabs>
          <w:tab w:val="clear" w:pos="907"/>
          <w:tab w:val="left" w:pos="990" w:leader="none"/>
        </w:tabs>
        <w:spacing w:lineRule="auto" w:line="240"/>
        <w:ind w:left="720" w:hanging="0"/>
        <w:jc w:val="distribut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ท้าทายและโอกาสระดับโลกกำลังเติบโตขึ้นสำหรับหลาย ๆ บริษัท   </w:t>
      </w:r>
    </w:p>
    <w:p>
      <w:pPr>
        <w:pStyle w:val="Style20"/>
        <w:numPr>
          <w:ilvl w:val="0"/>
          <w:numId w:val="45"/>
        </w:numPr>
        <w:shd w:fill="FFFFFF" w:val="clear"/>
        <w:tabs>
          <w:tab w:val="clear" w:pos="907"/>
          <w:tab w:val="left" w:pos="990" w:leader="none"/>
        </w:tabs>
        <w:spacing w:lineRule="auto" w:line="240"/>
        <w:ind w:left="720" w:hanging="0"/>
        <w:jc w:val="distribut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นำที่มีฐานคิดระดับโลกกำลังมีอุปสงค์ที่เพิ่มขึ้น แต่อุปทานลดลง   </w:t>
      </w:r>
    </w:p>
    <w:p>
      <w:pPr>
        <w:pStyle w:val="Style20"/>
        <w:numPr>
          <w:ilvl w:val="0"/>
          <w:numId w:val="45"/>
        </w:numPr>
        <w:shd w:fill="FFFFFF" w:val="clear"/>
        <w:tabs>
          <w:tab w:val="clear" w:pos="907"/>
          <w:tab w:val="left" w:pos="990" w:leader="none"/>
        </w:tabs>
        <w:spacing w:lineRule="auto" w:line="240"/>
        <w:ind w:left="720" w:hanging="0"/>
        <w:jc w:val="distribut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Gallup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ยุทธ์ที่จะช่วยให้องค์กรพัฒนาผู้นำได้มากขึ้นด้วยฐานคิดระดับโลก   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ในฐานะผู้เชี่ยวชาญด้านการพัฒนาภาวะผู้นำเรามีการสนทนากับผู้บริหารระดับสูงทั่วโลกเป็นประจำเกี่ยวกับประสบการณ์สำคัญที่จำเป็นสำหรับผู้นำในการเติบโตในบทบาทของตน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</w:t>
      </w:r>
      <w:hyperlink r:id="rId18">
        <w:r>
          <w:rPr>
            <w:rStyle w:val="InternetLink"/>
            <w:rFonts w:ascii="TH SarabunPSK" w:hAnsi="TH SarabunPSK" w:eastAsia="Times New Roman" w:cs="TH SarabunPSK"/>
            <w:sz w:val="32"/>
            <w:sz w:val="32"/>
            <w:szCs w:val="32"/>
          </w:rPr>
          <w:t>ขยายช่องทางของผู้นำระดับโลกที่มีประสิทธิภาพ</w:t>
        </w:r>
      </w:hyperlink>
      <w:r>
        <w:rPr>
          <w:rFonts w:ascii="TH SarabunPSK" w:hAnsi="TH SarabunPSK" w:eastAsia="Times New Roman" w:cs="TH SarabunPSK"/>
          <w:sz w:val="32"/>
          <w:sz w:val="32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Gallup Analytics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แยกกลยุทธ์เฉพาะ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ร ที่บริษัทต่างๆ สามารถนำมาใช้เพื่อพัฒนาภาวะผู้นำระดับโลก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left"/>
        <w:outlineLvl w:val="2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ริ่มต้นก่อ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Style w:val="StrongEmphasis"/>
          <w:rFonts w:cs="TH SarabunPSK" w:ascii="TH SarabunPSK" w:hAnsi="TH SarabunPSK"/>
          <w:sz w:val="32"/>
          <w:szCs w:val="32"/>
        </w:rPr>
        <w:t>Start early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ประสบการณ์จากหลายประเทศและหลากหลายทางวัฒนธรรมก่อนคนอื่น เป็นสิ่งที่มีความจำเป็นอย่างยิ่ง รายงานล่าสุดจากการศึกษาข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Gallup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เอเชียตะวันออกเฉียงใต้พบว่าผู้บริห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C-suite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ุว่าการมอบหมายงานระหว่างประเทศก่อนงานอื่นจะเป็นปัจจัยสำคัญที่ส่งผลต่อการพัฒนาและการเติบโตในฐานะผู้นำ อย่างไรก็ตามผู้นำที่เกิดใหม่อาจต่อต้านการไปประจำในต่างประเทศ เพราะอาจลังเลว่าจะทิ้งครอบครัวไปหรือจะนำพวกเขาไปด้วย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บางคนอาจกลัวความล้มเหลวในช่วงต้นของอาชีพซึ่งอาจเกิดขึ้นได้เมื่อได้รับมอบหมายงานที่ต้องใช้เวลายาวนานในสำนักงานต่างประเทศ บางคนกังวลที่จะเผชิญกับความทุกข์ยากทางวัฒนธรรมเช่นการเหยียดสีผิว การกีดกันทางเพศและสิ่งอื่น ๆ และในขณะที่มีการฝึกอบรมความหลากหลายทางวัฒนธรรมและหลักสูตรความอ่อนไหวทางวัฒนธรรมสำหรับผู้นำ อาจเป็นไปได้ว่าการที่จะทดแทนประสบการณ์จริงในพื้นที่นั้นอาจทำได้ไม่ดีนัก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นั้นกระบวนการพัฒนาความเป็นผู้นำที่ดีควรคำนึงถึงอุปสรรคเหล่านี้และควรจะส่งเสริมและเสริมสร้างศักยภาพให้กับผู้มีความสามารถระดับสูงเพื่อเขาจะได้ก้าวหน้าแบบก้าวกระโดด การปลูกฝังมุมมองที่หลากหลายทางวัฒนธรรมและมุมมองระดับโลกไว้ในแนวทางปฏิบัติในการพัฒนาความเป็นผู้นำจะพิสูจน์ได้ว่าเป็นข้อได้เปรียบทางการแข่งขันที่ชัดเจนในอนาคตแม้ว่าองค์กรของคุณจะยังไม่ได้อยู่ในระดับโลกก็ตาม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ริษัทอาลีบาบา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libaba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ือบริษัทค้าปลีกและเทคโนโลยีชั้นนำของจีน บริษัทถือว่าการพัฒนาผู้นำระดับโลกมีความสำคัญต่อการเติบโตของบริษัทและโครงก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Alibaba Global Talent Development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สรุปความคาดหวังของผู้นำที่สำคัญบางประการรวมถึงการ </w:t>
      </w:r>
      <w:r>
        <w:rPr>
          <w:rFonts w:eastAsia="Times New Roman"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ิดใจกว้าง</w:t>
      </w:r>
      <w:r>
        <w:rPr>
          <w:rFonts w:eastAsia="Times New Roman"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หมู่พวกเขา โดยเฉพาะอย่างยิ่ง อาลีบาบากล่าวว่า ผู้สมัครที่ประสบความสำเร็จจะเปิดใจกว้างต่อความแตกต่างในวัฒนธรรม มุมมองและวิธีการทำธุรกิจ เมื่อถึงเวลาขยายตัว อาลีบาบา สามารถอวดอ้างถึงแกนนำที่พร้อมสู้รบซึ่งมีมุมมองทักษะและอารมณ์ที่เป็นสากลอย่างแท้จริง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left"/>
        <w:outlineLvl w:val="2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ปลูกฝังความอยากรู้อยากเห็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Style w:val="StrongEmphasis"/>
          <w:rFonts w:cs="TH SarabunPSK" w:ascii="TH SarabunPSK" w:hAnsi="TH SarabunPSK"/>
          <w:sz w:val="32"/>
          <w:szCs w:val="32"/>
        </w:rPr>
        <w:t>Cultivate curiosity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สบการณ์และความรู้เป็นประเด็นสำคัญของการไปต่างประเทศ แต่ผู้นำที่เกิดใหม่จะต้องอยากรู้อยากเห็นอย่างแท้จริงเกี่ยวกับวัฒนธรรมอื่น ๆ เพื่อรับประสบการณ์จริง การไม่เข้าใจอย่างเต็มที่ถึงตลาดในท้องถิ่น แนวโน้มและความแตกต่างทางสังคมและวัฒนธรรมที่ฝังรากลึกในพื้นถิ่นนั้น ๆ  อาจนำไปสู่ความล้มเหลว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ัวอย่างที่สำคัญคือความพยายามที่ล้มเหลวข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Campbell Soup Co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การสร้างตลาดที่มีกำไรในประเทศที่บริโภคซุปที่ใหญ่ที่สุดแห่งหนึ่งในโลกคือรัสเซีย บริษัทไม่สามารถคาดการณ์ได้ว่า ชาวรัสเซียมีประเพณีการบริโภคซุปที่หลากหลายอยู่แล้วและการบริโภคซุปจากกระป๋อง เป็นการต่อสู้ที่ยากลำบาก เพีย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หลังจากการลงทุนอย่างทุ่มเท แคมป์เบลล์ ก็ได้ถอนตัวออกจากรัสเซีย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หลากหลายทางวัฒนธรรมที่น่าสนใจ เน้นในส่วนของวัฒนธรรม ประสบการณ์เป็นสิ่งที่เสริมสร้าง แต่การจะได้รับความรู้จริง ผู้บริหารจะต้องออกไปผจญภัย และการออกไปข้างนอกไม่ได้หมายถึงแค่การรับประทานอาหารท้องถิ่นและการซื้อของที่ตลาดในท้องถิ่นเท่านั้น ในการเรียนรู้และเติบโตผู้คนต้องการความท้าทายอย่างแท้จริง หมายถึงการเจาะลึกลงไปในตัวขับเคลื่อนทางสังคมความเป็นจริงของตลาด แรงกดดันทางเศรษฐกิจ ตลอดจนความต้องการและความคาดหวังของลูกค้าที่แตกต่างกันไปในแต่ละประเทศ แต่ละวัฒนธรรมและแต่ละประเภทของลูกค้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left"/>
        <w:outlineLvl w:val="2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มีความตั้งใ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Style w:val="StrongEmphasis"/>
          <w:rFonts w:cs="TH SarabunPSK" w:ascii="TH SarabunPSK" w:hAnsi="TH SarabunPSK"/>
          <w:sz w:val="32"/>
          <w:szCs w:val="32"/>
        </w:rPr>
        <w:t>Be intentional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คนต้องการความท้าทายอย่างแท้จริง ชาวต่างชาติต้องเผชิญกับปัญหาที่แท้จริงและสร้างแนวทางแก้ไขที่ดี เนื่องจากประสบการณ์ทางการศึกษานั้นมีความสำคัญต่อความสำเร็จในอนาคต การมอบหมายงานระหว่างประเทศต้องเกี่ยวข้องกับธุรกิจเฉพาะหรือความท้าทายในการปฏิบัติงาน ไม่ใช่แค่การทำเครื่องหมายในช่องเวลาที่ให้บริการเท่านั้น การรับรู้ของผู้นำต่อวัฒนธรรม ธุรกิจและตลาด สามารถเพิ่มความตั้งใจและนำไปสู่ผลลัพธ์ทางธุรกิจที่ดีขึ้น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left"/>
        <w:outlineLvl w:val="2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ห็นคุณค่าของความหลากหลาย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Style w:val="StrongEmphasis"/>
          <w:rFonts w:cs="TH SarabunPSK" w:ascii="TH SarabunPSK" w:hAnsi="TH SarabunPSK"/>
          <w:sz w:val="32"/>
          <w:szCs w:val="32"/>
        </w:rPr>
        <w:t>Celebrate diversity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ิฐิมานะ ชาตินิยมและลัทธิคลั่งชาติ อาจนำหายนะมาสู่ต่อการพัฒนาผู้นำได้ ดังนั้น ผู้นำจึงควรไตร่ตรองอย่างถี่ถ้วนและรอบคอบเกี่ยวกับอคติของตนก่อนออกจากบ้าน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เป็นกลางเป็นสิ่งจำเป็นสำหรับการทำความเข้าใจโอกาสและความท้าทายที่ผู้นำพบในวัฒนธรรมใหม่ๆ แต่</w:t>
      </w:r>
      <w:hyperlink r:id="rId19">
        <w:r>
          <w:rPr>
            <w:rStyle w:val="InternetLink"/>
            <w:rFonts w:ascii="TH SarabunPSK" w:hAnsi="TH SarabunPSK" w:eastAsia="Times New Roman" w:cs="TH SarabunPSK"/>
            <w:sz w:val="32"/>
            <w:sz w:val="32"/>
            <w:szCs w:val="32"/>
          </w:rPr>
          <w:t>ความกระตือรือร้นที่แท้จริงที่มีต่อความหลากหลาย</w:t>
        </w:r>
      </w:hyperlink>
      <w:r>
        <w:rPr>
          <w:rFonts w:ascii="TH SarabunPSK" w:hAnsi="TH SarabunPSK" w:eastAsia="Times New Roman" w:cs="TH SarabunPSK"/>
          <w:sz w:val="32"/>
          <w:sz w:val="32"/>
          <w:szCs w:val="32"/>
        </w:rPr>
        <w:t>นั้น เป็นสิ่งจำเป็นในการทำความเข้าใจวัฒนธรรมใหม่ๆ บริษัทต่างๆ ควรสอนความสามารถระดับโลกและการซึมซับทางวัฒนธรรม ซึ่งช่วยให้ผู้คนปรับตัว เห็นคุณค่าและใช้ประโยชน์สูงสุดจากประสบการณ์ระดับนานาชาติ ท้ายที่สุดถ้าคุณไม่สามารถจะเข้าใจหรือเห็นคุณค่าความหลากหลายได้อย่างแท้จริง หากคุณไม่อยากเห็นโลกที่กว้างขึ้น คุณออกจากบ้านมาทำไม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ารสร้างสภาพแวดล้อมในที่ทำงานที่กระตุ้นให้เกิดความหลากหลาย บริษัทต้องมุ่งเน้นไปที่ตัวบุคคลค่านิยมและแรงบันดาลใจของพวกเขา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ช่วยให้ผู้นำและทีมเห็น</w:t>
      </w:r>
      <w:hyperlink r:id="rId20">
        <w:r>
          <w:rPr>
            <w:rStyle w:val="InternetLink"/>
            <w:rFonts w:ascii="TH SarabunPSK" w:hAnsi="TH SarabunPSK" w:eastAsia="Times New Roman" w:cs="TH SarabunPSK"/>
            <w:sz w:val="32"/>
            <w:sz w:val="32"/>
            <w:szCs w:val="32"/>
          </w:rPr>
          <w:t>จุดแข็งที่แท้จริง</w:t>
        </w:r>
      </w:hyperlink>
      <w:r>
        <w:rPr>
          <w:rFonts w:ascii="TH SarabunPSK" w:hAnsi="TH SarabunPSK" w:eastAsia="Times New Roman" w:cs="TH SarabunPSK"/>
          <w:sz w:val="32"/>
          <w:sz w:val="32"/>
          <w:szCs w:val="32"/>
        </w:rPr>
        <w:t>โดยเฉพาะอย่างยิ่งเมื่อผู้คนหลอมรวมกันเป็นทีมงานใหม่ </w:t>
      </w:r>
      <w:hyperlink r:id="rId21">
        <w:r>
          <w:rPr>
            <w:rStyle w:val="InternetLink"/>
            <w:rFonts w:eastAsia="Times New Roman" w:cs="TH SarabunPSK" w:ascii="TH SarabunPSK" w:hAnsi="TH SarabunPSK"/>
            <w:sz w:val="32"/>
            <w:szCs w:val="32"/>
          </w:rPr>
          <w:t>Clifton Strengths </w:t>
        </w:r>
      </w:hyperlink>
      <w:hyperlink r:id="rId22">
        <w:r>
          <w:rPr>
            <w:rStyle w:val="InternetLink"/>
            <w:rFonts w:ascii="TH SarabunPSK" w:hAnsi="TH SarabunPSK" w:eastAsia="Times New Roman" w:cs="TH SarabunPSK"/>
            <w:sz w:val="32"/>
            <w:sz w:val="32"/>
            <w:szCs w:val="32"/>
          </w:rPr>
          <w:t xml:space="preserve">ของ </w:t>
        </w:r>
      </w:hyperlink>
      <w:r>
        <w:rPr>
          <w:rStyle w:val="InternetLink"/>
          <w:rFonts w:eastAsia="Times New Roman" w:cs="TH SarabunPSK" w:ascii="TH SarabunPSK" w:hAnsi="TH SarabunPSK"/>
          <w:sz w:val="32"/>
          <w:szCs w:val="32"/>
        </w:rPr>
        <w:t>Gallup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่วยให้ผู้นำมีความรู้เกี่ยวกับจุดแข็งของตนเองและสมาชิกในทีม รูปแบบความคิดความรู้สึกและพฤติกรรมโดยธรรมชาติของแต่ละบุคคลซึ่งสามารถจัดลำดับและนำไปใช้กับงานได้ การให้ความรู้แก่ผู้นำเหล่านี้ทำให้พวกเขาเข้าใจถึงความสามารถและแรงจูงใจของคนที่ทำงานด้วยได้ทันทีและถี่ถ้วนก่อนที่พวกเขาจะมีความเชี่ยวชาญในภาษาและวัฒนธรรมใหม่   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ศรษฐกิจโลกกำลังเรียกร้องผู้นำที่มีวิวัฒนาการด้านความเข้าใจและเห็นคุณค่าของความหลากหลายที่แท้จริงซึ่งประกอบไปด้วยโลกสมัยใหม่ ความต้องการความคิดทั่วโลกมีแต่จะเพิ่มขึ้น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b/>
          <w:b/>
          <w:bCs/>
          <w:kern w:val="2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sz w:val="32"/>
          <w:szCs w:val="32"/>
        </w:rPr>
        <w:t>Goodman</w:t>
      </w:r>
      <w:r>
        <w:rPr>
          <w:rFonts w:cs="TH SarabunPSK" w:ascii="TH SarabunPSK" w:hAnsi="TH SarabunPSK"/>
          <w:sz w:val="32"/>
          <w:szCs w:val="32"/>
        </w:rPr>
        <w:t xml:space="preserve"> (2020)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  <w:shd w:fill="FFFFFF" w:val="clear"/>
        </w:rPr>
        <w:t>เป็นประธานของบริษัท</w:t>
      </w:r>
      <w:r>
        <w:rPr>
          <w:rStyle w:val="Emphasis"/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 </w:t>
      </w:r>
      <w:r>
        <w:rPr>
          <w:rStyle w:val="Emphasis"/>
          <w:rFonts w:eastAsia="Times New Roman" w:cs="TH SarabunPSK" w:ascii="TH SarabunPSK" w:hAnsi="TH SarabunPSK"/>
          <w:sz w:val="32"/>
          <w:szCs w:val="32"/>
          <w:shd w:fill="FFFFFF" w:val="clear"/>
        </w:rPr>
        <w:t>Global Dynamics Inc</w:t>
      </w:r>
      <w:r>
        <w:rPr>
          <w:rFonts w:eastAsia="Times New Roman" w:cs="TH SarabunPSK" w:ascii="TH SarabunPSK" w:hAnsi="TH SarabunPSK"/>
          <w:kern w:val="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  <w:shd w:fill="FFFFFF" w:val="clear"/>
        </w:rPr>
        <w:t xml:space="preserve">บริษัทชั้นนำที่เชี่ยวชาญการฝึกอบรมและการพัฒนาทางวัฒนธรรมที่มีประสิทธิภาพในยุคโลกาภิวัตน์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ได้กล่าวถึง การพัฒนาความสามารถในการเป็นผู้นำระดับโลก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Developing global leadership competence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>) 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ดังนี้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แรงงานและตลาดที่มีการกระจายตัวในทุกพื้นที่และมีความหลากหลายทางวัฒนธรรมเป็นของจริง แต่องค์กรส่วนใหญ่ยังขาดแผนงานที่ชัดเจนในการพัฒนาผู้นำระดับโลกให้ดีที่สุด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ันได้รับเลือกให้เป็นประธานฝ่ายบุคคลในญี่ปุ่น ด้วยความคาดหวังว่าเมื่อเสร็จสิ้นการมอบหมายงานนี้ จะกลายเป็นหนึ่งในผู้นำระดับสูงของบริษัท ทันทีที่ฉันมาถึงฉันก็คิดกับตัวเองว่า </w:t>
      </w:r>
      <w:r>
        <w:rPr>
          <w:rFonts w:eastAsia="Times New Roman"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ุกสิ่งที่พวกเขาทำที่นี่มันโง่</w:t>
      </w:r>
      <w:r>
        <w:rPr>
          <w:rFonts w:eastAsia="Times New Roman" w:cs="TH SarabunPSK" w:ascii="TH SarabunPSK" w:hAnsi="TH SarabunPSK"/>
          <w:sz w:val="32"/>
          <w:szCs w:val="32"/>
        </w:rPr>
        <w:t>"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นำที่มีศักยภาพคนนี้จะล้มเหลวหรือไม่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ากคุณสามารถออกแบบโครงการพัฒนาความเป็นผู้นำระดับโล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GLDP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ี่สมบูรณ์แบบได้จะเป็นอย่างไร จากการที่เคยทำงานด้า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GLDP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 บริษัท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Global Fortune 10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ว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ห่ง เห็นว่าเป็นการยากที่จะระบุว่าบริษัทใดทำได้อย่างสมบูรณ์แบบ แต่นี่เป็นเพียงคำแนะนำเล็กๆ น้อยๆ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ทำความเข้าใจพื้นฐานทางวัฒนธรรมที่ผู้นำที่ดีควรจะมีคือ ความหลากหลายรวมถึงการให้ความสำคัญกับชุมชน สังคม เห็นคุณค่าของหุ้นส่วน  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โครงการพัฒนาความเป็นผู้นำระดับโลก ส่วนใหญ่ล้มเหลวเนื่องจากขาดกระบวนการภายในที่เป็นระบบเพื่อสร้างผู้นำที่ชาญฉลาด ยืดหยุ่น และมีวิสัยทัศน์ร่วมกัน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ร้างหลักสูต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GLDP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ไม่เหมือนใครสำหรับองค์กรของคุณ สิ่งที่ครอบคลุมวิสัยทัศน์ พันธกิจและความสามารถในการเป็นผู้นำ หลักสูตรควรมีหลายแง่มุมและมีเหตุการณ์สำคัญและชัดเจน หลักสูตรการเป็นผู้นำระดับโลก ต้องเป็นกระบวนการที่ก้าวหน้าในการฝึกอบรม การฝึกสอน และการไตร่ตรอง ทำความเข้าใจและจัดการกับความสามารถที่สำคัญสำหรับผู้นำระดับโลก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งานวิจัยส่วนใหญ่เกี่ยวกับความเป็นผู้นำระดับโลก ระบุถึงความสามารถ เช่น การมีความคิดทางธุรกิจระดับโลก ความฉลาดทางวัฒนธรรม </w:t>
      </w:r>
      <w:r>
        <w:rPr>
          <w:rFonts w:eastAsia="Times New Roman" w:cs="TH SarabunPSK" w:ascii="TH SarabunPSK" w:hAnsi="TH SarabunPSK"/>
          <w:sz w:val="32"/>
          <w:szCs w:val="32"/>
        </w:rPr>
        <w:t>(CQ)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ักษะการเป็นผู้นำร่วมกันความคิดสร้างสรรค์ นวัตกรรม วิสัยทัศน์ การสร้างทีมงาน และการเป็นพันธมิตร เป็นปัจจัยสำคัญสำหรับความสำเร็จ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ิธีที่ดีที่สุดวิธีหนึ่งในการรับประกันความสำเร็จของผู้นำระดับโลก คือการนำพวกเขาเข้าสู่วัฒนธรรมใหม่ งานที่ได้รับมอบหมายทั่วโลกควรเป็นส่วนหนึ่งของโครงการพัฒนา ผู้รับมอบหมายจะต้องได้รับการฝึกสอนทางวัฒนธรรมและการสนับสนุนจากทั้งผู้ส่งและรับผู้สนับสนุน 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DNA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The Innovator Jeff Dyer and  Clay Christensen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งานว่านักธุรกิจมีแนวโน้มที่จะคิดไอเดียใหม่ ๆ มากขึ้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5%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ากพวกเขาอาศัยอยู่ในต่างประเทศ การมอบหมายงานดังกล่าวเมื่อรวมกับการฝึกอบรมและการฝึกสอนจะช่วยให้ผู้รับมอบหมายได้รับประโยชน์สูงสุดจากงานมอบหมายดังกล่าว จุดเด่นของผู้นำระดับโลกที่ประสบความสำเร็จคือ ความสามารถในการมองสถานการณ์เดียวกันจากหลายมุมมอง อาศัยและทำงานอยู่บนพื้นฐานทางวัฒนธรรม ช่วยในการพัฒนามุมมองดังกล่าว การเดินทางระหว่างประเทศไม่ใช่สิ่งทดแทน นี่เป็นหนึ่งในโอกาสที่มีประสิทธิภาพมากที่สุดสำหรับการฝึกอบรมและพัฒนาผู้นำระดับโลก องค์กรส่วนใหญ่มองว่าการมอบหมายงานระหว่างประเทศเป็นเพียงข้อกำหนดเพื่อให้บรรลุความต้องการในการทำงาน       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องค์กรจำนวนมากที่รวมการมอบหมายงานระหว่างประเทศไว้เป็นข้อกำหนดเบื้องต้นสำหรับตำแหน่งผู้นำระดับโลก แต่ไม่ได้วัดว่า คนเหล่านี้มีศักยภาพที่จำเป็นเพิ่มขึ้น ซึ่งเป็นผลจากการมอบหมายงานหรือไม่ ผู้บริหารคนหนึ่งที่ฉันสัมภาษณ์หลังจากที่เขาได้รับมอบหมายให้ไปทำงานในไต้หวันเป็นเวล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 เขาอวดอ้างว่าเขาทำได้ดีเพียงใด ทั้งที่เขาไม่ต้องเรียนรู้ที่จะพูดภาษาจีนมากกว่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ำ ในทางกลับกันผู้บริหารคนอื่น ๆ กล่าวว่าเขาได้รับการฝึกสอนให้ใช้เวล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แรกในญี่ปุ่นในการเรียนรู้ภาษาญี่ปุ่นและสังเกตอย่างรอบคอบและสังเกตการสร้างความสัมพันธ์ที่เกิดขึ้นในสำนักงาน ผู้บริหารทั้งสองคนเหล่านี้ไม่ได้รับการฝึกอบรมที่มีโครงสร้างหรือโปรแกรมการพัฒนาใด ๆ แต่คนหนึ่งกลับมาที่สหรัฐอเมริกาพร้อมที่จะรับผิดชอบในระดับโลกในขณะที่อีกคนหนึ่งไม่ได้รับ แม้ว่างานที่ได้รับมอบหมายจะมีการฝึกอบรมทางวัฒนธรรม แต่ก็ไม่มีแผนฝึกอบรมและพัฒนาเพื่อพัฒนาทักษะที่จำเป็นในการเป็นผู้นำในอนาคตขององค์กร เป็นผลให้บางคนกลับจากการมอบหมายงานระหว่างประเทศมีศักยภาพที่กล่างข้างต้นเพียงน้อยนิด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907"/>
          <w:tab w:val="left" w:pos="1080" w:leader="none"/>
        </w:tabs>
        <w:spacing w:lineRule="auto" w:line="240" w:before="0" w:after="0"/>
        <w:ind w:left="0" w:firstLine="7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ารโค้ชผู้บริหารเพื่อความเป็นผู้นำระดับโลก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(Executive Coaching for Global Leadership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ขณะที่การโค้ชผู้บริหารกลายเป็นบรรทัดฐานในหลายๆ องค์กร มีโค้ชผู้บริหารเพียงไม่กี่คนที่มีความสามารถและประสบการณ์ในการให้คำแนะนำเพื่อให้บรรลุคุณสมบัติของผู้นำระดับโลก โปรแกรมการฝึกสอนผู้บริหารระดับโลกที่มีประสิทธิภาพจะกำหนดเป้าหมายปัญหาเฉพาะที่เกี่ยวข้องกับงานทั่วโลก ส่วนใหญ่มุ่งเน้นไปที่มิติทางวัฒนธรรมที่ซ่อนเร้นซึ่งทั้งผู้บริหารหรือโค้ชไม่“ เห็น” หากพวกเขาไม่ได้รับการฝึกฝนในด้านปฏิสัมพันธ์ระหว่างวัฒนธรรม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ตัวอย่างเช่นรองประธานฝ่ายการตลาดภาคพื้นละตินอเมริกาคนหนึ่ง ได้รับโปรแกรมการฝึกสอนผู้บริหารที่มุ่งเน้นเรื่องความเป็นผู้นำ การสื่อสารและรูปแบบการสร้างทีม ตลอดจนวิธีการปรับตัวให้เข้ากับสำหรับมณฑลต่างๆในละตินอเมริกาที่เขามีความรับผิดชอบ ผลมาจากการฝึกสอน รายงานโดยตรงของเขาในภูมิภาคระบุว่า ได้มีการปรับปรุงที่สำคัญหลายประการในการปฏิสัมพันธ์ของเขา ยิ่งเขาเรียนรู้มากเท่าไหร่เขาก็ยิ่งอยากรู้มากขึ้น และงานที่ได้รับมอบหมายที่จวนเจียนจะล้มเหลวก็จบลงด้วยความสำเร็จพร้อมกับตำแหน่งใหม่ระดับโลกสำหรับรองประธานคนนั้น  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907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ความร่วมมือระดับโลกและความเป็นผู้นำทีม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(Global collaboration and project team leadership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ดยหลักการ โครงการนี้ต้องเป็นส่วนหนึ่งข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GLLDP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ราะจะช่วยให้ผู้นำที่มีศักยภาพสามารถทำงานในโครงการระดับโลกร่วมกันและมีโอกาสพบปะแบบเห็นหน้ากันได้นานตราบเท่าที่ต้องใช้เวลาเพื่อให้โครงการดำเนินต่อไป จากนั้นจึงทำงานข้ามเขตเวลาและข้ามวัฒนธรรม ผู้นำระดับโลกต้องเป็น “จ้าวแห่งการทำงานร่วมกัน” </w:t>
      </w:r>
      <w:r>
        <w:rPr>
          <w:rFonts w:eastAsia="Times New Roman" w:cs="TH SarabunPSK" w:ascii="TH SarabunPSK" w:hAnsi="TH SarabunPSK"/>
          <w:sz w:val="32"/>
          <w:szCs w:val="32"/>
        </w:rPr>
        <w:t>(“Masters of Collaboration”)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ิ่งนี้ไปไกลกว่าการรู้วิธีใช้เทคโนโลยีการทำงานร่วมกันล่าสุด ความชำนาญในการทำงานร่วมกันเป็นสิ่งจำเป็น ในโลกที่เชื่อมต่อกันทั่วโลกนี้โอกาสและปัญหาระดับโลกสามารถจัดการได้อย่างประสบความสำเร็จมากที่สุดโดยการค้นหามุมมองในรูปแบบที่อยู่นอกกรอบแห่งประสบการณ์ วัฒนธรรมและรูปแบบการคิด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      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ผู้นำชาวอเมริกันคนใหม่ในภาคพื้นเอเชียแปซิฟิก ของบริษัทระดับโลกที่ได้รับการยอมรับอย่างสูงพบกับลูกค้าคนสำคัญที่สุดในประเทศจีนเป็นครั้งแรก เขาเริ่มการพูดคุยเกี่ยวกับเงื่อนไขการชำระเงินใหม่ ซึ่งทำให้ลูกค้ามองว่านี่เป็นการขาดความไว้วางใจอย่างร้ายแรง และเป็นการเตรียมที่จะนำเอาธุรกรรมที่มีมูลค่าหลายล้านดอลลาร์ซึ่งได้ทำกันมาเป็นเวลาหลายปีออกไปประมูล หากผู้นำคนใหม่รวบรวมมุมมองที่แตกต่างมาใช้ในการวางแผนการประชุม เขาคงจะได้รับแจ้งว่าการพูดคุยเงื่อนไขใหม่ไม่ใช่วิธีที่จะรักษาความสัมพันธ์ทางธุรกิจที่ดีในประเทศจีน    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907"/>
          <w:tab w:val="left" w:pos="1080" w:leader="none"/>
        </w:tabs>
        <w:spacing w:lineRule="auto" w:line="240" w:before="0" w:after="0"/>
        <w:ind w:left="0" w:firstLine="7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ความละม้ายคล้ายคลึงในโปรแกรมการพัฒนาภาวะผู้นำทั่วโลก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Inclusiveness in Global Leadership Development Programs)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วัตกรรมและความคิดสร้างสรรค์มักมาจากการตั้งใจเปลี่ยนแปลง </w:t>
      </w:r>
      <w:r>
        <w:rPr>
          <w:rFonts w:eastAsia="Times New Roman"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ธีคิดตามแบบปกติ</w:t>
      </w:r>
      <w:r>
        <w:rPr>
          <w:rFonts w:eastAsia="Times New Roman" w:cs="TH SarabunPSK" w:ascii="TH SarabunPSK" w:hAnsi="TH SarabunPSK"/>
          <w:sz w:val="32"/>
          <w:szCs w:val="32"/>
        </w:rPr>
        <w:t xml:space="preserve">" (“normal way of thinking”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สำนักงานใหญ่ เพราะจะต้องมีความพยายามโดยเจตนาที่จะรวมผู้เข้าร่วมที่เป็นตัวแทนฐานลูกค้าปัจจุบันและอนาคตของคุณ หากรายได้มากกว่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0%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จากคนนอกบอร์ด ผู้นำในอนาคตของคุณก็ควรมาจากภายนอกบอร์ดเช่นกัน ความหลากหลายของมุมมองนี้มีความสำคัญ เมื่อใดก็ตามที่เป็นไปได้ให้เลือกผู้เข้าร่วมที่แสดงความสามารถในการมองเห็นสิ่งต่างๆจากมุมมองที่แตกต่างกัน พวกเขาอาจมีส่วนเกี่ยวข้องกับกิจการที่มีความหลากหลายทางวัฒนธรรมในประเทศ หรืออาจเคยศึกษาในต่างประเทศ หรือรับเอาคนจากต่างประเทศ การฝึกอบรมผู้นำที่มีความคิดระดับโลกเพื่อการพัฒนาความเชี่ยวชาญด้านการทำงานจะง่ายกว่าการฝึกอบรมผู้ที่มีฐานคิดตรงกันข้าม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       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หากองค์กรต่างๆ ต้องการประสบความสำเร็จในตลาดระดับโลกพวกเขาจะต้องทำงานให้ดีขึ้นในการฝึกอบรมและพัฒนาผู้นำระดับโลกของตน วิธีการ “พุ่งชนเป้าหมาย” หรือ “การพลาดเป้า” ในปัจจุบันถือเป็นเรื่องที่มีค่าใช้จ่ายสูงเกินไปและไม่มีประสิทธิภาพ แนวทางสร้างสรรค์ในการสร้างศักยภาพของผู้นำระดับโลกต้องได้รับการพัฒนาและบูรณาการทั่วทั้งองค์กร    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hyperlink r:id="rId23">
        <w:r>
          <w:rPr>
            <w:rStyle w:val="InternetLink"/>
            <w:rFonts w:eastAsia="Times New Roman" w:cs="TH SarabunPSK" w:ascii="TH SarabunPSK" w:hAnsi="TH SarabunPSK"/>
            <w:b/>
            <w:bCs/>
            <w:sz w:val="32"/>
            <w:szCs w:val="32"/>
          </w:rPr>
          <w:t>Rockson</w:t>
        </w:r>
        <w:r>
          <w:rPr>
            <w:rStyle w:val="InternetLink"/>
            <w:rFonts w:eastAsia="Times New Roman" w:cs="TH SarabunPSK" w:ascii="TH SarabunPSK" w:hAnsi="TH SarabunPSK"/>
            <w:sz w:val="32"/>
            <w:szCs w:val="32"/>
          </w:rPr>
          <w:t> (2014) </w:t>
        </w:r>
        <w:r>
          <w:rPr>
            <w:rStyle w:val="InternetLink"/>
            <w:rFonts w:ascii="TH SarabunPSK" w:hAnsi="TH SarabunPSK" w:eastAsia="Times New Roman" w:cs="TH SarabunPSK"/>
            <w:sz w:val="32"/>
            <w:sz w:val="32"/>
            <w:szCs w:val="32"/>
          </w:rPr>
          <w:t>เป็น</w:t>
        </w:r>
      </w:hyperlink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CEO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ของ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UYD Media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ที่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tayorockson.com I Ultra Visionary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ใช้ ”ความแตกต่าง” ของเขาที่จะสร้าง “ความแตกต่าง” โดยได้กล่าวถึง วิธีการพัฒนาทักษะภาวะผู้นำระดับโลก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How to develop global leadership skills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ิ่งหนึ่งที่ฉันสังเกตเห็นในฐานะ “เด็กยุควัฒนธรรม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”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ือเลนส์วิเศษที่ช่วยให้ฉันมองเห็นสิ่งต่างๆ สิ่งเหล่านี้อาจมีตั้งแต่การเมืองไปจนถึงธุรกิจไป หรือแม้กระทั่งการกีฬา และมันทำให้ฉันรู้ว่าเลนส์ของฉันสามารถใช้เป็นแรงผลักดันให้เกิดผลดีได้ พลังที่ทำให้ฉันกลายเป็นผู้นำระดับโลก ในฐาน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TCK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ุณรู้หรือไม่ว่าคุณเป็นผู้นำระดับโลก ถูกต้อง</w:t>
      </w:r>
      <w:r>
        <w:rPr>
          <w:rFonts w:eastAsia="Times New Roman" w:cs="TH SarabunPSK" w:ascii="TH SarabunPSK" w:hAnsi="TH SarabunPSK"/>
          <w:sz w:val="32"/>
          <w:szCs w:val="32"/>
        </w:rPr>
        <w:t>!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ุณเป็นผู้นำระดับโลกมากกว่าสมาชิกบางคนขององค์การสหประชาชาติด้วยซ้ำ นี่คือสาเหตุบางประการและวิธีที่คุณสามารถปรับปรุงทักษะเหล่านั้นได้</w:t>
      </w:r>
    </w:p>
    <w:p>
      <w:pPr>
        <w:pStyle w:val="Normal"/>
        <w:numPr>
          <w:ilvl w:val="0"/>
          <w:numId w:val="14"/>
        </w:numPr>
        <w:tabs>
          <w:tab w:val="clear" w:pos="907"/>
          <w:tab w:val="left" w:pos="1080" w:leader="none"/>
        </w:tabs>
        <w:spacing w:lineRule="auto" w:line="240" w:before="0" w:after="0"/>
        <w:ind w:left="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ลายเป็นคนฉลาดกับสภาพแวดล้อม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Become Astute With Your Surroundings)</w:t>
      </w: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ุณรู้ว่ามีมากกว่าหนึ่งมุมมองในการบริโภคข่าว ยกตัวอย่าง โดยการฟั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Al Jazeera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BBC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ุณจะได้รับมุมมองที่แตกต่างจากเมื่อคุณฟังข่าวจา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CNN, Fox News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รื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MSNBC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ำแนะนำของฉัน คือให้คุณฟังพวกเขาทั้งหมด เพราะคุณจะได้รับความเข้าใจและมุมมองที่หลากหลายและเป็นกลาง สิ่งนี้ช่วยให้คุณเป็นผู้นำระดับโลกในฐาน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TCK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อย่างไร สำหรับผู้เริ่มต้นคุณจะมีความคิดเห็นมากกว่าหนึ่งความคิดเห็นเมื่อพูดคุยกับผู้คนจากวัฒนธรรมที่แตกต่างกันโดยเฉพาะอย่างยิ่งเมื่อพูดถึงประเด็นที่แตกต่างกันและคุณจะไม่ดูเหมือนไร้เดียงสา เช่นเดียวกันกับข่าวกีฬาธุรกิจและความบันเทิง เพื่อเน้นทักษะเหล่านี้ขอแนะนำให้ใช้ตัวรวบรวมเนื้อหาเช่นแอ็ป </w:t>
      </w:r>
      <w:r>
        <w:rPr>
          <w:rFonts w:eastAsia="Times New Roman" w:cs="TH SarabunPSK" w:ascii="TH SarabunPSK" w:hAnsi="TH SarabunPSK"/>
          <w:sz w:val="32"/>
          <w:szCs w:val="32"/>
        </w:rPr>
        <w:t>Breaking News, Bleacher Report, LinkedIn Pulse </w:t>
      </w:r>
    </w:p>
    <w:p>
      <w:pPr>
        <w:pStyle w:val="Normal"/>
        <w:numPr>
          <w:ilvl w:val="0"/>
          <w:numId w:val="14"/>
        </w:numPr>
        <w:tabs>
          <w:tab w:val="clear" w:pos="907"/>
          <w:tab w:val="left" w:pos="1080" w:leader="none"/>
        </w:tabs>
        <w:spacing w:lineRule="auto" w:line="240" w:before="0" w:after="0"/>
        <w:ind w:left="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พูดภาษาต่างประเทศ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Speak A Foreign Language On Purpose)</w:t>
      </w: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ากการอาศัยอยู่ในหลายประเทศ คุณจะมีโอกาสที่จะใช้ภาษาต่างประเทศหนึ่งภาษาหรือสองภาษาไปพร้อมกัน นับเป็นสิ่งสำคัญที่ช่วยคุณไม่ให้พลาดเป้าประสงค์ของคุณ เมื่อฉันอาศัยอยู่ในประเทศเบอร์กินาฟาโซ ฉันเลือกใช้ภาษาฝรั่งเศสได้ แต่เมื่อฉันกลับไปอาศัยอยู่ในไนจีเรียและต่อมาในสหรัฐอเมริกาฉันสังเกตเห็นว่าฉันลืมภาษาฝรั่งเศส ดังนั้น ฉันเลือกฝรั่งเศสเป็นวิชาโทในวิทยาลัย และเริ่มเสพข่าวเป็นภาษาฝรั่งเศส แม้มันจะรู้สึกไม่เป็นธรรมชาติในตอนแรก แต่ค่อยๆรู้สึกสบายใจกับมันมากขึ้นและฉันสามารถประสานงานในโครงการระดับนานาชาติหลายโครงการได้ เนื่องจากความสามารถของฉันในการพูดภาษาฝรั่งเศสได้บ้าง </w:t>
      </w:r>
      <w:hyperlink r:id="rId24" w:tgtFrame="_hplink">
        <w:r>
          <w:rPr>
            <w:rStyle w:val="InternetLink"/>
            <w:rFonts w:eastAsia="Times New Roman" w:cs="TH SarabunPSK" w:ascii="TH SarabunPSK" w:hAnsi="TH SarabunPSK"/>
            <w:sz w:val="32"/>
            <w:szCs w:val="32"/>
          </w:rPr>
          <w:t>Busuu</w:t>
        </w:r>
      </w:hyperlink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แหล่งข้อมูลที่ยอดเยี่ยมที่จะใช้เมื่อพยายามเรียนรู้หลายภาษา ในฐานะผู้นำระดับโลกการพูดหลายภาษาเป็นเครื่องมืออันล้ำค่าที่จะมีเพราะมักจะเป็นที่รักของชาวพื้นเมืองและทำให้การเจรจาข้อตกลงทางธุรกิจและการไกล่เกลี่ยข้อพิพาทระหว่างประเทศทำได้ง่ายขึ้นมาก   </w:t>
      </w:r>
    </w:p>
    <w:p>
      <w:pPr>
        <w:pStyle w:val="Normal"/>
        <w:numPr>
          <w:ilvl w:val="0"/>
          <w:numId w:val="14"/>
        </w:numPr>
        <w:tabs>
          <w:tab w:val="clear" w:pos="907"/>
          <w:tab w:val="left" w:pos="1080" w:leader="none"/>
        </w:tabs>
        <w:spacing w:lineRule="auto" w:line="240" w:before="0" w:after="0"/>
        <w:ind w:left="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วันหยุดพักผ่อนไปต่างประเท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Take Vacations to Foreign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Countries)</w:t>
      </w: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างแผนวันหยุด ทำไมไม่ไปประเทศที่คุณไม่รู้อะไรเลยในยุโรปและใช้เวล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ัปดาห์ที่นั่น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EF Tours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หมาะอย่างยิ่งในการรวบรวมแพ็คเกจดังกล่าว ฉันใช้พวกเขาไปกรีซ อิตาลีและตุรกี และเป็นประสบการณ์การศึกษาที่ดีที่สุดครั้งหนึ่งในชีวิตของฉันเมื่อฉันได้เรียนรู้เกี่ยวกับวัฒนธรรมอาหารและประเพณีของแต่ละประเทศ นอกจากนี้ความสนิทสนมที่ฉันสร้างขึ้นยังคงอยู่ยาวนาน คุณไม่สามารถเป็นผู้นำระดับโลกได้หากไม่เข้าใจวัฒนธรรมต่างๆให้มากที่สุดเท่าที่จะทำได้ ในฐานะชาวต่างชาติ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TCK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คนเร่ร่อนทั่วโลกคุณมีข้อได้เปรียบจากการทำสิ่งนั้นมาเป็นส่วนใหญ่ในชีวิตของคุณแล้ว แต่การเรียนรู้ไม่เคยหยุดนิ่ง ดังนั้นให้สำรวจประเทศที่คุณไม่ค่อยรู้จักต่อไป </w:t>
      </w:r>
    </w:p>
    <w:p>
      <w:pPr>
        <w:pStyle w:val="Normal"/>
        <w:numPr>
          <w:ilvl w:val="0"/>
          <w:numId w:val="14"/>
        </w:numPr>
        <w:tabs>
          <w:tab w:val="clear" w:pos="907"/>
          <w:tab w:val="left" w:pos="1080" w:leader="none"/>
        </w:tabs>
        <w:spacing w:lineRule="auto" w:line="240" w:before="0" w:after="0"/>
        <w:ind w:left="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อาสาสมัครในต่างประเทศ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Volunteer Abroad)</w:t>
      </w:r>
      <w:r>
        <w:rPr>
          <w:rFonts w:eastAsia="Times New Roman" w:cs="TH SarabunPSK" w:ascii="TH SarabunPSK" w:hAnsi="TH SarabunPSK"/>
          <w:sz w:val="32"/>
          <w:szCs w:val="32"/>
        </w:rPr>
        <w:t>: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การเป็นผู้นำที่ยอดเยี่ยมคุณต้องเป็นคนรับใช้ที่ยอดเยี่ยม ฉันเชื่อมั่นในความเป็นผู้นำด้านการบริการเพราะทำให้มีความเห็นอกเห็นใจกันมากขึ้น ตลอดระยะเวลาการศึกษาระดับปริญญาตรีของฉัน ฉันได้ช่วยดำเนินงานที่ไม่แสวงหาผลกำไรสองแห่งโดยมีวัตถุประสงค์เพื่อสร้างความตระหนักรู้เกี่ยวกับเด็กกำพร้าและเอชไอว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อดส์ในซับซาฮาราแอฟริกาและบทเรียนบางส่วนที่ฉันได้เรียนรู้เกี่ยวกับการจัดการกับการเงินที่มีอย่างจำกัดจำเขี่ย และการทำงานกับองค์กรที่ไม่มีสิ่งอำนวยความสะดวกขั้นพื้นฐานช่วยให้ฉันทำได้ กลายเป็นคนมีความรู้ามากขึ้นจากการเป็นอาสาสมัครในต่างประเทศ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ในฐานะพลเมืองโลกความเป็นไปได้สำหรับเรานั้นไม่มีที่สิ้นสุดและการเป็นผู้นำระดับโลกก็เป็นหนึ่งในนั้น ทำไมไม่ลองสำรวจเส้นทางนั้นและดูว่าคุณสัมผัสได้กี่ชีวิต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left"/>
        <w:outlineLvl w:val="0"/>
        <w:rPr>
          <w:rFonts w:ascii="TH SarabunPSK" w:hAnsi="TH SarabunPSK" w:eastAsia="Times New Roman" w:cs="TH SarabunPSK"/>
          <w:b/>
          <w:b/>
          <w:bCs/>
          <w:kern w:val="2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>Armitage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(2011)</w:t>
      </w:r>
      <w:r>
        <w:rPr>
          <w:rFonts w:eastAsia="Times New Roman" w:cs="TH SarabunPSK" w:ascii="TH SarabunPSK" w:hAnsi="TH SarabunPSK"/>
          <w:kern w:val="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  <w:shd w:fill="FFFFFF" w:val="clear"/>
        </w:rPr>
        <w:t xml:space="preserve">เป็นผู้อำนวยการฝ่ายบัญชีและรองประธานกับ </w:t>
      </w:r>
      <w:r>
        <w:rPr>
          <w:rFonts w:eastAsia="Times New Roman" w:cs="TH SarabunPSK" w:ascii="TH SarabunPSK" w:hAnsi="TH SarabunPSK"/>
          <w:kern w:val="2"/>
          <w:sz w:val="32"/>
          <w:szCs w:val="32"/>
          <w:shd w:fill="FFFFFF" w:val="clear"/>
        </w:rPr>
        <w:t>WJM Associates 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  <w:shd w:fill="FFFFFF" w:val="clear"/>
        </w:rPr>
        <w:t xml:space="preserve">เอมี่ ใช้เวลา </w:t>
      </w:r>
      <w:r>
        <w:rPr>
          <w:rFonts w:eastAsia="Times New Roman" w:cs="TH SarabunPSK" w:ascii="TH SarabunPSK" w:hAnsi="TH SarabunPSK"/>
          <w:kern w:val="2"/>
          <w:sz w:val="32"/>
          <w:szCs w:val="32"/>
          <w:shd w:fill="FFFFFF" w:val="clear"/>
        </w:rPr>
        <w:t xml:space="preserve">20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  <w:shd w:fill="FFFFFF" w:val="clear"/>
        </w:rPr>
        <w:t xml:space="preserve">ปีที่ผ่านมาในฐานะที่ปรึกษาด้านความเป็นผู้นำให้กับ บริษัท ที่ติดอันดับ </w:t>
      </w:r>
      <w:r>
        <w:rPr>
          <w:rFonts w:eastAsia="Times New Roman" w:cs="TH SarabunPSK" w:ascii="TH SarabunPSK" w:hAnsi="TH SarabunPSK"/>
          <w:kern w:val="2"/>
          <w:sz w:val="32"/>
          <w:szCs w:val="32"/>
          <w:shd w:fill="FFFFFF" w:val="clear"/>
        </w:rPr>
        <w:t xml:space="preserve">Fortune 500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  <w:shd w:fill="FFFFFF" w:val="clear"/>
        </w:rPr>
        <w:t>องค์กรไม่แสวงหาผลกำไร และธุรกิจขนาดกลางด้านอุตสาหกรรมและบริการที่หลากหลาย 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ได้กล่าวถึง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การปฏิบัติสำหรับการพัฒนาผู้นำระดับโลก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ix practices for developing global leaders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โลกาภิวัตน์กำลังสร้างโอกาสใหม่ ๆ ให้กับองค์กรต่างๆ แต่มีบริษัทไม่กี่บริษัทที่มีความสามารถพร้อมที่จะใช้ประโยชน์จากโอกาสเหล่านั้น องค์กรระหว่างประเทศที่โดดเด่นยอมรับว่าความสามารถที่มีแต่กำเนิดจะช่วยผลักดันความได้เปรียบในการแข่งขันในตลาดโลกมากกว่ากลยุทธ์และระบบ กระนั้นการค้นหาและพัฒนาบุคลากรที่มีความสามารถระดับโลกนั้นยังคงเป็นความท้าทาย 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บริษัท ต่างๆจะเตรียมผู้นำและทีมของตนให้ดีที่สุดเพื่อรับมือกับประเด็นทางสังคม วัฒนธรรมและการเมืองในตลาดโลกได้อย่างไร ต่อไปนี้เป็นแนวทางปฏิบัติหลักหกประการที่คุณอาจต้องการพิจารณาไม่ว่า บริษัท ของคุณจะเพิ่งเริ่มต้นกลยุทธ์การเป็นผู้นำระดับโลกหรือเร่งการพัฒนาความสามารถในการเป็นผู้นำระดับโลกทั่วทั้งองค์กร</w:t>
      </w:r>
    </w:p>
    <w:p>
      <w:pPr>
        <w:pStyle w:val="Normal"/>
        <w:numPr>
          <w:ilvl w:val="0"/>
          <w:numId w:val="41"/>
        </w:numPr>
        <w:tabs>
          <w:tab w:val="clear" w:pos="907"/>
          <w:tab w:val="left" w:pos="1080" w:leader="none"/>
        </w:tabs>
        <w:spacing w:lineRule="auto" w:line="240" w:before="0" w:after="0"/>
        <w:ind w:left="0" w:firstLine="7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ระบุว่าคนเก่งระดับโลกมีความสำคัญต่อกลยุทธ์ทางธุรกิจของคุณหรือไม่และทำไม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Identify if and why global talent is important to your business strategy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ริ่มต้นด้วยการถามว่า เหตุใดความสามารถในการเป็นผู้นำระดับโลกจึงมีความสำคัญต่อกลยุทธ์ทางธุรกิจของคุณ</w:t>
      </w:r>
      <w:r>
        <w:rPr>
          <w:rFonts w:eastAsia="Times New Roman" w:cs="TH SarabunPSK" w:ascii="TH SarabunPSK" w:hAnsi="TH SarabunPSK"/>
          <w:sz w:val="32"/>
          <w:szCs w:val="32"/>
        </w:rPr>
        <w:t>?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ริษัท ขนาดกลางและขนาดใหญ่ส่วนใหญ่มีโปรแกรมการพัฒนาความเป็นผู้นำสำหรับผู้จัดการและโปรแกรมการเรียนรู้พิเศษสำหรับผู้มีศักยภาพสูง สำหรับหลายๆ คนความคิดในการสร้างความสามารถในการเป็นผู้นำระดับโลกถือเป็นงานใหม่ จากการศึกษาล่าสุดข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AMA / i4cp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บว่ามีเพีย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 บริษัท ที่สำรวจได้ริเริ่มโครงการผู้นำระดับโลก แต่ผู้ที่ทำโดยทั่วไปมีผลตอบแทนจากการปฏิบัติงานสูงกว่าและไม่น่าแปลกใจที่ประสบความสำเร็จในการดำเนินงานในตลาดโลก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 </w:t>
      </w:r>
    </w:p>
    <w:p>
      <w:pPr>
        <w:pStyle w:val="Normal"/>
        <w:tabs>
          <w:tab w:val="clear" w:pos="907"/>
          <w:tab w:val="left" w:pos="1080" w:leader="none"/>
        </w:tabs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รต้องมีความชัดเจนเชิงกลยุทธ์เกี่ยวกับความสามารถและทักษะที่จะพัฒนาและเพราะเหตุใด ตลาดทั่วโลกเป็นแหล่งที่มาของการเติบโตความสามารถใหม่ต้นทุนการผลิตซัพพลายเออร์หรือนักลงทุนที่ลดลงหรือไม่</w:t>
      </w:r>
      <w:r>
        <w:rPr>
          <w:rFonts w:eastAsia="Times New Roman" w:cs="TH SarabunPSK" w:ascii="TH SarabunPSK" w:hAnsi="TH SarabunPSK"/>
          <w:sz w:val="32"/>
          <w:szCs w:val="32"/>
        </w:rPr>
        <w:t>?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บริหารระดับสูงมีแรงจูงใจในการพัฒนาโปรแกรมการพัฒนาความสามารถหลายปีเชิงกลยุทธ์เพื่อตอบสนองความต้องการด้านการเติบโตและความสามารถหรือไม่</w:t>
      </w:r>
      <w:r>
        <w:rPr>
          <w:rFonts w:eastAsia="Times New Roman" w:cs="TH SarabunPSK" w:ascii="TH SarabunPSK" w:hAnsi="TH SarabunPSK"/>
          <w:sz w:val="32"/>
          <w:szCs w:val="32"/>
        </w:rPr>
        <w:t>?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รือข้อกำหนดทางยุทธวิธีเพิ่มเติมเป็นข้อพิจารณาเบื้องต้นหรือไม่</w:t>
      </w:r>
      <w:r>
        <w:rPr>
          <w:rFonts w:eastAsia="Times New Roman" w:cs="TH SarabunPSK" w:ascii="TH SarabunPSK" w:hAnsi="TH SarabunPSK"/>
          <w:sz w:val="32"/>
          <w:szCs w:val="32"/>
        </w:rPr>
        <w:t>?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บริหารระดับสูงต้องมีความมุ่งมั่นระดับใดในการขับเคลื่อนโครงการผู้นำระดับโลกเพื่อขับเคลื่อนกลยุทธ์</w:t>
      </w:r>
    </w:p>
    <w:p>
      <w:pPr>
        <w:pStyle w:val="Normal"/>
        <w:numPr>
          <w:ilvl w:val="0"/>
          <w:numId w:val="33"/>
        </w:numPr>
        <w:tabs>
          <w:tab w:val="clear" w:pos="907"/>
          <w:tab w:val="left" w:pos="1080" w:leader="none"/>
        </w:tabs>
        <w:spacing w:lineRule="auto" w:line="240" w:before="0" w:after="0"/>
        <w:ind w:left="0" w:firstLine="7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รู้ว่าอะไรคือความสามารถและพฤติกรรมที่จำเป็นเพื่อให้บรรลุผลลัพธ์ทางธุรกิ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Know what competencies and behaviors are needed to achieve business outcome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วามสามารถและพฤติกรรมใดที่มีความสำคัญต่อกลยุทธ์ทางธุรกิจระดับโลก และการบรรลุวัตถุประสงค์ทางธุรกิจที่เฉพาะเจาะจง ตัวอย่างเช่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WJM Executive Leadership Model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รูปแบบพฤติกรรมระดับโลกที่ครอบคลุ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หลักของการเป็นผู้นำตนเองการเป็นผู้นำผู้อื่นการเปลี่ยนแปลงที่เป็นผู้นำและผลลัพธ์ที่เป็นผู้นำ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มีความสามารถเชิงพฤติกรรมเฉพาะในแต่ละด้าน</w:t>
      </w:r>
      <w:r>
        <w:rPr>
          <w:rFonts w:eastAsia="Times New Roman" w:cs="TH SarabunPSK" w:ascii="TH SarabunPSK" w:hAnsi="TH SarabunPSK"/>
          <w:sz w:val="32"/>
          <w:szCs w:val="32"/>
        </w:rPr>
        <w:t>)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ลายบริษัท มีแบบจำลองสมรรถนะที่ระบุว่าจะบรรลุผลลัพธ์อย่างไร แบบจำลองความสามารถระดับโลกเช่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Global Mindset Inventory (GMI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ใช้เพื่อเสริมโมเดลหลักเพื่อวัตถุประสงค์ในการประเมินและพัฒนาผู้บริหาร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GMI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เครื่องมือที่ผ่านการตรวจสอบทางวิทยาศาสตร์โดยอาศัยข้อมูลจากผู้บริหารหลายพันคนที่ทำงานให้กับองค์กรระดับโลกในหลายประเทศ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 </w:t>
      </w:r>
    </w:p>
    <w:p>
      <w:pPr>
        <w:pStyle w:val="Normal"/>
        <w:tabs>
          <w:tab w:val="clear" w:pos="907"/>
          <w:tab w:val="left" w:pos="1080" w:leader="none"/>
        </w:tabs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Global Mindset Inventory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ดทุนสามประเภท ได้แก่ ทุนทางปัญญา ทุนทางจิตวิทยาและทุนทางสังคม ผู้นำระดับโลกที่มีความคิดระดับโลกในระดับสูงมักจะเข้าใจสถานการณ์และบุคคลที่พวกเขามีปฏิสัมพันธ์ด้วยในสภาพแวดล้อมระดับโลกได้ดีขึ้น พวกเขาแสดงให้เห็นถึงความหลงใหลในการเรียนรู้เกี่ยวกับวัฒนธรรมและความคิดที่หลากหลาย พวกเขาสามารถระบุและกำหนดวิธีการที่เหมาะสมเพื่อชักจูงให้ผู้มีส่วนได้ส่วนเสียทำงานเพื่อให้บรรลุเป้าหมายของ บริษัท ได้ดีขึ้น พวกเขาแสดงความเปิดกว้างในการทำงานร่วมกันและสร้างสรรค์สิ่งใหม่ ๆ ในทีม    </w:t>
      </w:r>
    </w:p>
    <w:p>
      <w:pPr>
        <w:pStyle w:val="Normal"/>
        <w:tabs>
          <w:tab w:val="clear" w:pos="907"/>
          <w:tab w:val="left" w:pos="1080" w:leader="none"/>
        </w:tabs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ปรไฟล์งานส่วนบุคคลสำหรับตำแหน่งผู้นำระดับโลกยังมีประโยชน์สำหรับวัตถุประสงค์ทั้งในการคัดเลือกและการพัฒนา โปรไฟล์งานที่ดีอธิบายถึงลักษณะพฤติกรรมที่จะประสบความสำเร็จในงา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ักจะอิงตามประวัติ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ลอดจนความสามารถและความชอบสำหรับสภาพแวดล้อมการทำงาน</w:t>
      </w:r>
    </w:p>
    <w:p>
      <w:pPr>
        <w:pStyle w:val="Normal"/>
        <w:numPr>
          <w:ilvl w:val="0"/>
          <w:numId w:val="46"/>
        </w:numPr>
        <w:tabs>
          <w:tab w:val="clear" w:pos="907"/>
          <w:tab w:val="left" w:pos="1080" w:leader="none"/>
        </w:tabs>
        <w:spacing w:lineRule="auto" w:line="240" w:before="0" w:after="0"/>
        <w:ind w:left="0" w:firstLine="7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ลือกเครื่องมือในการคัดเลือกและประเมินความสามารถเพื่อให้ข้อเสนอแนะและข้อมูลเชิงลึกเกี่ยวกับความต้องการการพัฒนาโลก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Choose talent selection and assessment tools to provide feedback and insight into global developmental needs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ัจจุบันหลาย บริษัท รวมการประเมินออนไลน์แบบ </w:t>
      </w:r>
      <w:r>
        <w:rPr>
          <w:rFonts w:eastAsia="Times New Roman"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ขั้นสูง</w:t>
      </w:r>
      <w:r>
        <w:rPr>
          <w:rFonts w:eastAsia="Times New Roman" w:cs="TH SarabunPSK" w:ascii="TH SarabunPSK" w:hAnsi="TH SarabunPSK"/>
          <w:sz w:val="32"/>
          <w:szCs w:val="32"/>
        </w:rPr>
        <w:t>" (</w:t>
      </w:r>
      <w:r>
        <w:rPr>
          <w:rFonts w:cs="TH SarabunPSK" w:ascii="TH SarabunPSK" w:hAnsi="TH SarabunPSK"/>
          <w:sz w:val="32"/>
          <w:szCs w:val="32"/>
        </w:rPr>
        <w:t>"high tech"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ข้ากับการตรวจสอบความสามารถและข้อเสนอแนะ </w:t>
      </w:r>
      <w:r>
        <w:rPr>
          <w:rFonts w:eastAsia="Times New Roman"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ั้นสูง</w:t>
      </w:r>
      <w:r>
        <w:rPr>
          <w:rFonts w:eastAsia="Times New Roman" w:cs="TH SarabunPSK" w:ascii="TH SarabunPSK" w:hAnsi="TH SarabunPSK"/>
          <w:sz w:val="32"/>
          <w:szCs w:val="32"/>
        </w:rPr>
        <w:t>" ("</w:t>
      </w:r>
      <w:r>
        <w:rPr>
          <w:rFonts w:cs="TH SarabunPSK" w:ascii="TH SarabunPSK" w:hAnsi="TH SarabunPSK"/>
          <w:sz w:val="32"/>
          <w:szCs w:val="32"/>
        </w:rPr>
        <w:t>high touch</w:t>
      </w:r>
      <w:r>
        <w:rPr>
          <w:rFonts w:eastAsia="Times New Roman" w:cs="TH SarabunPSK" w:ascii="TH SarabunPSK" w:hAnsi="TH SarabunPSK"/>
          <w:sz w:val="32"/>
          <w:szCs w:val="32"/>
        </w:rPr>
        <w:t>")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ัวอย่างเช่นการประเมินความเป็นผู้นำข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WJM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ดยทั่วไปจะรวมถึงสินค้าคงเหลือด้านบุคลิกภาพ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ช่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Hogan Leadership Forecast Series, MBTI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รือการประเมินผลข้อเสนอแน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6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ศา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วมถึง </w:t>
      </w:r>
      <w:r>
        <w:rPr>
          <w:rFonts w:eastAsia="Times New Roman" w:cs="TH SarabunPSK" w:ascii="TH SarabunPSK" w:hAnsi="TH SarabunPSK"/>
          <w:sz w:val="32"/>
          <w:szCs w:val="32"/>
        </w:rPr>
        <w:t>Global Mindset Inventory (GMI)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ี่ปรึกษาข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WJM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ามารถประเมินผู้บริหารเทียบกับโมเดลความสามารถระดับโลกของ บริษัท เองหรือเทียบกับรูปแบบความเป็นผู้นำผู้บริหารของ </w:t>
      </w:r>
      <w:r>
        <w:rPr>
          <w:rFonts w:eastAsia="Times New Roman" w:cs="TH SarabunPSK" w:ascii="TH SarabunPSK" w:hAnsi="TH SarabunPSK"/>
          <w:sz w:val="32"/>
          <w:szCs w:val="32"/>
        </w:rPr>
        <w:t>WJM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วัตถุประสงค์เพื่อสร้างข้อเสนอแนะที่เกี่ยวข้องกับผู้บริหารและแผนพัฒนาเพื่อปิดช่องว่างในความสามารถในการเป็นผู้นำระดับโลก </w:t>
      </w:r>
    </w:p>
    <w:p>
      <w:pPr>
        <w:pStyle w:val="Normal"/>
        <w:tabs>
          <w:tab w:val="clear" w:pos="907"/>
          <w:tab w:val="left" w:pos="1080" w:leader="none"/>
        </w:tabs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ลายองค์กรยังวางเครื่องมือการประเมินที่เข้มงวดเพื่อระบุศักยภาพสูงและผู้นำที่ </w:t>
      </w:r>
      <w:r>
        <w:rPr>
          <w:rFonts w:eastAsia="Times New Roman"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กิดขึ้นใหม่</w:t>
      </w:r>
      <w:r>
        <w:rPr>
          <w:rFonts w:eastAsia="Times New Roman" w:cs="TH SarabunPSK" w:ascii="TH SarabunPSK" w:hAnsi="TH SarabunPSK"/>
          <w:sz w:val="32"/>
          <w:szCs w:val="32"/>
        </w:rPr>
        <w:t>" (</w:t>
      </w:r>
      <w:r>
        <w:rPr>
          <w:rFonts w:cs="TH SarabunPSK" w:ascii="TH SarabunPSK" w:hAnsi="TH SarabunPSK"/>
          <w:sz w:val="32"/>
          <w:szCs w:val="32"/>
        </w:rPr>
        <w:t>"Emerging"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กำหนดเป้าหมายการลงทุนด้านการเรียนรู้ทั่วโลกได้ดีขึ้น ผู้เชี่ยวชาญเชื่อว่าผู้นำที่เกิดใหม่จำเป็นต้องเปิดรับปัญหาความสามารถระดับโลกตั้งแต่เนิ่นๆ เพื่อให้แน่ใจว่าความคิดของโลกเป็นหัวใจหลักของความสามารถในการเป็นผู้นำของพวกเขา </w:t>
      </w:r>
    </w:p>
    <w:p>
      <w:pPr>
        <w:pStyle w:val="Normal"/>
        <w:tabs>
          <w:tab w:val="clear" w:pos="907"/>
          <w:tab w:val="left" w:pos="1080" w:leader="none"/>
        </w:tabs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กรณีที่ความสามารถในการปรับขยายกิจการมีความสำคัญ ระบบออนไลน์หลายระบบก็มีให้ ตัวอย่างเช่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Matchpoint Careers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ระบบออนไลน์ที่สามารถปรับขนาดได้ซึ่งสามารถจับคู่ผู้คนกับโปรไฟล์งานโดยใช้กรอบงานตามความสามารถความสามารถและความชอบที่ได้รับการพิสูจน์แล้ว จากนั้นการประเมินที่ปรับขนาดได้อาจเสริมด้วยการประเมินก่อนการจ้างงานการคัดเลือกและการพัฒนาแบบ </w:t>
      </w:r>
      <w:r>
        <w:rPr>
          <w:rFonts w:eastAsia="Times New Roman"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ั้นสูง</w:t>
      </w:r>
      <w:r>
        <w:rPr>
          <w:rFonts w:eastAsia="Times New Roman" w:cs="TH SarabunPSK" w:ascii="TH SarabunPSK" w:hAnsi="TH SarabunPSK"/>
          <w:sz w:val="32"/>
          <w:szCs w:val="32"/>
        </w:rPr>
        <w:t>" ("</w:t>
      </w:r>
      <w:r>
        <w:rPr>
          <w:rFonts w:cs="TH SarabunPSK" w:ascii="TH SarabunPSK" w:hAnsi="TH SarabunPSK"/>
          <w:sz w:val="32"/>
          <w:szCs w:val="32"/>
        </w:rPr>
        <w:t>high touch</w:t>
      </w:r>
      <w:r>
        <w:rPr>
          <w:rFonts w:eastAsia="Times New Roman" w:cs="TH SarabunPSK" w:ascii="TH SarabunPSK" w:hAnsi="TH SarabunPSK"/>
          <w:sz w:val="32"/>
          <w:szCs w:val="32"/>
        </w:rPr>
        <w:t>")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เข้มข้นมากขึ้น การประเมินทางจิตวิทยาและความสามารถอย่างเข้มงวดสามารถช่วยผู้นำในการพัฒนาการรับรู้ตนเองมากขึ้นและระบุโอกาสในการพัฒนาทั่วโลกได้อย่างแม่นยำ</w:t>
      </w:r>
    </w:p>
    <w:p>
      <w:pPr>
        <w:pStyle w:val="Normal"/>
        <w:numPr>
          <w:ilvl w:val="0"/>
          <w:numId w:val="32"/>
        </w:numPr>
        <w:tabs>
          <w:tab w:val="clear" w:pos="907"/>
          <w:tab w:val="left" w:pos="1080" w:leader="none"/>
        </w:tabs>
        <w:spacing w:lineRule="auto" w:line="240" w:before="0" w:after="0"/>
        <w:ind w:left="0" w:firstLine="7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ำหนดเป้าหมายการใช้การฝึกสอนผู้บริหารเพื่อบรรลุวัตถุประสงค์ความเป็นผู้นำระดับโลก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Target the use of executive coaching to achieve global leadership objectives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การพัฒนาความสามารถในการเป็นผู้นำระดับโลก อาจใช้การฝึกสอนเพื่อเตรียมผู้บริหารสำหรับการมอบหมายงานระหว่างประเทศโดยเฉพาะ หรือเพื่อแก้ไขช่องว่างที่เฉพาะเจาะจงในความสามารถในการคิดของผู้นำระดับโลก การฝึกสอนผู้บริหารมักเริ่มต้นด้วยการประเมินเบื้องต้นตามด้วยข้อเสนอแนะกับผู้เข้าร่วมการประชุมกับผู้เข้าร่วมและผู้จัดการของพวกเขาและการสร้างแผนพัฒนา ในบางกรณีแผนพัฒนาจะมุ่งเน้นไปที่วัฒนธรร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on-boarding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บอกว่ามอบหมายงานใหม่ในประเทศใหม่ บ่อยครั้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WJM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เข้าร่วมกับคณะนานาชาติเพื่อมอบหมายโค้ชผู้บริหารท้องถิ่นในประเทศนั้น ๆ เพื่อช่วยในการดูดซึมในสถานที่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 </w:t>
      </w:r>
    </w:p>
    <w:p>
      <w:pPr>
        <w:pStyle w:val="Normal"/>
        <w:tabs>
          <w:tab w:val="clear" w:pos="907"/>
          <w:tab w:val="left" w:pos="1080" w:leader="none"/>
        </w:tabs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ัวอย่างเช่นหนึ่งในผู้จัดการที่เข้ามามีการประเมิ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GMI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ถือว่าเป็นพื้นที่ที่เข้มแข็งของต้นทุนทางจิตวิทยา – หมายความว่าเขามีความหลงใหลในความหลากหลาย ซึ่งถือว่าเป็นการแสวงหาการผจญภัยและประกันตนเอง นอกจากนี้เขายังมีคะแนนสูงในด้านต้นทุนทางสังคมซึ่งหมายความว่าเขามีความสามารถในการสร้างความสัมพันธ์กับผู้คนที่แตกต่างจากเขาผ่านการเอาใจใส่ระหว่างวัฒนธรรม การปฏิสัมพันธ์ระหว่างบุคคลและการทูต </w:t>
      </w:r>
    </w:p>
    <w:p>
      <w:pPr>
        <w:pStyle w:val="Normal"/>
        <w:tabs>
          <w:tab w:val="clear" w:pos="907"/>
          <w:tab w:val="left" w:pos="1080" w:leader="none"/>
        </w:tabs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อย่างไรก็ตาม ผู้บริหารคนนี้จำเป็นต้องเพิ่มทุนทางปัญญาของเขาโดยเฉพาะอย่างยิ่งความเข้าใจในธุรกิจระดับโลกและมุมมองที่เป็นสากล ซึ่งจำเป็นต่อความสำเร็จในงานที่ได้รับมอบหมายในโตเกียว เขาเริ่มต้นโครงการพัฒนาเพื่อเรียนรู้ว่าอุตสาหกรรมของเขาดำเนินการอย่างไรในส่วนอื่น ๆ ของโลกโดยเฉพาะในเอเชีย เมื่อเขาไปถึงญี่ปุ่นผู้บริหารได้ทำงานร่วมกับโค้ชผู้บริหารที่คุ้นเคยกับสภาพแวดล้อมทางธุรกิจทั่วโลกของเอเชียเพื่อเรียนรู้เกี่ยวกับประเด็นที่อ่อนไหวทางวัฒนธรรมและพฤติกรรมที่จำเป็นในการมอบหมายงานใหม่</w:t>
      </w:r>
    </w:p>
    <w:p>
      <w:pPr>
        <w:pStyle w:val="Normal"/>
        <w:numPr>
          <w:ilvl w:val="0"/>
          <w:numId w:val="49"/>
        </w:numPr>
        <w:tabs>
          <w:tab w:val="clear" w:pos="907"/>
          <w:tab w:val="left" w:pos="1080" w:leader="none"/>
        </w:tabs>
        <w:spacing w:lineRule="auto" w:line="240" w:before="0" w:after="0"/>
        <w:ind w:left="0" w:firstLine="7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ระบุการสนับสนุนและการฝึกอบรมเพิ่มเติมที่จำเป็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Identify any additional support and training needed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ลายบริษัทเลือกการฝึกอบรมเฉพาะวัฒนธรรม เนื่องจากความตระหนักรู้และความรวดเร็วในการปรับตัวเป็นปัจจัยสำคัญในการซึมซับ และประสิทธิผลส่วนบุคคลในประเทศที่ไม่คุ้นเคย ตัวอย่างเช่นที่ปรึกษาข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WJM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อกแบบและอำนวยความสะดวกโมดูลเวิร์กช็อปที่กำหนดเองในหัวข้อต่างๆ เช่นการทำความเข้าใจผลกระทบของรูปแบบวัฒนธรรมจีนต่อการเจรจาหรือการนำเสนออย่างมีประสิทธิภาพในญี่ปุ่นและอื่น ๆ อีกมากมาย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 </w:t>
      </w:r>
    </w:p>
    <w:p>
      <w:pPr>
        <w:pStyle w:val="Normal"/>
        <w:tabs>
          <w:tab w:val="clear" w:pos="907"/>
          <w:tab w:val="left" w:pos="1080" w:leader="none"/>
        </w:tabs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หล่งที่ดีสำหรับการฝึกอบรมความเป็นผู้นำและการจัดการอื่น ๆ คือโครงการวิจัยความเป็นผู้นำระดับโลกและประสิทธิผลของพฤติกรรมองค์กร </w:t>
      </w:r>
      <w:r>
        <w:rPr>
          <w:rFonts w:eastAsia="Times New Roman" w:cs="TH SarabunPSK" w:ascii="TH SarabunPSK" w:hAnsi="TH SarabunPSK"/>
          <w:sz w:val="32"/>
          <w:szCs w:val="32"/>
        </w:rPr>
        <w:t>(GLOBE)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ศึกษาข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GLOBE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สังคมและผู้บริหารระดับกลา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7,3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สรุปได้ว่าประสิทธิผลของความเป็นผู้นำนั้นเป็นไปตามบริบท กล่าวคือมันฝังอยู่ในบรรทัดฐานขององค์กร ค่านิยมและความเชื่อของคนที่ถูกนำ เพื่อให้ได้ผลเราต้องเข้าใจและดำเนินการในลักษณะที่สอดคล้องกับรูปแบบทางสังคมที่โดดเด่นของวัฒนธรรม การศึกษาระบุมิติทางวัฒนธรรม </w:t>
      </w:r>
      <w:r>
        <w:rPr>
          <w:rFonts w:eastAsia="Times New Roman" w:cs="TH SarabunPSK" w:ascii="TH SarabunPSK" w:hAnsi="TH SarabunPSK"/>
          <w:sz w:val="32"/>
          <w:szCs w:val="32"/>
        </w:rPr>
        <w:t>9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ิติ ที่ทำให้สามารถเปรียบเทียบความเหมือนและความแตกต่างในสังคมได้ สิ่งเหล่านี้รวมถึ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ยะห่างของอำนาจ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หลีกเลี่ยงความไม่แน่นอ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มีมนุษยธรรม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รวมกลุ่ม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ถาบันและกลุ่ม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แน่วแน่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เท่าเทียมทางเพ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มุ่งมั่นสู่อนาคตและการวางแนวทางการปฏิบัติงาน กลุ่มประเทศช่วยให้ผู้จัดการเข้าใจความแตกต่างสัมพัทธ์ระหว่างวัฒนธรรมนอร์ดิกและกล่าวว่าวัฒนธรรมยุโรปตะวันออกซึ่งแตกต่างกันมาก การฝึกอบรมสำหรับผู้จัดการช่วยให้พวกเขาเข้าใจและปรับพฤติกรรมความเป็นผู้นำและทีมให้เข้ากับวัฒนธรรมและการเป็นสมาชิกทีมที่เหมาะสม  </w:t>
      </w:r>
    </w:p>
    <w:p>
      <w:pPr>
        <w:pStyle w:val="Normal"/>
        <w:tabs>
          <w:tab w:val="clear" w:pos="907"/>
          <w:tab w:val="left" w:pos="1080" w:leader="none"/>
        </w:tabs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รับรองโอกาสในการพัฒนาที่เกี่ยวข้องในต่างประเทศ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Ensure relevant developmental opportunities abroad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มอบหมายงานระหว่างประเทศยังคงมีความสำคัญต่อการพัฒนาผู้นำระดับโลก เพื่อความเหมาะสมในการเป็นผู้นำระดับโลกจำเป็นต้องมีการเรียนรู้ผ่านประสบการณ์ ซึ่งหมายถึงการใช้ชีวิตในวัฒนธรรมที่แตกต่างกันไปสักระยะหนึ่ง การเลือกคนที่เหมาะสมสำหรับการมอบหมายงานระหว่างประเทศถือเป็นข้อได้เปรียบทางการแข่งขันที่สำคัญ การมอบหมายงานระหว่างประเทศที่ล้มเหลวอาจมีค่าใช้จ่ายสูง </w:t>
      </w:r>
    </w:p>
    <w:p>
      <w:pPr>
        <w:pStyle w:val="Normal"/>
        <w:tabs>
          <w:tab w:val="clear" w:pos="907"/>
          <w:tab w:val="left" w:pos="1080" w:leader="none"/>
        </w:tabs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เชี่ยวชาญบางคนแยกความแตกต่างระหว่างผู้นำระดั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ือผู้ที่ไม่เคยอาศัยอยู่ที่ใดนอกสหรัฐฯและผู้นำระดั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ือผู้ที่เคยอาศัยอยู่ในวัฒนธรรมที่แตกต่าง การพัฒนาผู้นำระดับ </w:t>
      </w:r>
      <w:r>
        <w:rPr>
          <w:rFonts w:eastAsia="Times New Roman"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อาจบริหารทีมระดับโลกจากสหรัฐ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ักมุ่งเน้นไปที่ประเด็น </w:t>
      </w:r>
      <w:r>
        <w:rPr>
          <w:rFonts w:eastAsia="Times New Roman"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รับรู้ทางวัฒนธรรม</w:t>
      </w:r>
      <w:r>
        <w:rPr>
          <w:rFonts w:eastAsia="Times New Roman" w:cs="TH SarabunPSK" w:ascii="TH SarabunPSK" w:hAnsi="TH SarabunPSK"/>
          <w:sz w:val="32"/>
          <w:szCs w:val="32"/>
        </w:rPr>
        <w:t>" (</w:t>
      </w:r>
      <w:r>
        <w:rPr>
          <w:rFonts w:cs="TH SarabunPSK" w:ascii="TH SarabunPSK" w:hAnsi="TH SarabunPSK"/>
          <w:sz w:val="32"/>
          <w:szCs w:val="32"/>
        </w:rPr>
        <w:t>"cultural awareness"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ช่นความอ่อนไหวต่อแบบแผนพลวัตของอำนาจทางวัฒนธรรมและพื้นฐานของความสัมพันธ์ระหว่างวัฒนธรรม แต่การฝึกอบรมประเภทนี้แทบจะไม่ส่งผลกระทบต่อการเรียนรู้ทางวัฒนธรรมอย่างลึกซึ้ง ผู้นำระดั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มีประสบการณ์กับวัฒนธรรมระหว่างประเทศในวงกว้างมักจะมีความสามารถเพิ่มขึ้นในการทำความเข้าใจความแตกต่างของวัฒนธรรม อย่างไรก็ตามการฝึกอบรมเฉพาะวัฒนธรรมช่วยเพิ่มความสามารถของผู้บริหารในการทำงานร่วมกับทีมระดับโลก </w:t>
      </w:r>
    </w:p>
    <w:p>
      <w:pPr>
        <w:pStyle w:val="Normal"/>
        <w:tabs>
          <w:tab w:val="clear" w:pos="907"/>
          <w:tab w:val="left" w:pos="1080" w:leader="none"/>
        </w:tabs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เป็นผู้นำระดับโลกต้องอาศัยประสบการณ์ในการทำความเข้าใจความแตกต่างรายละเอียดปลีกย่อยทางธุรกิจที่สำคัญและที่สำคัญที่สุดคือต้องท้าทายสมมติฐานและบรรทัดฐานของตนเองในฐานะผู้นำและบุคคล</w:t>
      </w:r>
      <w:r>
        <w:rPr>
          <w:rFonts w:eastAsia="Times New Roman" w:cs="TH SarabunPSK" w:ascii="TH SarabunPSK" w:hAnsi="TH SarabunPSK"/>
          <w:sz w:val="32"/>
          <w:szCs w:val="32"/>
        </w:rPr>
        <w:t xml:space="preserve">" Ashley Miles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ัวหน้าฝ่ายพัฒนาองค์กรข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Alexion Pharmaceuticals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ล่าว ซึ่งอาศัยอยู่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เทศ และฝึกอบรมพนักงา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น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left"/>
        <w:outlineLvl w:val="0"/>
        <w:rPr>
          <w:rFonts w:ascii="TH SarabunPSK" w:hAnsi="TH SarabunPSK" w:eastAsia="Times New Roman" w:cs="TH SarabunPSK"/>
          <w:b/>
          <w:b/>
          <w:bCs/>
          <w:kern w:val="2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sz w:val="32"/>
          <w:szCs w:val="32"/>
        </w:rPr>
        <w:t>Sunita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 (2020) 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  <w:shd w:fill="FFFFFF" w:val="clear"/>
        </w:rPr>
        <w:t xml:space="preserve">เป็นโค้ชผู้บริหาร ผู้ฝึกสอนและที่ปรึกษา เธอมีต้นกำเนิดจากอินเดียและเกิดที่ลอนดอนก่อนจะย้ายมาที่เจนีวาในปี </w:t>
      </w:r>
      <w:r>
        <w:rPr>
          <w:rFonts w:eastAsia="Times New Roman" w:cs="TH SarabunPSK" w:ascii="TH SarabunPSK" w:hAnsi="TH SarabunPSK"/>
          <w:kern w:val="2"/>
          <w:sz w:val="32"/>
          <w:szCs w:val="32"/>
          <w:shd w:fill="FFFFFF" w:val="clear"/>
        </w:rPr>
        <w:t>2535 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  <w:shd w:fill="FFFFFF" w:val="clear"/>
        </w:rPr>
        <w:t>ความใฝ่ฝันของ</w:t>
      </w:r>
      <w:r>
        <w:rPr>
          <w:rStyle w:val="StrongEmphasis"/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eastAsia="Times New Roman" w:cs="TH SarabunPSK" w:ascii="TH SarabunPSK" w:hAnsi="TH SarabunPSK"/>
          <w:b w:val="false"/>
          <w:bCs w:val="false"/>
          <w:sz w:val="32"/>
          <w:szCs w:val="32"/>
          <w:shd w:fill="FFFFFF" w:val="clear"/>
        </w:rPr>
        <w:t>Sunita</w:t>
      </w:r>
      <w:r>
        <w:rPr>
          <w:rFonts w:eastAsia="Times New Roman" w:cs="TH SarabunPSK" w:ascii="TH SarabunPSK" w:hAnsi="TH SarabunPSK"/>
          <w:b/>
          <w:bCs/>
          <w:kern w:val="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  <w:shd w:fill="FFFFFF" w:val="clear"/>
        </w:rPr>
        <w:t xml:space="preserve">คือการช่วยเหลือผู้คนให้ทำดีที่สุดมาโดยตลอดและด้วยเหตุนี้เธอจึงสร้าง </w:t>
      </w:r>
      <w:r>
        <w:rPr>
          <w:rFonts w:eastAsia="Times New Roman" w:cs="TH SarabunPSK" w:ascii="TH SarabunPSK" w:hAnsi="TH SarabunPSK"/>
          <w:kern w:val="2"/>
          <w:sz w:val="32"/>
          <w:szCs w:val="32"/>
          <w:shd w:fill="FFFFFF" w:val="clear"/>
        </w:rPr>
        <w:t>Walk The Talk 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  <w:shd w:fill="FFFFFF" w:val="clear"/>
        </w:rPr>
        <w:t xml:space="preserve">ในเวลาว่างเธอเป็นที่ปรึกษาให้กับ </w:t>
      </w:r>
      <w:r>
        <w:rPr>
          <w:rFonts w:eastAsia="Times New Roman" w:cs="TH SarabunPSK" w:ascii="TH SarabunPSK" w:hAnsi="TH SarabunPSK"/>
          <w:kern w:val="2"/>
          <w:sz w:val="32"/>
          <w:szCs w:val="32"/>
          <w:shd w:fill="FFFFFF" w:val="clear"/>
        </w:rPr>
        <w:t xml:space="preserve">Branson Center of Entrepreneurship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  <w:shd w:fill="FFFFFF" w:val="clear"/>
        </w:rPr>
        <w:t xml:space="preserve">และเป็นสมาชิกที่น่าภาคภูมิใจของ </w:t>
      </w:r>
      <w:r>
        <w:rPr>
          <w:rFonts w:eastAsia="Times New Roman" w:cs="TH SarabunPSK" w:ascii="TH SarabunPSK" w:hAnsi="TH SarabunPSK"/>
          <w:kern w:val="2"/>
          <w:sz w:val="32"/>
          <w:szCs w:val="32"/>
          <w:shd w:fill="FFFFFF" w:val="clear"/>
        </w:rPr>
        <w:t>School in The Cloud Team 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ได้กล่าวถึง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spacing w:val="-21"/>
          <w:kern w:val="2"/>
          <w:sz w:val="32"/>
          <w:sz w:val="32"/>
          <w:szCs w:val="32"/>
        </w:rPr>
        <w:t>เคล็ดลับในการเป็นผู้นำระดับโลกที่มีประสิทธิภาพ 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Ten tips on being an effective global leader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>)</w:t>
      </w:r>
      <w:r>
        <w:rPr>
          <w:rFonts w:eastAsia="Times New Roman" w:cs="TH SarabunPSK" w:ascii="TH SarabunPSK" w:hAnsi="TH SarabunPSK"/>
          <w:b/>
          <w:bCs/>
          <w:kern w:val="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ดังนี้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  <w:shd w:fill="FFFFFF" w:val="clear"/>
        </w:rPr>
        <w:t>  </w:t>
      </w:r>
      <w:r>
        <w:rPr>
          <w:rFonts w:ascii="TH SarabunPSK" w:hAnsi="TH SarabunPSK" w:eastAsia="Times New Roman" w:cs="TH SarabunPSK"/>
          <w:b/>
          <w:b/>
          <w:bCs/>
          <w:kern w:val="2"/>
          <w:sz w:val="32"/>
          <w:sz w:val="32"/>
          <w:szCs w:val="32"/>
          <w:shd w:fill="FFFFFF" w:val="clear"/>
        </w:rPr>
        <w:t> </w:t>
      </w:r>
      <w:r>
        <w:rPr>
          <w:rFonts w:ascii="TH SarabunPSK" w:hAnsi="TH SarabunPSK" w:eastAsia="Times New Roman" w:cs="TH SarabunPSK"/>
          <w:spacing w:val="-21"/>
          <w:kern w:val="2"/>
          <w:sz w:val="32"/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left"/>
        <w:outlineLvl w:val="0"/>
        <w:rPr>
          <w:rFonts w:ascii="TH SarabunPSK" w:hAnsi="TH SarabunPSK" w:eastAsia="Times New Roman" w:cs="TH SarabunPSK"/>
          <w:b/>
          <w:b/>
          <w:bCs/>
          <w:kern w:val="2"/>
          <w:sz w:val="32"/>
          <w:szCs w:val="32"/>
        </w:rPr>
      </w:pP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องค์กรต่างๆ ได้ก้าวไปสู่ระดับโลกแล้วแต่คุณล่ะ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>? 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การเป็นผู้นำระดับโลกหมายความว่าอย่างไร 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>Executive Coach Sunita Sehmi 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มีคำแนะนำ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ประการที่จะช่วยให้คุณประสบความสำเร็จไม่ว่าคุณจะอยู่ที่ใดในโลก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่อและสร้าง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Create and Build)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ร้างโอกาสให้คุณได้ตรวจสอบกระบวนการทำงานร่วมกับทีมงานในพื้นที่ของคุณ ให้เกียรติต่อคำมั่นสัญญาเหล่านี้และสร้างเวลาสำหรับทีมในพื้นที่ของคุณในการถกเถียงและร่วมสร้างคุณค่าการทำงานร่วมกัน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ชื่อมต่อ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Connect)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ริ่มต้นความผูกพันและเลือกที่จะเชื่อมต่อกับทีมของคุณ พัฒนาความสนใจอย่างจริงใจต่อสมาชิกในทีมของคุณ สิ่งนี้จะให้บริการคุณทุกคนในระยะยาวเมื่อผู้คนรู้สึกเชื่อมโยงกันความสัมพันธ์ในการทำงานของคุณมีแนวโน้มที่จะดีขึ้น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มีส่วนร่วม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Contribute)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นี่การมีส่วนร่วมของคุณมีความสำคัญมากเนื่องจากอาจช่วยเพิ่มหรือลดความสำเร็จของกลุ่มได้ อำนวยความสะดวกในการอภิปรายโดยการถามคำถามที่เหมาะสมและกระตุ้นให้ทีมนำความรู้ประสบการณ์หรือทักษะที่แตกต่างไปสู่โครงการ การให้โอกาสพวกเขาในการอธิบายสิ่งต่างๆแก่กันและกันจะสร้างวัฒนธรรมการแบ่งปันและช่วยให้คุณเข้าใจแนวทางปฏิบัติในการทำงานในท้องถิ่นได้ดีขึ้น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ดูแลเอาใจใส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Care)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ดูแลหมายถึงการรู้สึกถึงความห่วงใยและความสนใจในทีมของคุณอย่างแท้จริงและเพื่อให้แน่ใจว่าคุณดูแลและตอบสนองความต้องการของพวกเขา นี่เป็นสิ่งจำเป็นสำหรับผู้นำระดับโลก ดังนั้นที่นี้หมายถึงว่าถ้าคุณจะไปพูดคุยพูดคุย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ุณได้มีการก้าวเดินไปข้างหน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5.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แสดงความเห็นอกเห็นใ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Show</w:t>
      </w: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Compassion)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ี่หมายถึงความเข้าใจที่แท้จริงเกี่ยวกับความทุกข์ทรมานของผู้อื่นและความปรารถนาที่จะบรรเทาทุกข์ เราทุกคนต้องใส่ใจเพื่อนร่วมงาน แต่เราต้องเริ่มที่ตัวเองกล่าวคือเราต้องมีความเห็นอกเห็นใจและคำนึงถึงความต้องการของเราและความเศร้าโศกจากการบอกลาชีวิตเก่าของเรา 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ป็นคนใจกว้าง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Cosmopolitan)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เป็นสากลอย่างแท้จริงคือการคุ้นเคยอย่างถูกต้องและสบายใจในประเทศต่างๆและวัฒนธรรมที่หลากหลาย เพื่อให้แน่ใจว่าขั้นตอนนี้ดำเนินไปอย่างถูกต้องโปรดอ่านและศึกษาความแตกต่างระหว่างวัฒนธรรมก่อนและระหว่างการมอบหมายงานของคุณ สิ่งนี้จะช่วยให้คุณสามารถเปิดใจและพร้อมสำหรับการเปลี่ยนแปล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ความอยากรู้อยากเห็นไม่ใช่การสอดรู้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Curiosity did not kill the cat)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ยากรู้อยากเห็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ยากรู้อยากเห็น </w:t>
      </w:r>
      <w:r>
        <w:rPr>
          <w:rFonts w:eastAsia="Times New Roman"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ล้ายกับ 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>Cura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ดูแล”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เรื่องเกี่ยวกับการเรียนรู้การสำรวจและการตรวจสอบและมีมากที่จะได้รับโดยการอยากรู้อยากเห็นในการตั้งค่าระดับโลก ถามคำถามค้นพบเพิ่มเติมมีความกระหายในความรู้และสภาพแวดล้อมของคุณ ถามคำถามปลายเปิดเสม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"How"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"Why"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รอคำตอบ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ท้าทาย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Challenge)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ราทุกคนมีความต้องการที่จะท้าทายกฎเกณฑ์ซึ่งเป็นส่วนหนึ่งของการพัฒนาของเรา งานของคุณคือช่วยทีมของคุณให้มุ่งมั่นสู่ความสำเร็จ บุคคลที่ท้าทายไม่ใช่เชิงลบ แทนที่จะเป็นความรับผิดชอบของคุณในการนำเสนอความท้าทายที่มีอยู่ให้เป็นโอกาสและพร้อมสำหรับการสนับสนุนหากจำเป็น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ัดแย้ง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Conflict)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ความจริงที่ว่าความขัดแย้งเป็นส่วนหนึ่งของชีวิต แน่นอนว่าเราจะจัดการกับพวกเขาอย่างไรเป็นอีกเรื่องหนึ่ง วิธีที่เราสื่อสารความสามารถทางภาษาและวัฒนธรรมของเรามีอิทธิพลต่อวิธีที่เราจัดการกับความขัดแย้ง ในฐานะผู้นำระดับโลกคุณต้องตระหนักถึงความแตกต่างเหล่านี้และสร้างแรงบันดาลใจให้สมาชิกในทีมของพวกเขาถกเถียงและเผชิญกับความขัดแย้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   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10.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ความร่วมมือ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Cooperation)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ราทุกคนต่างมองหาความสำเร็จและฝึกฝนการทำงานร่วมกันเพื่อไปสู่เป้าหมายร่วมกัน การดำเนินการดังกล่าวข้างต้นจะทำให้คุณมั่นใจได้ว่าการทำงานเป็นทีมที่มีประสิทธิภาพการถกเถียงที่ดีการสอบถามที่ลึกซึ้งยิ่งขึ้นและความผูกพันร่วมกัน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 </w:t>
      </w:r>
      <w:bookmarkStart w:id="5" w:name="_Hlk49084747"/>
      <w:bookmarkEnd w:id="5"/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Sphika</w:t>
      </w:r>
      <w:r>
        <w:rPr>
          <w:rFonts w:eastAsia="Times New Roman" w:cs="TH SarabunPSK" w:ascii="TH SarabunPSK" w:hAnsi="TH SarabunPSK"/>
          <w:sz w:val="32"/>
          <w:szCs w:val="32"/>
        </w:rPr>
        <w:t> (2017) </w:t>
      </w:r>
      <w:bookmarkStart w:id="6" w:name="_Hlk49036858"/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พันธมิตรระดับโลกกับบีทีเอส ได้กล่าวถึง กล่าวต้อนรับผู้นำระดับโลกที่ผู้นำท้องถิ่นให้การต้อนรับ</w:t>
      </w:r>
      <w:bookmarkEnd w:id="6"/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Becoming the global leader that local leaders welcome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นี้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คนเคยบอกฉันว่ามีคำโกห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ำที่ผู้นำระดับโลกคนใหม่จะได้รับการบอกเล่าจากผู้จัดการในพื้นที่ของพวกเขา</w:t>
      </w:r>
    </w:p>
    <w:p>
      <w:pPr>
        <w:pStyle w:val="Style20"/>
        <w:numPr>
          <w:ilvl w:val="0"/>
          <w:numId w:val="45"/>
        </w:numPr>
        <w:shd w:fill="FFFFFF" w:val="clear"/>
        <w:tabs>
          <w:tab w:val="clear" w:pos="907"/>
          <w:tab w:val="left" w:pos="990" w:leader="none"/>
        </w:tabs>
        <w:spacing w:lineRule="auto" w:line="240"/>
        <w:ind w:left="720" w:firstLine="90"/>
        <w:jc w:val="distribut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สวัสดีครับเจ้านาย</w:t>
      </w:r>
      <w:r>
        <w:rPr>
          <w:rFonts w:eastAsia="Times New Roman" w:cs="TH SarabunPSK" w:ascii="TH SarabunPSK" w:hAnsi="TH SarabunPSK"/>
          <w:sz w:val="32"/>
          <w:szCs w:val="32"/>
        </w:rPr>
        <w:t xml:space="preserve">!!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ีใจที่ได้พบคุณ</w:t>
      </w:r>
      <w:r>
        <w:rPr>
          <w:rFonts w:eastAsia="Times New Roman" w:cs="TH SarabunPSK" w:ascii="TH SarabunPSK" w:hAnsi="TH SarabunPSK"/>
          <w:sz w:val="32"/>
          <w:szCs w:val="32"/>
        </w:rPr>
        <w:t>!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ุณาเยี่ยมชมเมื่อใดก็ได้ที่คุณต้องการ   </w:t>
      </w:r>
    </w:p>
    <w:p>
      <w:pPr>
        <w:pStyle w:val="Style20"/>
        <w:numPr>
          <w:ilvl w:val="0"/>
          <w:numId w:val="45"/>
        </w:numPr>
        <w:shd w:fill="FFFFFF" w:val="clear"/>
        <w:tabs>
          <w:tab w:val="clear" w:pos="907"/>
          <w:tab w:val="left" w:pos="990" w:leader="none"/>
        </w:tabs>
        <w:spacing w:lineRule="auto" w:line="240"/>
        <w:ind w:left="720" w:firstLine="90"/>
        <w:jc w:val="distribut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ขอบคุณที่มา การมาเยี่ยมชมครั้งนี้มีค่ามาก   </w:t>
      </w:r>
    </w:p>
    <w:p>
      <w:pPr>
        <w:pStyle w:val="Style20"/>
        <w:numPr>
          <w:ilvl w:val="0"/>
          <w:numId w:val="45"/>
        </w:numPr>
        <w:shd w:fill="FFFFFF" w:val="clear"/>
        <w:tabs>
          <w:tab w:val="clear" w:pos="907"/>
          <w:tab w:val="left" w:pos="990" w:leader="none"/>
        </w:tabs>
        <w:spacing w:lineRule="auto" w:line="240"/>
        <w:ind w:left="720" w:firstLine="90"/>
        <w:jc w:val="distribut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ลาก่อนครับ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้วจะกลับมาเร็ว ๆ นี้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จัดการคนเป็นสิ่งที่ยาก คุณต้องมีทักษะการฟังและการสื่อสารที่กระตือรือร้นความเข้าใจที่มั่นคงว่าควรแทรกแซงเมื่อใดและอย่างไรและเมื่อใดควรถอยกลับความรู้ว่าเมื่อใดควรมอบหมายและเมื่อใดที่จะจัดการกับสิ่งต่างๆด้วยตัวเองและความสามารถในการสร้างสมดุลระหว่างคำสั่งและการฝึกสอนแบบมีไกด์ ทักษะอื่น ๆ นอกจากนี้ในบทบาทความเป็นผู้นำคุณต้องเผชิญกับความท้าทายในการจัดการกับบุคคลที่คุณทำงานด้วย พวกเขาแต่ละคนมีบุคลิกประสบการณ์สัมภาระและความชอบในการสื่อสารจัดการและเป็นผู้นำ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ฐานะผู้นำระดับโลกคนใหม่ คุณจะจัดการทีมที่ครอบคลุมทั่วโลกได้อย่างไร เต็มไปด้วยความท้าทายหลายวัฒนธรรมหลายภาษาและหลายสถานที่ ฉันเดาว่าคำตอบที่ถูกต้องคือ “ประณีตมาก” </w:t>
      </w:r>
      <w:r>
        <w:rPr>
          <w:rFonts w:cs="TH SarabunPSK" w:ascii="TH SarabunPSK" w:hAnsi="TH SarabunPSK"/>
          <w:sz w:val="32"/>
          <w:szCs w:val="32"/>
        </w:rPr>
        <w:t>(“very delicately”</w:t>
      </w:r>
      <w:r>
        <w:rPr>
          <w:rFonts w:eastAsia="Times New Roman" w:cs="TH SarabunPSK" w:ascii="TH SarabunPSK" w:hAnsi="TH SarabunPSK"/>
          <w:sz w:val="32"/>
          <w:szCs w:val="32"/>
        </w:rPr>
        <w:t>)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ฐานะผู้นำระดับโลกคุณต้องเพิ่มส่วนผสมเพิ่มเติมหลายอย่างลงในหม้อบริหาร เช่นความหลากหลายประเด็นทางวัฒนธรรมและกรอบความเชื่อและบรรทัดฐานในท้องถิ่น สิ่งนี้สามารถทำให้คำตอบที่ถูกต้องในตลาดบ้านของคุณเป็นคำตอบที่ผิดในอีกคำตอบหนึ่งและในทางกลับกัน เพื่อให้ผู้นำระดับโลกประสบความสำเร็จพวกเขาต้องสามารถผ่านความท้าทายเหล่านี้ได้ซึ่งเป็นทักษะที่ต้องใช้ความอดทนและความเต็มใจที่จะเข้าใจและปรับตัว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งานสัมมนาที่ฉันเข้าร่วมเมื่อเร็ว ๆ นี้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Harvard Business School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วกเขาพิจารณาว่าผู้นำระดับโลกที่ประสบความสำเร็จม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คุณสมบัติ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การ</w:t>
      </w:r>
    </w:p>
    <w:p>
      <w:pPr>
        <w:pStyle w:val="Normal"/>
        <w:shd w:fill="FFFFFF" w:val="clear"/>
        <w:tabs>
          <w:tab w:val="clear" w:pos="907"/>
          <w:tab w:val="left" w:pos="990" w:leader="none"/>
        </w:tabs>
        <w:spacing w:lineRule="auto" w:line="240" w:before="0" w:after="0"/>
        <w:ind w:firstLine="72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วกเขาต้องเคยทำงานและเคย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อาศัยอยู่มามากกว่า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เท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They must have </w:t>
      </w:r>
      <w:r>
        <w:rPr>
          <w:rStyle w:val="StrongEmphasis"/>
          <w:rFonts w:cs="TH SarabunPSK" w:ascii="TH SarabunPSK" w:hAnsi="TH SarabunPSK"/>
          <w:sz w:val="32"/>
          <w:szCs w:val="32"/>
        </w:rPr>
        <w:t>worked and lived in more than 2 countries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907"/>
          <w:tab w:val="left" w:pos="990" w:leader="none"/>
        </w:tabs>
        <w:spacing w:lineRule="auto" w:line="240" w:before="0" w:after="0"/>
        <w:ind w:firstLine="72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วกเขาต้องสามารถแสด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ความอ่อนน้อมถ่อมต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ุภาพอ่อนน้อม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> (</w:t>
      </w:r>
      <w:r>
        <w:rPr>
          <w:rFonts w:cs="TH SarabunPSK" w:ascii="TH SarabunPSK" w:hAnsi="TH SarabunPSK"/>
          <w:sz w:val="32"/>
          <w:szCs w:val="32"/>
        </w:rPr>
        <w:t>They must be able to demonstrate </w:t>
      </w:r>
      <w:r>
        <w:rPr>
          <w:rStyle w:val="StrongEmphasis"/>
          <w:rFonts w:cs="TH SarabunPSK" w:ascii="TH SarabunPSK" w:hAnsi="TH SarabunPSK"/>
          <w:sz w:val="32"/>
          <w:szCs w:val="32"/>
        </w:rPr>
        <w:t>humility (be humble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907"/>
          <w:tab w:val="left" w:pos="990" w:leader="none"/>
        </w:tabs>
        <w:spacing w:lineRule="auto" w:line="240" w:before="0" w:after="0"/>
        <w:ind w:firstLine="72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วกเขาต้องพร้อมที่จะ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อมรับและปรับตั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Style w:val="StrongEmphasis"/>
          <w:rFonts w:cs="TH SarabunPSK" w:ascii="TH SarabunPSK" w:hAnsi="TH SarabunPSK"/>
          <w:sz w:val="32"/>
          <w:szCs w:val="32"/>
        </w:rPr>
        <w:t>accept and adjust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มความคิดเห็นของผู้อื่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They must be ready to </w:t>
      </w:r>
      <w:r>
        <w:rPr>
          <w:rStyle w:val="StrongEmphasis"/>
          <w:rFonts w:cs="TH SarabunPSK" w:ascii="TH SarabunPSK" w:hAnsi="TH SarabunPSK"/>
          <w:sz w:val="32"/>
          <w:szCs w:val="32"/>
        </w:rPr>
        <w:t>accept and adjust</w:t>
      </w:r>
      <w:r>
        <w:rPr>
          <w:rFonts w:cs="TH SarabunPSK" w:ascii="TH SarabunPSK" w:hAnsi="TH SarabunPSK"/>
          <w:sz w:val="32"/>
          <w:szCs w:val="32"/>
        </w:rPr>
        <w:t> to opinions of others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left"/>
        <w:outlineLvl w:val="2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pacing w:val="-5"/>
          <w:sz w:val="32"/>
          <w:szCs w:val="32"/>
        </w:rPr>
        <w:t>1. </w:t>
      </w:r>
      <w:r>
        <w:rPr>
          <w:rFonts w:ascii="TH SarabunPSK" w:hAnsi="TH SarabunPSK" w:eastAsia="Times New Roman" w:cs="TH SarabunPSK"/>
          <w:b/>
          <w:b/>
          <w:bCs/>
          <w:spacing w:val="-5"/>
          <w:sz w:val="32"/>
          <w:sz w:val="32"/>
          <w:szCs w:val="32"/>
        </w:rPr>
        <w:t xml:space="preserve">ประสบการณ์ในต่างประเทศ </w:t>
      </w:r>
      <w:r>
        <w:rPr>
          <w:rFonts w:eastAsia="Times New Roman" w:cs="TH SarabunPSK" w:ascii="TH SarabunPSK" w:hAnsi="TH SarabunPSK"/>
          <w:b/>
          <w:bCs/>
          <w:spacing w:val="-5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pacing w:val="-5"/>
          <w:sz w:val="32"/>
          <w:szCs w:val="32"/>
        </w:rPr>
        <w:t>Experience abroad</w:t>
      </w:r>
      <w:r>
        <w:rPr>
          <w:rFonts w:eastAsia="Times New Roman" w:cs="TH SarabunPSK" w:ascii="TH SarabunPSK" w:hAnsi="TH SarabunPSK"/>
          <w:b/>
          <w:bCs/>
          <w:spacing w:val="-5"/>
          <w:sz w:val="32"/>
          <w:szCs w:val="32"/>
        </w:rPr>
        <w:t>)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ทำงานและการใช้ชีวิตในสองประเทศเป็นสิ่งที่จำเป็นจริงหรือไม่ ประเด็นก็คือ ผู้นำระดับโลกคนใหม่จำเป็นต้องมีประสบการณ์ในการผสมผสานและมีความหลากหลาย ซึ่งหมายถึงการมีประสบการณ์ในชีวิตที่ต้องรับมือกับสถานการณ์ทางวัฒนธรรมที่ซับซ้อนและบรรทัดฐานหรือวิธีการทำสิ่งต่างๆที่หลากหลาย บางครั้งประสบการณ์ประเภทนี้ถูกมองข้ามในองค์กรเนื่องจากผู้คนในสำนักงานใหญ่ มักจะเชื่อว่าผู้นำที่มีประสบการณ์ภาคสนามและความเต็มใจที่จะเดินทางนั้นเหมาะสมกับความท้าทายระดับโลก แต่ก็ไม่เป็นความจริงเสมอไป ผู้นำระดับโลกจำเป็นต้องสามารถรับความแตกต่างทางวัฒนธรรม และทำงานร่วมกับพวกเขาได้ไม่ว่าจะหมายถึงการปรับตัวให้เข้ากับรูปแบบการจัดการที่แตกต่างกันเพื่อสร้างผลกระทบหรือเพียงแค่ยอมรับรูปแบบในท้องถิ่นให้เข้ากับวิธีการทำสิ่งต่างๆ ตัวอย่างเช่น ผู้คนจากวัฒนธรรมละตินอาจชื่นชมความรู้สึกของทิศทางมากขึ้น ผู้คนจากตะวันออกกลางอาจต้องการความสัมพันธ์ที่มากขึ้นในแนวทางที่สองของธุรกิจแรกและผู้คนที่มาจากวัฒนธรรมเอเชียอาจคิดถึงแนวทางที่อิงจากการไตร่ตรองมากขึ้นโดยดำเนินการในภายหลัง การคิด ในขณะที่วัฒนธรรมอื่น ๆ บางอย่างอาจต้องการแนวทางที่ขับเคลื่อนด้วยฉันทามติมากกว่า ผู้นำระดับโลกจำเป็นต้องสร้างสมดุลระหว่างความชอบในท้องถิ่นกับความต้องการของธุรกิจทั่วโลกและความจำเป็นของตลาดในการดำเนินการที่จำเป็นเพื่อความสำเร็จในขณะเดียวกันก็รักษาจิตวิญญาณและแรงจูงใจไว้     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left"/>
        <w:outlineLvl w:val="2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pacing w:val="-5"/>
          <w:sz w:val="32"/>
          <w:szCs w:val="32"/>
        </w:rPr>
        <w:t>2. </w:t>
      </w:r>
      <w:r>
        <w:rPr>
          <w:rFonts w:ascii="TH SarabunPSK" w:hAnsi="TH SarabunPSK" w:eastAsia="Times New Roman" w:cs="TH SarabunPSK"/>
          <w:b/>
          <w:b/>
          <w:bCs/>
          <w:spacing w:val="-5"/>
          <w:sz w:val="32"/>
          <w:sz w:val="32"/>
          <w:szCs w:val="32"/>
        </w:rPr>
        <w:t xml:space="preserve">ความอ่อนน้อมถ่อมตน </w:t>
      </w:r>
      <w:r>
        <w:rPr>
          <w:rFonts w:eastAsia="Times New Roman" w:cs="TH SarabunPSK" w:ascii="TH SarabunPSK" w:hAnsi="TH SarabunPSK"/>
          <w:b/>
          <w:bCs/>
          <w:spacing w:val="-5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pacing w:val="-5"/>
          <w:sz w:val="32"/>
          <w:szCs w:val="32"/>
        </w:rPr>
        <w:t>Humility</w:t>
      </w:r>
      <w:r>
        <w:rPr>
          <w:rFonts w:eastAsia="Times New Roman" w:cs="TH SarabunPSK" w:ascii="TH SarabunPSK" w:hAnsi="TH SarabunPSK"/>
          <w:b/>
          <w:bCs/>
          <w:spacing w:val="-5"/>
          <w:sz w:val="32"/>
          <w:szCs w:val="32"/>
        </w:rPr>
        <w:t>)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ี่เป็นคุณลักษณะที่ได้รับการยอมรับมากขึ้นสำหรับผู้นำที่ยิ่งใหญ่ และเมื่อเร็ว ๆ นี้ได้รับการเสนอให้เป็นคุณภาพหลักระดับสูงสุดสำหรับผู้นำระดับ </w:t>
      </w:r>
      <w:r>
        <w:rPr>
          <w:rFonts w:eastAsia="Times New Roman" w:cs="TH SarabunPSK" w:ascii="TH SarabunPSK" w:hAnsi="TH SarabunPSK"/>
          <w:sz w:val="32"/>
          <w:szCs w:val="32"/>
        </w:rPr>
        <w:t>5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ดับสูงสุด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คุณลักษณะข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Great Companies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ภายใต้กรอบการทำงานและการวิจัยของ </w:t>
      </w:r>
      <w:r>
        <w:rPr>
          <w:rFonts w:eastAsia="Times New Roman" w:cs="TH SarabunPSK" w:ascii="TH SarabunPSK" w:hAnsi="TH SarabunPSK"/>
          <w:sz w:val="32"/>
          <w:szCs w:val="32"/>
        </w:rPr>
        <w:t>Jim Collins 'Good to Great’        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วิธีหนึ่งที่น่าสนใจในการมองความถ่อมใจ คือการ “ละลายมิติ” ต่อไปนี้เป็นวิธีคิดที่ดีในโครงสร้างต่างๆ</w:t>
      </w:r>
    </w:p>
    <w:p>
      <w:pPr>
        <w:pStyle w:val="Normal"/>
        <w:shd w:fill="FFFFFF" w:val="clear"/>
        <w:tabs>
          <w:tab w:val="clear" w:pos="907"/>
          <w:tab w:val="left" w:pos="993" w:leader="none"/>
        </w:tabs>
        <w:spacing w:lineRule="auto" w:line="240" w:before="0" w:after="0"/>
        <w:ind w:firstLine="72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ระหนักในตนเองและซื่อสัตย์เกี่ยวกับจุดอ่อนของตนเอง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Being self-aware and honest about one’s own weaknesses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907"/>
          <w:tab w:val="left" w:pos="993" w:leader="none"/>
        </w:tabs>
        <w:spacing w:lineRule="auto" w:line="240" w:before="0" w:after="0"/>
        <w:ind w:firstLine="72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ระหนักถึงจุดแข็งและความสำเร็จของผู้ตาม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Recognizing the strengths and achievements of followers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907"/>
          <w:tab w:val="left" w:pos="993" w:leader="none"/>
        </w:tabs>
        <w:spacing w:lineRule="auto" w:line="240" w:before="0" w:after="0"/>
        <w:ind w:firstLine="72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สร้างแบบจำลอง </w:t>
      </w:r>
      <w:r>
        <w:rPr>
          <w:rFonts w:eastAsia="Times New Roman" w:cs="TH SarabunPSK" w:ascii="TH SarabunPSK" w:hAnsi="TH SarabunPSK"/>
          <w:sz w:val="32"/>
          <w:szCs w:val="32"/>
        </w:rPr>
        <w:t>'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ับคำสั่งสอนและพร้อมที่จะปรับปรุงแก้ไข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Modelling ‘teachability’ and being correctable</w:t>
      </w:r>
      <w:r>
        <w:rPr>
          <w:rFonts w:eastAsia="Times New Roman" w:cs="TH SarabunPSK" w:ascii="TH SarabunPSK" w:hAnsi="TH SarabunPSK"/>
          <w:sz w:val="32"/>
          <w:szCs w:val="32"/>
        </w:rPr>
        <w:t>)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่นคือการสร้างแบบจำลองพฤติกรรมของไม่เคยเป็นที่เหมาะสม</w:t>
      </w:r>
    </w:p>
    <w:p>
      <w:pPr>
        <w:pStyle w:val="Normal"/>
        <w:shd w:fill="FFFFFF" w:val="clear"/>
        <w:tabs>
          <w:tab w:val="clear" w:pos="907"/>
          <w:tab w:val="left" w:pos="993" w:leader="none"/>
        </w:tabs>
        <w:spacing w:lineRule="auto" w:line="240" w:before="0" w:after="0"/>
        <w:ind w:firstLine="72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ฏิบัติต่อผู้อื่นด้วยความเคารพ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Treating others with respect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จากการศึกษาล่าสุดในเอเชียพบว่า ในวัฒนธรรมเอเชียมีการพิจารณาลักษณะอื่น ๆ อีกสองสามประการว่าเป็นส่วนสำคัญของความอ่อนน้อมถ่อมตน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สดงความสุภาพเรียบร้อย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ามารถถอยออกจากตำแหน่งและยอมรับแนวคิด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นวทางแก้ไขอื่น ๆ</w:t>
      </w:r>
      <w:r>
        <w:rPr>
          <w:rFonts w:eastAsia="Times New Roman" w:cs="TH SarabunPSK" w:ascii="TH SarabunPSK" w:hAnsi="TH SarabunPSK"/>
          <w:sz w:val="32"/>
          <w:szCs w:val="32"/>
        </w:rPr>
        <w:t>)        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ส่วนหนึ่งของทีม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ำสิ่งที่คนอื่นทำ ทำงานร่วมกับทีมและพร้อมรับสนองงาน</w:t>
      </w:r>
      <w:r>
        <w:rPr>
          <w:rFonts w:eastAsia="Times New Roman" w:cs="TH SarabunPSK" w:ascii="TH SarabunPSK" w:hAnsi="TH SarabunPSK"/>
          <w:sz w:val="32"/>
          <w:szCs w:val="32"/>
        </w:rPr>
        <w:t>)        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แสดงความอ่อนน้อมถ่อมตนและการแสดงความอ่อนน้อมถ่อมตนเป็นสิ่งสำคัญอย่างยิ่งและเป็นเรื่องยากสำหรับผู้นำระดับโลก ผู้นำระดับโลกจะต้องจัดองค์กรให้สอดคล้องกับความคิดของสำนักงานใหญ่ในขณะเดียวกันก็ต้องเปิดใจรับฟังและเรียนรู้ยอมรับความแตกต่างและยินดีที่จะนำความรู้และแนวคิดกลับมาจากตลาดอื่น ๆ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left"/>
        <w:outlineLvl w:val="2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pacing w:val="-5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b/>
          <w:b/>
          <w:bCs/>
          <w:spacing w:val="-5"/>
          <w:sz w:val="32"/>
          <w:sz w:val="32"/>
          <w:szCs w:val="32"/>
        </w:rPr>
        <w:t xml:space="preserve">ความสามารถในการปรับตัว – ความพร้อมที่จะยอมรับและปรับตัว </w:t>
      </w:r>
      <w:r>
        <w:rPr>
          <w:rFonts w:eastAsia="Times New Roman" w:cs="TH SarabunPSK" w:ascii="TH SarabunPSK" w:hAnsi="TH SarabunPSK"/>
          <w:b/>
          <w:bCs/>
          <w:spacing w:val="-5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pacing w:val="-5"/>
          <w:sz w:val="32"/>
          <w:szCs w:val="32"/>
        </w:rPr>
        <w:t>Adaptability – readiness to accept and adjust</w:t>
      </w:r>
      <w:r>
        <w:rPr>
          <w:rFonts w:eastAsia="Times New Roman" w:cs="TH SarabunPSK" w:ascii="TH SarabunPSK" w:hAnsi="TH SarabunPSK"/>
          <w:b/>
          <w:bCs/>
          <w:spacing w:val="-5"/>
          <w:sz w:val="32"/>
          <w:szCs w:val="32"/>
        </w:rPr>
        <w:t>)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เป็นผู้นำระดับโลก คือการเพิ่มมูลค่าให้กับคนในท้องถิ่นที่มักจะอยู่ในสนามตลอดเวลาและรู้จักลูกค้าและสถานการณ์ในท้องถิ่นดีกว่าใคร ๆ ผู้นำท้องถิ่นเหล่านี้มักจะเป็นผู้เชี่ยวชาญในการจัดส่งบริการหรือผลิตภัณฑ์ในท้องถิ่นดังนั้นการเพิ่มมูลค่าจึงไม่ใช่เรื่องง่าย ผู้นำท้องถิ่นมักจะไม่ระวังผู้นำระดับโลกที่มาจากภายนอกเพื่อนำภูมิปัญญาไปให้ผู้เชี่ยวชาญในพื้นที่ ผู้นำท้องถิ่นมักเชื่อว่า      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บริหารส่วนกลางไม่เข้าใจหรือรับฟังพวกเขาเลย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นื่องจากสำนักงานใหญ่มักจะเชื่อว่าพวกตนถูกต้องหรือเต็มไปด้วยสติปัญญาเสมอ</w:t>
      </w:r>
      <w:r>
        <w:rPr>
          <w:rFonts w:eastAsia="Times New Roman" w:cs="TH SarabunPSK" w:ascii="TH SarabunPSK" w:hAnsi="TH SarabunPSK"/>
          <w:sz w:val="32"/>
          <w:szCs w:val="32"/>
        </w:rPr>
        <w:t>)        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ม่ค่อยให้ความเชื่อถือในวิธีการที่พวกเขาทำในท้องถิ่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นื่องจากความพยายามในการกำหนดมาตรฐานเป็นวิธีหนึ่งที่บ่งบอกถึงประสิทธิภาพ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ในท้ายที่สุดผู้นำท้องถิ่นถูกบังคับให้ใช้สิ่งที่พวกเขารู้ว่าจะไม่ได้ผล แต่เป็นส่วนหนึ่งของ “ราคา” ที่ต้องจ่ายในการเป็นบริษัทระดับโลก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นำระดับโลกคนใหม่จะต้องมีความสามารถที่จะเอาชนะความคิดนี้ และจะเปิดใจรับฟัง ทำความเข้าใจ และการสร้างองค์กรที่มีมีความคล่องตัวในการเรียนรู้ที่ ซึ่งหมายความว่าทั้งระบบสามารถเรียนรู้จากส่วนกลางและส่วนต่างๆได้ในเวลาเดียวกัน 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บบฝึกหัดอย่างหนึ่งที่ฉันมีส่วนร่วมกับผู้นำของฉัน คือขอให้พวกเขาคิดย้อนกลับไปในช่วงสองเดือนที่ผ่านมา และคิดอย่างรอบคอบเกี่ยวกับการสนทนากับผู้คน ฉันขอให้พวกเขาทำการประเมินตนเองและกำหนดเปอร์เซ็นต์ของครั้งที่พวกเขาเปลี่ยนแปลงหรือปรับวิธีแก้ปัญหา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รือสิ่งที่อยู่ในใจ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งจากการอภิปรายหรือการสนทนา แบบฝึกหัดนี้ช่วยให้ผู้นำสามารถไตร่ตรองตนเอง และเหมือนกับผู้นำอีกหลายคนทำเช่นเดียวกันคือ เชื่อว่าพวกเขาเปิดใจและปรับตัวได้มากกว่าที่เป็นจริ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pacing w:val="-4"/>
          <w:sz w:val="32"/>
          <w:szCs w:val="32"/>
        </w:rPr>
        <w:t>Korver 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(2020) 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เป็นหุ้นส่วนผู้จัดการของผู้บริหารทั่วโลก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(LLC.)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และเป็นผู้เชี่ยวชาญในการพัฒนาผู้บริหาร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กล่าวถึง</w:t>
      </w:r>
      <w:r>
        <w:rPr>
          <w:rFonts w:ascii="TH SarabunPSK" w:hAnsi="TH SarabunPSK" w:eastAsia="Times New Roman" w:cs="TH SarabunPSK"/>
          <w:spacing w:val="-15"/>
          <w:sz w:val="32"/>
          <w:sz w:val="32"/>
          <w:szCs w:val="32"/>
        </w:rPr>
        <w:t xml:space="preserve"> การพัฒนาผู้นำระดับโลก </w:t>
      </w:r>
      <w:r>
        <w:rPr>
          <w:rFonts w:eastAsia="Times New Roman" w:cs="TH SarabunPSK" w:ascii="TH SarabunPSK" w:hAnsi="TH SarabunPSK"/>
          <w:spacing w:val="-15"/>
          <w:sz w:val="32"/>
          <w:szCs w:val="32"/>
        </w:rPr>
        <w:t>: </w:t>
      </w:r>
      <w:r>
        <w:rPr>
          <w:rFonts w:ascii="TH SarabunPSK" w:hAnsi="TH SarabunPSK" w:eastAsia="Times New Roman" w:cs="TH SarabunPSK"/>
          <w:spacing w:val="-15"/>
          <w:sz w:val="32"/>
          <w:sz w:val="32"/>
          <w:szCs w:val="32"/>
        </w:rPr>
        <w:t xml:space="preserve">การพัฒนาผู้นำระดับโลกไปพร้อมกับการทำงาน </w:t>
      </w:r>
      <w:r>
        <w:rPr>
          <w:rFonts w:cs="TH SarabunPSK" w:ascii="TH SarabunPSK" w:hAnsi="TH SarabunPSK"/>
          <w:spacing w:val="-15"/>
          <w:sz w:val="32"/>
          <w:szCs w:val="32"/>
        </w:rPr>
        <w:t xml:space="preserve">(Developing global leaders : On-the-job global leadership development) </w:t>
      </w:r>
      <w:r>
        <w:rPr>
          <w:rFonts w:ascii="TH SarabunPSK" w:hAnsi="TH SarabunPSK" w:cs="TH SarabunPSK"/>
          <w:spacing w:val="-15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ที่ผ่านมาองค์กรส่วนใหญ่พัฒนาทักษะการเป็นผู้นำระดับโลกโดยการย้ายถิ่นฐานหรือผ่านทีมงานข้ามสายงานทั่วโลก นั่นคือทางออกของเมื่อวานนี้</w:t>
      </w:r>
      <w:r>
        <w:rPr>
          <w:rFonts w:ascii="TH SarabunPSK" w:hAnsi="TH SarabunPSK" w:eastAsia="Times New Roman" w:cs="TH SarabunPSK"/>
          <w:i/>
          <w:i/>
          <w:iCs/>
          <w:spacing w:val="-4"/>
          <w:sz w:val="32"/>
          <w:sz w:val="32"/>
          <w:szCs w:val="32"/>
        </w:rPr>
        <w:t> 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งานมอบหมายประเภทนี้มีไว้สำหรับคนเพียงไม่กี่คนเท่านั้นที่คาดว่าจะทำงานได้อย่างมีประสิทธิผลในสภาพแวดล้อมที่มีความหลากหลายทางวัฒนธรรมที่ท้าทาย ความคิดริเริ่มในการพัฒนาระดับโลกควรมีให้สำหรับผู้นำทุกระดับ เนื่องจากการทำงานของพนักงานส่วนใหญ่เป็นไปทั่วโลกในปัจจุบัน </w:t>
      </w:r>
      <w:r>
        <w:rPr>
          <w:rFonts w:ascii="TH SarabunPSK" w:hAnsi="TH SarabunPSK" w:eastAsia="Times New Roman" w:cs="TH SarabunPSK"/>
          <w:i/>
          <w:i/>
          <w:iCs/>
          <w:spacing w:val="-4"/>
          <w:sz w:val="32"/>
          <w:sz w:val="32"/>
          <w:szCs w:val="32"/>
        </w:rPr>
        <w:t> 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การที่จะประสบความสำเร็จในระดับโลก ผู้นำต้องเป็นผู้นำในระดับสูง – และต้องมีการพัฒนาด้านความรู้ ความเข้าใจพฤติกรรมและอารมณ์ การบทวิจารณ์วรรณกรรมเกี่ยวกับธุรกิจระดับโลก และความเป็นผู้นำ ได้ระบุความสามารถระดับโลกที่แตกต่างกันกว่า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50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แบบ และส่วนใหญ่มีความคล้ายคลึงกันในด้านทักษะภายในองค์กรและทักษะระหว่างบุคคล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การตระหนักรู้ในตนเอง การเอาใจใส่ การเปิดกว้างความสามารถในการพัฒนาความไว้วางใจ และการเคารพในความแตกต่าง ทักษะระดับโลกพัฒนาไปตามเส้นทางการเรียนรู้ซึ่งรวมถึงความรู้ ทักษะและความสามารถ แต่เคล็ดลับคือการพัฒนาสติสัมปชัญญะที่ครบถ้วน และความสามารถที่เราเรียกว่าการจัดการความซับซ้อน เพื่อที่จะก้าวไปข้างหน้าในเงื่อนไข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VUCA (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ภาวะที่ผันผวน ไม่แน่นอน ซับซ้อนและคลุมเครือ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ไม่ว่าจะจริงหรือสักแต่ว่าคิดไป เราทุกคนต้องคิดว่าจะจัดการอย่างไรด้วยทักษะที่มากขึ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การวิจัยในสาขาจิตวิทยาการรับรู้ ช่วยให้เราสามารถผสมผสานทักษะการจัดการทั่วไปและการปฏิบัติกับการพัฒนาเหตุผลเชิงปัญญาและการคิดเชิงวิพากษ์ โดยดูว่าทักษะทางธุรกิจเป็นส่วนหนึ่งของหลักสูตรแนวนอนของหัวข้อต่างๆ ความสามารถในการรับรู้และอารมณ์เพื่อช่วยให้ผู้คนได้รับมุมมองจากประสบการณ์ที่ซับซ้อนเป็นไปตามทฤษฎีขั้นตอนที่มีลำดับชั้น ซึ่งต้องคิดว่าเป็นประหนึ่งบันไดที่ต้องไต่ขึ้นไป สิ่งที่สำคัญที่สุดคือผู้นำที่ดำเนินงานในบริบทโลก จำเป็นต้องดำเนินงานในหลายระดับในเวลาเดียวกัน ซึ่งรวมถึงการจัดการตนเองในบริบทที่มีความหลากหลายทางวัฒนธรรมโดยใช้ทักษะความเป็นผู้นำทักษะการเจรจาต่อรองและกฎเกณฑ์ทางธุรกิจที่แตกต่างกัน เป็นไปไม่ได้อีกต่อไปที่จะ“ รับผิดชอบ”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(“in charge”) 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และการฝึกอบรมความเป็นผู้นำแบบดั้งเดิมขาดความซับซ้อนเพื่อให้บรรลุการตระหนักรู้ในระดับที่สูงขึ้นเหล่านี้ เราอาจไม่รู้ตัว แต่เรายั</w:t>
      </w:r>
      <w:r>
        <w:rPr>
          <w:rFonts w:ascii="TH SarabunPSK" w:hAnsi="TH SarabunPSK" w:eastAsia="Times New Roman" w:cs="TH SarabunPSK"/>
          <w:i/>
          <w:i/>
          <w:iCs/>
          <w:spacing w:val="-4"/>
          <w:sz w:val="32"/>
          <w:sz w:val="32"/>
          <w:szCs w:val="32"/>
        </w:rPr>
        <w:t>ง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ขอให้พวกเขาดำเนินการด้วยความสามารถทางปัญญาระดับสูงเพื่อจัดการกับความซับซ้อนและการเปลี่ยนแปลงอย่างต่อเนื่องซึ่งเป็นเรื่องปกติในธุรกิจระดับโลก  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ผู้บริหารหลายต้องแสดงบทบาท ที่อาศัยความเชี่ยวชาญในเรื่องของวัฒนธรรมและทัศนคติที่เปิดกว้างและยอมรับความหลากหลายทางวัฒนธรรม ผู้นำเพียงไม่กี่คนที่มีความเข้มแข็งเพียงพอที่จะมีไหวพริบในบทบาทระดับโลกโดยไม่ต้องมีการพัฒนาเป็นการเฉพาะ สิ่งสำคัญคือต้องเข้าใจว่าในการพัฒนาผู้นำระดับโลกคุณต้องพัฒนาทั้งคนทั้งค่านิยม ความเชื่อ ความคิดและพฤติกรรมตลอดจนบริบททางธุรกิจของพวกเขาซึ่งเป็นกลยุทธ์ มีการเปลี่ยนแปลงตลอดเวลาและเต็มไปด้วยความเสี่ยง ในการ</w:t>
      </w:r>
      <w:hyperlink r:id="rId25">
        <w:r>
          <w:rPr>
            <w:rStyle w:val="InternetLink"/>
            <w:rFonts w:ascii="TH SarabunPSK" w:hAnsi="TH SarabunPSK" w:eastAsia="Times New Roman" w:cs="TH SarabunPSK"/>
            <w:spacing w:val="-4"/>
            <w:sz w:val="32"/>
            <w:sz w:val="32"/>
            <w:szCs w:val="32"/>
          </w:rPr>
          <w:t xml:space="preserve">ศึกษาล่าสุดเกี่ยวกับผู้นำระดับโลก </w:t>
        </w:r>
        <w:r>
          <w:rPr>
            <w:rStyle w:val="InternetLink"/>
            <w:rFonts w:eastAsia="Times New Roman" w:cs="TH SarabunPSK" w:ascii="TH SarabunPSK" w:hAnsi="TH SarabunPSK"/>
            <w:spacing w:val="-4"/>
            <w:sz w:val="32"/>
            <w:szCs w:val="32"/>
          </w:rPr>
          <w:t xml:space="preserve">1,867 </w:t>
        </w:r>
        <w:r>
          <w:rPr>
            <w:rStyle w:val="InternetLink"/>
            <w:rFonts w:ascii="TH SarabunPSK" w:hAnsi="TH SarabunPSK" w:eastAsia="Times New Roman" w:cs="TH SarabunPSK"/>
            <w:spacing w:val="-4"/>
            <w:sz w:val="32"/>
            <w:sz w:val="32"/>
            <w:szCs w:val="32"/>
          </w:rPr>
          <w:t>ราย</w:t>
        </w:r>
      </w:hyperlink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จาก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134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อุตสาหกรรมที่มีอายุเฉลี่ย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43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ปี ความสามารถที่สำคัญ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ประการ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การเคารพความเชื่อ การปลูกฝังความไว้วางใจและการนำทางในสถานการณ์ที่คลุมเครือ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มีค่าเฉลี่ยเพียง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2.86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ของเครื่องวัด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ระดับ ไม่ว่าจะใช้เครื่องวัดใด ศักยภาพที่สำคัญเหล่านี้จะทำให้เห็นความแตกต่างในความสามารถด้านการปรับตัว และขับเคลื่อนกลยุทธ์ทางธุรกิจ การจัดการกับปัญหาทางวัฒนธรรมเหล่านี้จะเป็นข้อบังคับอย่างน้อยในอีก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ปีข้างหน้า  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eastAsia="Times New Roman"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pacing w:val="-4"/>
          <w:sz w:val="32"/>
          <w:sz w:val="32"/>
          <w:szCs w:val="32"/>
        </w:rPr>
        <w:t>เราควรลงทุนในทักษะอะไร</w:t>
      </w:r>
      <w:r>
        <w:rPr>
          <w:rFonts w:eastAsia="Times New Roman" w:cs="TH SarabunPSK" w:ascii="TH SarabunPSK" w:hAnsi="TH SarabunPSK"/>
          <w:b/>
          <w:bCs/>
          <w:spacing w:val="-4"/>
          <w:sz w:val="32"/>
          <w:szCs w:val="32"/>
        </w:rPr>
        <w:t>?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pacing w:val="-4"/>
          <w:sz w:val="32"/>
          <w:szCs w:val="32"/>
        </w:rPr>
        <w:t>(What Skills Should We Invest In?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ทักษะใดมีความสำคัญและคุณจะพัฒนาทักษะเหล่านี้อย่างไร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? 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ผู้นำจะพัฒนาความสามารถที่แตกต่างกันมากมายพร้อมกันได้อย่างไร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? 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แล้วคุณจะเริ่มจากตรงไหน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? 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คำแนะนำห้าประการมีดังนี้</w:t>
      </w:r>
    </w:p>
    <w:p>
      <w:pPr>
        <w:pStyle w:val="Normal"/>
        <w:numPr>
          <w:ilvl w:val="0"/>
          <w:numId w:val="5"/>
        </w:numPr>
        <w:tabs>
          <w:tab w:val="clear" w:pos="907"/>
          <w:tab w:val="left" w:pos="1080" w:leader="none"/>
        </w:tabs>
        <w:spacing w:lineRule="auto" w:line="240" w:before="0" w:after="0"/>
        <w:ind w:left="0" w:firstLine="720"/>
        <w:jc w:val="lef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pacing w:val="-4"/>
          <w:sz w:val="32"/>
          <w:sz w:val="32"/>
          <w:szCs w:val="32"/>
        </w:rPr>
        <w:t>ฝังการเรียนรู้ในระดับประถมศึกษา</w:t>
      </w:r>
      <w:r>
        <w:rPr>
          <w:rFonts w:eastAsia="Times New Roman" w:cs="TH SarabunPSK" w:ascii="TH SarabunPSK" w:hAnsi="TH SarabunPSK"/>
          <w:b/>
          <w:bCs/>
          <w:spacing w:val="-4"/>
          <w:sz w:val="32"/>
          <w:szCs w:val="32"/>
        </w:rPr>
        <w:t>(Embed learning in Primary Education)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 UNC Kenan-Flagler Business School (UNC)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กำลังสร้างแบบจำลอง ในฤดูใบไม้ร่วงนี้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UNC Kenan-Flagler Global Education Initiative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จะเริ่มผนวกการศึกษาระดับโลกเข้าไปในหลักสูตรธุรกิจทุหลักสูตร และเสนอหลักสูตรร่วมไม่ว่าจะในมหาวิทยาลัยหรือในต่างประเทศโดยมีผลลัพธ์ที่คาดหวัง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ประการ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: </w:t>
      </w:r>
    </w:p>
    <w:p>
      <w:pPr>
        <w:pStyle w:val="Normal"/>
        <w:tabs>
          <w:tab w:val="clear" w:pos="907"/>
          <w:tab w:val="left" w:pos="1080" w:leader="none"/>
        </w:tabs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- 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ความสามารถในการทำความเข้าใจวิเคราะห์และประยุกต์ใช้แนวทางปฏิบัติทางธุรกิจที่เฉพาะเจาะจงกับอย่างน้อยหนึ่งสาขาการทำงานในธุรกิจ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เช่นการตลาด การเงินและการจัดการทั่วไป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>   </w:t>
      </w:r>
    </w:p>
    <w:p>
      <w:pPr>
        <w:pStyle w:val="Normal"/>
        <w:tabs>
          <w:tab w:val="clear" w:pos="907"/>
          <w:tab w:val="left" w:pos="1080" w:leader="none"/>
        </w:tabs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- 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ความสามารถในการระบุ การอธิบายและการแสดงให้เห็นถึงความรู้เกี่ยวกับธุรกิจโลจิสติกส์ความรู้ระหว่างวัฒนธรรมและการรับรู้ตนเองในบริบทของโล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  </w:t>
      </w:r>
    </w:p>
    <w:p>
      <w:pPr>
        <w:pStyle w:val="Normal"/>
        <w:tabs>
          <w:tab w:val="clear" w:pos="907"/>
          <w:tab w:val="left" w:pos="1080" w:leader="none"/>
        </w:tabs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- 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ความสามารถในการระบุ เชื่อมโยงและใช้การสะท้อนความคิด ความเห็นอกเห็นใจ ความสามารถในการปรับตัว  การทำงานร่วมกันและทักษะการสื่อสารในปฏิสัมพันธ์ข้ามวัฒนธรร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   </w:t>
      </w:r>
      <w:r>
        <w:rPr>
          <w:rFonts w:ascii="TH SarabunPSK" w:hAnsi="TH SarabunPSK" w:eastAsia="Times New Roman" w:cs="TH SarabunPSK"/>
          <w:i/>
          <w:i/>
          <w:iCs/>
          <w:spacing w:val="-4"/>
          <w:sz w:val="32"/>
          <w:sz w:val="32"/>
          <w:szCs w:val="32"/>
        </w:rPr>
        <w:t> </w:t>
      </w:r>
    </w:p>
    <w:p>
      <w:pPr>
        <w:pStyle w:val="Normal"/>
        <w:tabs>
          <w:tab w:val="clear" w:pos="907"/>
          <w:tab w:val="left" w:pos="1080" w:leader="none"/>
        </w:tabs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- 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ความสามารถในการรับรู้ การทำตนให้เป็นตัวอย่างและการแสดงทัศนคติ</w:t>
      </w:r>
      <w:r>
        <w:rPr>
          <w:rFonts w:eastAsia="Times New Roman" w:cs="TH SarabunPSK" w:ascii="TH SarabunPSK" w:hAnsi="TH SarabunPSK"/>
          <w:i/>
          <w:iCs/>
          <w:spacing w:val="-4"/>
          <w:sz w:val="32"/>
          <w:szCs w:val="32"/>
        </w:rPr>
        <w:t>- 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ความยืดหยุ่น การเปิดกว้าง ความเคารพความยืดหยุ่นและการไตร่ตรอง ที่เอื้อต่อการปฏิสัมพันธ์ทางธุรกิจระดับโลกในเชิงบว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   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 </w:t>
      </w:r>
      <w:r>
        <w:rPr>
          <w:rFonts w:ascii="TH SarabunPSK" w:hAnsi="TH SarabunPSK" w:eastAsia="Times New Roman" w:cs="TH SarabunPSK"/>
          <w:i/>
          <w:i/>
          <w:iCs/>
          <w:spacing w:val="-4"/>
          <w:sz w:val="32"/>
          <w:sz w:val="32"/>
          <w:szCs w:val="32"/>
        </w:rPr>
        <w:t> </w:t>
      </w:r>
    </w:p>
    <w:p>
      <w:pPr>
        <w:pStyle w:val="Normal"/>
        <w:numPr>
          <w:ilvl w:val="0"/>
          <w:numId w:val="50"/>
        </w:numPr>
        <w:tabs>
          <w:tab w:val="clear" w:pos="907"/>
          <w:tab w:val="left" w:pos="1080" w:leader="none"/>
        </w:tabs>
        <w:spacing w:lineRule="auto" w:line="240" w:before="0" w:after="0"/>
        <w:ind w:left="0" w:firstLine="720"/>
        <w:jc w:val="lef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pacing w:val="-4"/>
          <w:sz w:val="32"/>
          <w:sz w:val="32"/>
          <w:szCs w:val="32"/>
        </w:rPr>
        <w:t>ใช้โมเดลความเป็นผู้นำระดับโลกใหม่หรือเพิ่มมิติข้อมูลระดับโลกให้กับโมเดลที่คุณมีอยู่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(</w:t>
      </w:r>
      <w:r>
        <w:rPr>
          <w:rFonts w:eastAsia="Times New Roman" w:cs="TH SarabunPSK" w:ascii="TH SarabunPSK" w:hAnsi="TH SarabunPSK"/>
          <w:b/>
          <w:bCs/>
          <w:spacing w:val="-4"/>
          <w:sz w:val="32"/>
          <w:szCs w:val="32"/>
        </w:rPr>
        <w:t>Adopt a new global leadership model, or add global dimensions to your existing model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) 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การศึกษาความแตกต่างในการปฏิบัติงานในกลุ่มผู้บริหารจำนวนมากที่มีความรับผิดชอบด้านกำไรและขาดทุน ทำให้เกิด</w:t>
      </w:r>
      <w:hyperlink r:id="rId26">
        <w:r>
          <w:rPr>
            <w:rStyle w:val="InternetLink"/>
            <w:rFonts w:ascii="TH SarabunPSK" w:hAnsi="TH SarabunPSK" w:eastAsia="Times New Roman" w:cs="TH SarabunPSK"/>
            <w:spacing w:val="-4"/>
            <w:sz w:val="32"/>
            <w:sz w:val="32"/>
            <w:szCs w:val="32"/>
          </w:rPr>
          <w:t>โมเดลความสามารถในการเป็นผู้นำระดับโลกแบบใหม่</w:t>
        </w:r>
      </w:hyperlink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ที่รวมคุณลักษณะของผู้นำระดับโลกเข้ากับการเปลี่ยนแปลงทางปัญญาที่จำเป็นในการดำเนินงานในสภาวะการดำเนินงานข้ามชาติที่ซับซ้อน   </w:t>
      </w:r>
    </w:p>
    <w:p>
      <w:pPr>
        <w:pStyle w:val="Normal"/>
        <w:numPr>
          <w:ilvl w:val="0"/>
          <w:numId w:val="50"/>
        </w:numPr>
        <w:tabs>
          <w:tab w:val="clear" w:pos="907"/>
          <w:tab w:val="left" w:pos="1080" w:leader="none"/>
        </w:tabs>
        <w:spacing w:lineRule="auto" w:line="240" w:before="0" w:after="0"/>
        <w:ind w:left="0" w:firstLine="720"/>
        <w:jc w:val="lef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pacing w:val="-4"/>
          <w:sz w:val="32"/>
          <w:sz w:val="32"/>
          <w:szCs w:val="32"/>
        </w:rPr>
        <w:t>สร้างแบบจำลองความเป็นผู้นำที่น่าสนใจ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(</w:t>
      </w:r>
      <w:r>
        <w:rPr>
          <w:rFonts w:eastAsia="Times New Roman" w:cs="TH SarabunPSK" w:ascii="TH SarabunPSK" w:hAnsi="TH SarabunPSK"/>
          <w:b/>
          <w:bCs/>
          <w:spacing w:val="-4"/>
          <w:sz w:val="32"/>
          <w:szCs w:val="32"/>
        </w:rPr>
        <w:t>Build immersion leadership simulations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) 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ข้อกำหนดของลูกค้าที่มีเวลาจำกัด มักต้องการผู้นำในการพัฒนาทักษะให้เร็วขึ้นเพื่อให้พวกเขาสามารถทำงานในรูปแบบใหม่ได้ เนื่องจากความรับผิดชอบทางธุรกิจ ดังนั้นหากคุณต้องการให้การสนับสนุนผู้บริหารผ่านการพัฒนาทักษะระดับโลกอย่างรวดเร็ว การดูดซับทั้งหมดเป็นทางออกที่ดีที่สุด ในกรณีของ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Bank of America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การจำลองเฉพาะประเทศได้รับการพัฒนาขึ้นเพื่อสนับสนุนโครงการริเริ่มที่สำคัญหลายปีซึ่งเกี่ยวข้องกับผู้คนหลายร้อยคน </w:t>
      </w:r>
    </w:p>
    <w:p>
      <w:pPr>
        <w:pStyle w:val="Normal"/>
        <w:numPr>
          <w:ilvl w:val="0"/>
          <w:numId w:val="50"/>
        </w:numPr>
        <w:tabs>
          <w:tab w:val="clear" w:pos="907"/>
          <w:tab w:val="left" w:pos="1080" w:leader="none"/>
        </w:tabs>
        <w:spacing w:lineRule="auto" w:line="240" w:before="0" w:after="0"/>
        <w:ind w:left="0" w:firstLine="720"/>
        <w:jc w:val="lef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pacing w:val="-4"/>
          <w:sz w:val="32"/>
          <w:sz w:val="32"/>
          <w:szCs w:val="32"/>
        </w:rPr>
        <w:t>เพิ่มโครงการการเรียนรู้การปฏิบัติงานทั่วโลกลงในโปรแกรม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(</w:t>
      </w:r>
      <w:r>
        <w:rPr>
          <w:rFonts w:eastAsia="Times New Roman" w:cs="TH SarabunPSK" w:ascii="TH SarabunPSK" w:hAnsi="TH SarabunPSK"/>
          <w:b/>
          <w:bCs/>
          <w:spacing w:val="-4"/>
          <w:sz w:val="32"/>
          <w:szCs w:val="32"/>
        </w:rPr>
        <w:t>Add global action learning projects to programs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) 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อีริคสันใช้แนวทางที่เน้นกลุ่มเป็นศูนย์กลาง ซึ่งยอดเยี่ยมมากสำหรับการพัฒนาทีมของผู้นำที่กำลังเกิดใหม่ โปรแกรมนี้ประกอบด้วยโมดูลหกวันในการใช้ชีวิตและการทำงานในประเทศอื่นโดยเป็นส่วนหนึ่งของ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"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ทีมปฏิบัติการโลก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" (“World Action Team.”) 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โปรแกรมนี้จะดึงด้ายสีแดงและสานต่อเข้ากันแบบสามมิติในพัฒนาผู้นำคือ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การรู้จักตัวเอง การรู้จักโลกและรู้จักกลยุทธ์ของบริษัท </w:t>
      </w:r>
    </w:p>
    <w:p>
      <w:pPr>
        <w:pStyle w:val="Normal"/>
        <w:numPr>
          <w:ilvl w:val="0"/>
          <w:numId w:val="50"/>
        </w:numPr>
        <w:tabs>
          <w:tab w:val="clear" w:pos="907"/>
          <w:tab w:val="left" w:pos="1080" w:leader="none"/>
        </w:tabs>
        <w:spacing w:lineRule="auto" w:line="240" w:before="0" w:after="0"/>
        <w:ind w:left="0" w:firstLine="720"/>
        <w:jc w:val="lef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pacing w:val="-4"/>
          <w:sz w:val="32"/>
          <w:sz w:val="32"/>
          <w:szCs w:val="32"/>
        </w:rPr>
        <w:t xml:space="preserve">ใช้การฝึกสอนผู้บริหารระดับโลกเป็นการเฉพาะ </w:t>
      </w:r>
      <w:r>
        <w:rPr>
          <w:rFonts w:eastAsia="Times New Roman" w:cs="TH SarabunPSK" w:ascii="TH SarabunPSK" w:hAnsi="TH SarabunPSK"/>
          <w:b/>
          <w:bCs/>
          <w:spacing w:val="-4"/>
          <w:sz w:val="32"/>
          <w:szCs w:val="32"/>
        </w:rPr>
        <w:t>(Use globally-specific executive coaching)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 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โซลูชันการพัฒนาระยะสั้นอื่น ๆ ได้แก่ การฝึกสอนพฤติกรรมทางปัญญา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(CBC) 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เมื่อผู้นำระดับโลกรู้สึกว่า“ ฉันไม่สามารถทำผิดพลาดในการประชุมนี้ได้” หรือพูดว่า “ฉันไม่ชอบคนทั่วไปจากวัฒนธรรมนี้” ฉันใช้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CBC 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แนวทางการฝึกสอนนี้สร้างขึ้นจากแบบจำลอง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ABCDE (Neenan, 2008)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โดยใช้การบ้านเฉพาะการทดลองการมอบหมายงานการซักถามและการไตร่ตรองเพื่อกระตุ้นลูกค้าผ่านการแสดงที่มีความสำคัญอย่างยิ่ง เมื่อเวลาผ่านไปลูกค้าจะกลายเป็นโค้ชของตนเองและสามารถให้คำปรึกษาแก่ผู้อื่นได้ 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pacing w:val="-4"/>
          <w:sz w:val="32"/>
          <w:sz w:val="32"/>
          <w:szCs w:val="32"/>
        </w:rPr>
        <w:t>วิธีการปรับตัวและดำรงการพัฒนาให้ยั่งยื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b/>
          <w:bCs/>
          <w:spacing w:val="-4"/>
          <w:sz w:val="32"/>
          <w:szCs w:val="32"/>
        </w:rPr>
        <w:t>How To Align &amp; Sustain Development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ความสามารถในการแข่งขันระดับโลกเป็นความจำเป็นเชิงกลยุทธ์ ธุรกิจมีอยู่ทั่วโลกในรูปแบบต่างๆตั้งแต่พนักงานที่มีความหลากหลายทางวัฒนธรรมไปจนถึงซัพพลายเชน การร่วมทุนระหว่างประเทศและความสัมพันธ์กับลูกค้าข้ามชาติ พนักงานส่วนใหญ่พบว่า การทำงานในทีมข้ามวัฒนธรรมเป็นเรื่องยากและมักรายงานว่ามีความยากลำบากในการทำความเข้าใจและตีความงานที่ได้รับมอบหมายเมื่อทำงานให้กับผู้นำระดับโลกที่ภาษาอังกฤษเป็นภาษาที่สอง หรือจากผู้ที่มีภาษาถิ่นในภูมิภาค แม้จะมีปัญหาเหล่านี้ แต่ผู้นำก็ต้องค้นหาวิธีแก้ปัญหาในสภาวะการทำงานที่คลุมเครือและผันผวนเมื่อไม่มีคำตอบที่ชัดเจนและหลายทางเลือกก็มีความเสี่ยงสู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i/>
          <w:i/>
          <w:iCs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องค์กรจะพัฒนาแนวทางปฏิบัติที่สนับสนุนผู้นำในการพัฒนาองค์ความรู้การปฏิบัติทางเทคนิคความสามารถและทัศนคติที่จำเป็นในขณะนี้ได้อย่างไร</w:t>
      </w:r>
      <w:r>
        <w:rPr>
          <w:rFonts w:eastAsia="Times New Roman" w:cs="TH SarabunPSK" w:ascii="TH SarabunPSK" w:hAnsi="TH SarabunPSK"/>
          <w:i/>
          <w:iCs/>
          <w:spacing w:val="-4"/>
          <w:sz w:val="32"/>
          <w:szCs w:val="32"/>
        </w:rPr>
        <w:t>? 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อะไรคือทางเลือกในการพัฒนาความสามารถในการเป็นผู้นำระดับโลกในบทบาทที่ไม่ใช่ในต่างประเทศ เปรียบเทียบความคล่องตัวความหลากหลายและการริเริ่มความเป็นผู้นำเพื่อผลักดันความได้เปรียบเชิงกลยุทธ์ของบริษัทของคุณ โดยใช้แนวทางที่แนะนำเหล่านี้ในการพัฒนาผู้นำระดับโลกและเร่งการพัฒนาผู้บริหารในบทบาทเชิงกลยุทธ์ที่สำคัญระดับโลก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i/>
          <w:iCs/>
          <w:spacing w:val="-4"/>
          <w:sz w:val="32"/>
          <w:szCs w:val="32"/>
        </w:rPr>
        <w:t>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Saunderson </w:t>
      </w:r>
      <w:r>
        <w:rPr>
          <w:rFonts w:eastAsia="Times New Roman" w:cs="TH SarabunPSK" w:ascii="TH SarabunPSK" w:hAnsi="TH SarabunPSK"/>
          <w:sz w:val="32"/>
          <w:szCs w:val="32"/>
        </w:rPr>
        <w:t>(2016)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เจ้าหน้าที่การเรียนรู้ การบริหารจัดการการรับรู้ของสถาบั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Rideau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กล่าวถึงวิธีที่ว่าคุณจะพัฒนาผู้นำระดับโลกได้อย่างไร</w:t>
      </w:r>
      <w:r>
        <w:rPr>
          <w:rFonts w:eastAsia="Times New Roman" w:cs="TH SarabunPSK" w:ascii="TH SarabunPSK" w:hAnsi="TH SarabunPSK"/>
          <w:sz w:val="32"/>
          <w:szCs w:val="32"/>
        </w:rPr>
        <w:t>? (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>How in the world do you develop global leaders?</w:t>
      </w:r>
      <w:r>
        <w:rPr>
          <w:rFonts w:eastAsia="Times New Roman" w:cs="TH SarabunPSK" w:ascii="TH SarabunPSK" w:hAnsi="TH SarabunPSK"/>
          <w:sz w:val="32"/>
          <w:szCs w:val="32"/>
        </w:rPr>
        <w:t>)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 xml:space="preserve">องค์กรและผู้เชี่ยวชาญด้าน 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 xml:space="preserve">L&amp;D 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>จำเป็นต้องดำเนินการในประเด็นสำคัญหลายประการเพื่อส่งมอบทักษะความสามารถในการเป็นผู้นำระดับโลกที่จำเป็นอย่างรวดเร็วมากขึ้น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การศึกษาร่วมกันในป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01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ี่จัดทำโด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American Management Association, Institute for Corporate Productivity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นิตยสาร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>Training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ำว่า“การพัฒนาภาวะผู้นำระดับโลก”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“global leadership development,”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ูกนิยามว่าได้แก่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 xml:space="preserve"> “กิจกรรมที่ช่วยให้ผู้นำพัฒนาชุดของความสามารถที่มีความสำคัญต่อความสำเร็จของธุรกิจ ขององค์กรที่แข่งขันกันในตลาดระดับโลก โครงการ 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>หลักสูตรความเป็นผู้นำระดับโลกมีแนวโน้มที่จะมุ่งเน้นไปที่ความสามารถโดยเฉพาะสำหรับผู้นำระดับโลกแทนที่จะเป็นผู้นำที่ดำเนินงานในประเทศเดียวและจัดการกับตลาดระดับประเทศเดียว”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  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วามกังวลของเราในฐานะผู้เชี่ยวชาญด้านการเรียนรู้และการพัฒน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L&amp;D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ือการสร้างแผนที่ยั่งยืนเพื่อให้การพัฒนาผู้นำระดับโลกเกิดขึ้น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พิจารณารายการประเด็นสำคัญต่อไปนี้สำหรับการพัฒนาภาวะผู้นำระดับโลก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907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รับวิสัยทัศน์จากผู้บังคับบัญชา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Get Vision From The Top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รแรกผู้นำระดับสูงขององค์กรต้องสามารถให้วิสัยทัศน์และกลยุทธ์ทางธุรกิจเพื่อให้บรรลุความโดดเด่นระดับโลกที่ต้องการในอุตสาหกรรมของตน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The C-suite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ให้ข้อมูลเชิงลึกสำหรับการพัฒนาผู้นำระดับโลกในขณะที่ทำหน้าที่เป็นตัวอย่างครูและที่ปรึกษาสำหรับผู้นำที่กำลังจะมาถึงซึ่งจะดำเนินธุรกิจในต่างประเทศ ผู้นำระดับสูงจะต้องจัดเตรียมประเด็นสำคัญที่จำเป็นในการคว้าชัยชนะในตลาดโลก</w:t>
      </w:r>
    </w:p>
    <w:p>
      <w:pPr>
        <w:pStyle w:val="Normal"/>
        <w:shd w:fill="FFFFFF" w:val="clear"/>
        <w:tabs>
          <w:tab w:val="clear" w:pos="907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นำระดับโลกกำลังเป็นที่ต้องการสูง แต่ความจริงก็คือ มีเพียงไม่กี่บริษัท ที่ทำงานได้อย่างมีประสิทธิภาพ ในการระบุ การเตรียมและรักษาทักษะที่ผู้คนต้องการในตลาดโลก เทคโนโลยียังคงเชื่อมโยงเราทั่วโลก และด้วยเหตุนี้จึงเพิ่มความต้องการผู้นำทางธุรกิจที่มีการศึกษาและมีความรู้ทางวัฒนธรรมและมีความละเอียดอ่อนมากขึ้น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907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ผลักดันให้ธุรกิจซึมซับเข้าไปในพื้นที่อย่างทั่วถึง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Push Full Business Immersion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ลายปีก่อนฉันอาศัยอยู่ในเมืองต่างๆทั่วเบลเยียมที่พูดภาษ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Flemish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ันพยายามเรียนภาษาที่เทียบเท่ากับภาษาดัตช์ก่อนที่จะเดินทางออกจากอเมริกาเหนือ แต่ไม่มีสิ่งใดสามารถชดเชยได้สำหรับประสบการณ์การแช่ตัวเต็มรูปแบบหลังจากมาถึ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Antwerp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เป็นจริงของการได้ยินความเร็วและภาษาถิ่นของชาวเบลเยียมที่ฉันสนทนาด้วยนั้นไม่มีที่ไหนใกล้เคียงกับประสบการณ์ในห้องเรียนที่ฉันได้กลับบ้าน</w:t>
      </w:r>
    </w:p>
    <w:p>
      <w:pPr>
        <w:pStyle w:val="Normal"/>
        <w:shd w:fill="FFFFFF" w:val="clear"/>
        <w:tabs>
          <w:tab w:val="clear" w:pos="907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พัฒนาผู้นำทางธุรกิจระดับโลกต้องการการเข้าสู่โลกแห่งความเป็นจริงของธุรกิจในพื้นที่ไม่ว่าโดยตรงหรือโดยการเรียนรู้จากระยะไกลผ่านเทคโนโลยี ผู้นำต้องเข้าใจวิถีวัฒนธรรมในการดำเนินธุรกิจ บริษัท ต่างๆสามารถใช้ทรัพยากรในท้องถิ่นจากแต่ละประเทศที่มีอยู่เพื่อจัดหาเนื้อหาหลักสูตรแหล่งเรียนรู้และแม้แต่ให้คำปรึกษาได้ทุกที่ที่เป็นไปได้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907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แสวงหาผู้สมัครที่มีความคิดกว้างและหลากหลาย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Seek Diversity-Minded Candidates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พัฒนาผู้นำระดับโลกจำเป็นต้องค้นหาคนที่เหมาะสมตั้งแต่แรก พวกเขาต้องมีความสามารถโดยธรรมชาติบางอย่างเช่นความเคารพความซื่อสัตย์ทักษะ การสื่อสารที่ดี ความโปร่งใส การเปิดใจกว้างและเป็นผู้เล่นในทีม ทักษะความหลากหลายไม่ได้เป็นเพียงแค่การจัดการกับความแตกต่างทางชาติพันธุ์และวัฒนธรรมเท่านั้น ผู้นำที่ดีต้องอำนวยความสะดวกทักษะเพื่อนำไปสู่ทีมเสมือนจริงและความสามารถที่แข็งแกร่งที่จะร่วมมือกับความคิดที่หลากหลายและรูปแบบการเรียนรู้ของทีมงานธุรกิจทั่วโลก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มีการฝึกอบรมความเป็นผู้นำระดับโลกที่ดีไปกว่าการกำกับทีมโครงการกับสมาชิกจากหลายประเทศ ความก้าวหน้าของผู้นำควรวัดจากความสำเร็จของการมีปฏิสัมพันธ์ร่วมกันการรับรู้ในเชิงบวกของสมาชิกในทีมและความสามารถในการมีอิทธิพลต่อผลลัพธ์ที่ต้องการตลอดจนผลลัพธ์ที่สำคัญที่สุดของโครงการทางธุรกิจ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907"/>
          <w:tab w:val="left" w:pos="1080" w:leader="none"/>
        </w:tabs>
        <w:spacing w:lineRule="auto" w:line="240" w:before="0" w:after="0"/>
        <w:ind w:left="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ระบุศักยภาพของการเป็นผู้นำระดับโลก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Identify Global Leadership Competencies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ความสำเร็จในระยะยาวขององค์กรใด ๆ จำเป็นต้องมีชุดความสามารถในการเป็นผู้นำระดับโลก ผู้นำต้องประเมินบทบาทผู้นำในอนาคตภายในบริบทโลกจากนั้นระบุทักษะที่จำเป็นสำหรับบทบาทเหล่านี้ จากนั้นจะง่ายขึ้นในการพิจารณาความสามารถของผู้สมัครที่มีศักยภาพและลักษณะของกลุ่มผู้มีความสามารถตามความต้องการผู้นำระดับโลกที่กำลังจะมาถึง</w:t>
      </w:r>
    </w:p>
    <w:p>
      <w:pPr>
        <w:pStyle w:val="Normal"/>
        <w:shd w:fill="FFFFFF" w:val="clear"/>
        <w:tabs>
          <w:tab w:val="clear" w:pos="907"/>
          <w:tab w:val="left" w:pos="1620" w:leader="none"/>
        </w:tabs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ด้วยการสร้างแบบจำลองความสามารถในการเป็นผู้นำระดับโลกคุณจะนำหน้าเกมด้วยแผนการเรียนรู้และการพัฒนาของคุณ การมีกรอบความสามารถในการเป็นผู้นำระดับโลกจะแนะนำคุณในการออกแบบและพัฒนาวัตถุประสงค์การเรียนรู้เนื้อหาและโปรแกรมเพื่อสอนหรือส่งมอบผ่านเครื่องมือการเรียนรู้ทั้งหมดที่มี</w:t>
      </w:r>
    </w:p>
    <w:p>
      <w:pPr>
        <w:pStyle w:val="Normal"/>
        <w:shd w:fill="FFFFFF" w:val="clear"/>
        <w:tabs>
          <w:tab w:val="clear" w:pos="907"/>
          <w:tab w:val="left" w:pos="1620" w:leader="none"/>
        </w:tabs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ทักษะความสามารถหลายอย่างที่ระบุว่าจำเป็นสำหรับผู้นำระดับโลกไม่ได้มีพื้นฐานมาจากชาติพันธุ์หรือวัฒนธรรม มีการให้ความสำคัญทั่วโลกในด้านทักษะความเป็นผู้นำทั่วไปเช่นการจัดการการเปลี่ยนแปลงการคิดเชิงวิเคราะห์และการแก้ปัญหาการทำงานร่วมกันอิทธิพลกลยุทธ์และการดำเนินการ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907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อย่าลืมภาษ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Don’t Forget The Language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ริษัทจะลดการใช้เนื้อหาการเรียนรู้การเป็นผู้นำระดับโลกที่เฉพาะเจาะจง หรือที่ใช้จนชินชา ซึ่งออกแบบมาเฉพาะบางพื้นที่หรือบางประเทศน้อยลงเรื่อย ๆ อย่างไรก็ตามสิ่งที่ไม่สามารถลืมได้คือความสำคัญและความต้องการที่เพิ่มขึ้นสำหรับผู้นำระดับโลกเพื่อเรียนรู้ทักษะทางภาษาของประเทศที่พวกเขารับใช้หรืออาศัยอยู่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ิจารณาวิธี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Mark Zuckerberg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ซีอีโอข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Facebook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ช้ความสามารถในภาษาจีนกลางเมื่อปีที่แล้ว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Tsinghua University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ารตอบคำถามของผู้ชม ผลกระทบเชิงบวกดังก้องไปทั่วโลกและอาจส่งผลต่อการตัดสินใจของปักกิ่งในการยกเลิกการแบนเว็บไซต์โซเชียลมีเดียยอดนิยม ทักษะทางภาษาที่ดีช่วยแสดงให้เห็นถึงความปรารถนาของผู้นำที่จะถูกมองว่าเป็นผู้นำระดับโลกในสายตาของพนักงานและลูกค้าของประเทศนั้น ๆ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ปรับปรุงการพัฒนาความเป็นผู้นำระดับโลกต้องการให้ผู้เชี่ยวชาญด้า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L&amp;D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ำเนินการตามขั้นตอนที่จำเป็นเพื่อส่งมอบทักษะความสามารถที่จำเป็นในอัตราที่รวดเร็วมากขึ้นเนื่องจากโลกมีขนาดเล็กลงผ่านข้อตกลงการค้าระหว่างประเทศ ดังที่นักปรัชญาชาวจีนโบราณขงจื้อกล่าวว่า “การเดินทางหนึ่งพันไมล์เริ่มต้นด้วยก้าวเดียว”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Maclachlan</w:t>
      </w:r>
      <w:r>
        <w:rPr>
          <w:rFonts w:eastAsia="Times New Roman" w:cs="TH SarabunPSK" w:ascii="TH SarabunPSK" w:hAnsi="TH SarabunPSK"/>
          <w:sz w:val="32"/>
          <w:szCs w:val="32"/>
        </w:rPr>
        <w:t> (2018)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กล่าวถึง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ิธีการพัฒนาทักษะการเป็นผู้นำระดับโลก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How to develop global leadership skills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รที่วางแผนเพื่อสุขภาพทางเศรษฐกิจในอนาคตตระหนักถึงความจำเป็นในการระบุและจัดเตรียมผู้นำในอนาคตด้วยชุดทักษะที่มีประสิทธิภาพ ชุดเครื่องมือนี้มักประกอบด้วยทักษะความเป็นผู้นำแบบคลาสสิกเช่นการแก้ปัญหาทักษะการวิเคราะห์การสร้างทีม ฯลฯ อย่างไรก็ตาม บริษัท ต่างๆอาจระบุความสำคัญของทักษะการเป็นผู้นำระดับโลกได้ช้าลงโดยเฉพาะอย่างยิ่งหากมีการรับรู้ว่าไม่มีความจำเป็นในทันทีเช่น การโพสต์ในต่างประเทศที่ใกล้เข้ามาหรือการส่งเงินระหว่างประเทศโดยเฉพาะ</w:t>
      </w:r>
    </w:p>
    <w:p>
      <w:pPr>
        <w:pStyle w:val="Heading3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ต้องการผู้นำระดับโลก </w:t>
      </w:r>
      <w:r>
        <w:rPr>
          <w:rFonts w:cs="TH SarabunPSK" w:ascii="TH SarabunPSK" w:hAnsi="TH SarabunPSK"/>
          <w:color w:val="000000"/>
          <w:sz w:val="32"/>
          <w:szCs w:val="32"/>
        </w:rPr>
        <w:t>(The need for global leaders)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ในสภาพแวดล้อมทางธุรกิจที่ดีองค์กรต่างๆจะได้รับประโยชน์จากมุมมองที่กว้างขึ้นเกี่ยวกับความเป็นผู้นำที่ดี แม้ว่าผู้นำในอนาคตบางคนอาจไม่ได้รับการเสนอหรือรับงานมอบหมายจากต่างประเทศ แต่ความจำเป็นในการทำงานข้ามวัฒนธรรมซึ่งมักจะอยู่ห่างไกลจากระยะไกลก็ยังคงเติบโตอย่างต่อเนื่อง</w:t>
      </w:r>
    </w:p>
    <w:p>
      <w:pPr>
        <w:pStyle w:val="Heading3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พัฒนาซอฟท์สกิลส์ </w:t>
      </w:r>
      <w:r>
        <w:rPr>
          <w:rFonts w:cs="TH SarabunPSK" w:ascii="TH SarabunPSK" w:hAnsi="TH SarabunPSK"/>
          <w:color w:val="000000"/>
          <w:sz w:val="32"/>
          <w:szCs w:val="32"/>
        </w:rPr>
        <w:t>(Soft Skills Development)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สร้างทักษะที่สำคัญที่จำเป็นในการประสบความสำเร็จในที่ทำงานสมัยใหม่ องค์กรต่างๆตระหนักดีว่าความท้าทายที่ยิ่งใหญ่ที่สุดประการหนึ่งคือการขาดทักษะความเป็นผู้นำระดับโลก</w:t>
      </w:r>
    </w:p>
    <w:p>
      <w:pPr>
        <w:pStyle w:val="Heading3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ะไรทำให้เป็นผู้นำระดับโลกที่ดี </w:t>
      </w:r>
      <w:r>
        <w:rPr>
          <w:rFonts w:cs="TH SarabunPSK" w:ascii="TH SarabunPSK" w:hAnsi="TH SarabunPSK"/>
          <w:color w:val="000000"/>
          <w:sz w:val="32"/>
          <w:szCs w:val="32"/>
        </w:rPr>
        <w:t>(What makes a good global leader?)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บทความที่เผยแพร่โดย </w:t>
      </w:r>
      <w:hyperlink r:id="rId27" w:tgtFrame="_blank">
        <w:r>
          <w:rPr>
            <w:rStyle w:val="InternetLink"/>
            <w:rFonts w:eastAsia="Times New Roman" w:cs="TH SarabunPSK" w:ascii="TH SarabunPSK" w:hAnsi="TH SarabunPSK"/>
            <w:sz w:val="32"/>
            <w:szCs w:val="32"/>
          </w:rPr>
          <w:t>CLO Media</w:t>
        </w:r>
      </w:hyperlink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ำจำกัดความของผู้นำระดับโลกที่ดีรวมถึงความสามารถในการนำทางภาษาและวัฒนธรรมที่แตกต่างกัน ผู้นำคนนั้นต้องสามารถคิดได้ทั่วโลก น่าเสียดายที่มีรายงานด้วยว่าพนักงานส่วนใหญ่มีความพร้อมที่จะเป็นผู้นำในอาชีพที่ค่อนข้างล่าช้า อายุเฉลี่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 แต่องค์กรต่างๆ ก็ยอมรับว่าความท้าทายที่ยิ่งใหญ่ที่สุดประการหนึ่งของพวกเขาคือการขาดทักษะความเป็นผู้นำระดับโลก แต่ทักษะเหล่านี้มีลักษณะอย่างไร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hyperlink r:id="rId28" w:tgtFrame="_blank">
        <w:r>
          <w:rPr>
            <w:rStyle w:val="InternetLink"/>
            <w:rFonts w:eastAsia="Times New Roman" w:cs="TH SarabunPSK" w:ascii="TH SarabunPSK" w:hAnsi="TH SarabunPSK"/>
            <w:sz w:val="32"/>
            <w:szCs w:val="32"/>
          </w:rPr>
          <w:t>James G Clawson</w:t>
        </w:r>
      </w:hyperlink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เขียนชั้นนำในหัวข้อภาวะผู้นำระดับโลก มีทักษะสำคัญ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รที่ผู้นำระดับโลกต้องมี</w:t>
      </w:r>
    </w:p>
    <w:p>
      <w:pPr>
        <w:pStyle w:val="Style20"/>
        <w:numPr>
          <w:ilvl w:val="0"/>
          <w:numId w:val="35"/>
        </w:numPr>
        <w:shd w:fill="FFFFFF" w:val="clear"/>
        <w:tabs>
          <w:tab w:val="clear" w:pos="907"/>
          <w:tab w:val="left" w:pos="990" w:leader="none"/>
        </w:tabs>
        <w:spacing w:lineRule="auto" w:line="240"/>
        <w:ind w:left="72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สบการณ์ใน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Overseas experience</w:t>
      </w:r>
    </w:p>
    <w:p>
      <w:pPr>
        <w:pStyle w:val="Style20"/>
        <w:numPr>
          <w:ilvl w:val="0"/>
          <w:numId w:val="35"/>
        </w:numPr>
        <w:shd w:fill="FFFFFF" w:val="clear"/>
        <w:tabs>
          <w:tab w:val="clear" w:pos="907"/>
          <w:tab w:val="left" w:pos="990" w:leader="none"/>
        </w:tabs>
        <w:spacing w:lineRule="auto" w:line="240"/>
        <w:ind w:left="72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ตระหนักรู้ในตนเองอย่างลึกซึ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Deep self-awareness</w:t>
      </w:r>
    </w:p>
    <w:p>
      <w:pPr>
        <w:pStyle w:val="Style20"/>
        <w:numPr>
          <w:ilvl w:val="0"/>
          <w:numId w:val="35"/>
        </w:numPr>
        <w:shd w:fill="FFFFFF" w:val="clear"/>
        <w:tabs>
          <w:tab w:val="clear" w:pos="907"/>
          <w:tab w:val="left" w:pos="990" w:leader="none"/>
        </w:tabs>
        <w:spacing w:lineRule="auto" w:line="240"/>
        <w:ind w:left="72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อ่อนไหวต่อความหลากหลายทาง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ensitivity to cultural diversity</w:t>
      </w:r>
    </w:p>
    <w:p>
      <w:pPr>
        <w:pStyle w:val="Style20"/>
        <w:numPr>
          <w:ilvl w:val="0"/>
          <w:numId w:val="35"/>
        </w:numPr>
        <w:shd w:fill="FFFFFF" w:val="clear"/>
        <w:tabs>
          <w:tab w:val="clear" w:pos="907"/>
          <w:tab w:val="left" w:pos="990" w:leader="none"/>
        </w:tabs>
        <w:spacing w:lineRule="auto" w:line="240"/>
        <w:ind w:left="72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อ่อนน้อมถ่อมต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Humility</w:t>
      </w:r>
    </w:p>
    <w:p>
      <w:pPr>
        <w:pStyle w:val="Style20"/>
        <w:numPr>
          <w:ilvl w:val="0"/>
          <w:numId w:val="35"/>
        </w:numPr>
        <w:shd w:fill="FFFFFF" w:val="clear"/>
        <w:tabs>
          <w:tab w:val="clear" w:pos="907"/>
          <w:tab w:val="left" w:pos="990" w:leader="none"/>
        </w:tabs>
        <w:spacing w:lineRule="auto" w:line="240"/>
        <w:ind w:left="72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อยากรู้อยากเห็นตลอดชีว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Lifelong curiosity</w:t>
      </w:r>
    </w:p>
    <w:p>
      <w:pPr>
        <w:pStyle w:val="Style20"/>
        <w:numPr>
          <w:ilvl w:val="0"/>
          <w:numId w:val="35"/>
        </w:numPr>
        <w:shd w:fill="FFFFFF" w:val="clear"/>
        <w:tabs>
          <w:tab w:val="clear" w:pos="907"/>
          <w:tab w:val="left" w:pos="990" w:leader="none"/>
        </w:tabs>
        <w:spacing w:lineRule="auto" w:line="240"/>
        <w:ind w:left="72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ซื่อสัต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Cautious honesty</w:t>
      </w:r>
    </w:p>
    <w:p>
      <w:pPr>
        <w:pStyle w:val="Style20"/>
        <w:numPr>
          <w:ilvl w:val="0"/>
          <w:numId w:val="35"/>
        </w:numPr>
        <w:shd w:fill="FFFFFF" w:val="clear"/>
        <w:tabs>
          <w:tab w:val="clear" w:pos="907"/>
          <w:tab w:val="left" w:pos="990" w:leader="none"/>
        </w:tabs>
        <w:spacing w:lineRule="auto" w:line="240"/>
        <w:ind w:left="72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คิดเชิงกลยุทธ์ระดับโล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Global strategic thinking</w:t>
      </w:r>
    </w:p>
    <w:p>
      <w:pPr>
        <w:pStyle w:val="Style20"/>
        <w:numPr>
          <w:ilvl w:val="0"/>
          <w:numId w:val="35"/>
        </w:numPr>
        <w:shd w:fill="FFFFFF" w:val="clear"/>
        <w:tabs>
          <w:tab w:val="clear" w:pos="907"/>
          <w:tab w:val="left" w:pos="990" w:leader="none"/>
        </w:tabs>
        <w:spacing w:lineRule="auto" w:line="240"/>
        <w:ind w:left="72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ทนจนเกินพอ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atiently impatient</w:t>
      </w:r>
    </w:p>
    <w:p>
      <w:pPr>
        <w:pStyle w:val="Style20"/>
        <w:numPr>
          <w:ilvl w:val="0"/>
          <w:numId w:val="35"/>
        </w:numPr>
        <w:shd w:fill="FFFFFF" w:val="clear"/>
        <w:tabs>
          <w:tab w:val="clear" w:pos="907"/>
          <w:tab w:val="left" w:pos="990" w:leader="none"/>
        </w:tabs>
        <w:spacing w:lineRule="auto" w:line="240"/>
        <w:ind w:left="72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พูดได้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Well-spoken</w:t>
      </w:r>
    </w:p>
    <w:p>
      <w:pPr>
        <w:pStyle w:val="Style20"/>
        <w:numPr>
          <w:ilvl w:val="0"/>
          <w:numId w:val="35"/>
        </w:numPr>
        <w:shd w:fill="FFFFFF" w:val="clear"/>
        <w:tabs>
          <w:tab w:val="clear" w:pos="907"/>
          <w:tab w:val="left" w:pos="990" w:leader="none"/>
          <w:tab w:val="left" w:pos="1080" w:leader="none"/>
        </w:tabs>
        <w:spacing w:lineRule="auto" w:line="240"/>
        <w:ind w:left="72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เจรจาที่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Good negotiator</w:t>
      </w:r>
    </w:p>
    <w:p>
      <w:pPr>
        <w:pStyle w:val="Style20"/>
        <w:numPr>
          <w:ilvl w:val="0"/>
          <w:numId w:val="35"/>
        </w:numPr>
        <w:shd w:fill="FFFFFF" w:val="clear"/>
        <w:tabs>
          <w:tab w:val="clear" w:pos="907"/>
          <w:tab w:val="left" w:pos="990" w:leader="none"/>
          <w:tab w:val="left" w:pos="1080" w:leader="none"/>
        </w:tabs>
        <w:spacing w:lineRule="auto" w:line="240"/>
        <w:ind w:left="72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แสดงต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resence</w:t>
      </w:r>
    </w:p>
    <w:p>
      <w:pPr>
        <w:pStyle w:val="Heading3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ธีแก้คืออะไร </w:t>
      </w:r>
      <w:r>
        <w:rPr>
          <w:rFonts w:cs="TH SarabunPSK" w:ascii="TH SarabunPSK" w:hAnsi="TH SarabunPSK"/>
          <w:color w:val="000000"/>
          <w:sz w:val="32"/>
          <w:szCs w:val="32"/>
        </w:rPr>
        <w:t>(What is the solution?)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รอจนกว่าผู้นำที่คาดหวังจะถูกส่งไปต่างประเทศไม่ใช่คำตอบ </w:t>
      </w:r>
      <w:hyperlink r:id="rId29" w:tgtFrame="_blank">
        <w:r>
          <w:rPr>
            <w:rStyle w:val="InternetLink"/>
            <w:rFonts w:ascii="TH SarabunPSK" w:hAnsi="TH SarabunPSK" w:eastAsia="Times New Roman" w:cs="TH SarabunPSK"/>
            <w:sz w:val="32"/>
            <w:sz w:val="32"/>
            <w:szCs w:val="32"/>
          </w:rPr>
          <w:t>ทักษะการเป็นผู้นำระดับโลก</w:t>
        </w:r>
      </w:hyperlink>
      <w:r>
        <w:rPr>
          <w:rFonts w:ascii="TH SarabunPSK" w:hAnsi="TH SarabunPSK" w:eastAsia="Times New Roman" w:cs="TH SarabunPSK"/>
          <w:sz w:val="32"/>
          <w:sz w:val="32"/>
          <w:szCs w:val="32"/>
        </w:rPr>
        <w:t>จำเป็นต้องได้รับการพัฒนาตั้งแต่เนิ่นๆ และต่อผู้ชมซึ่งอาจรวมถึงบางคนที่ทักษะการเป็นผู้นำอาจไม่ปรากฏชัดในทันที  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รที่ดียังทำให้การฝึกอบรมและแพลตฟอร์มการเรียนรู้อื่น ๆ เป็นมิตรกับผู้ใช้มากที่สุด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คิดในปัจจุบันหมายความว่าโปรแกรมการฝึกอบรมจำนวนมากได้รับการออกแบบมาเพื่อให้เหมาะกับผู้เรียนโดยใช้ลักษณะเฉพาะของแต่ละบุคคลเช่นความเป็นมาลำดับความสำคัญและหัวข้อที่สนใจ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ออกแบบโปรแกรมรูปแบบนี้มีข้อดีในการจัดหาสิ่งที่จำเป็นและหลีกเลี่ยงเนื้อหาที่อาจมีความเกี่ยวข้องหรือความสนใจเพียงเล็กน้อยกับผู้เข้ารับการฝึกอบรม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คิดในปัจจุบันหมายความว่าโปรแกรมการฝึกอบรมจำนวนมากได้รับการออกแบบมาเพื่อให้เหมาะกับผู้เรียนโดยใช้ลักษณะเฉพาะของแต่ละบุคคลเช่นความเป็นมาลำดับความสำคัญและหัวข้อที่สนใจ</w:t>
      </w:r>
    </w:p>
    <w:p>
      <w:pPr>
        <w:pStyle w:val="Heading3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ฝึกอบรมตามความต้องการ </w:t>
      </w:r>
      <w:r>
        <w:rPr>
          <w:rFonts w:cs="TH SarabunPSK" w:ascii="TH SarabunPSK" w:hAnsi="TH SarabunPSK"/>
          <w:color w:val="000000"/>
          <w:sz w:val="32"/>
          <w:szCs w:val="32"/>
        </w:rPr>
        <w:t>(Bespoke training)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โปรแกรมการฝึกอบรมอาจได้รับการออกแบบมาเพื่อให้เข้ากับกิจวัตรของผู้นำที่มีงานยุ่ง หลายโปรแกรมรวมถึงแพลตฟอร์มการเรียนรู้ดิจิทัลซึ่งมักจะปรับแต่งให้เป็นการ</w:t>
      </w:r>
      <w:hyperlink r:id="rId30">
        <w:r>
          <w:rPr>
            <w:rStyle w:val="InternetLink"/>
            <w:rFonts w:ascii="TH SarabunPSK" w:hAnsi="TH SarabunPSK" w:eastAsia="Times New Roman" w:cs="TH SarabunPSK"/>
            <w:sz w:val="32"/>
            <w:sz w:val="32"/>
            <w:szCs w:val="32"/>
          </w:rPr>
          <w:t>เรียนรู้</w:t>
        </w:r>
      </w:hyperlink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มีขนาดพอดีคำซึ่งสามารถเข้าถึงได้เมื่อผู้นำมีเวลาเพียงเล็กน้อย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หลักการแล้วสำหรับสถานการณ์นี้แพลตฟอร์มดิจิทัลยังเป็นอุปกรณ์เคลื่อนที่ดังนั้นจึงสามารถเข้าถึงได้ในขณะที่อยู่บนเครื่องบินที่บ้านหรือในโรงแรม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โมดูลขนาดเล็กยังสามารถดึงดูดผู้นำในอนาคตที่อายุน้อยกว่าซึ่งอาจคุ้นเคยกับการทำงานหลายอย่างพร้อมกัน แต่อาจไม่มีช่วงความสนใจที่ยาวนานเสมอไป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left"/>
        <w:outlineLvl w:val="2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้อดีของการฝึกอบรมทั้งหมดนี้มีอะไรบ้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What are the advantages in providing all this training?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โลกธุรกิจกำลังกลายเป็นตลาดโลกแม้กระทั่งในองค์กรที่ไม่ได้ดำเนินงานในระดับสากล ห่วงโซ่อุปทานนั้นก้าวไปไกลและส่งผลกระทบต่อ บริษัท ต่างๆมากขึ้นเรื่อย ๆ นอกจากนี้เมื่อเศรษฐกิจ                  โลกาภิวัตน์กลายเป็นบรรทัดฐานคนหนุ่มสาวจำนวนมากจึงคาดหวังที่จะเป็นผู้นำระดับโลกในอนาคต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บทความเดียวกั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CLO Media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้างอิงการ</w:t>
      </w:r>
      <w:hyperlink r:id="rId31" w:tgtFrame="_blank">
        <w:r>
          <w:rPr>
            <w:rStyle w:val="InternetLink"/>
            <w:rFonts w:ascii="TH SarabunPSK" w:hAnsi="TH SarabunPSK" w:eastAsia="Times New Roman" w:cs="TH SarabunPSK"/>
            <w:sz w:val="32"/>
            <w:sz w:val="32"/>
            <w:szCs w:val="32"/>
          </w:rPr>
          <w:t>สำรวจ</w:t>
        </w:r>
      </w:hyperlink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hyperlink r:id="rId32" w:tgtFrame="_blank">
        <w:r>
          <w:rPr>
            <w:rStyle w:val="InternetLink"/>
            <w:rFonts w:eastAsia="Times New Roman" w:cs="TH SarabunPSK" w:ascii="TH SarabunPSK" w:hAnsi="TH SarabunPSK"/>
            <w:sz w:val="32"/>
            <w:szCs w:val="32"/>
          </w:rPr>
          <w:t>Virtuali</w:t>
        </w:r>
      </w:hyperlink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ี่ระบุว่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80%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Millennials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แนวโน้มที่จะเข้าร่วมองค์กรหากพวกเขาเชื่อว่ามีโอกาสที่จะทำงานในต่างประเทศและมีแนวโน้มที่จะอยู่กับองค์กรดังกล่าวอีก </w:t>
      </w:r>
      <w:r>
        <w:rPr>
          <w:rFonts w:eastAsia="Times New Roman" w:cs="TH SarabunPSK" w:ascii="TH SarabunPSK" w:hAnsi="TH SarabunPSK"/>
          <w:sz w:val="32"/>
          <w:szCs w:val="32"/>
        </w:rPr>
        <w:t>77%  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รที่จัดหาเส้นทางอาชีพดังกล่าวมีโอกาสเพิ่มขึ้นในการรักษาความสามารถของเยาวชน การให้ความสามารถนี้ไม่ว่าจะเป็นเยาวชนหรือไม่ก็ตามด้วยชุดเครื่องมือระดับโลกของพวกเขาไม่เพียง แต่ลงทุนในผู้นำในอนาคตของพวกเขาเท่านั้น แต่ยังรวมถึงอนาคตขององค์กรโดยรวมด้ว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จากทัศนะที่มี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คิด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นิค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พื่อเสริมสร้างทักษะภาวะผู้นำระดับโล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ดังกล่าวข้างต้น ผู้วิจัยขอสรุปในสาระหรือประเด็นสำคัญของแต่ละแหล่ง ดังนี้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left"/>
        <w:outlineLvl w:val="0"/>
        <w:rPr>
          <w:rFonts w:ascii="TH SarabunPSK" w:hAnsi="TH SarabunPSK" w:eastAsia="Times New Roman" w:cs="TH SarabunPSK"/>
          <w:b/>
          <w:b/>
          <w:bCs/>
          <w:kern w:val="2"/>
          <w:sz w:val="32"/>
          <w:szCs w:val="32"/>
        </w:rPr>
      </w:pPr>
      <w:r>
        <w:rPr>
          <w:rFonts w:eastAsia="Times New Roman" w:cs="TH SarabunPSK" w:ascii="TH SarabunPSK" w:hAnsi="TH SarabunPSK"/>
          <w:kern w:val="2"/>
          <w:sz w:val="32"/>
          <w:szCs w:val="32"/>
        </w:rPr>
        <w:t>Bramwell (2020) 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ได้กล่าวถึง ทักษะที่ผู้เรียนระดับโลกจะพึงมีเหมือนกัน </w:t>
      </w:r>
      <w:r>
        <w:rPr>
          <w:rFonts w:eastAsia="Times New Roman" w:cs="TH SarabunPSK" w:ascii="TH SarabunPSK" w:hAnsi="TH SarabunPSK"/>
          <w:kern w:val="2"/>
          <w:sz w:val="32"/>
          <w:szCs w:val="32"/>
          <w:shd w:fill="FFFFFF" w:val="clear"/>
        </w:rPr>
        <w:t>(</w:t>
      </w:r>
      <w:r>
        <w:rPr>
          <w:rFonts w:cs="TH SarabunPSK" w:ascii="TH SarabunPSK" w:hAnsi="TH SarabunPSK"/>
          <w:sz w:val="32"/>
          <w:szCs w:val="32"/>
        </w:rPr>
        <w:t>What skills do global learners have in common?</w:t>
      </w:r>
      <w:r>
        <w:rPr>
          <w:rFonts w:eastAsia="Times New Roman" w:cs="TH SarabunPSK" w:ascii="TH SarabunPSK" w:hAnsi="TH SarabunPSK"/>
          <w:kern w:val="2"/>
          <w:sz w:val="32"/>
          <w:szCs w:val="32"/>
          <w:shd w:fill="FFFFFF" w:val="clear"/>
        </w:rPr>
        <w:t>)</w:t>
      </w:r>
      <w:r>
        <w:rPr>
          <w:rFonts w:eastAsia="Times New Roman" w:cs="TH SarabunPSK" w:ascii="TH SarabunPSK" w:hAnsi="TH SarabunPSK"/>
          <w:b/>
          <w:bCs/>
          <w:kern w:val="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ดังนี้</w:t>
      </w:r>
    </w:p>
    <w:p>
      <w:pPr>
        <w:pStyle w:val="Style20"/>
        <w:numPr>
          <w:ilvl w:val="1"/>
          <w:numId w:val="11"/>
        </w:numPr>
        <w:tabs>
          <w:tab w:val="clear" w:pos="907"/>
          <w:tab w:val="left" w:pos="990" w:leader="none"/>
        </w:tabs>
        <w:spacing w:lineRule="auto" w:line="240"/>
        <w:ind w:left="0" w:firstLine="720"/>
        <w:jc w:val="distribut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ความรู้สึกที่ชัดเจนว่าพวกเขาเป็นใคร </w:t>
      </w:r>
      <w:r>
        <w:rPr>
          <w:rFonts w:eastAsia="Times New Roman" w:cs="TH SarabunPSK" w:ascii="TH SarabunPSK" w:hAnsi="TH SarabunPSK"/>
          <w:sz w:val="32"/>
          <w:szCs w:val="32"/>
        </w:rPr>
        <w:t>(has a strong sense of who they are)      </w:t>
      </w:r>
    </w:p>
    <w:p>
      <w:pPr>
        <w:pStyle w:val="Style20"/>
        <w:numPr>
          <w:ilvl w:val="1"/>
          <w:numId w:val="11"/>
        </w:numPr>
        <w:tabs>
          <w:tab w:val="clear" w:pos="907"/>
          <w:tab w:val="left" w:pos="990" w:leader="none"/>
        </w:tabs>
        <w:spacing w:lineRule="auto" w:line="240"/>
        <w:ind w:left="0" w:firstLine="720"/>
        <w:jc w:val="distribut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ามารถกำกับการเรียนรู้ของตนเองได้ </w:t>
      </w:r>
      <w:r>
        <w:rPr>
          <w:rFonts w:eastAsia="Times New Roman" w:cs="TH SarabunPSK" w:ascii="TH SarabunPSK" w:hAnsi="TH SarabunPSK"/>
          <w:sz w:val="32"/>
          <w:szCs w:val="32"/>
        </w:rPr>
        <w:t>(can direct their own learning)</w:t>
      </w:r>
    </w:p>
    <w:p>
      <w:pPr>
        <w:pStyle w:val="Style20"/>
        <w:numPr>
          <w:ilvl w:val="1"/>
          <w:numId w:val="11"/>
        </w:numPr>
        <w:tabs>
          <w:tab w:val="clear" w:pos="907"/>
          <w:tab w:val="left" w:pos="990" w:leader="none"/>
        </w:tabs>
        <w:spacing w:lineRule="auto" w:line="240"/>
        <w:ind w:left="0" w:firstLine="720"/>
        <w:jc w:val="distribut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ะสมประสบการณ์ชีวิตตั้งแต่ทักษะการเอาชีวิตรอดในวัยเด็กไปจนถึงทักษะทางสังคมสำหรับผู้ใหญ่และกลยุทธ์การสื่อสาร </w:t>
      </w:r>
      <w:r>
        <w:rPr>
          <w:rFonts w:eastAsia="Times New Roman" w:cs="TH SarabunPSK" w:ascii="TH SarabunPSK" w:hAnsi="TH SarabunPSK"/>
          <w:sz w:val="32"/>
          <w:szCs w:val="32"/>
        </w:rPr>
        <w:t>(has accumulated a reservoir of life experience from childhood survival tactics to adult social skills and communication strategies)</w:t>
      </w:r>
    </w:p>
    <w:p>
      <w:pPr>
        <w:pStyle w:val="Style20"/>
        <w:numPr>
          <w:ilvl w:val="1"/>
          <w:numId w:val="11"/>
        </w:numPr>
        <w:tabs>
          <w:tab w:val="clear" w:pos="907"/>
          <w:tab w:val="left" w:pos="990" w:leader="none"/>
        </w:tabs>
        <w:spacing w:lineRule="auto" w:line="240"/>
        <w:ind w:left="0" w:firstLine="720"/>
        <w:jc w:val="distribut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พัฒนาการเรียนรู้ของพวกเขาโดยการเพิ่มทักษะเดิมหรือเสริมทักษะใหม่ </w:t>
      </w:r>
      <w:r>
        <w:rPr>
          <w:rFonts w:eastAsia="Times New Roman" w:cs="TH SarabunPSK" w:ascii="TH SarabunPSK" w:hAnsi="TH SarabunPSK"/>
          <w:sz w:val="32"/>
          <w:szCs w:val="32"/>
        </w:rPr>
        <w:t>(develops their learning by upskilling or reskilling)     </w:t>
      </w:r>
    </w:p>
    <w:p>
      <w:pPr>
        <w:pStyle w:val="Style20"/>
        <w:numPr>
          <w:ilvl w:val="1"/>
          <w:numId w:val="11"/>
        </w:numPr>
        <w:tabs>
          <w:tab w:val="clear" w:pos="907"/>
          <w:tab w:val="left" w:pos="990" w:leader="none"/>
        </w:tabs>
        <w:spacing w:lineRule="auto" w:line="240"/>
        <w:ind w:left="0" w:firstLine="720"/>
        <w:jc w:val="distribut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องความท้าทายว่าเป็นปัญหาและแสวงหาแนวทางแก้ไข </w:t>
      </w:r>
      <w:r>
        <w:rPr>
          <w:rFonts w:eastAsia="Times New Roman" w:cs="TH SarabunPSK" w:ascii="TH SarabunPSK" w:hAnsi="TH SarabunPSK"/>
          <w:sz w:val="32"/>
          <w:szCs w:val="32"/>
        </w:rPr>
        <w:t>(views challenges as problems and solutions)</w:t>
      </w:r>
    </w:p>
    <w:p>
      <w:pPr>
        <w:pStyle w:val="Style20"/>
        <w:numPr>
          <w:ilvl w:val="1"/>
          <w:numId w:val="11"/>
        </w:numPr>
        <w:tabs>
          <w:tab w:val="clear" w:pos="907"/>
          <w:tab w:val="left" w:pos="990" w:leader="none"/>
        </w:tabs>
        <w:spacing w:lineRule="auto" w:line="240"/>
        <w:ind w:left="0" w:firstLine="720"/>
        <w:jc w:val="distribut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ความสนใจในการประยุกต์ใช้ความรู้อย่างทันท่วงที </w:t>
      </w:r>
      <w:r>
        <w:rPr>
          <w:rFonts w:eastAsia="Times New Roman" w:cs="TH SarabunPSK" w:ascii="TH SarabunPSK" w:hAnsi="TH SarabunPSK"/>
          <w:sz w:val="32"/>
          <w:szCs w:val="32"/>
        </w:rPr>
        <w:t>(is interested in the immediate application of knowledge)</w:t>
      </w:r>
    </w:p>
    <w:p>
      <w:pPr>
        <w:pStyle w:val="Style20"/>
        <w:numPr>
          <w:ilvl w:val="1"/>
          <w:numId w:val="11"/>
        </w:numPr>
        <w:tabs>
          <w:tab w:val="clear" w:pos="907"/>
          <w:tab w:val="left" w:pos="990" w:leader="none"/>
        </w:tabs>
        <w:spacing w:lineRule="auto" w:line="240"/>
        <w:ind w:left="0" w:firstLine="720"/>
        <w:jc w:val="distribut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แรงจูงใจที่จะเรียนรู้จากภายในมากกว่าจากภายนอก </w:t>
      </w:r>
      <w:r>
        <w:rPr>
          <w:rFonts w:eastAsia="Times New Roman" w:cs="TH SarabunPSK" w:ascii="TH SarabunPSK" w:hAnsi="TH SarabunPSK"/>
          <w:sz w:val="32"/>
          <w:szCs w:val="32"/>
        </w:rPr>
        <w:t>(is internally motivated, rather than externally, to learn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left"/>
        <w:outlineLvl w:val="0"/>
        <w:rPr>
          <w:rFonts w:ascii="TH SarabunPSK" w:hAnsi="TH SarabunPSK" w:eastAsia="Times New Roman" w:cs="TH SarabunPSK"/>
          <w:b/>
          <w:b/>
          <w:bCs/>
          <w:kern w:val="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Barb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 (2017) 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ได้กล่าวถึง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วิธีการถ่ายทอดความคิดนำมาซึ่งความสามารถระดับโลกเพื่อสอนในชั้นเรียนของคุณ </w:t>
      </w:r>
      <w:r>
        <w:rPr>
          <w:rFonts w:cs="TH SarabunPSK" w:ascii="TH SarabunPSK" w:hAnsi="TH SarabunPSK"/>
          <w:sz w:val="32"/>
          <w:szCs w:val="32"/>
        </w:rPr>
        <w:t xml:space="preserve">(These 4 ideas will bring global competency to your classroom)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1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ความชัดเจ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Style w:val="StrongEmphasis"/>
          <w:rFonts w:eastAsia="Times New Roman" w:cs="TH SarabunPSK" w:ascii="TH SarabunPSK" w:hAnsi="TH SarabunPSK"/>
          <w:b w:val="false"/>
          <w:bCs w:val="false"/>
          <w:sz w:val="32"/>
          <w:szCs w:val="32"/>
        </w:rPr>
        <w:t>Be explicit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ชื่อมโยงแนวคิดกับชุมชนท้องถิ่นของคุณ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Style w:val="StrongEmphasis"/>
          <w:rFonts w:eastAsia="Times New Roman" w:cs="TH SarabunPSK" w:ascii="TH SarabunPSK" w:hAnsi="TH SarabunPSK"/>
          <w:b w:val="false"/>
          <w:bCs w:val="false"/>
          <w:sz w:val="32"/>
          <w:szCs w:val="32"/>
        </w:rPr>
        <w:t>Relate the concepts to your local community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> 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3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ใช้กลยุทธ์ในการสรุปอย่างสม่ำเสมอ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Style w:val="StrongEmphasis"/>
          <w:rFonts w:eastAsia="Times New Roman" w:cs="TH SarabunPSK" w:ascii="TH SarabunPSK" w:hAnsi="TH SarabunPSK"/>
          <w:b w:val="false"/>
          <w:bCs w:val="false"/>
          <w:sz w:val="32"/>
          <w:szCs w:val="32"/>
        </w:rPr>
        <w:t>Use summarizing strategies regularly</w:t>
      </w:r>
      <w:r>
        <w:rPr>
          <w:rFonts w:eastAsia="Times New Roman" w:cs="TH SarabunPSK" w:ascii="TH SarabunPSK" w:hAnsi="TH SarabunPSK"/>
          <w:sz w:val="32"/>
          <w:szCs w:val="32"/>
        </w:rPr>
        <w:t>) 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4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ก้ไขปัญหาที่เกี่ยวข้องกับแนวคิด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Style w:val="StrongEmphasis"/>
          <w:rFonts w:eastAsia="Times New Roman" w:cs="TH SarabunPSK" w:ascii="TH SarabunPSK" w:hAnsi="TH SarabunPSK"/>
          <w:b w:val="false"/>
          <w:bCs w:val="false"/>
          <w:sz w:val="32"/>
          <w:szCs w:val="32"/>
        </w:rPr>
        <w:t>Solve problems related to the concept</w:t>
      </w:r>
      <w:r>
        <w:rPr>
          <w:rFonts w:eastAsia="Times New Roman" w:cs="TH SarabunPSK" w:ascii="TH SarabunPSK" w:hAnsi="TH SarabunPSK"/>
          <w:sz w:val="32"/>
          <w:szCs w:val="32"/>
        </w:rPr>
        <w:t>)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left"/>
        <w:outlineLvl w:val="0"/>
        <w:rPr>
          <w:rFonts w:ascii="TH SarabunPSK" w:hAnsi="TH SarabunPSK" w:eastAsia="Times New Roman" w:cs="TH SarabunPSK"/>
          <w:b/>
          <w:b/>
          <w:bCs/>
          <w:kern w:val="2"/>
          <w:sz w:val="32"/>
          <w:szCs w:val="32"/>
        </w:rPr>
      </w:pPr>
      <w:r>
        <w:rPr>
          <w:rFonts w:eastAsia="Times New Roman" w:cs="TH SarabunPSK" w:ascii="TH SarabunPSK" w:hAnsi="TH SarabunPSK"/>
          <w:kern w:val="2"/>
          <w:sz w:val="32"/>
          <w:szCs w:val="32"/>
          <w:shd w:fill="FFFFFF" w:val="clear"/>
        </w:rPr>
        <w:t>Dimitriadis (n.d.) 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ได้กล่าวถึง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12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ช่องทางเพื่อช่วยให้นักเรียนพัฒนาทักษะแห่งศตวรรษที่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21 </w:t>
      </w:r>
      <w:r>
        <w:rPr>
          <w:rFonts w:eastAsia="Times New Roman" w:cs="TH SarabunPSK" w:ascii="TH SarabunPSK" w:hAnsi="TH SarabunPSK"/>
          <w:kern w:val="2"/>
          <w:sz w:val="32"/>
          <w:szCs w:val="32"/>
          <w:shd w:fill="FFFFFF" w:val="clear"/>
        </w:rPr>
        <w:t>(</w:t>
      </w:r>
      <w:r>
        <w:rPr>
          <w:rFonts w:cs="TH SarabunPSK" w:ascii="TH SarabunPSK" w:hAnsi="TH SarabunPSK"/>
          <w:sz w:val="32"/>
          <w:szCs w:val="32"/>
        </w:rPr>
        <w:t>12 Ways to help students develop 21st century skills with makers empire</w:t>
      </w:r>
      <w:r>
        <w:rPr>
          <w:rFonts w:eastAsia="Times New Roman" w:cs="TH SarabunPSK" w:ascii="TH SarabunPSK" w:hAnsi="TH SarabunPSK"/>
          <w:kern w:val="2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  <w:shd w:fill="FFFFFF" w:val="clear"/>
        </w:rPr>
        <w:t>ดังนี้</w:t>
      </w:r>
      <w:r>
        <w:rPr>
          <w:rFonts w:ascii="TH SarabunPSK" w:hAnsi="TH SarabunPSK" w:eastAsia="Times New Roman" w:cs="TH SarabunPSK"/>
          <w:b/>
          <w:b/>
          <w:bCs/>
          <w:kern w:val="2"/>
          <w:sz w:val="32"/>
          <w:sz w:val="32"/>
          <w:szCs w:val="32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นักเรียนทำความเข้าใจเกี่ยวกับแนวคิดหรือความคิดเห็น โดยใช้ซิฟต์แวร์การออกแบบสามมิติ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3D design software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Makers Empire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ดูความสามารถของนักเรียนสื่อสารแนวความคิด ความไว้วางใจ หรือ อคติ หรือการปรับตัว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นักเรียนอธิบายกระบวนการปฏิบัติที่พวกเขาใช้ในการออกแบ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D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่าพวกเขาทำตามขั้นตอนใดบ้าง พวกเขาตัดสินใจออกแบบอะไร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ะตุ้นให้นักเรียนแสดงความคิดเห็นย้อนกลับแบบสร้างสรรค์ เพื่อช่วยให้นักเรียนคนอื่นๆ ปรับปรุงออกแบบความคิดเห็นของพวกเขา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ิดโอกาสให้นักเรียนทำงานร่วมกัน นักเรียนแต่ละคนรับผิดชอบในส่วนที่ได้รับมอบหมาย ตัวอย่างเช่น นักเรียนที่วิทยาลัยเซนต์ไมเคิลทำงานเป็นกลุ่มอย่างยอดเยี่ยม เพื่อสร้างสถานีอวกาศ นักเรียนแต่ละคนต้องรับผิดชอบในการออกแบบองค์ประกอบเฉพาะของสถานีอวกาศและตรวจสอบให้แน่ใจว่าองค์ประกอบนี้เหมาะสมกับการออกแบบหรือไม่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ิดโอกาสให้นักเรียนร่วมกันแก้ปัญหา ใน</w:t>
      </w:r>
      <w:hyperlink r:id="rId33">
        <w:r>
          <w:rPr>
            <w:rStyle w:val="InternetLink"/>
            <w:rFonts w:ascii="TH SarabunPSK" w:hAnsi="TH SarabunPSK" w:eastAsia="Times New Roman" w:cs="TH SarabunPSK"/>
            <w:sz w:val="32"/>
            <w:sz w:val="32"/>
            <w:szCs w:val="32"/>
          </w:rPr>
          <w:t>ตัวอย่างนี้</w:t>
        </w:r>
      </w:hyperlink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า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Stephen’s School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เรียนทำงานร่วมกันเพื่อหาวิธีแก้ปัญหาที่มีประสิทธิภาพ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ั้งค่าความท้าทายในการออกแบบ โดยให้นักเรียนทำงานร่วมกัน เราได้เห็นความท้าทายที่ยิ่งใหญ่ที่นักเรียนแต่ละคนเพิ่มองค์ประกอบใหม่ในการออกแบบ การออกแบบจะถูกส่งต่อไปเรื่อย ๆ จนกว่าทุกคนในกลุ่มจะได้รับผลลัพธ์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เสนอนักเรียนด้วยสถานการณ์ในโลกแห่งความเป็นจริง และขอให้พวกเขาระบุประเด็นที่เป็นปัญหา โดยการกำหนดให้นักเรียนเป็นผู้แสวงหาปัญหาและผู้ค้นหาปัญหา แนะนำให้พวกเขาวิเคราะห์ปัญหา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ฝึกการตั้งคำถามในชั้นเรียน เพื่อเป็นแนวทางในการคิดของพวกเขา เช่น มีวิธีที่ดีกว่านี้หรือไม่… ฉันจะทำให้ดีขึ้นได้อย่างไร</w:t>
      </w:r>
      <w:r>
        <w:rPr>
          <w:rFonts w:eastAsia="Times New Roman" w:cs="TH SarabunPSK" w:ascii="TH SarabunPSK" w:hAnsi="TH SarabunPSK"/>
          <w:sz w:val="32"/>
          <w:szCs w:val="32"/>
        </w:rPr>
        <w:t>?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นับสนุนนักเรียนพัฒนาเกณฑ์แห่งความสำเร็จ และใช้สิ่งเหล่านี้ในการประเมินและปรับปรุงการออกแบบและแนวทางแก้ไขพัฒนา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ร้างความท้าทายในการออกแบบปลายเปิดเพื่อกระตุ้นความคิดสร้างสรรค์ เช่นออกแบบวิธีที่ดีกว่าในการกินสปาเก็ตตี้หรือสร้างบ้านในฝันของคุณ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ิ่มข้อจำกัดในการออกแบบความท้าทายเพื่อกระตุ้นให้นักเรียนเกิดแนวคิดใหม่ ๆ และวิธีอื่น ๆ ในการแก้ปัญหา เช่นบ้านในฝันต้องใช้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ล็อก หรือวิธีแก้สปาเก็ตตี้ต้องมีเครื่องมือช่วย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ะตุ้นให้นักเรียนออกแบบความคิดให้มากที่สุด ก่อนที่จะเลือกไอเดียที่ออกแบบไว้ พวกเขาสามารถคิด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อเดี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ทีได้หรือไม่ ความคิดที่บ้าสุด ๆ ที่พวกเขาคิดได้คืออะไร จะเป็นอย่างไรถ้าพวกเขามีเงินทั้งหมดในโลก</w:t>
      </w:r>
    </w:p>
    <w:p>
      <w:pPr>
        <w:pStyle w:val="Normal"/>
        <w:spacing w:lineRule="atLeast" w:line="259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Bird (2020)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กล่าวถึง การเริ่มต้นของวัยรุ่น </w:t>
      </w:r>
      <w:r>
        <w:rPr>
          <w:rFonts w:eastAsia="Times New Roman" w:cs="TH SarabunPSK" w:ascii="TH SarabunPSK" w:hAnsi="TH SarabunPSK"/>
          <w:sz w:val="32"/>
          <w:szCs w:val="32"/>
        </w:rPr>
        <w:t>: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พัฒนาทักษะความเป็นผู้นำระดับโลกในนักเรียน </w:t>
      </w:r>
      <w:r>
        <w:rPr>
          <w:rFonts w:cs="TH SarabunPSK" w:ascii="TH SarabunPSK" w:hAnsi="TH SarabunPSK"/>
          <w:sz w:val="32"/>
          <w:szCs w:val="32"/>
        </w:rPr>
        <w:t xml:space="preserve">(Start them young : Developing global leadership skills in students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ทำงานในบริบทที่หลากหลาย กับผู้คนที่มีความแตกต่างกัน ต้องสามารถรับรู้และเรียนรู้ได้อย่างถูกต้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วกเขายังต้องสร้างและรักษาความสัมพันธ์อันดีกับผู้ค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ุดท้ายพวกเขาจะต้องตระหนักรู้ในตนเองและสามารถจัดการกับตนเองได้ ในขณะที่ทำงาน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hyperlink r:id="rId34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Oxford University Press ELT</w:t>
        </w:r>
      </w:hyperlink>
      <w:r>
        <w:rPr>
          <w:rStyle w:val="InternetLink"/>
          <w:rFonts w:cs="TH SarabunPSK" w:ascii="TH SarabunPSK" w:hAnsi="TH SarabunPSK"/>
          <w:color w:val="000000"/>
          <w:sz w:val="32"/>
          <w:szCs w:val="32"/>
          <w:u w:val="none"/>
        </w:rPr>
        <w:t xml:space="preserve"> </w:t>
      </w:r>
      <w:r>
        <w:rPr>
          <w:rFonts w:eastAsia="Times New Roman" w:cs="TH SarabunPSK" w:ascii="TH SarabunPSK" w:hAnsi="TH SarabunPSK"/>
          <w:spacing w:val="-1"/>
          <w:sz w:val="32"/>
          <w:szCs w:val="32"/>
        </w:rPr>
        <w:t xml:space="preserve">Website </w:t>
      </w:r>
      <w:r>
        <w:rPr>
          <w:rFonts w:cs="TH SarabunPSK" w:ascii="TH SarabunPSK" w:hAnsi="TH SarabunPSK"/>
          <w:sz w:val="32"/>
          <w:szCs w:val="32"/>
        </w:rPr>
        <w:t>(2019)</w:t>
      </w: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กล่าวถึง การพัฒนาทักษะระดับโลกในห้องเรียน ในปี </w:t>
      </w:r>
      <w:r>
        <w:rPr>
          <w:rFonts w:eastAsia="Times New Roman" w:cs="TH SarabunPSK" w:ascii="TH SarabunPSK" w:hAnsi="TH SarabunPSK"/>
          <w:sz w:val="32"/>
          <w:szCs w:val="32"/>
        </w:rPr>
        <w:t>2020 </w:t>
      </w:r>
      <w:r>
        <w:rPr>
          <w:rFonts w:cs="TH SarabunPSK" w:ascii="TH SarabunPSK" w:hAnsi="TH SarabunPSK"/>
          <w:sz w:val="32"/>
          <w:szCs w:val="32"/>
        </w:rPr>
        <w:t xml:space="preserve">(Developing global skills in the elt classroom eltoc 2020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นี้</w:t>
      </w:r>
    </w:p>
    <w:p>
      <w:pPr>
        <w:pStyle w:val="Style20"/>
        <w:numPr>
          <w:ilvl w:val="1"/>
          <w:numId w:val="2"/>
        </w:numPr>
        <w:shd w:fill="FFFFFF" w:val="clear"/>
        <w:tabs>
          <w:tab w:val="clear" w:pos="907"/>
          <w:tab w:val="left" w:pos="851" w:leader="none"/>
          <w:tab w:val="left" w:pos="993" w:leader="none"/>
        </w:tabs>
        <w:spacing w:lineRule="auto" w:line="240"/>
        <w:ind w:left="644" w:firstLine="76"/>
        <w:jc w:val="distribute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ิด จับคู่ แบ่งปั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Think-pair-share)</w:t>
      </w:r>
    </w:p>
    <w:p>
      <w:pPr>
        <w:pStyle w:val="Style20"/>
        <w:numPr>
          <w:ilvl w:val="1"/>
          <w:numId w:val="2"/>
        </w:numPr>
        <w:shd w:fill="FFFFFF" w:val="clear"/>
        <w:tabs>
          <w:tab w:val="clear" w:pos="907"/>
          <w:tab w:val="left" w:pos="851" w:leader="none"/>
          <w:tab w:val="left" w:pos="993" w:leader="none"/>
        </w:tabs>
        <w:spacing w:lineRule="auto" w:line="240"/>
        <w:ind w:left="644" w:firstLine="76"/>
        <w:jc w:val="distribute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รียบเทียบกับวัฒนธรรมของตนเอง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Comparing to one’s own culture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Style20"/>
        <w:numPr>
          <w:ilvl w:val="1"/>
          <w:numId w:val="2"/>
        </w:numPr>
        <w:shd w:fill="FFFFFF" w:val="clear"/>
        <w:tabs>
          <w:tab w:val="clear" w:pos="907"/>
          <w:tab w:val="left" w:pos="851" w:leader="none"/>
          <w:tab w:val="left" w:pos="993" w:leader="none"/>
        </w:tabs>
        <w:spacing w:lineRule="auto" w:line="240"/>
        <w:ind w:left="644" w:firstLine="76"/>
        <w:jc w:val="distribute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ัวเลือกในการเขียนหรือบันทึกวิดีโอ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The option of writing or video recording)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hyperlink r:id="rId35">
        <w:r>
          <w:rPr>
            <w:rStyle w:val="InternetLink"/>
            <w:rFonts w:eastAsia="Times New Roman" w:cs="TH SarabunPSK" w:ascii="TH SarabunPSK" w:hAnsi="TH SarabunPSK"/>
            <w:spacing w:val="24"/>
            <w:sz w:val="32"/>
            <w:szCs w:val="32"/>
          </w:rPr>
          <w:t>Ratanjee</w:t>
        </w:r>
      </w:hyperlink>
      <w:r>
        <w:rPr>
          <w:rFonts w:eastAsia="Times New Roman" w:cs="TH SarabunPSK" w:ascii="TH SarabunPSK" w:hAnsi="TH SarabunPSK"/>
          <w:caps/>
          <w:spacing w:val="24"/>
          <w:sz w:val="32"/>
          <w:szCs w:val="32"/>
        </w:rPr>
        <w:t> (2019)</w:t>
      </w: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กล่าวถึง อนาคตของการพัฒนาภาวะผู้นำ</w:t>
      </w:r>
      <w:r>
        <w:rPr>
          <w:rFonts w:eastAsia="Times New Roman" w:cs="TH SarabunPSK" w:ascii="TH SarabunPSK" w:hAnsi="TH SarabunPSK"/>
          <w:sz w:val="32"/>
          <w:szCs w:val="32"/>
        </w:rPr>
        <w:t>: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ฐานคิดระดับโลก </w:t>
      </w:r>
      <w:r>
        <w:rPr>
          <w:rFonts w:cs="TH SarabunPSK" w:ascii="TH SarabunPSK" w:hAnsi="TH SarabunPSK"/>
          <w:sz w:val="32"/>
          <w:szCs w:val="32"/>
        </w:rPr>
        <w:t xml:space="preserve">(The future of leadership development : A global mindset)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left"/>
        <w:outlineLvl w:val="2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ิ่มต้นก่อ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Start early</w:t>
      </w:r>
      <w:r>
        <w:rPr>
          <w:rFonts w:eastAsia="Times New Roman" w:cs="TH SarabunPSK" w:ascii="TH SarabunPSK" w:hAnsi="TH SarabunPSK"/>
          <w:sz w:val="32"/>
          <w:szCs w:val="32"/>
        </w:rPr>
        <w:t>)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left"/>
        <w:outlineLvl w:val="2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ลูกฝังความอยากรู้อยากเห็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Cultivate curiosity</w:t>
      </w:r>
      <w:r>
        <w:rPr>
          <w:rFonts w:eastAsia="Times New Roman" w:cs="TH SarabunPSK" w:ascii="TH SarabunPSK" w:hAnsi="TH SarabunPSK"/>
          <w:sz w:val="32"/>
          <w:szCs w:val="32"/>
        </w:rPr>
        <w:t>)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left"/>
        <w:outlineLvl w:val="2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ความตั้งใจ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Be intentional</w:t>
      </w:r>
      <w:r>
        <w:rPr>
          <w:rFonts w:eastAsia="Times New Roman" w:cs="TH SarabunPSK" w:ascii="TH SarabunPSK" w:hAnsi="TH SarabunPSK"/>
          <w:sz w:val="32"/>
          <w:szCs w:val="32"/>
        </w:rPr>
        <w:t>)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left"/>
        <w:outlineLvl w:val="2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ห็นคุณค่าของความหลากหลาย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Celebrate diversity</w:t>
      </w:r>
      <w:r>
        <w:rPr>
          <w:rFonts w:eastAsia="Times New Roman" w:cs="TH SarabunPSK" w:ascii="TH SarabunPSK" w:hAnsi="TH SarabunPSK"/>
          <w:sz w:val="32"/>
          <w:szCs w:val="32"/>
        </w:rPr>
        <w:t>) 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b/>
          <w:b/>
          <w:bCs/>
          <w:kern w:val="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Goodman (2020)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ได้กล่าวถึง การพัฒนาความสามารถในการเป็นผู้นำระดับโลก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Developing global leadership competence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>) 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ดังนี้</w:t>
      </w:r>
    </w:p>
    <w:p>
      <w:pPr>
        <w:pStyle w:val="Style20"/>
        <w:numPr>
          <w:ilvl w:val="1"/>
          <w:numId w:val="16"/>
        </w:numPr>
        <w:shd w:fill="FFFFFF" w:val="clear"/>
        <w:tabs>
          <w:tab w:val="clear" w:pos="907"/>
          <w:tab w:val="left" w:pos="990" w:leader="none"/>
        </w:tabs>
        <w:spacing w:lineRule="auto" w:line="240"/>
        <w:ind w:left="0" w:firstLine="720"/>
        <w:jc w:val="distribut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โค้ชผู้บริหารเพื่อความเป็นผู้นำระดับโล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Executive Coaching for Global Leadership) </w:t>
      </w:r>
    </w:p>
    <w:p>
      <w:pPr>
        <w:pStyle w:val="Style20"/>
        <w:numPr>
          <w:ilvl w:val="1"/>
          <w:numId w:val="16"/>
        </w:numPr>
        <w:shd w:fill="FFFFFF" w:val="clear"/>
        <w:tabs>
          <w:tab w:val="clear" w:pos="907"/>
          <w:tab w:val="left" w:pos="990" w:leader="none"/>
        </w:tabs>
        <w:spacing w:lineRule="auto" w:line="240"/>
        <w:ind w:left="0" w:firstLine="720"/>
        <w:jc w:val="distribut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วามร่วมมือระดับโลกและความเป็นผู้นำที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Global collaboration and project team leadership) </w:t>
      </w:r>
    </w:p>
    <w:p>
      <w:pPr>
        <w:pStyle w:val="Style20"/>
        <w:numPr>
          <w:ilvl w:val="1"/>
          <w:numId w:val="16"/>
        </w:numPr>
        <w:shd w:fill="FFFFFF" w:val="clear"/>
        <w:tabs>
          <w:tab w:val="clear" w:pos="907"/>
          <w:tab w:val="left" w:pos="990" w:leader="none"/>
        </w:tabs>
        <w:spacing w:lineRule="auto" w:line="240"/>
        <w:ind w:left="0" w:firstLine="720"/>
        <w:jc w:val="distribut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วามละม้ายคล้ายคลึงในโปรแกรมการพัฒนาภาวะผู้นำทั่วโลก </w:t>
      </w:r>
      <w:r>
        <w:rPr>
          <w:rFonts w:eastAsia="Times New Roman" w:cs="TH SarabunPSK" w:ascii="TH SarabunPSK" w:hAnsi="TH SarabunPSK"/>
          <w:sz w:val="32"/>
          <w:szCs w:val="32"/>
        </w:rPr>
        <w:t>(Inclusiveness in Global Leadership Development Programs) 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hyperlink r:id="rId36">
        <w:r>
          <w:rPr>
            <w:rStyle w:val="InternetLink"/>
            <w:rFonts w:eastAsia="Times New Roman" w:cs="TH SarabunPSK" w:ascii="TH SarabunPSK" w:hAnsi="TH SarabunPSK"/>
            <w:sz w:val="32"/>
            <w:szCs w:val="32"/>
          </w:rPr>
          <w:t>Rockson (2014) </w:t>
        </w:r>
      </w:hyperlink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กล่าวถึง วิธีการพัฒนาทักษะภาวะผู้นำระดับโลก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How to develop global leadership skills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นี้</w:t>
      </w:r>
    </w:p>
    <w:p>
      <w:pPr>
        <w:pStyle w:val="Style20"/>
        <w:numPr>
          <w:ilvl w:val="1"/>
          <w:numId w:val="21"/>
        </w:numPr>
        <w:tabs>
          <w:tab w:val="clear" w:pos="907"/>
          <w:tab w:val="left" w:pos="1080" w:leader="none"/>
        </w:tabs>
        <w:spacing w:lineRule="auto" w:line="240"/>
        <w:ind w:left="990" w:hanging="270"/>
        <w:jc w:val="distribut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ลายเป็นคนฉลาดกับสภาพแวดล้อม </w:t>
      </w:r>
      <w:r>
        <w:rPr>
          <w:rFonts w:eastAsia="Times New Roman" w:cs="TH SarabunPSK" w:ascii="TH SarabunPSK" w:hAnsi="TH SarabunPSK"/>
          <w:sz w:val="32"/>
          <w:szCs w:val="32"/>
        </w:rPr>
        <w:t>(Become Astute With Your Surroundings) </w:t>
      </w:r>
    </w:p>
    <w:p>
      <w:pPr>
        <w:pStyle w:val="Style20"/>
        <w:numPr>
          <w:ilvl w:val="1"/>
          <w:numId w:val="21"/>
        </w:numPr>
        <w:tabs>
          <w:tab w:val="clear" w:pos="907"/>
          <w:tab w:val="left" w:pos="1080" w:leader="none"/>
        </w:tabs>
        <w:spacing w:lineRule="auto" w:line="240"/>
        <w:ind w:left="990" w:hanging="270"/>
        <w:jc w:val="distribut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ูดภาษาต่างประเทศ </w:t>
      </w:r>
      <w:r>
        <w:rPr>
          <w:rFonts w:eastAsia="Times New Roman" w:cs="TH SarabunPSK" w:ascii="TH SarabunPSK" w:hAnsi="TH SarabunPSK"/>
          <w:sz w:val="32"/>
          <w:szCs w:val="32"/>
        </w:rPr>
        <w:t>(Speak A Foreign Language On Purpose) </w:t>
      </w:r>
    </w:p>
    <w:p>
      <w:pPr>
        <w:pStyle w:val="Style20"/>
        <w:numPr>
          <w:ilvl w:val="1"/>
          <w:numId w:val="21"/>
        </w:numPr>
        <w:tabs>
          <w:tab w:val="clear" w:pos="907"/>
          <w:tab w:val="left" w:pos="1080" w:leader="none"/>
        </w:tabs>
        <w:spacing w:lineRule="auto" w:line="240"/>
        <w:ind w:left="990" w:hanging="270"/>
        <w:jc w:val="distribut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ันหยุดพักผ่อนไปต่างประเทศ </w:t>
      </w:r>
      <w:r>
        <w:rPr>
          <w:rFonts w:eastAsia="Times New Roman" w:cs="TH SarabunPSK" w:ascii="TH SarabunPSK" w:hAnsi="TH SarabunPSK"/>
          <w:sz w:val="32"/>
          <w:szCs w:val="32"/>
        </w:rPr>
        <w:t>(Take Vacations To Foreign Countries)</w:t>
      </w:r>
    </w:p>
    <w:p>
      <w:pPr>
        <w:pStyle w:val="Style20"/>
        <w:numPr>
          <w:ilvl w:val="1"/>
          <w:numId w:val="21"/>
        </w:numPr>
        <w:tabs>
          <w:tab w:val="clear" w:pos="907"/>
          <w:tab w:val="left" w:pos="1080" w:leader="none"/>
        </w:tabs>
        <w:spacing w:lineRule="auto" w:line="240"/>
        <w:ind w:left="990" w:hanging="270"/>
        <w:jc w:val="distribute"/>
        <w:rPr>
          <w:rFonts w:ascii="TH SarabunPSK" w:hAnsi="TH SarabunPSK" w:eastAsia="Times New Roman" w:cs="TH SarabunPSK"/>
          <w:kern w:val="2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าสาสมัครในต่างประเทศ </w:t>
      </w:r>
      <w:r>
        <w:rPr>
          <w:rFonts w:eastAsia="Times New Roman" w:cs="TH SarabunPSK" w:ascii="TH SarabunPSK" w:hAnsi="TH SarabunPSK"/>
          <w:sz w:val="32"/>
          <w:szCs w:val="32"/>
        </w:rPr>
        <w:t>(Volunteer Abroad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b/>
          <w:b/>
          <w:bCs/>
          <w:kern w:val="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>Armitage (2011)</w:t>
      </w:r>
      <w:r>
        <w:rPr>
          <w:rFonts w:eastAsia="Times New Roman" w:cs="TH SarabunPSK" w:ascii="TH SarabunPSK" w:hAnsi="TH SarabunPSK"/>
          <w:kern w:val="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ได้กล่าวถึง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การปฏิบัติสำหรับการพัฒนาผู้นำระดับโลก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ix practices for developing global leaders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ดังนี้</w:t>
      </w:r>
    </w:p>
    <w:p>
      <w:pPr>
        <w:pStyle w:val="Style20"/>
        <w:numPr>
          <w:ilvl w:val="1"/>
          <w:numId w:val="41"/>
        </w:numPr>
        <w:tabs>
          <w:tab w:val="clear" w:pos="907"/>
          <w:tab w:val="left" w:pos="1080" w:leader="none"/>
        </w:tabs>
        <w:spacing w:lineRule="auto" w:line="240"/>
        <w:ind w:left="0" w:firstLine="720"/>
        <w:jc w:val="distribut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ะบุว่าคนเก่งระดับโลกมีความสำคัญต่อกลยุทธ์ทางธุรกิจของคุณหรือไม่และทำไม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dentify if and why global talent is important to your business strategy</w:t>
      </w:r>
      <w:r>
        <w:rPr>
          <w:rFonts w:eastAsia="Times New Roman" w:cs="TH SarabunPSK" w:ascii="TH SarabunPSK" w:hAnsi="TH SarabunPSK"/>
          <w:sz w:val="32"/>
          <w:szCs w:val="32"/>
        </w:rPr>
        <w:t>) </w:t>
      </w:r>
    </w:p>
    <w:p>
      <w:pPr>
        <w:pStyle w:val="Style20"/>
        <w:numPr>
          <w:ilvl w:val="1"/>
          <w:numId w:val="41"/>
        </w:numPr>
        <w:tabs>
          <w:tab w:val="clear" w:pos="907"/>
          <w:tab w:val="left" w:pos="1080" w:leader="none"/>
        </w:tabs>
        <w:spacing w:lineRule="auto" w:line="240"/>
        <w:ind w:left="0" w:firstLine="720"/>
        <w:jc w:val="distribut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ู้ว่าอะไรคือความสามารถและพฤติกรรมที่จำเป็นเพื่อให้บรรลุผลลัพธ์ทางธุรกิจ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Know what competencies and behaviors are needed to achieve business outcome</w:t>
      </w:r>
      <w:r>
        <w:rPr>
          <w:rFonts w:eastAsia="Times New Roman" w:cs="TH SarabunPSK" w:ascii="TH SarabunPSK" w:hAnsi="TH SarabunPSK"/>
          <w:sz w:val="32"/>
          <w:szCs w:val="32"/>
        </w:rPr>
        <w:t>) </w:t>
      </w:r>
    </w:p>
    <w:p>
      <w:pPr>
        <w:pStyle w:val="Style20"/>
        <w:numPr>
          <w:ilvl w:val="1"/>
          <w:numId w:val="41"/>
        </w:numPr>
        <w:tabs>
          <w:tab w:val="clear" w:pos="907"/>
          <w:tab w:val="left" w:pos="1080" w:leader="none"/>
        </w:tabs>
        <w:spacing w:lineRule="auto" w:line="240"/>
        <w:ind w:left="0" w:firstLine="720"/>
        <w:jc w:val="distribut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ลือกเครื่องมือในการคัดเลือกและประเมินความสามารถเพื่อให้ข้อเสนอแนะและข้อมูลเชิงลึกเกี่ยวกับความต้องการการพัฒนาโลก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hoose talent selection and assessment tools to provide feedback and insight into global developmental needs</w:t>
      </w:r>
      <w:r>
        <w:rPr>
          <w:rFonts w:eastAsia="Times New Roman" w:cs="TH SarabunPSK" w:ascii="TH SarabunPSK" w:hAnsi="TH SarabunPSK"/>
          <w:sz w:val="32"/>
          <w:szCs w:val="32"/>
        </w:rPr>
        <w:t>) </w:t>
      </w:r>
    </w:p>
    <w:p>
      <w:pPr>
        <w:pStyle w:val="Style20"/>
        <w:numPr>
          <w:ilvl w:val="1"/>
          <w:numId w:val="41"/>
        </w:numPr>
        <w:tabs>
          <w:tab w:val="clear" w:pos="907"/>
          <w:tab w:val="left" w:pos="1080" w:leader="none"/>
        </w:tabs>
        <w:spacing w:lineRule="auto" w:line="240"/>
        <w:ind w:left="0" w:firstLine="720"/>
        <w:jc w:val="distribut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ำหนดเป้าหมายการใช้การฝึกสอนผู้บริหารเพื่อบรรลุวัตถุประสงค์ความเป็นผู้นำระดับโลก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Target the use of executive coaching to achieve global leadership objectives</w:t>
      </w:r>
      <w:r>
        <w:rPr>
          <w:rFonts w:eastAsia="Times New Roman" w:cs="TH SarabunPSK" w:ascii="TH SarabunPSK" w:hAnsi="TH SarabunPSK"/>
          <w:sz w:val="32"/>
          <w:szCs w:val="32"/>
        </w:rPr>
        <w:t>) </w:t>
      </w:r>
    </w:p>
    <w:p>
      <w:pPr>
        <w:pStyle w:val="Style20"/>
        <w:numPr>
          <w:ilvl w:val="1"/>
          <w:numId w:val="41"/>
        </w:numPr>
        <w:tabs>
          <w:tab w:val="clear" w:pos="907"/>
          <w:tab w:val="left" w:pos="1080" w:leader="none"/>
        </w:tabs>
        <w:spacing w:lineRule="auto" w:line="240"/>
        <w:ind w:left="0" w:firstLine="720"/>
        <w:jc w:val="distribut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ะบุการสนับสนุนและการฝึกอบรมเพิ่มเติมที่จำเป็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dentify any additional support and training needed</w:t>
      </w:r>
      <w:r>
        <w:rPr>
          <w:rFonts w:eastAsia="Times New Roman" w:cs="TH SarabunPSK" w:ascii="TH SarabunPSK" w:hAnsi="TH SarabunPSK"/>
          <w:sz w:val="32"/>
          <w:szCs w:val="32"/>
        </w:rPr>
        <w:t>) </w:t>
      </w:r>
    </w:p>
    <w:p>
      <w:pPr>
        <w:pStyle w:val="Style20"/>
        <w:numPr>
          <w:ilvl w:val="1"/>
          <w:numId w:val="41"/>
        </w:numPr>
        <w:tabs>
          <w:tab w:val="clear" w:pos="907"/>
          <w:tab w:val="left" w:pos="1080" w:leader="none"/>
        </w:tabs>
        <w:spacing w:lineRule="auto" w:line="240"/>
        <w:ind w:left="0" w:firstLine="720"/>
        <w:jc w:val="distribut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ับรองโอกาสในการพัฒนาที่เกี่ยวข้องในต่างประเทศ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nsure relevant developmental opportunities abroad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left"/>
        <w:outlineLvl w:val="0"/>
        <w:rPr>
          <w:rFonts w:ascii="TH SarabunPSK" w:hAnsi="TH SarabunPSK" w:eastAsia="Times New Roman" w:cs="TH SarabunPSK"/>
          <w:b/>
          <w:b/>
          <w:bCs/>
          <w:kern w:val="2"/>
          <w:sz w:val="32"/>
          <w:szCs w:val="32"/>
        </w:rPr>
      </w:pPr>
      <w:r>
        <w:rPr>
          <w:rStyle w:val="StrongEmphasis"/>
          <w:rFonts w:eastAsia="Times New Roman" w:cs="TH SarabunPSK" w:ascii="TH SarabunPSK" w:hAnsi="TH SarabunPSK"/>
          <w:b w:val="false"/>
          <w:bCs w:val="false"/>
          <w:sz w:val="32"/>
          <w:szCs w:val="32"/>
          <w:shd w:fill="FFFFFF" w:val="clear"/>
        </w:rPr>
        <w:t>Sunita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 (2020) 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ได้กล่าวถึง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spacing w:val="-21"/>
          <w:kern w:val="2"/>
          <w:sz w:val="32"/>
          <w:sz w:val="32"/>
          <w:szCs w:val="32"/>
        </w:rPr>
        <w:t>เคล็ดลับในการเป็นผู้นำระดับโลกที่มีประสิทธิภาพ 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Ten tips on being an effective global leader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>)</w:t>
      </w:r>
      <w:r>
        <w:rPr>
          <w:rFonts w:eastAsia="Times New Roman" w:cs="TH SarabunPSK" w:ascii="TH SarabunPSK" w:hAnsi="TH SarabunPSK"/>
          <w:b/>
          <w:bCs/>
          <w:kern w:val="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ดังนี้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  <w:shd w:fill="FFFFFF" w:val="clear"/>
        </w:rPr>
        <w:t>  </w:t>
      </w:r>
      <w:r>
        <w:rPr>
          <w:rFonts w:ascii="TH SarabunPSK" w:hAnsi="TH SarabunPSK" w:eastAsia="Times New Roman" w:cs="TH SarabunPSK"/>
          <w:b/>
          <w:b/>
          <w:bCs/>
          <w:kern w:val="2"/>
          <w:sz w:val="32"/>
          <w:sz w:val="32"/>
          <w:szCs w:val="32"/>
          <w:shd w:fill="FFFFFF" w:val="clear"/>
        </w:rPr>
        <w:t> </w:t>
      </w:r>
      <w:r>
        <w:rPr>
          <w:rFonts w:ascii="TH SarabunPSK" w:hAnsi="TH SarabunPSK" w:eastAsia="Times New Roman" w:cs="TH SarabunPSK"/>
          <w:spacing w:val="-21"/>
          <w:kern w:val="2"/>
          <w:sz w:val="32"/>
          <w:sz w:val="32"/>
          <w:szCs w:val="32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่อและสร้าง </w:t>
      </w:r>
      <w:r>
        <w:rPr>
          <w:rFonts w:eastAsia="Times New Roman" w:cs="TH SarabunPSK" w:ascii="TH SarabunPSK" w:hAnsi="TH SarabunPSK"/>
          <w:sz w:val="32"/>
          <w:szCs w:val="32"/>
        </w:rPr>
        <w:t>(Create and Build) 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ชื่อมต่อ </w:t>
      </w:r>
      <w:r>
        <w:rPr>
          <w:rFonts w:eastAsia="Times New Roman" w:cs="TH SarabunPSK" w:ascii="TH SarabunPSK" w:hAnsi="TH SarabunPSK"/>
          <w:sz w:val="32"/>
          <w:szCs w:val="32"/>
        </w:rPr>
        <w:t>(Connect) 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ส่วนร่วม </w:t>
      </w:r>
      <w:r>
        <w:rPr>
          <w:rFonts w:eastAsia="Times New Roman" w:cs="TH SarabunPSK" w:ascii="TH SarabunPSK" w:hAnsi="TH SarabunPSK"/>
          <w:sz w:val="32"/>
          <w:szCs w:val="32"/>
        </w:rPr>
        <w:t>(Contribute) 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ูแลเอาใจใส่ </w:t>
      </w:r>
      <w:r>
        <w:rPr>
          <w:rFonts w:eastAsia="Times New Roman" w:cs="TH SarabunPSK" w:ascii="TH SarabunPSK" w:hAnsi="TH SarabunPSK"/>
          <w:sz w:val="32"/>
          <w:szCs w:val="32"/>
        </w:rPr>
        <w:t>(Care) 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5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สดงความเห็นอกเห็นใจ </w:t>
      </w:r>
      <w:r>
        <w:rPr>
          <w:rFonts w:eastAsia="Times New Roman" w:cs="TH SarabunPSK" w:ascii="TH SarabunPSK" w:hAnsi="TH SarabunPSK"/>
          <w:sz w:val="32"/>
          <w:szCs w:val="32"/>
        </w:rPr>
        <w:t>(Show Compassion) 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คนใจกว้าง </w:t>
      </w:r>
      <w:r>
        <w:rPr>
          <w:rFonts w:eastAsia="Times New Roman" w:cs="TH SarabunPSK" w:ascii="TH SarabunPSK" w:hAnsi="TH SarabunPSK"/>
          <w:sz w:val="32"/>
          <w:szCs w:val="32"/>
        </w:rPr>
        <w:t>(Cosmopolitan) 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วามอยากรู้อยากเห็นไม่ใช่การสอดรู้ </w:t>
      </w:r>
      <w:r>
        <w:rPr>
          <w:rFonts w:eastAsia="Times New Roman" w:cs="TH SarabunPSK" w:ascii="TH SarabunPSK" w:hAnsi="TH SarabunPSK"/>
          <w:sz w:val="32"/>
          <w:szCs w:val="32"/>
        </w:rPr>
        <w:t>(Curiosity did not kill the cat) 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้าทาย </w:t>
      </w:r>
      <w:r>
        <w:rPr>
          <w:rFonts w:eastAsia="Times New Roman" w:cs="TH SarabunPSK" w:ascii="TH SarabunPSK" w:hAnsi="TH SarabunPSK"/>
          <w:sz w:val="32"/>
          <w:szCs w:val="32"/>
        </w:rPr>
        <w:t>(Challenge) 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ัดแย้ง </w:t>
      </w:r>
      <w:r>
        <w:rPr>
          <w:rFonts w:eastAsia="Times New Roman" w:cs="TH SarabunPSK" w:ascii="TH SarabunPSK" w:hAnsi="TH SarabunPSK"/>
          <w:sz w:val="32"/>
          <w:szCs w:val="32"/>
        </w:rPr>
        <w:t>(Conflict) 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10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วามร่วมมือ </w:t>
      </w:r>
      <w:r>
        <w:rPr>
          <w:rFonts w:eastAsia="Times New Roman" w:cs="TH SarabunPSK" w:ascii="TH SarabunPSK" w:hAnsi="TH SarabunPSK"/>
          <w:sz w:val="32"/>
          <w:szCs w:val="32"/>
        </w:rPr>
        <w:t>(Cooperation) 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Sphika (2017)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กล่าวถึง กล่าวต้อนรับผู้นำระดับโลกที่ผู้นำท้องถิ่นให้การต้อนรับ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Becoming the global leader that local leaders welcome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left"/>
        <w:outlineLvl w:val="2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pacing w:val="-5"/>
          <w:sz w:val="32"/>
          <w:szCs w:val="32"/>
        </w:rPr>
        <w:t>1. </w:t>
      </w:r>
      <w:r>
        <w:rPr>
          <w:rFonts w:ascii="TH SarabunPSK" w:hAnsi="TH SarabunPSK" w:eastAsia="Times New Roman" w:cs="TH SarabunPSK"/>
          <w:spacing w:val="-5"/>
          <w:sz w:val="32"/>
          <w:sz w:val="32"/>
          <w:szCs w:val="32"/>
        </w:rPr>
        <w:t xml:space="preserve">ประสบการณ์ในต่างประเทศ </w:t>
      </w:r>
      <w:r>
        <w:rPr>
          <w:rFonts w:eastAsia="Times New Roman" w:cs="TH SarabunPSK" w:ascii="TH SarabunPSK" w:hAnsi="TH SarabunPSK"/>
          <w:spacing w:val="-5"/>
          <w:sz w:val="32"/>
          <w:szCs w:val="32"/>
        </w:rPr>
        <w:t>(</w:t>
      </w:r>
      <w:r>
        <w:rPr>
          <w:rFonts w:cs="TH SarabunPSK" w:ascii="TH SarabunPSK" w:hAnsi="TH SarabunPSK"/>
          <w:spacing w:val="-5"/>
          <w:sz w:val="32"/>
          <w:szCs w:val="32"/>
        </w:rPr>
        <w:t>Experience abroad</w:t>
      </w:r>
      <w:r>
        <w:rPr>
          <w:rFonts w:eastAsia="Times New Roman" w:cs="TH SarabunPSK" w:ascii="TH SarabunPSK" w:hAnsi="TH SarabunPSK"/>
          <w:spacing w:val="-5"/>
          <w:sz w:val="32"/>
          <w:szCs w:val="32"/>
        </w:rPr>
        <w:t>)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left"/>
        <w:outlineLvl w:val="2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pacing w:val="-5"/>
          <w:sz w:val="32"/>
          <w:szCs w:val="32"/>
        </w:rPr>
        <w:t>2. </w:t>
      </w:r>
      <w:r>
        <w:rPr>
          <w:rFonts w:ascii="TH SarabunPSK" w:hAnsi="TH SarabunPSK" w:eastAsia="Times New Roman" w:cs="TH SarabunPSK"/>
          <w:spacing w:val="-5"/>
          <w:sz w:val="32"/>
          <w:sz w:val="32"/>
          <w:szCs w:val="32"/>
        </w:rPr>
        <w:t xml:space="preserve">ความอ่อนน้อมถ่อมตน </w:t>
      </w:r>
      <w:r>
        <w:rPr>
          <w:rFonts w:eastAsia="Times New Roman" w:cs="TH SarabunPSK" w:ascii="TH SarabunPSK" w:hAnsi="TH SarabunPSK"/>
          <w:spacing w:val="-5"/>
          <w:sz w:val="32"/>
          <w:szCs w:val="32"/>
        </w:rPr>
        <w:t>(</w:t>
      </w:r>
      <w:r>
        <w:rPr>
          <w:rFonts w:cs="TH SarabunPSK" w:ascii="TH SarabunPSK" w:hAnsi="TH SarabunPSK"/>
          <w:spacing w:val="-5"/>
          <w:sz w:val="32"/>
          <w:szCs w:val="32"/>
        </w:rPr>
        <w:t>Humility</w:t>
      </w:r>
      <w:r>
        <w:rPr>
          <w:rFonts w:eastAsia="Times New Roman" w:cs="TH SarabunPSK" w:ascii="TH SarabunPSK" w:hAnsi="TH SarabunPSK"/>
          <w:spacing w:val="-5"/>
          <w:sz w:val="32"/>
          <w:szCs w:val="32"/>
        </w:rPr>
        <w:t>)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left"/>
        <w:outlineLvl w:val="2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pacing w:val="-5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pacing w:val="-5"/>
          <w:sz w:val="32"/>
          <w:sz w:val="32"/>
          <w:szCs w:val="32"/>
        </w:rPr>
        <w:t xml:space="preserve">ความสามารถในการปรับตัว – ความพร้อมที่จะยอมรับและปรับตัว </w:t>
      </w:r>
      <w:r>
        <w:rPr>
          <w:rFonts w:eastAsia="Times New Roman" w:cs="TH SarabunPSK" w:ascii="TH SarabunPSK" w:hAnsi="TH SarabunPSK"/>
          <w:spacing w:val="-5"/>
          <w:sz w:val="32"/>
          <w:szCs w:val="32"/>
        </w:rPr>
        <w:t>(</w:t>
      </w:r>
      <w:r>
        <w:rPr>
          <w:rFonts w:cs="TH SarabunPSK" w:ascii="TH SarabunPSK" w:hAnsi="TH SarabunPSK"/>
          <w:spacing w:val="-5"/>
          <w:sz w:val="32"/>
          <w:szCs w:val="32"/>
        </w:rPr>
        <w:t>Adaptability – readiness to accept and adjust</w:t>
      </w:r>
      <w:r>
        <w:rPr>
          <w:rFonts w:eastAsia="Times New Roman" w:cs="TH SarabunPSK" w:ascii="TH SarabunPSK" w:hAnsi="TH SarabunPSK"/>
          <w:spacing w:val="-5"/>
          <w:sz w:val="32"/>
          <w:szCs w:val="32"/>
        </w:rPr>
        <w:t>) 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pacing w:val="-4"/>
          <w:sz w:val="32"/>
          <w:szCs w:val="32"/>
        </w:rPr>
        <w:t>Korver (2020)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กล่าวถึง</w:t>
      </w:r>
      <w:r>
        <w:rPr>
          <w:rFonts w:ascii="TH SarabunPSK" w:hAnsi="TH SarabunPSK" w:eastAsia="Times New Roman" w:cs="TH SarabunPSK"/>
          <w:spacing w:val="-15"/>
          <w:sz w:val="32"/>
          <w:sz w:val="32"/>
          <w:szCs w:val="32"/>
        </w:rPr>
        <w:t xml:space="preserve"> การพัฒนาผู้นำระดับโลก </w:t>
      </w:r>
      <w:r>
        <w:rPr>
          <w:rFonts w:eastAsia="Times New Roman" w:cs="TH SarabunPSK" w:ascii="TH SarabunPSK" w:hAnsi="TH SarabunPSK"/>
          <w:spacing w:val="-15"/>
          <w:sz w:val="32"/>
          <w:szCs w:val="32"/>
        </w:rPr>
        <w:t>: </w:t>
      </w:r>
      <w:r>
        <w:rPr>
          <w:rFonts w:ascii="TH SarabunPSK" w:hAnsi="TH SarabunPSK" w:eastAsia="Times New Roman" w:cs="TH SarabunPSK"/>
          <w:spacing w:val="-15"/>
          <w:sz w:val="32"/>
          <w:sz w:val="32"/>
          <w:szCs w:val="32"/>
        </w:rPr>
        <w:t xml:space="preserve">การพัฒนาผู้นำระดับโลกไปพร้อมกับการทำงาน </w:t>
      </w:r>
      <w:r>
        <w:rPr>
          <w:rFonts w:cs="TH SarabunPSK" w:ascii="TH SarabunPSK" w:hAnsi="TH SarabunPSK"/>
          <w:spacing w:val="-15"/>
          <w:sz w:val="32"/>
          <w:szCs w:val="32"/>
        </w:rPr>
        <w:t xml:space="preserve">(Developing global leaders : On-the-job global leadership development) </w:t>
      </w:r>
      <w:r>
        <w:rPr>
          <w:rFonts w:ascii="TH SarabunPSK" w:hAnsi="TH SarabunPSK" w:cs="TH SarabunPSK"/>
          <w:spacing w:val="-15"/>
          <w:sz w:val="32"/>
          <w:sz w:val="32"/>
          <w:szCs w:val="32"/>
        </w:rPr>
        <w:t>ดังนี้</w:t>
      </w:r>
    </w:p>
    <w:p>
      <w:pPr>
        <w:pStyle w:val="Style20"/>
        <w:numPr>
          <w:ilvl w:val="1"/>
          <w:numId w:val="52"/>
        </w:numPr>
        <w:tabs>
          <w:tab w:val="clear" w:pos="907"/>
          <w:tab w:val="left" w:pos="990" w:leader="none"/>
        </w:tabs>
        <w:spacing w:lineRule="auto" w:line="240"/>
        <w:ind w:left="0" w:firstLine="720"/>
        <w:jc w:val="distribute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ฝังการเรียนรู้ในระดับประถมศึกษา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(Embed learning in primary education) </w:t>
      </w:r>
    </w:p>
    <w:p>
      <w:pPr>
        <w:pStyle w:val="Style20"/>
        <w:numPr>
          <w:ilvl w:val="1"/>
          <w:numId w:val="52"/>
        </w:numPr>
        <w:tabs>
          <w:tab w:val="clear" w:pos="907"/>
          <w:tab w:val="left" w:pos="990" w:leader="none"/>
        </w:tabs>
        <w:spacing w:lineRule="auto" w:line="240"/>
        <w:ind w:left="0" w:firstLine="720"/>
        <w:jc w:val="distribute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ใช้โมเดลความเป็นผู้นำระดับโลกใหม่หรือเพิ่มมิติข้อมูลระดับโลกให้กับโมเดลที่คุณมีอยู่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(Adopt a new global leadership model, or add global dimensions to your existing model) </w:t>
      </w:r>
    </w:p>
    <w:p>
      <w:pPr>
        <w:pStyle w:val="Style20"/>
        <w:numPr>
          <w:ilvl w:val="1"/>
          <w:numId w:val="52"/>
        </w:numPr>
        <w:tabs>
          <w:tab w:val="clear" w:pos="907"/>
          <w:tab w:val="left" w:pos="990" w:leader="none"/>
        </w:tabs>
        <w:spacing w:lineRule="auto" w:line="240"/>
        <w:ind w:left="0" w:firstLine="720"/>
        <w:jc w:val="distribute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สร้างแบบจำลองความเป็นผู้นำที่น่าสนใจ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(Build immersion leadership simulations)</w:t>
      </w:r>
    </w:p>
    <w:p>
      <w:pPr>
        <w:pStyle w:val="Style20"/>
        <w:numPr>
          <w:ilvl w:val="1"/>
          <w:numId w:val="52"/>
        </w:numPr>
        <w:tabs>
          <w:tab w:val="clear" w:pos="907"/>
          <w:tab w:val="left" w:pos="990" w:leader="none"/>
        </w:tabs>
        <w:spacing w:lineRule="auto" w:line="240"/>
        <w:ind w:left="0" w:firstLine="720"/>
        <w:jc w:val="distribute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เพิ่มโครงการการเรียนรู้การปฏิบัติงานทั่วโลกลงในโปรแกรม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(Add global action learning projects to programs)</w:t>
      </w:r>
    </w:p>
    <w:p>
      <w:pPr>
        <w:pStyle w:val="Style20"/>
        <w:numPr>
          <w:ilvl w:val="1"/>
          <w:numId w:val="52"/>
        </w:numPr>
        <w:tabs>
          <w:tab w:val="clear" w:pos="907"/>
          <w:tab w:val="left" w:pos="990" w:leader="none"/>
        </w:tabs>
        <w:spacing w:lineRule="auto" w:line="240"/>
        <w:ind w:left="0" w:firstLine="720"/>
        <w:jc w:val="distribute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ใช้การฝึกสอนผู้บริหารระดับโลกเป็นการเฉพาะ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(Use globally-specific executive coaching)</w:t>
      </w:r>
    </w:p>
    <w:p>
      <w:pPr>
        <w:pStyle w:val="Style20"/>
        <w:numPr>
          <w:ilvl w:val="1"/>
          <w:numId w:val="52"/>
        </w:numPr>
        <w:tabs>
          <w:tab w:val="clear" w:pos="907"/>
          <w:tab w:val="left" w:pos="990" w:leader="none"/>
        </w:tabs>
        <w:spacing w:lineRule="auto" w:line="240"/>
        <w:ind w:left="0" w:firstLine="720"/>
        <w:jc w:val="distribute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วิธีการปรับตัวและดำรงการพัฒนาให้ยั่งยื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How To Align &amp; Sustain Development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Saunderson (2016)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กล่าวถึง วิธีที่ว่าคุณจะพัฒนาผู้นำระดับโลกได้อย่างไร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>How in the world do you develop global leaders?</w:t>
      </w:r>
      <w:r>
        <w:rPr>
          <w:rFonts w:eastAsia="Times New Roman" w:cs="TH SarabunPSK" w:ascii="TH SarabunPSK" w:hAnsi="TH SarabunPSK"/>
          <w:sz w:val="32"/>
          <w:szCs w:val="32"/>
        </w:rPr>
        <w:t>)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นี้</w:t>
      </w:r>
    </w:p>
    <w:p>
      <w:pPr>
        <w:pStyle w:val="Style20"/>
        <w:numPr>
          <w:ilvl w:val="1"/>
          <w:numId w:val="4"/>
        </w:numPr>
        <w:shd w:fill="FFFFFF" w:val="clear"/>
        <w:tabs>
          <w:tab w:val="clear" w:pos="907"/>
          <w:tab w:val="left" w:pos="990" w:leader="none"/>
        </w:tabs>
        <w:spacing w:lineRule="auto" w:line="240"/>
        <w:ind w:left="0" w:firstLine="720"/>
        <w:jc w:val="distribut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ับวิสัยทัศน์จากผู้บังคับบัญชา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Get Vision From The Top</w:t>
      </w:r>
      <w:r>
        <w:rPr>
          <w:rFonts w:eastAsia="Times New Roman" w:cs="TH SarabunPSK" w:ascii="TH SarabunPSK" w:hAnsi="TH SarabunPSK"/>
          <w:sz w:val="32"/>
          <w:szCs w:val="32"/>
        </w:rPr>
        <w:t>) </w:t>
      </w:r>
    </w:p>
    <w:p>
      <w:pPr>
        <w:pStyle w:val="Style20"/>
        <w:numPr>
          <w:ilvl w:val="1"/>
          <w:numId w:val="4"/>
        </w:numPr>
        <w:shd w:fill="FFFFFF" w:val="clear"/>
        <w:tabs>
          <w:tab w:val="clear" w:pos="907"/>
          <w:tab w:val="left" w:pos="990" w:leader="none"/>
        </w:tabs>
        <w:spacing w:lineRule="auto" w:line="240"/>
        <w:ind w:left="0" w:firstLine="720"/>
        <w:jc w:val="distribut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ลักดันให้ธุรกิจซึมซับเข้าไปในพื้นที่อย่างทั่วถึง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Push Full Business Immersion</w:t>
      </w:r>
      <w:r>
        <w:rPr>
          <w:rFonts w:eastAsia="Times New Roman" w:cs="TH SarabunPSK" w:ascii="TH SarabunPSK" w:hAnsi="TH SarabunPSK"/>
          <w:sz w:val="32"/>
          <w:szCs w:val="32"/>
        </w:rPr>
        <w:t>) </w:t>
      </w:r>
    </w:p>
    <w:p>
      <w:pPr>
        <w:pStyle w:val="Style20"/>
        <w:numPr>
          <w:ilvl w:val="1"/>
          <w:numId w:val="4"/>
        </w:numPr>
        <w:shd w:fill="FFFFFF" w:val="clear"/>
        <w:tabs>
          <w:tab w:val="clear" w:pos="907"/>
          <w:tab w:val="left" w:pos="990" w:leader="none"/>
        </w:tabs>
        <w:spacing w:lineRule="auto" w:line="240"/>
        <w:ind w:left="0" w:firstLine="720"/>
        <w:jc w:val="distribut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สวงหาผู้สมัครที่มีความคิดกว้างและหลากหลาย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Seek Diversity-Minded Candidates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</w:p>
    <w:p>
      <w:pPr>
        <w:pStyle w:val="Style20"/>
        <w:numPr>
          <w:ilvl w:val="1"/>
          <w:numId w:val="4"/>
        </w:numPr>
        <w:shd w:fill="FFFFFF" w:val="clear"/>
        <w:tabs>
          <w:tab w:val="clear" w:pos="907"/>
          <w:tab w:val="left" w:pos="990" w:leader="none"/>
        </w:tabs>
        <w:spacing w:lineRule="auto" w:line="240"/>
        <w:ind w:left="0" w:firstLine="720"/>
        <w:jc w:val="distribut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ะบุศักยภาพของการเป็นผู้นำระดับโลก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Identify Global Leadership Competencies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</w:p>
    <w:p>
      <w:pPr>
        <w:pStyle w:val="Style20"/>
        <w:numPr>
          <w:ilvl w:val="1"/>
          <w:numId w:val="4"/>
        </w:numPr>
        <w:shd w:fill="FFFFFF" w:val="clear"/>
        <w:tabs>
          <w:tab w:val="clear" w:pos="907"/>
          <w:tab w:val="left" w:pos="990" w:leader="none"/>
        </w:tabs>
        <w:spacing w:lineRule="auto" w:line="240"/>
        <w:ind w:left="0" w:firstLine="720"/>
        <w:jc w:val="distribut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ย่าลืมภาษา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Don’t Forget The Language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Maclachlan (2018)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กล่าวถึง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ิธีการพัฒนาทักษะการเป็นผู้นำระดับโลก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How to develop global leadership skills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นี้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907"/>
          <w:tab w:val="left" w:pos="990" w:leader="none"/>
        </w:tabs>
        <w:spacing w:lineRule="auto" w:line="2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สบการณ์ใน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Overseas experience)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907"/>
          <w:tab w:val="left" w:pos="990" w:leader="none"/>
        </w:tabs>
        <w:spacing w:lineRule="auto" w:line="2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ตระหนักรู้ในตนเองอย่างลึกซึ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Deep self-awareness)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907"/>
          <w:tab w:val="left" w:pos="990" w:leader="none"/>
        </w:tabs>
        <w:spacing w:lineRule="auto" w:line="2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อ่อนไหวต่อความหลากหลายทาง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Sensitivity to cultural diversity)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907"/>
          <w:tab w:val="left" w:pos="990" w:leader="none"/>
        </w:tabs>
        <w:spacing w:lineRule="auto" w:line="2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อ่อนน้อมถ่อมต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Humility)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907"/>
          <w:tab w:val="left" w:pos="990" w:leader="none"/>
        </w:tabs>
        <w:spacing w:lineRule="auto" w:line="2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อยากรู้อยากเห็นตลอดชีว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Lifelong curiosity)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907"/>
          <w:tab w:val="left" w:pos="990" w:leader="none"/>
        </w:tabs>
        <w:spacing w:lineRule="auto" w:line="2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ซื่อสัต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Cautious honesty)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907"/>
          <w:tab w:val="left" w:pos="990" w:leader="none"/>
        </w:tabs>
        <w:spacing w:lineRule="auto" w:line="2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คิดเชิงกลยุทธ์ระดับโล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Global strategic thinking)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907"/>
          <w:tab w:val="left" w:pos="990" w:leader="none"/>
        </w:tabs>
        <w:spacing w:lineRule="auto" w:line="2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ทนจนเกินพอ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Patiently impatient)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907"/>
          <w:tab w:val="left" w:pos="990" w:leader="none"/>
        </w:tabs>
        <w:spacing w:lineRule="auto" w:line="2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พูดได้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Well-spoken)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907"/>
          <w:tab w:val="left" w:pos="990" w:leader="none"/>
        </w:tabs>
        <w:spacing w:lineRule="auto" w:line="2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เจรจาที่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Good negotiator)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907"/>
          <w:tab w:val="left" w:pos="990" w:leader="none"/>
        </w:tabs>
        <w:spacing w:lineRule="auto" w:line="2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แสดงต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Presence)</w:t>
      </w:r>
    </w:p>
    <w:p>
      <w:pPr>
        <w:pStyle w:val="Style20"/>
        <w:tabs>
          <w:tab w:val="clear" w:pos="907"/>
          <w:tab w:val="left" w:pos="1440" w:leader="none"/>
        </w:tabs>
        <w:spacing w:lineRule="auto" w:line="240"/>
        <w:ind w:left="720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tabs>
          <w:tab w:val="clear" w:pos="907"/>
          <w:tab w:val="left" w:pos="1440" w:leader="none"/>
        </w:tabs>
        <w:spacing w:lineRule="auto" w:line="240"/>
        <w:ind w:left="720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tabs>
          <w:tab w:val="clear" w:pos="907"/>
          <w:tab w:val="left" w:pos="1440" w:leader="none"/>
        </w:tabs>
        <w:spacing w:lineRule="auto" w:line="240"/>
        <w:ind w:left="720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tabs>
          <w:tab w:val="clear" w:pos="907"/>
          <w:tab w:val="left" w:pos="1440" w:leader="none"/>
        </w:tabs>
        <w:spacing w:lineRule="auto" w:line="240"/>
        <w:ind w:left="720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tabs>
          <w:tab w:val="clear" w:pos="907"/>
          <w:tab w:val="left" w:pos="1440" w:leader="none"/>
        </w:tabs>
        <w:spacing w:lineRule="auto" w:line="240"/>
        <w:ind w:left="720" w:hanging="0"/>
        <w:jc w:val="distribute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ขั้นตอน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เพื่อเสริมสร้างทักษะ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ภาวะผู้นำระดับโลก </w:t>
      </w:r>
    </w:p>
    <w:p>
      <w:pPr>
        <w:pStyle w:val="Style20"/>
        <w:tabs>
          <w:tab w:val="clear" w:pos="907"/>
          <w:tab w:val="left" w:pos="1440" w:leader="none"/>
        </w:tabs>
        <w:spacing w:lineRule="auto" w:line="240"/>
        <w:ind w:left="720" w:hanging="0"/>
        <w:jc w:val="distribute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left"/>
        <w:outlineLvl w:val="0"/>
        <w:rPr>
          <w:rFonts w:ascii="TH SarabunPSK" w:hAnsi="TH SarabunPSK" w:eastAsia="Times New Roman" w:cs="TH SarabunPSK"/>
          <w:b/>
          <w:b/>
          <w:bCs/>
          <w:kern w:val="2"/>
          <w:sz w:val="32"/>
          <w:szCs w:val="32"/>
        </w:rPr>
      </w:pPr>
      <w:hyperlink r:id="rId37">
        <w:r>
          <w:rPr>
            <w:rStyle w:val="InternetLink"/>
            <w:rFonts w:eastAsia="Times New Roman" w:cs="TH SarabunPSK" w:ascii="TH SarabunPSK" w:hAnsi="TH SarabunPSK"/>
            <w:b/>
            <w:bCs/>
            <w:kern w:val="2"/>
            <w:sz w:val="32"/>
            <w:szCs w:val="32"/>
          </w:rPr>
          <w:t>Riggio</w:t>
        </w:r>
        <w:r>
          <w:rPr>
            <w:rStyle w:val="InternetLink"/>
            <w:rFonts w:eastAsia="Times New Roman" w:cs="TH SarabunPSK" w:ascii="TH SarabunPSK" w:hAnsi="TH SarabunPSK"/>
            <w:kern w:val="2"/>
            <w:sz w:val="32"/>
            <w:szCs w:val="32"/>
          </w:rPr>
          <w:t xml:space="preserve"> (2015) </w:t>
        </w:r>
        <w:r>
          <w:rPr>
            <w:rStyle w:val="InternetLink"/>
            <w:rFonts w:ascii="TH SarabunPSK" w:hAnsi="TH SarabunPSK" w:eastAsia="Times New Roman" w:cs="TH SarabunPSK"/>
            <w:kern w:val="2"/>
            <w:sz w:val="32"/>
            <w:sz w:val="32"/>
            <w:szCs w:val="32"/>
          </w:rPr>
          <w:t xml:space="preserve">เป็นศาสตราจารย์ด้านภาวะผู้นำและจิตวิทยาองค์กร ของวิทยาลัยแคลร์           แมคเคนน่า ได้กล่าวถึง </w:t>
        </w:r>
        <w:r>
          <w:rPr>
            <w:rStyle w:val="InternetLink"/>
            <w:rFonts w:eastAsia="Times New Roman" w:cs="TH SarabunPSK" w:ascii="TH SarabunPSK" w:hAnsi="TH SarabunPSK"/>
            <w:kern w:val="2"/>
            <w:sz w:val="32"/>
            <w:szCs w:val="32"/>
          </w:rPr>
          <w:t xml:space="preserve">10 </w:t>
        </w:r>
        <w:r>
          <w:rPr>
            <w:rStyle w:val="InternetLink"/>
            <w:rFonts w:ascii="TH SarabunPSK" w:hAnsi="TH SarabunPSK" w:eastAsia="Times New Roman" w:cs="TH SarabunPSK"/>
            <w:kern w:val="2"/>
            <w:sz w:val="32"/>
            <w:sz w:val="32"/>
            <w:szCs w:val="32"/>
          </w:rPr>
          <w:t xml:space="preserve">ขั้นตอนในการพัฒนาภาวะเป็นผู้นำ </w:t>
        </w:r>
        <w:r>
          <w:rPr>
            <w:rStyle w:val="InternetLink"/>
            <w:rFonts w:eastAsia="Times New Roman" w:cs="TH SarabunPSK" w:ascii="TH SarabunPSK" w:hAnsi="TH SarabunPSK"/>
            <w:kern w:val="2"/>
            <w:sz w:val="32"/>
            <w:szCs w:val="32"/>
          </w:rPr>
          <w:t xml:space="preserve">(10 Steps to Developing Your Leadership) </w:t>
        </w:r>
        <w:r>
          <w:rPr>
            <w:rStyle w:val="InternetLink"/>
            <w:rFonts w:ascii="TH SarabunPSK" w:hAnsi="TH SarabunPSK" w:eastAsia="Times New Roman" w:cs="TH SarabunPSK"/>
            <w:kern w:val="2"/>
            <w:sz w:val="32"/>
            <w:sz w:val="32"/>
            <w:szCs w:val="32"/>
          </w:rPr>
          <w:t>ดังต่อไปนี้</w:t>
        </w:r>
      </w:hyperlink>
    </w:p>
    <w:p>
      <w:pPr>
        <w:pStyle w:val="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1. </w:t>
      </w:r>
      <w:hyperlink r:id="rId38">
        <w:r>
          <w:rPr>
            <w:rStyle w:val="InternetLink"/>
            <w:rFonts w:ascii="TH SarabunPSK" w:hAnsi="TH SarabunPSK" w:eastAsia="Times New Roman" w:cs="TH SarabunPSK"/>
            <w:b/>
            <w:b/>
            <w:bCs/>
            <w:sz w:val="32"/>
            <w:sz w:val="32"/>
            <w:szCs w:val="32"/>
          </w:rPr>
          <w:t>สร้างแรงจูงใจ</w:t>
        </w:r>
      </w:hyperlink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ในการพัฒนา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Style w:val="StrongEmphasis"/>
          <w:rFonts w:cs="TH SarabunPSK" w:ascii="TH SarabunPSK" w:hAnsi="TH SarabunPSK"/>
          <w:sz w:val="32"/>
          <w:szCs w:val="32"/>
        </w:rPr>
        <w:t>Engage Your </w:t>
      </w:r>
      <w:hyperlink r:id="rId39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  <w:u w:val="none"/>
          </w:rPr>
          <w:t>Motivation</w:t>
        </w:r>
      </w:hyperlink>
      <w:r>
        <w:rPr>
          <w:rStyle w:val="StrongEmphasis"/>
          <w:rFonts w:cs="TH SarabunPSK" w:ascii="TH SarabunPSK" w:hAnsi="TH SarabunPSK"/>
          <w:sz w:val="32"/>
          <w:szCs w:val="32"/>
        </w:rPr>
        <w:t> to Develop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งคนยอมรับด้วยความเต็มใจ แต่บางคนปฏิเสธ แม้กระนั้นก็ตามการที่จะเป็นผู้นำอันดับต้นๆ คุณจะต้องมีแรงจูงใจและแรงผลักดันที่จะพัฒนา เราใช้คำว่า “พัฒนาความพร้อม”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developmental readiness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หมายความว่า คุณพร้อมที่จะทำงานหนักเพื่อพัฒนาความสามารถในการเป็นผู้นำของคุณหรือไม่ คุณสามารถที่จะทนต่อการวิจารณ์เชิงสร้างสรรค์เพื่อการพัฒนาปรับปรุงได้หรือไม่ คุณยินดีที่จะเลิกใช้กลยุทธ์เก่าที่ไร้ประสิทธิภาพและลองใช้กลยุทธ์ใหม่ๆ หรือไม่ หากคุณตอบว่า “ใช่” สำหรับคำถามเหล่านี้แสดงว่าคุณมีแรงจูงใจในการพัฒนาความสามารถที่จะเป็นผู้นำได้</w:t>
      </w:r>
    </w:p>
    <w:p>
      <w:pPr>
        <w:pStyle w:val="Style22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จุดแข็งปัจจุบันและความต้องการของคุณใน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Style w:val="StrongEmphasis"/>
          <w:rFonts w:cs="TH SarabunPSK" w:ascii="TH SarabunPSK" w:hAnsi="TH SarabunPSK"/>
          <w:sz w:val="32"/>
          <w:szCs w:val="32"/>
        </w:rPr>
        <w:t>Assess Your Current Strengths and Developmental Needs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โปรแกรมการพัฒนาทั้งหมดต้องมีจุดเริ่มต้น เราจะเริ่มต้นด้วยการประเมินจุดแข็ง และจุดที่ต้องปรับปรุงของคุณในปัจจุบัน คุณจะต้องร่วมมือในการวิเคราะห์ตนเองว่า คุณมีอะไรดี คุณต้องการงานอะไร คุณยังสามารถรับฟังข้อเสนอแนะเกี่ยวกับจุดแข็งในการเป็นผู้นำและจุดอ่อนที่จะต้องพัฒนาของคุณได้ โดยการถามเพื่อนร่วมงานเช่นผู้ใต้บังคับบัญชา และผู้บังคับบัญชาของคุณได้หรือไม่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ภายในองค์กร การรับฟังคำติชมจาก “ทุกทิศทาง”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directions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ะเรียกว่า “ผลสะท้อนกลับแบ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6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ศา”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referred to as 360-degree feedback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เป็นส่วนสำคัญของโปรแกรมการพัฒนาผู้นำส่วนใหญ่ ข้อดีคือคุณจะได้รับข้อมูลเชิงลึกจากคนรอบข้างที่เห็นคุณในบทบาทที่แตกต่างกันและจากมุมมองที่แตกต่างกัน</w:t>
      </w:r>
    </w:p>
    <w:p>
      <w:pPr>
        <w:pStyle w:val="Style22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้จักสมรรถนะหลักที่จำเป็นที่สุดในการเป็นผู้น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Style w:val="StrongEmphasis"/>
          <w:rFonts w:cs="TH SarabunPSK" w:ascii="TH SarabunPSK" w:hAnsi="TH SarabunPSK"/>
          <w:sz w:val="32"/>
          <w:szCs w:val="32"/>
        </w:rPr>
        <w:t>Know the Core Competencies Leaders Most Often Need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ที่ได้กล่าวไปแล้วการศึกษาภาวะผู้นำได้รับการศึกษามากว่าหนึ่งศตวรรษแล้ว เรารู้ว่าสมรรถนะใดที่จำเป็นจะต้องมีในการเป็นผู้นำที่มีประสิทธิภาพ คุณต้องฉลาดและเข้าใจอารมณ์และอุปนิสัยที่เหมาะสมที่จะเป็นผู้นำได้อย่างมีประสิทธิภาพ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ต่ละความสามารถเหล่านี้สามารถพัฒนาได้ แต่ทั้งหมดนี้ต้องใช้ความพยายามอย่างหนัก เราได้เรียนรู้มากมายเกี่ยวกับสิ่งที่เกิดขึ้น หากคุณขาดความสามารถหลักด้านใดด้านหนึ่ง จากการศึกษาภาวะผู้นำที่ล้มเหลวพบว่า บางครั้งผู้นำก็ตัดสินใจไม่ดี เช่นในอดีต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CEO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 </w:t>
      </w:r>
      <w:r>
        <w:rPr>
          <w:rFonts w:eastAsia="Times New Roman" w:cs="TH SarabunPSK" w:ascii="TH SarabunPSK" w:hAnsi="TH SarabunPSK"/>
          <w:sz w:val="32"/>
          <w:szCs w:val="32"/>
        </w:rPr>
        <w:t>JC Penney, Ron Johnson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ขาตัดสินใจหยุดการขายและส่วนลด โดยไม่สนใจว่าผู้ซื้อมีความชื่นชอบหรือไม่ และไม่ได้ทำการวิจัย</w:t>
      </w:r>
      <w:hyperlink r:id="rId40">
        <w:r>
          <w:rPr>
            <w:rStyle w:val="InternetLink"/>
            <w:rFonts w:ascii="TH SarabunPSK" w:hAnsi="TH SarabunPSK" w:eastAsia="Times New Roman" w:cs="TH SarabunPSK"/>
            <w:sz w:val="32"/>
            <w:sz w:val="32"/>
            <w:szCs w:val="32"/>
          </w:rPr>
          <w:t>ทางการตลาด</w:t>
        </w:r>
      </w:hyperlink>
      <w:r>
        <w:rPr>
          <w:rFonts w:ascii="TH SarabunPSK" w:hAnsi="TH SarabunPSK" w:eastAsia="Times New Roman" w:cs="TH SarabunPSK"/>
          <w:sz w:val="32"/>
          <w:sz w:val="32"/>
          <w:szCs w:val="32"/>
        </w:rPr>
        <w:t>ใดๆ   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บางครั้งผู้นำล้มเหลวเพราะขาด</w:t>
      </w:r>
      <w:hyperlink r:id="rId41">
        <w:r>
          <w:rPr>
            <w:rStyle w:val="InternetLink"/>
            <w:rFonts w:ascii="TH SarabunPSK" w:hAnsi="TH SarabunPSK" w:eastAsia="Times New Roman" w:cs="TH SarabunPSK"/>
            <w:sz w:val="32"/>
            <w:sz w:val="32"/>
            <w:szCs w:val="32"/>
          </w:rPr>
          <w:t>ความเอาใจใส่</w:t>
        </w:r>
      </w:hyperlink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และสูญเสียการสนับสนุนจากลูกน้อง 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Marissa Mayer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ซีอีโอข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Yahoo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ยกเลิกการทำงานจากบ้านของพนักงานอย่างกะทันหัน พนักงานทุกคนต้องเข้ามาทำงานในสำนักงานโดยไม่มีข้อยกเว้น เธอไม่คำนึงถึงสถานการณ์พิเศษของพนักงาน เช่นปัญหาการดูแลเด็กและแนวโน้มการสื่อสารโทรคมนาคมเป็นต้น การวิจัยแสดงให้เห็นว่าผู้นำที่เกี่ยวๆ มักเรียนรู้จากความล้มเหลวมากกว่าความสำเร็จ  </w:t>
      </w:r>
    </w:p>
    <w:p>
      <w:pPr>
        <w:pStyle w:val="Style22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ทักษะทางปัญญาและ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Style w:val="StrongEmphasis"/>
          <w:rFonts w:cs="TH SarabunPSK" w:ascii="TH SarabunPSK" w:hAnsi="TH SarabunPSK"/>
          <w:sz w:val="32"/>
          <w:szCs w:val="32"/>
        </w:rPr>
        <w:t>Develop Cognitive and Social Skills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นำที่มีประสิทธิผลจำเป็นต้องเป็นคนฉลาด นั่นไม่ได้หมายความว่า คุณจะต้องมีไอคิวสูงมาก แต่หมายความว่า คุณต้องรู้ว่าคุณกำลังทำอะไรและจะตัดสินใจอย่างไรให้ถูกต้อง เรียนรู้เกี่ยวกับธุรกิจของคุณและเกี่ยวกับทีมงานของคุณ เรียนรู้วิธีรวบรวมและวิเคราะห์ข้อมูลเพื่อประกอบการตัดสินใจ เป็น “ความฉลาดทางสังคม”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ocially intelligent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เรียนรู้ที่จะสื่อสารอย่างมีชั้นเชิง และมองเห็นสิ่งต่างๆ จากมุมมองของผู้อื่น เรียนรู้วิธีการขอข้อมูลที่มีค่าจากทีมงานของคุณจากเพื่อนและจากที่ปรึกษา 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พัฒนาทักษะทางอารมณ์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Style w:val="StrongEmphasis"/>
          <w:rFonts w:cs="TH SarabunPSK" w:ascii="TH SarabunPSK" w:hAnsi="TH SarabunPSK"/>
          <w:sz w:val="32"/>
          <w:szCs w:val="32"/>
        </w:rPr>
        <w:t>Develop Emotional Skills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แค่ฉลาดอย่างเดียวไม่พอ การเป็นผู้นำที่ดียังต้องฉลาดทางอารมณ์ ความ</w:t>
      </w:r>
      <w:hyperlink r:id="rId42">
        <w:r>
          <w:rPr>
            <w:rStyle w:val="InternetLink"/>
            <w:rFonts w:ascii="TH SarabunPSK" w:hAnsi="TH SarabunPSK" w:eastAsia="Times New Roman" w:cs="TH SarabunPSK"/>
            <w:sz w:val="32"/>
            <w:sz w:val="32"/>
            <w:szCs w:val="32"/>
          </w:rPr>
          <w:t>ฉลาด</w:t>
        </w:r>
      </w:hyperlink>
      <w:r>
        <w:rPr>
          <w:rFonts w:ascii="TH SarabunPSK" w:hAnsi="TH SarabunPSK" w:eastAsia="Times New Roman" w:cs="TH SarabunPSK"/>
          <w:sz w:val="32"/>
          <w:sz w:val="32"/>
          <w:szCs w:val="32"/>
        </w:rPr>
        <w:t>ทางอารมณ์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hyperlink r:id="rId43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emotionally intelligent</w:t>
        </w:r>
      </w:hyperlink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ือความสามารถในการอ่านอารมณ์ของผู้อื่น  เพื่อให้รู้ว่าพวกเขามีความสุขหรือเบื่อหน่ายกับสิ่งที่คุณกำลังพูดหรือทำหรือไม่ นอกจากนี้ ความฉลาดทางอารมณ์ ยังเกี่ยวกับการเรียนรู้ที่จะควบคุมการแสดงออกทางอารมณ์ของคุณเอง โดยไม่แสดง</w:t>
      </w:r>
      <w:hyperlink r:id="rId44">
        <w:r>
          <w:rPr>
            <w:rStyle w:val="InternetLink"/>
            <w:rFonts w:ascii="TH SarabunPSK" w:hAnsi="TH SarabunPSK" w:eastAsia="Times New Roman" w:cs="TH SarabunPSK"/>
            <w:sz w:val="32"/>
            <w:sz w:val="32"/>
            <w:szCs w:val="32"/>
          </w:rPr>
          <w:t>อารมณ์โกรธ</w:t>
        </w:r>
      </w:hyperlink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และรู้จักควบคุม</w:t>
      </w:r>
      <w:hyperlink r:id="rId45">
        <w:r>
          <w:rPr>
            <w:rStyle w:val="InternetLink"/>
            <w:rFonts w:ascii="TH SarabunPSK" w:hAnsi="TH SarabunPSK" w:eastAsia="Times New Roman" w:cs="TH SarabunPSK"/>
            <w:sz w:val="32"/>
            <w:sz w:val="32"/>
            <w:szCs w:val="32"/>
          </w:rPr>
          <w:t>ความเครียด</w:t>
        </w:r>
      </w:hyperlink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คุณเอง        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พัฒนาบุคลิกลักษณะ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Style w:val="StrongEmphasis"/>
          <w:rFonts w:cs="TH SarabunPSK" w:ascii="TH SarabunPSK" w:hAnsi="TH SarabunPSK"/>
          <w:sz w:val="32"/>
          <w:szCs w:val="32"/>
        </w:rPr>
        <w:t>Develop Character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นำแม้ฉลาดและมีความสามารถ แต่ทั้งหมดนี้จะไม่มีประโยชน์ หากไม่สามารถในการทำสิ่งที่ถูกต้อง บุคลิกลักษณะมีความสำคัญอย่างยิ่งในการรักษาภาวะผู้นำให้เป็นไปในเส้นทางที่ถูกต้อง รูปแบบที่ได้รับการพิสูจน์แล้วสำหรับการพัฒนาบุคลิกลักษณะของผู้นำ คือการมุ่งเน้นไปที่คุณธรรมสำคัญ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รคือ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1)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วามยุติธรรม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Justice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ือ ความยุติธรรมในการปฏิบัติต่อผู้อื่น       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2)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ิสัยใจค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Temperance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ือ ควบคุมอารมณ์และความสนใจของคุณ       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3)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วามรอบคอบ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rudence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ือ ฉลาดและรับฟังมุมมองของผู้อื่น       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4)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วามอดทนหรือความกล้าหาญ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Fortitude or Courage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ือ กล้าหาญพอที่จะทำในสิ่งที่ถูกต้อง ยอมรับความเสี่ยงที่คาดไว้ได้ และมีความเป็นมือ</w:t>
      </w:r>
      <w:hyperlink r:id="rId46">
        <w:r>
          <w:rPr>
            <w:rStyle w:val="InternetLink"/>
            <w:rFonts w:ascii="TH SarabunPSK" w:hAnsi="TH SarabunPSK" w:eastAsia="Times New Roman" w:cs="TH SarabunPSK"/>
            <w:sz w:val="32"/>
            <w:sz w:val="32"/>
            <w:szCs w:val="32"/>
          </w:rPr>
          <w:t>อาชีพ</w:t>
        </w:r>
      </w:hyperlink>
      <w:r>
        <w:rPr>
          <w:rFonts w:ascii="TH SarabunPSK" w:hAnsi="TH SarabunPSK" w:eastAsia="Times New Roman" w:cs="TH SarabunPSK"/>
          <w:sz w:val="32"/>
          <w:sz w:val="32"/>
          <w:szCs w:val="32"/>
        </w:rPr>
        <w:t>ไม่ทำในสิ่งที่ผิดจริยธรรม           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ำหนดเป้าหมายการพัฒนาที่ด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Style w:val="StrongEmphasis"/>
          <w:rFonts w:cs="TH SarabunPSK" w:ascii="TH SarabunPSK" w:hAnsi="TH SarabunPSK"/>
          <w:sz w:val="32"/>
          <w:szCs w:val="32"/>
        </w:rPr>
        <w:t>Set Good Developmental Goals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นอกจากความสามารถที่คุณต้องพยายามพัฒนาแล้ว สิ่งสำคัญคือต้องกำหนดเป้าหมายการพัฒนาที่ดีด้วย  “</w:t>
      </w:r>
      <w:r>
        <w:rPr>
          <w:rFonts w:eastAsia="Times New Roman" w:cs="TH SarabunPSK" w:ascii="TH SarabunPSK" w:hAnsi="TH SarabunPSK"/>
          <w:sz w:val="32"/>
          <w:szCs w:val="32"/>
        </w:rPr>
        <w:t xml:space="preserve">SMART”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เป็นแนวทางในการกำหนดเป้าหมาย กล่าวคือ เป้าหมายต้องเป็น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1)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ฉพาะ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pecific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ู้แน่ชัดว่าคุณกำหนดเป้าหมายในการพัฒนาความสามารถใด     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2)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ัดได้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easurable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าวิธีประเมินการปรับปรุง     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3)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รรลุได้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ttainable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ย่าตั้งเป้าหมายที่สูงจนคุณหงุดหงิด     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4)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มจริง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Realistic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ทำนองเดียวกันอย่าทำเป้าหมายง่ายเกินไปเพื่อที่จะไม่มีความท้าทายเข้ามาเกี่ยวข้อง     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5)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ันเวลา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Timely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กรอบเวลาเฉพาะสำหรับการพัฒนาความสามารถในการเป็นผู้นำ    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รับคำติชม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Style w:val="StrongEmphasis"/>
          <w:rFonts w:cs="TH SarabunPSK" w:ascii="TH SarabunPSK" w:hAnsi="TH SarabunPSK"/>
          <w:sz w:val="32"/>
          <w:szCs w:val="32"/>
        </w:rPr>
        <w:t>Get Feedback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ำติชม”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feedback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สิ่งสำคัญอย่างยิ่งที่คุณจะได้รับข้อเสนอแนะตลอดกระบวนการพัฒนาสมรรถนะ การมีที่ปรึกษาหรือโค้ชที่จะให้ข้อเสนอแนะอย่างตรงไปตรงมาและสร้างสรรค์เป็นกลยุทธ์อย่างหนึ่ง การจับคู่กับเพื่อนร่วมงานที่ทำงานด้านการพัฒนาความเป็นผู้นำ จะช่วยให้ได้รับข้อเสนอแนะซึ่งกันและกันได้ อีกกลยุทธ์หนึ่ง คือถามสายงานตรงของคุณ ว่าพวกเขาสังเกตเห็นการปรับปรุงหรือไม่ จงใช้ความผิดพลาดเป็นเครื่องมือในการเรียนรู้เพื่อพัฒนาความสามารถในการเป็นผู้นำของคุณ</w:t>
      </w:r>
    </w:p>
    <w:p>
      <w:pPr>
        <w:pStyle w:val="Style22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รางวัลในความก้าวหน้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Style w:val="StrongEmphasis"/>
          <w:rFonts w:cs="TH SarabunPSK" w:ascii="TH SarabunPSK" w:hAnsi="TH SarabunPSK"/>
          <w:sz w:val="32"/>
          <w:szCs w:val="32"/>
        </w:rPr>
        <w:t>Reward Progress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พัฒนาความเป็นผู้นำเป็นงานหนัก ดังนั้นจึงเป็นเรื่องสำคัญมากที่คุณจะต้องสละเวลาเพื่อให้รางวัลแก่ตัวเองในการปรับปรุง เฉลิมฉลองแม้กระทั่ง </w:t>
      </w:r>
      <w:r>
        <w:rPr>
          <w:rFonts w:eastAsia="Times New Roman"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ัยชนะ</w:t>
      </w:r>
      <w:r>
        <w:rPr>
          <w:rFonts w:eastAsia="Times New Roman" w:cs="TH SarabunPSK" w:ascii="TH SarabunPSK" w:hAnsi="TH SarabunPSK"/>
          <w:sz w:val="32"/>
          <w:szCs w:val="32"/>
        </w:rPr>
        <w:t>" (</w:t>
      </w:r>
      <w:r>
        <w:rPr>
          <w:rFonts w:cs="TH SarabunPSK" w:ascii="TH SarabunPSK" w:hAnsi="TH SarabunPSK"/>
          <w:sz w:val="32"/>
          <w:szCs w:val="32"/>
        </w:rPr>
        <w:t>wins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การปรับปรุงเล็กน้อย </w:t>
      </w:r>
    </w:p>
    <w:p>
      <w:pPr>
        <w:pStyle w:val="Style22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อย่าง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Style w:val="StrongEmphasis"/>
          <w:rFonts w:cs="TH SarabunPSK" w:ascii="TH SarabunPSK" w:hAnsi="TH SarabunPSK"/>
          <w:sz w:val="32"/>
          <w:szCs w:val="32"/>
        </w:rPr>
        <w:t>Make Continuous Improvement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22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ความสามารถในการเป็นผู้นำไม่ใช่เหตุการณ์ที่เกิดขึ้นเพียงครั้งเดียว แต่เป็นโปรแกรมการปรับปรุงอย่างต่อเนื่อง จำไว้ว่า “การเป็นผู้นำคือการเดินทาง ไม่ใช่จุดหมายปลายทาง” </w:t>
      </w:r>
      <w:r>
        <w:rPr>
          <w:rFonts w:cs="TH SarabunPSK" w:ascii="TH SarabunPSK" w:hAnsi="TH SarabunPSK"/>
          <w:sz w:val="32"/>
          <w:szCs w:val="32"/>
        </w:rPr>
        <w:t>(Remember leadership is a journey not a destination)</w:t>
      </w:r>
    </w:p>
    <w:p>
      <w:pPr>
        <w:pStyle w:val="Style22"/>
        <w:spacing w:lineRule="atLeast" w:line="259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Hall</w:t>
      </w:r>
      <w:r>
        <w:rPr>
          <w:rFonts w:cs="TH SarabunPSK" w:ascii="TH SarabunPSK" w:hAnsi="TH SarabunPSK"/>
          <w:sz w:val="32"/>
          <w:szCs w:val="32"/>
        </w:rPr>
        <w:t xml:space="preserve"> (2015) 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มืออาชีพที่ประสบความสำเร็จในตำแหน่งผู้นำทั้งในด้านการดูแลสุขภาพและอุตสาหกรรมการผลิต </w:t>
      </w:r>
      <w:r>
        <w:rPr>
          <w:rFonts w:cs="TH SarabunPSK" w:ascii="TH SarabunPSK" w:hAnsi="TH SarabunPSK"/>
          <w:sz w:val="32"/>
          <w:szCs w:val="32"/>
        </w:rPr>
        <w:t xml:space="preserve">Vick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ผิดชอบการออกแบบและการดำเนินการของ </w:t>
      </w:r>
      <w:r>
        <w:rPr>
          <w:rFonts w:cs="TH SarabunPSK" w:ascii="TH SarabunPSK" w:hAnsi="TH SarabunPSK"/>
          <w:sz w:val="32"/>
          <w:szCs w:val="32"/>
        </w:rPr>
        <w:t>Global Leadership Academy for Brambles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่าวถึง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ในการพัฒนาผู้นำ </w:t>
      </w:r>
      <w:r>
        <w:rPr>
          <w:rFonts w:cs="TH SarabunPSK" w:ascii="TH SarabunPSK" w:hAnsi="TH SarabunPSK"/>
          <w:sz w:val="32"/>
          <w:szCs w:val="32"/>
        </w:rPr>
        <w:t>(6 Steps To Developing Leaders) </w:t>
      </w:r>
      <w:r>
        <w:rPr>
          <w:rFonts w:ascii="TH SarabunPSK" w:hAnsi="TH SarabunPSK" w:cs="TH SarabunPSK"/>
          <w:sz w:val="32"/>
          <w:sz w:val="32"/>
          <w:szCs w:val="32"/>
        </w:rPr>
        <w:t>ดังนี้ </w:t>
      </w:r>
    </w:p>
    <w:p>
      <w:pPr>
        <w:pStyle w:val="Style22"/>
        <w:spacing w:lineRule="atLeast" w:line="259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ความคาดหวังที่ชัดเจนตั้งแต่เนิ่นๆ </w:t>
      </w:r>
      <w:r>
        <w:rPr>
          <w:rFonts w:cs="TH SarabunPSK" w:ascii="TH SarabunPSK" w:hAnsi="TH SarabunPSK"/>
          <w:b/>
          <w:bCs/>
          <w:sz w:val="32"/>
          <w:szCs w:val="32"/>
        </w:rPr>
        <w:t>(Set clear expectations early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ามักได้ยินพนักงานพูดว่า พวกเขาไม่รู้ว่าองค์กรคาดหวังอะไรจากพวกเขา ซึ่งทำให้ดูเหมือนว่าพวกเขาทำงานอย่างไม่มีประสิทธิภาพหรือมุ่งเน้นไปที่สิ่งที่ไม่ถูกต้อง รายละเอียดของการสื่อสารหรือการกระทำนี้เป็นเหตุให้เป็นอุปสรรคต่อความไว้วางใจ ขัดขวางทีมงาน และลดประสิทธิภาพการทำงาน</w:t>
      </w:r>
    </w:p>
    <w:p>
      <w:pPr>
        <w:pStyle w:val="Style22"/>
        <w:spacing w:lineRule="atLeast" w:line="259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ลดความเสี่ยงนี้ ผู้นำทีมควรให้เวลาพูดคุยทั้งเกี่ยวกับความคาดหวังของคุณ และความคาดหวังในบทบาทของพวกเขา องค์กรอาจมีความสามารถในการสรรหาผู้นำที่เลือกเฉพาะบริษัท และระดับตำแหน่ง หากเป็นเช่นนั้นให้แจ้งให้พวกเขาทราบว่า ความสามารถใดเป็นลำดับความสำคัญของบทบาทพวกเขา ให้มีความเฉพาะเจาะจงและชัดเจนในการสื่อสาร  ความคาดหวังที่ตกลงกันและเป็นเอกสารเหล่านี้ได้สร้างรากฐานสำหรับการประเมินประสิทธิผลของผู้นำในบทบาทในอนาคตที่ชัดเจนและสอดคล้องกัน</w:t>
      </w:r>
    </w:p>
    <w:p>
      <w:pPr>
        <w:pStyle w:val="Style22"/>
        <w:spacing w:lineRule="atLeast" w:line="259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ความสามารถในการเป็นผู้นำตามธรรม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Evaluate natural leadership talen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ความสามารถในการเป็นผู้นำที่แข็งแกร่งและเป็นธรรมชาติของผู้นำตลอดจนจุดอ่อน แบบฝึกหัดนี้จะทำให้คุณเข้าใจมากขึ้นว่า ผู้นำจะมีส่วนร่วมในองค์กรของคุณได้อย่างไร นอกจากนี้ยังช่วยเพิ่มความตระหนักในหน้าที่ตนเอง และสนับสนุนความจำเป็นในการพัฒนาอย่างต่อเนื่อง มีเครื่องมือประเมินที่เป็นทางการหรือไม่เป็นทางการหลายอย่างที่ช่วยให้ผู้นำเข้าใจจุดแข็งและจุดอ่อนของตน การประเมินตนเองและความรับผิดชอบในหน้าที่ ผู้นำสามารถทำได้ในช่วงต้นของบทบาท หลังจากผ่านไปหลายเดือนการสังเกตพฤติกรรม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360 </w:t>
      </w:r>
      <w:r>
        <w:rPr>
          <w:rFonts w:ascii="TH SarabunPSK" w:hAnsi="TH SarabunPSK" w:cs="TH SarabunPSK"/>
          <w:sz w:val="32"/>
          <w:sz w:val="32"/>
          <w:szCs w:val="32"/>
        </w:rPr>
        <w:t>องศา และแบบฝึกหัดก่อนและหลังทำให้การประเมินผลเป็นไปอย่างอย่างต่อเนื่องได้</w:t>
      </w:r>
    </w:p>
    <w:p>
      <w:pPr>
        <w:pStyle w:val="Style22"/>
        <w:spacing w:lineRule="atLeast" w:line="259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ภิปรายผลของการประเมินเหล่านี้และเปรียบเทียบกับความคาดหวังของบทบาท ผู้นำคนนี้จะนำความสามารถในการเป็นผู้นำตามธรรมชาติอะไรมาแสดง ช่องว่างระหว่าง จุดแข็งและความคาดหวังที่กำหนดไว้อยู่ที่ไหน</w:t>
      </w:r>
      <w:r>
        <w:rPr>
          <w:rFonts w:cs="TH SarabunPSK" w:ascii="TH SarabunPSK" w:hAnsi="TH SarabunPSK"/>
          <w:sz w:val="32"/>
          <w:szCs w:val="32"/>
        </w:rPr>
        <w:t>? 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เชิงปฏิบัตินี้มีความสำคัญอย่างยิ่งสำหรับผู้นำในการเข้าถึงศักยภาพสูงสุดที่เฉพาะเจาะจงกับความต้องการขององค์กร</w:t>
      </w:r>
    </w:p>
    <w:p>
      <w:pPr>
        <w:pStyle w:val="Style22"/>
        <w:spacing w:lineRule="atLeast" w:line="259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ผู้นำอยู่ในเบ้าหลอม </w:t>
      </w:r>
      <w:r>
        <w:rPr>
          <w:rFonts w:cs="TH SarabunPSK" w:ascii="TH SarabunPSK" w:hAnsi="TH SarabunPSK"/>
          <w:b/>
          <w:bCs/>
          <w:sz w:val="32"/>
          <w:szCs w:val="32"/>
        </w:rPr>
        <w:t>(Put the leader in the crucible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สำคัญมากในการพัฒนาคือการผลักดันให้พวกเขาออกจาก “ความสบาย” </w:t>
      </w:r>
      <w:r>
        <w:rPr>
          <w:rFonts w:cs="TH SarabunPSK" w:ascii="TH SarabunPSK" w:hAnsi="TH SarabunPSK"/>
          <w:sz w:val="32"/>
          <w:szCs w:val="32"/>
        </w:rPr>
        <w:t xml:space="preserve">(Easy Zone) </w:t>
      </w:r>
      <w:r>
        <w:rPr>
          <w:rFonts w:ascii="TH SarabunPSK" w:hAnsi="TH SarabunPSK" w:cs="TH SarabunPSK"/>
          <w:sz w:val="32"/>
          <w:sz w:val="32"/>
          <w:szCs w:val="32"/>
        </w:rPr>
        <w:t>และเข้าสู่สถานการณ์ที่พวกเขาจำเป็นต้องเปลี่ยนพฤติกรรมหรือแนวทางของตน เมื่อเข้าใจช่องว่างที่ระบุไว้ในการวิเคราะห์ในขั้นตอนที่สองแล้ว การพัฒนาความเป็นผู้นำจะเริ่มขึ้น คือเห็นด้วยกับแผนพัฒนาที่รวมถึงสถานการณ์ โครงการหรือเป้าหมายที่ท้าทายผู้นำ สถานการณ์ควรเกี่ยวข้องโดยตรงกับความคาดหวังที่ระบุไว้ก่อนหน้านี้และสนับสนุนการดำเนินการในแต่ละวัน</w:t>
      </w:r>
    </w:p>
    <w:p>
      <w:pPr>
        <w:pStyle w:val="Style22"/>
        <w:spacing w:lineRule="atLeast" w:line="259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้ชและการสนับสนุน </w:t>
      </w:r>
      <w:r>
        <w:rPr>
          <w:rFonts w:cs="TH SarabunPSK" w:ascii="TH SarabunPSK" w:hAnsi="TH SarabunPSK"/>
          <w:b/>
          <w:bCs/>
          <w:sz w:val="32"/>
          <w:szCs w:val="32"/>
        </w:rPr>
        <w:t>(Coach and support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ม้ว่าผู้นำจะต้องรับผิดชอบต่อการพัฒนาตนเอง แต่ในท้ายที่สุดสิ่งสำคัญคือต้องให้การฝึกสอนและการสนับสนุนอย่างสม่ำเสมอตลอดตั้งแต่ต้นจนจบ โดยเฉพาะอย่างยิ่งในขณะที่พวกเขาอยู่ในเบ้าหลอม ผู้นำจะต้องรู้เท่าทันการเปลี่ยนแปลง เพื่อติดตามความคืบหน้าและการเรียนรู้ในระหว่างการอภิปราย พยายามทำความเข้าใจความคืบหน้าและอุปสรรคในปัจจุบันระดมความคิด วิธีแก้ปัญหาและเสนอความคิดเห็นตามความเหมาะสม</w:t>
      </w:r>
    </w:p>
    <w:p>
      <w:pPr>
        <w:pStyle w:val="Style22"/>
        <w:spacing w:lineRule="atLeast" w:line="259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ช้ประโยชน์จากทรัพยากรเพิ่มเติม </w:t>
      </w:r>
      <w:r>
        <w:rPr>
          <w:rFonts w:cs="TH SarabunPSK" w:ascii="TH SarabunPSK" w:hAnsi="TH SarabunPSK"/>
          <w:b/>
          <w:bCs/>
          <w:sz w:val="32"/>
          <w:szCs w:val="32"/>
        </w:rPr>
        <w:t>(Leverage additional resources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ฝึกอบรมโดย </w:t>
      </w:r>
      <w:r>
        <w:rPr>
          <w:rFonts w:cs="TH SarabunPSK" w:ascii="TH SarabunPSK" w:hAnsi="TH SarabunPSK"/>
          <w:sz w:val="32"/>
          <w:szCs w:val="32"/>
        </w:rPr>
        <w:t xml:space="preserve">e-learn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สัมมนาเป็นตัวอย่างของแหล่งข้อมูลเพิ่มเติมที่ช่วยผู้นำในการพัฒนาทักษะของพวกเขา แหล่งข้อมูลเหล่านี้เหมาะอย่างยิ่งสำหรับการสนับสนุนการพัฒนาอย่างต่อเนื่อง แต่ไม่ควรถือเป็นแหล่งการเรียนรู้เพียงแหล่งเดียว ผู้นำควรเลือกหนังสือหรือหลักสูตรอย่างมีกลยุทธ์เพื่อสนับสนุนประสบการณ์การเรียนรู้ใน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นการทำงานร่วมกันในตัวอย่างก่อนหน้านี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เพิ่มสิ่งที่เรียนรู้ในช่วงเวลาดังกล่าว</w:t>
      </w:r>
    </w:p>
    <w:p>
      <w:pPr>
        <w:pStyle w:val="Style22"/>
        <w:spacing w:lineRule="atLeast" w:line="259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มินผลกระทบของผู้นำที่มีต่อธุรกิจ </w:t>
      </w:r>
      <w:r>
        <w:rPr>
          <w:rFonts w:cs="TH SarabunPSK" w:ascii="TH SarabunPSK" w:hAnsi="TH SarabunPSK"/>
          <w:b/>
          <w:bCs/>
          <w:sz w:val="32"/>
          <w:szCs w:val="32"/>
        </w:rPr>
        <w:t>(Evaluate the leader’s impact to the business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มีแผนและการดำเนินการนั้นมีความสำคัญต่อการพัฒนาผู้นำ อย่างไรก็ตามนั่นไม่ใช่จุดสิ้นสุด ผลของการพัฒนาจะต้องสนับสนุนเป้าหมายของธุรกิจ มิฉะนั้นจะเป็นเพียงการพัฒนาเพื่อประโยชน์ในการพัฒนา มีหลักฐานสนับสนุนว่าการเปลี่ยนแปลงพฤติกรรมของผู้นำได้สร้างความแตกต่างของสถานการณ์หรือโครงการหรือไม่ คนอื่นได้แบ่งปันความคิดเห็นเกี่ยวกับปฏิสัมพันธ์หรือพฤติกรรมที่พวกเขาสังเกตเห็นหรือไม่ การประเมินผลกระทบของความสามารถของผู้นำในการปฏิบัติตามแผนเป็นส่วนสำคัญของวงจรการพัฒนา และช่วยให้คุณมีการวัดผลสำเร็จตามวัตถุประสงค์</w:t>
      </w:r>
    </w:p>
    <w:p>
      <w:pPr>
        <w:pStyle w:val="Style22"/>
        <w:spacing w:lineRule="atLeast" w:line="259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ความเป็นผู้นำไม่จำเป็นต้องซับซ้อน แต่ก็จำเป็นที่จะต้องมีความเฉพาะเจาะจงกับมาตรฐานขององค์กรของคุณและสำหรับบุคคลที่กำลังพัฒนา การทำตามขั้นตอนง่ายๆเหล่านี้จะช่วยให้คุณสร้างพื้นฐานของการพัฒนาสำหรับการฝึกสอนคนอย่างหรือผู้นำคนอื่นๆ ในทีมของคุณ ในท้ายที่สุดคุณจะพบว่าการใช้เวลาและความพยายามเพิ่มขึ้นในการพัฒนาผู้นำให้กับองค์กรของคุณจะคุ้มค่า</w:t>
      </w:r>
    </w:p>
    <w:p>
      <w:pPr>
        <w:pStyle w:val="Style22"/>
        <w:spacing w:lineRule="atLeast" w:line="346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hyperlink r:id="rId47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  <w:u w:val="none"/>
          </w:rPr>
          <w:t>McDonald</w:t>
        </w:r>
      </w:hyperlink>
      <w:r>
        <w:rPr>
          <w:rFonts w:cs="TH SarabunPSK" w:ascii="TH SarabunPSK" w:hAnsi="TH SarabunPSK"/>
          <w:sz w:val="32"/>
          <w:szCs w:val="32"/>
        </w:rPr>
        <w:t xml:space="preserve"> (n.d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นำและการพัฒนาความสามารถผู้นำด้านความคิด เขาทำงานร่วมกับทีมผู้บริหารกว่า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และอุตสาหกรรมที่เติบโตและสร้างแรงบันดาลใจให้กับผู้มีความสามารถและองค์กรต่างๆ เพื่อให้บรรลุสิ่งที่ดีที่สุด ได้กล่าวถึง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ในการสร้างโครงการพัฒนาความเป็นผู้นำ </w:t>
      </w:r>
      <w:r>
        <w:rPr>
          <w:rFonts w:cs="TH SarabunPSK" w:ascii="TH SarabunPSK" w:hAnsi="TH SarabunPSK"/>
          <w:sz w:val="32"/>
          <w:szCs w:val="32"/>
        </w:rPr>
        <w:t xml:space="preserve">(7 Steps to Creating Leadership Development Programs)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ะไรคือความต้องการที่รับรู้ 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What is the perceived need?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2"/>
        <w:spacing w:lineRule="atLeast" w:line="259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คนต่างมองเห็นความจำเป็นในการพัฒนาความเป็นผู้นำในองค์กรจากมุมมองที่แตกต่างกัน การพัฒนาความเป็นผู้นำควรขึ้นอยู่กับความต้องการที่รับรู้จากมุมมองของสมาชิกในทีมความเป็นผู้นำความคาดหวังในงานเป้าหมายและแม้แต่ลูกค้า สิ่งสำคัญคือทุกคนมีสิทธิ์มีเสียงในการกำหนดเป้าหมายของโครงการผู้นำและเป้าหมายเหล่านั้นจะบรรลุผลได้อย่างไร</w:t>
      </w:r>
    </w:p>
    <w:p>
      <w:pPr>
        <w:pStyle w:val="Style22"/>
        <w:spacing w:lineRule="atLeast" w:line="259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ะปัจจุบันเป็นอย่าง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What is the current state?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2"/>
        <w:spacing w:lineRule="atLeast" w:line="259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้องประเมินสถานะปัจจุบันของการเป็นผู้นำ ในกรณีของเราเราตรวจสอบประสิทธิภาพความเป็นผู้นำผ่านการสัมภาษณ์หรือการประเมินแบบ </w:t>
      </w:r>
      <w:r>
        <w:rPr>
          <w:rFonts w:cs="TH SarabunPSK" w:ascii="TH SarabunPSK" w:hAnsi="TH SarabunPSK"/>
          <w:sz w:val="32"/>
          <w:szCs w:val="32"/>
        </w:rPr>
        <w:t xml:space="preserve">360 </w:t>
      </w:r>
      <w:r>
        <w:rPr>
          <w:rFonts w:ascii="TH SarabunPSK" w:hAnsi="TH SarabunPSK" w:cs="TH SarabunPSK"/>
          <w:sz w:val="32"/>
          <w:sz w:val="32"/>
          <w:szCs w:val="32"/>
        </w:rPr>
        <w:t>องศา ตามความสามารถที่ระบุไว้สำหรับตำแหน่งผู้นำแต่ละตำแหน่ง สิ่งนี้ช่วยให้เราพิจารณาได้ว่า องค์กรมีประสิทธิภาพเพียงใด และควรเน้นความสามารถใดในโครงการพัฒนาความเป็นผู้นำ</w:t>
      </w:r>
    </w:p>
    <w:p>
      <w:pPr>
        <w:pStyle w:val="Style22"/>
        <w:spacing w:lineRule="atLeast" w:line="259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เคราะห์ช่องว่าง </w:t>
      </w:r>
      <w:r>
        <w:rPr>
          <w:rFonts w:cs="TH SarabunPSK" w:ascii="TH SarabunPSK" w:hAnsi="TH SarabunPSK"/>
          <w:b/>
          <w:bCs/>
          <w:sz w:val="32"/>
          <w:szCs w:val="32"/>
        </w:rPr>
        <w:t>(Analyze the Gap)</w:t>
      </w:r>
    </w:p>
    <w:p>
      <w:pPr>
        <w:pStyle w:val="Style22"/>
        <w:spacing w:lineRule="atLeast" w:line="259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ความต้องการที่รับรู้และการรวบรวมข้อมูลสถานะปัจจุบัน ช่องว่างระหว่างประสิทธิภาพสูงและประสิทธิภาพต่ำในแต่ละความสามารถได้รับการวิเคราะห์เพื่อหาแนวโน้มหรือความไม่เท่าเทียมกันทั้งองค์กร</w:t>
      </w:r>
    </w:p>
    <w:p>
      <w:pPr>
        <w:pStyle w:val="Style22"/>
        <w:spacing w:lineRule="atLeast" w:line="259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อกแบบ </w:t>
      </w:r>
      <w:r>
        <w:rPr>
          <w:rFonts w:cs="TH SarabunPSK" w:ascii="TH SarabunPSK" w:hAnsi="TH SarabunPSK"/>
          <w:b/>
          <w:bCs/>
          <w:sz w:val="32"/>
          <w:szCs w:val="32"/>
        </w:rPr>
        <w:t>(Design)</w:t>
      </w:r>
    </w:p>
    <w:p>
      <w:pPr>
        <w:pStyle w:val="Style22"/>
        <w:spacing w:lineRule="atLeast" w:line="259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ปรแกรมการพัฒนาผู้นำแต่ละโปรแกรมควรได้รับการปรับแต่งอย่างน้อยที่สุดเพื่อปิดช่องว่างที่ระบุไว้ในการวิเคราะห์ก่อนหน้านี้ การออกแบบยังขึ้นอยู่กับเวลาที่มีอยู่การเปิดกว้างต่อระบบการส่งมอบการเรียนรู้ที่แตกต่างกันและความสำคัญของความสามารถเฉพาะในตำแหน่งผู้นำ อาจมีการออกแบบความแตกต่างในโปรแกรมเพื่อสะท้อนถึงระดับความเป็นผู้นำที่แตกต่างกันภายในองค์กร </w:t>
      </w:r>
    </w:p>
    <w:p>
      <w:pPr>
        <w:pStyle w:val="Style22"/>
        <w:spacing w:lineRule="atLeast" w:line="259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 </w:t>
      </w:r>
      <w:r>
        <w:rPr>
          <w:rFonts w:cs="TH SarabunPSK" w:ascii="TH SarabunPSK" w:hAnsi="TH SarabunPSK"/>
          <w:b/>
          <w:bCs/>
          <w:sz w:val="32"/>
          <w:szCs w:val="32"/>
        </w:rPr>
        <w:t>(Develop)</w:t>
      </w:r>
    </w:p>
    <w:p>
      <w:pPr>
        <w:pStyle w:val="Style22"/>
        <w:spacing w:lineRule="atLeast" w:line="259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ปกติเราจะสร้างโปรแกรมที่ปรับแต่งให้เหมาะสมซึ่งมีโปรแกรมมาตรฐานเป็นพื้นฐาน แต่ตอบสนองความต้องการเฉพาะของแต่ละบุคคลในองค์กร กรณีศึกษาปัญหาแบบฝึกหัดและงานที่ได้รับมอบหมายควรใช้ได้กับอุตสาหกรรมขององค์กรและความต้องการที่กำหนดไว้ในการวิเคราะห์ช่องว่างที่อธิบายไว้ข้างต้น </w:t>
      </w:r>
    </w:p>
    <w:p>
      <w:pPr>
        <w:pStyle w:val="Style22"/>
        <w:spacing w:lineRule="atLeast" w:line="259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การ 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Implement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2"/>
        <w:spacing w:lineRule="atLeast" w:line="259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ต่อไปคือการนำโปรแกรมไปใช้ในองค์กร ผู้นำอาวุโสมีบทบาทในการ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จัดเวที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>สำหรับโครงการผู้นำ การส่งมอบครั้งแรกของโปรแกรมควรรวมเวลาตลอดทั้งกำหนดการเพื่อรับข้อเสนอแนะจากผู้เข้าร่วม จากข้อเสนอแนะนี้โปรแกรมสามารถแก้ไขได้ก่อนส่งมอบในภายหลัง</w:t>
      </w:r>
    </w:p>
    <w:p>
      <w:pPr>
        <w:pStyle w:val="Style22"/>
        <w:spacing w:lineRule="atLeast" w:line="259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ดผล 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Measure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2"/>
        <w:spacing w:lineRule="atLeast" w:line="259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เวลาผ่านไปโปรแกรมควรได้รับการวัดผล เพื่อตรวจสอบว่าบรรลุเป้าหมายที่ต้องการทั้งในระดับมหัพภา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อื้อต่อเป้าหมายโดยรวมขององค์กร</w:t>
      </w:r>
      <w:r>
        <w:rPr>
          <w:rFonts w:cs="TH SarabunPSK" w:ascii="TH SarabunPSK" w:hAnsi="TH SarabunPSK"/>
          <w:sz w:val="32"/>
          <w:szCs w:val="32"/>
        </w:rPr>
        <w:t xml:space="preserve">) (contributing to the overall goals of the organization) </w:t>
      </w:r>
      <w:r>
        <w:rPr>
          <w:rFonts w:ascii="TH SarabunPSK" w:hAnsi="TH SarabunPSK" w:cs="TH SarabunPSK"/>
          <w:sz w:val="32"/>
          <w:sz w:val="32"/>
          <w:szCs w:val="32"/>
        </w:rPr>
        <w:t>และในระดับบุคคลเพื่อแสดงการปรับปรุงความสามารถเฉพาะตามที่กำหนดไว้ในขั้นตอนการประเมินขั้นต้น</w:t>
      </w:r>
    </w:p>
    <w:p>
      <w:pPr>
        <w:pStyle w:val="Style22"/>
        <w:spacing w:lineRule="atLeast" w:line="259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อยู่ในองค์กรของคุณทำเพื่อพัฒนาในปัจจุบันและผู้นำที่เกิดขึ้นใหม่</w:t>
      </w:r>
    </w:p>
    <w:p>
      <w:pPr>
        <w:pStyle w:val="Style22"/>
        <w:spacing w:lineRule="atLeast" w:line="259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3896995" cy="3880485"/>
            <wp:effectExtent l="0" t="0" r="0" b="0"/>
            <wp:docPr id="2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995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left"/>
        <w:outlineLvl w:val="0"/>
        <w:rPr>
          <w:rFonts w:ascii="TH SarabunPSK" w:hAnsi="TH SarabunPSK" w:eastAsia="Times New Roman" w:cs="TH SarabunPSK"/>
          <w:b/>
          <w:b/>
          <w:bCs/>
          <w:kern w:val="2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Mercer Website</w:t>
      </w:r>
      <w:r>
        <w:rPr>
          <w:rFonts w:cs="TH SarabunPSK" w:ascii="TH SarabunPSK" w:hAnsi="TH SarabunPSK"/>
          <w:sz w:val="32"/>
          <w:szCs w:val="32"/>
        </w:rPr>
        <w:t xml:space="preserve"> (2020)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ได้กล่าวถึง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ขั้นตอนในการประสบความสำเร็จในการพัฒนาภาวะผู้นำ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5 Steps to Successful Leadership Development in 2020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ดังนี้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ร้างกรอบความสามารถในการเป็นผู้นำ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Create a Leadership Competency Framework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59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รอบความสามารถในการเป็นผู้นำ ประกอบด้วยทักษะที่จำเป็นในการประสบความสำเร็จในบทบาทผู้นำภายในองค์กร เป็นการระบุความสามารถของพนักงานและชุดทักษะที่จำเป็นสำหรับการเป็นผู้นำและการจัดการองค์กร</w:t>
      </w:r>
    </w:p>
    <w:p>
      <w:pPr>
        <w:pStyle w:val="Normal"/>
        <w:spacing w:lineRule="atLeast" w:line="259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รอบสมรรถนะ สามารถปรับแต่งเพื่อตอบสนองความต้องการเฉพาะของตำแหน่งผู้นำที่แตกต่างกันและควรได้รับการปรับปรุงอย่างสม่ำเสมอ เพื่อให้สนองตอบความต้องการทักษะที่ช่วยในการสร้างทีมผู้นำที่พร้อมในอนาคต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ะบุความต้องการการฝึกอบร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Identify Training Needs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59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ระบุความต้องการการฝึกอบรมผู้นำที่มีอยู่ เช่นศักยภาพ และทักษะที่รวมอยู่ในกรอบสมรรถนะของบทบาทผู้นำ ตามสาขาวิชาชีพที่เฉพาะเจาะจง รวมทั้งมีการจัดทำแผนพัฒนารายบุคคลตามด้วยการฝึกอบรมการพัฒนาความเป็นผู้นำด้วย</w:t>
      </w:r>
    </w:p>
    <w:p>
      <w:pPr>
        <w:pStyle w:val="Normal"/>
        <w:spacing w:lineRule="atLeast" w:line="259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ระบุศักยภาพขั้นสูง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Identify High Potentials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tLeast" w:line="259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รควรตระหนักถึงพนักงานที่มีศักยภาพในการเป็นผู้นำ การคัดเลือกผู้มีศักยภาพสูงทำได้โดยการประเมินชุดทักษะของพนักงานที่มีทักษะความเป็นผู้นำและมีความคล่องตัวในการเรียนรู้สูง ควรระบุศักยภาพขั้นสูงในช่วงต้นของการดำรงตำแหน่ง ทั้งนี้เพื่อให้สามารถรักษาและดำรงรับบทบาทผู้นำ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ร้างช่องทางการสืบทอดอำนาจภายใ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Create an Internal Succession Pipeline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59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สืบทอดอำนาจภายในขององค์กร ควรถูกสร้างขึ้นหลังจากการฝึกอบรมพนักงานที่มีศักยภาพ พนักงานในอนาคตจะสามารถรับบทบาทความเป็นผู้นำได้ ย่อมขึ้นอยู่กับกฎกติกาและข้อกำหนด  </w:t>
      </w:r>
    </w:p>
    <w:p>
      <w:pPr>
        <w:pStyle w:val="Normal"/>
        <w:spacing w:lineRule="atLeast" w:line="259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ที่มีศักยภาพที่สูงจะปรากฏให้เห็นในทีมงาน และควรจะได้รับการฝึกฝนทักษะที่จำเป็นในบทบาทความเป็นผู้นำอย่างละเอียด การฝึกฝนผู้มีศักยสูงขึ้นอยู่กับความแตกต่างทางทักษะของแต่ละคน และหลังจากการฝึกอบรมระดับทักษะ ควรจะได้รับการประเมินภาคปฏิบัติด้วย</w:t>
      </w:r>
    </w:p>
    <w:p>
      <w:pPr>
        <w:pStyle w:val="Normal"/>
        <w:spacing w:lineRule="atLeast" w:line="259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จัดการการเรียนรู้และพัฒนาจะต้องตรวจสอบว่า ผู้มีศักยภาพสูงมีจุดอ่อนด้านทักษะหรือไม่ หลังจากการฝึกอบรมที่จำเป็น นอกจากนี้จะต้องประเมินว่า พนักงานที่มีศักยภาพสามารถใช้ทักษะในงานได้หรือไม่</w:t>
      </w:r>
    </w:p>
    <w:p>
      <w:pPr>
        <w:pStyle w:val="Normal"/>
        <w:spacing w:lineRule="atLeast" w:line="259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รควรมีช่องทางการสืบทอดอำนาจภายในที่พร้อมใช้ เพื่อให้แน่ใจว่าพวกเขาไม่ต้องลงทุนทรัพยากรจำนวนมาก ไม่ว่าจะเป็นเงินหรืออย่างอื่นในการสรรหาผู้นำที่เกิดใหม่จากภายนอกองค์กร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ัดประสิทธิภาพของกระบวนการพัฒนาความเป็นผู้น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Measure Leadership Development Process Performance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59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ะดับทักษะของผู้เข้ารับการฝึกอบรมทุกคนควรได้รับการประเมินก่อนและหลังการฝึกอบรมในลักษณะทางวิทยาศาสตร์จากข้อมูลที่ได้รับ วัตถุประสงค์ คือ เพื่อให้แน่ใจว่าความต้องการการฝึกอบรมพนักงานได้รับการระบุอย่างถูกต้องและจุดอ่อนของทักษะจะถูกลบออกด้วยสื่อการฝึกอบรมที่มีประสิทธิภาพ เช่นการฝึกอบรมในชั้นเรียนเสมือนจริงแบบผสมผสานและโดยผู้สอน ผลที่ได้รับจากการประเมินการฝึกอบรมสามารถปรับปรุงกระบวนการพัฒนาผู้นำได้อย่างมีประสิทธิภาพและเพิ่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ROI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องค์กรได้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652770" cy="3241040"/>
            <wp:effectExtent l="0" t="0" r="0" b="0"/>
            <wp:docPr id="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tLeast" w:line="259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CMOE Website</w:t>
      </w:r>
      <w:r>
        <w:rPr>
          <w:rFonts w:cs="TH SarabunPSK" w:ascii="TH SarabunPSK" w:hAnsi="TH SarabunPSK"/>
          <w:sz w:val="32"/>
          <w:szCs w:val="32"/>
        </w:rPr>
        <w:t xml:space="preserve"> (202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่าวถึงวิธีการจัดทำแผนพัฒนาความเป็นผู้นำใ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 </w:t>
      </w:r>
      <w:r>
        <w:rPr>
          <w:rFonts w:cs="TH SarabunPSK" w:ascii="TH SarabunPSK" w:hAnsi="TH SarabunPSK"/>
          <w:sz w:val="32"/>
          <w:szCs w:val="32"/>
        </w:rPr>
        <w:t>(How to Create a Leadership-Development Plan in 9 Steps) 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ียนเป้าหมายเริ่มต้นการพัฒนาของคุ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Write Down Your Initial Development Goals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2"/>
        <w:spacing w:lineRule="atLeast" w:line="259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ดความคิดบางอย่างเกี่ยวกับสาเหตุที่คุณต้องการสร้างแผนพัฒนาความเป็นผู้นำ คุณอาจกำลังเขียนแผนในช่วงเริ่มต้นของอาชีพการเป็นผู้นำเพื่อเตรียมพร้อมสำหรับบทบาทในระดับที่สูงขึ้น ในช่วงกลางอาชีพของคุณแผนของคุณสามารถนำคุณไปสู่ทักษะที่มากขึ้นและเครือข่ายที่กว้างขึ้น หากคุณก้าวขึ้นสู่ตำแหน่งผู้บริหารระดับสูงแผนพัฒนาความเป็นผู้นำสามารถช่วยให้คุณดำเนินการต่อไปได้อย่างมีศักยภาพสูงสุด เป็นผู้นำนวัตกรรมและค้นหาโอกาสที่ดีที่สุดสำหรับองค์กรของคุณ หรือคุณอาจกำลังเขียนแผนนี้เพื่อติดตามแนวโน้มความเป็นผู้นำที่ทันสมัยฝึกอบรมกับเทคโนโลยีที่ทันสมัยหรือแก้ไขปัญหาด้านประสิทธิภาพการรับรู้</w:t>
      </w:r>
    </w:p>
    <w:p>
      <w:pPr>
        <w:pStyle w:val="Style22"/>
        <w:spacing w:lineRule="atLeast" w:line="259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ว่าคุณจะอยู่ที่ใดในอาชีพของคุณแผนพัฒนาความเป็นผู้นำยังสามารถช่วยให้คุณเรียนรู้ทักษะเฉพาะที่คุณต้องการสำหรับการเอาชนะปัญหาที่คุณกำลังเผชิญอยู่ เพียงเข้าใจว่าสิ่งที่คุณเขียนในขั้นตอนนี้อาจเปลี่ยนแปลงได้ในภายหลังเพราะคุณจะค้นพบตัวเองมากขึ้นเมื่อทำขั้นตอนต่อไป</w:t>
      </w:r>
    </w:p>
    <w:p>
      <w:pPr>
        <w:pStyle w:val="Style22"/>
        <w:spacing w:lineRule="atLeast" w:line="259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ลักษณะของผู้นำที่ยิ่ง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Study the Traits of Great Leaders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2"/>
        <w:spacing w:lineRule="atLeast" w:line="259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้นตอนต่อไปในการเขียนแผนพัฒนาผู้นำ คือการได้รับแรงบันดาลใจจากลักษณะและคุณสมบัติของผู้นำที่ยิ่งใหญ่ เนื่องจากชีวประวัติและเอกสารอื่น ๆ พร้อมใช้งานคุณจึงสามารถเห็นคุณสมบัติความเป็นผู้นำที่มีคุณค่าและมีประสิทธิผลอย่างสม่ำเสมอตลอดช่วงประวัติศาสตร์ของมนุษย์</w:t>
      </w:r>
    </w:p>
    <w:p>
      <w:pPr>
        <w:pStyle w:val="Style22"/>
        <w:spacing w:lineRule="atLeast" w:line="259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รายชื่อผู้นำที่ยิ่งใหญ่ที่คุณชื่นชอบ จากนั้นเขียนคุณสมบัติความเป็นผู้นำหลักที่แต่ละคนแสดงออก สุดท้ายรวบรวมความสามารถคุณสมบัติและสมรรถนะทั้งหมดของผู้นำเหล่านี้ไว้ในรายการเดียว</w:t>
      </w:r>
    </w:p>
    <w:p>
      <w:pPr>
        <w:pStyle w:val="Style22"/>
        <w:spacing w:lineRule="atLeast" w:line="259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ชื่อสุดท้ายนี้เป็นภาพของผู้นำประเภทที่คุณใฝ่ฝันอยากจะเป็น คุณสมบัติและทักษะต่างๆ เช่นความซื่อสัตย์ การสื่อสาร วิสัยทัศน์ ความคิดสร้างสรรค์ และอื่น ๆ อาจดูเป็นนามธรรมในตอนนี้ ดังนั้นขั้นตอนต่อมาจะช่วยให้คุณกำหนดแผนการพัฒนาที่เป็นรูปธรรมได้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บุคลิกภาพและลักษณะของคุณ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Assess Your Own Personality and Traits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2"/>
        <w:spacing w:lineRule="atLeast" w:line="346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นี้ต้องใช้แหล่งข้อมูลภายนอกที่คุณสามารถใช้เพื่อระบุบุคลิกภาพจุดแข็งและอุปนิสัยของคุณ หากคุณเคยใช้เครื่องมือ เช่น </w:t>
      </w:r>
      <w:r>
        <w:rPr>
          <w:rFonts w:cs="TH SarabunPSK" w:ascii="TH SarabunPSK" w:hAnsi="TH SarabunPSK"/>
          <w:sz w:val="32"/>
          <w:szCs w:val="32"/>
        </w:rPr>
        <w:t>Myers-Briggs Type Indicator (MBTI)</w:t>
      </w:r>
      <w:r>
        <w:rPr>
          <w:rStyle w:val="InternetLink"/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คุณสามารถค้นหาผลลัพธ์ของคุณหรือแสดงอีกครั้ง หรือคุณสามารถใช้เครื่องมือบุคลิกภาพอื่น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360 </w:t>
      </w:r>
      <w:r>
        <w:rPr>
          <w:rFonts w:ascii="TH SarabunPSK" w:hAnsi="TH SarabunPSK" w:cs="TH SarabunPSK"/>
          <w:sz w:val="32"/>
          <w:sz w:val="32"/>
          <w:szCs w:val="32"/>
        </w:rPr>
        <w:t>องศา ตัวบ่งชี้ความฉลาดทางอารมณ์ หรือการประเมินอื่นที่เหมาะสมกับความต้องการและเป้าหมายของคุณ </w:t>
      </w:r>
    </w:p>
    <w:p>
      <w:pPr>
        <w:pStyle w:val="Style22"/>
        <w:spacing w:lineRule="atLeast" w:line="259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ม้ว่าการประเมินบุคลิกภาพอาจดูไม่ชัดเจน แต่ขั้นตอนนี้มีความสำคัญ คำตอบที่คุณพบจะช่วยให้คุณปรับเปลี่ยนแผนการพัฒนาของคุณให้เหมาะกับตัวคุณและอุปนิสัยที่แท้จริงของคุณแทนที่จะเป็นผู้นำโดยทั่วไป สามารถช่วยให้คุณวางแผนที่คุณสนใจอย่างแท้จริงซึ่งสามารถสร้างความแตกต่างระหว่างแผนที่คุณใช้จริงกับแผนที่คุณไม่ได้ใช้</w:t>
      </w:r>
    </w:p>
    <w:p>
      <w:pPr>
        <w:pStyle w:val="Style22"/>
        <w:spacing w:lineRule="atLeast" w:line="259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ียนค่านิยมสูงสุดของคุ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Write Down Your Top Values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2"/>
        <w:spacing w:lineRule="atLeast" w:line="259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นิยมสูงสุดของคุณ เป็นอีกแง่มุมหนึ่งของรูปแบบความเป็นผู้นำเฉพาะของคุณที่คุณต้องเขียนลงในกระดาษ สิ่งนี้มีความสำคัญเนื่องจากลักษณะความเป็นผู้นำถูกกำหนดไว้ในรูปแบบที่แตกต่างกันเล็กน้อยโดยผู้ที่มีค่านิยมต่างกัน นอกจากนี้ค่านิยมของคุณยังกำหนดวิธีที่คุณจะแสดงออกถึงลักษณะเหล่านั้นรวมถึงเป้าหมายที่คุณจะดำเนินการ</w:t>
      </w:r>
    </w:p>
    <w:p>
      <w:pPr>
        <w:pStyle w:val="Style22"/>
        <w:spacing w:lineRule="atLeast" w:line="259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นิยมหลักเป็นแนวทางในการตัดสินใจของคุณเกี่ยวกับทุกสิ่งและยากที่จะเปลี่ยนแปลง หากคุณรู้คุณค่าของตัวเองคุณจะมีความเข้าใจมากขึ้นเกี่ยวกับวิธีการเขียนแผนงานที่มีประสิทธิภาพซึ่งจะยังคงมีความเกี่ยวข้องอย่างมากสำหรับคุณในระยะยาว</w:t>
      </w:r>
    </w:p>
    <w:p>
      <w:pPr>
        <w:pStyle w:val="Style22"/>
        <w:spacing w:lineRule="atLeast" w:line="346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ูรายการค่านิยมหลักที่โดดเด่นสำหรับคุณ จากนั้น จำกัดให้แคบลงเหลือเพียงสิ่งสำคัญที่กำหนดตัวคุณได้มากที่สุด และคุณไม่ต้องการอยู่โดยปราศจากค่านิยมดังกล่าว  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วจสอบการรับรู้ตนเองต่อความคิดเห็นของผู้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Check Your Self-Perception Against Others’ Opinions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2"/>
        <w:spacing w:lineRule="atLeast" w:line="259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งจากประเมินตนเองเสร็จแล้ว คุณอาจคิดว่าได้ค้นพบความจริงพื้นฐาน อย่างไรก็ตามสิ่งสำคัญคือต้องรวบรวมความคิดเห็นเกี่ยวกับตัวคุณจากคนอื่นที่รู้จักคุณดี</w:t>
      </w:r>
    </w:p>
    <w:p>
      <w:pPr>
        <w:pStyle w:val="Style22"/>
        <w:spacing w:lineRule="atLeast" w:line="259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ิดต่อกับสมาชิกในครอบครัวเพื่อนและคนรอบข้างที่คุณไว้ใจได้มากที่สุด ขอให้พวกเขาจดคำสำคัญที่พวกเขาคิดว่าอธิบายพฤติกรรมและจุดแข็งของคุณ</w:t>
      </w:r>
    </w:p>
    <w:p>
      <w:pPr>
        <w:pStyle w:val="Style22"/>
        <w:spacing w:lineRule="atLeast" w:line="259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นั้นทำทุกวิถีทางเพื่อดูว่าพนักงานคนอื่นพูดถึงคุณอย่างไรเมื่อคุณไม่อยู่ใกล้ ๆ คุณอาจต้องได้รับข้อมูลนี้จากเพื่อนที่เชื่อถือได้</w:t>
      </w:r>
    </w:p>
    <w:p>
      <w:pPr>
        <w:pStyle w:val="Style22"/>
        <w:spacing w:lineRule="atLeast" w:line="259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ว่าความคิดเห็นของผู้อื่นจะยุติธรรมหรือไม่ก็ตามความคิดเห็นเหล่านี้มีส่วนช่วยให้คุณมีประสิทธิผลในการเป็นผู้นำ คุณสามารถเลือกที่จะอนุญาตให้ความคิดเห็นของผู้อื่นมีอิทธิพลต่อการเลือกเป้าหมายการพัฒนาของคุ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>หรือเลือกที่จะมองข้ามก็ได้</w:t>
      </w:r>
    </w:p>
    <w:p>
      <w:pPr>
        <w:pStyle w:val="Style22"/>
        <w:spacing w:lineRule="atLeast" w:line="259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กมีความแตกต่างอย่างมีนัยสำคัญระหว่างลักษณะบุคลิกภาพที่ประเมินตนเองและสิ่งที่คนอื่นพูดเกี่ยวกับบุคลิกภาพของคุณให้พิจารณาว่าเหมาะสมหรือไม่ หากเป็นเช่นนั้นคุณอาจพบโอกาสที่ดีอีกครั้งสำหรับการพัฒนา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ตรียมคำแถลงวิสัยทัศน์ส่วน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Prepare a Personal Vision Statement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2"/>
        <w:spacing w:lineRule="atLeast" w:line="259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ข้อมูลเชิงลึกของคุณจากขั้นตอนก่อนหน้าและเปลี่ยนเป็นคำแถลงวิสัยทัศน์ส่วนบุคคล คำพูดนี้จะสรุปสิ่งที่คุณได้เรียนรู้เกี่ยวกับตัวเองอย่างสั้น ๆ และเตือนคุณถึงจุดประสงค์ของคุณ</w:t>
      </w:r>
    </w:p>
    <w:p>
      <w:pPr>
        <w:pStyle w:val="Style22"/>
        <w:spacing w:lineRule="atLeast" w:line="259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แถลงวิสัยทัศน์ส่วนบุคคลอาจเน้นเฉพาะงานของคุณหรืออาจแสดงถึงภารกิจที่ใหญ่กว่า ตัวอย่างเช่นนี้คือภารกิจของโอปราห์ วินฟรีย์ </w:t>
      </w:r>
      <w:r>
        <w:rPr>
          <w:rFonts w:cs="TH SarabunPSK" w:ascii="TH SarabunPSK" w:hAnsi="TH SarabunPSK"/>
          <w:sz w:val="32"/>
          <w:szCs w:val="32"/>
        </w:rPr>
        <w:t>(Oprah Winfrey) :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ป็นครู และเป็นที่รู้จักในเรื่องการสร้างแรงบันดาลใจให้นักเรียนของฉันเป็นมากกว่าที่พวกเขาคิด” </w:t>
      </w:r>
      <w:r>
        <w:rPr>
          <w:rFonts w:cs="TH SarabunPSK" w:ascii="TH SarabunPSK" w:hAnsi="TH SarabunPSK"/>
          <w:sz w:val="32"/>
          <w:szCs w:val="32"/>
        </w:rPr>
        <w:t>(To be a teacher. And to be known for inspiring my students to be more than they thought they could be)</w:t>
      </w:r>
    </w:p>
    <w:p>
      <w:pPr>
        <w:pStyle w:val="Style22"/>
        <w:spacing w:lineRule="atLeast" w:line="259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Denise Morris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ีอีโอของ </w:t>
      </w:r>
      <w:r>
        <w:rPr>
          <w:rFonts w:cs="TH SarabunPSK" w:ascii="TH SarabunPSK" w:hAnsi="TH SarabunPSK"/>
          <w:sz w:val="32"/>
          <w:szCs w:val="32"/>
        </w:rPr>
        <w:t xml:space="preserve">Campbell Soup Compan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วิสัยทัศน์ที่ครอบคลุมเพิ่มเติมอีกเล็กน้อย </w:t>
      </w:r>
      <w:r>
        <w:rPr>
          <w:rFonts w:cs="TH SarabunPSK" w:ascii="TH SarabunPSK" w:hAnsi="TH SarabunPSK"/>
          <w:sz w:val="32"/>
          <w:szCs w:val="32"/>
        </w:rPr>
        <w:t>: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ทำหน้าที่เป็นผู้นำใช้ชีวิตอย่างสมดุลและใช้หลักจริยธรรมเพื่อสร้างความแตกต่างที่สำคัญ” </w:t>
      </w:r>
      <w:r>
        <w:rPr>
          <w:rFonts w:cs="TH SarabunPSK" w:ascii="TH SarabunPSK" w:hAnsi="TH SarabunPSK"/>
          <w:sz w:val="32"/>
          <w:szCs w:val="32"/>
        </w:rPr>
        <w:t>(To serve as a leader, live a balanced life, and apply ethical principles to make a significant difference)</w:t>
      </w:r>
    </w:p>
    <w:p>
      <w:pPr>
        <w:pStyle w:val="Style22"/>
        <w:spacing w:lineRule="atLeast" w:line="259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ทางตรงกันข้าม </w:t>
      </w:r>
      <w:r>
        <w:rPr>
          <w:rFonts w:cs="TH SarabunPSK" w:ascii="TH SarabunPSK" w:hAnsi="TH SarabunPSK"/>
          <w:sz w:val="32"/>
          <w:szCs w:val="32"/>
        </w:rPr>
        <w:t xml:space="preserve">John Rampt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ก่อตั้ง </w:t>
      </w:r>
      <w:r>
        <w:rPr>
          <w:rFonts w:cs="TH SarabunPSK" w:ascii="TH SarabunPSK" w:hAnsi="TH SarabunPSK"/>
          <w:sz w:val="32"/>
          <w:szCs w:val="32"/>
        </w:rPr>
        <w:t xml:space="preserve">Hostt.co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วิสัยทัศน์ที่มุ่งเน้นธุรกิจมากว่า “ฉันต้องการทำเพื่อให้ทุกคนในโลกมีเงินที่จะเริ่มต้นธุรกิจของตัวเองได้” </w:t>
      </w:r>
      <w:r>
        <w:rPr>
          <w:rFonts w:cs="TH SarabunPSK" w:ascii="TH SarabunPSK" w:hAnsi="TH SarabunPSK"/>
          <w:sz w:val="32"/>
          <w:szCs w:val="32"/>
        </w:rPr>
        <w:t>(I want to make it so that every person in the world can afford to start their own business)</w:t>
      </w:r>
    </w:p>
    <w:p>
      <w:pPr>
        <w:pStyle w:val="Style22"/>
        <w:spacing w:lineRule="atLeast" w:line="259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คุณเขียนคำแถลงเกี่ยวกับวิสัยทัศน์ส่วนตัวของคุณเองอย่าลืมรวมองค์ประกอ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ระการต่อไปนี้</w:t>
      </w:r>
    </w:p>
    <w:p>
      <w:pPr>
        <w:pStyle w:val="Style22"/>
        <w:spacing w:lineRule="atLeast" w:line="259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นิยมและหลักการที่เป็นแนวทางในการตัดสินใจของคุณ </w:t>
      </w:r>
      <w:r>
        <w:rPr>
          <w:rFonts w:cs="TH SarabunPSK" w:ascii="TH SarabunPSK" w:hAnsi="TH SarabunPSK"/>
          <w:sz w:val="32"/>
          <w:szCs w:val="32"/>
        </w:rPr>
        <w:t>(The values and principles that guide your decisions)</w:t>
      </w:r>
    </w:p>
    <w:p>
      <w:pPr>
        <w:pStyle w:val="Style22"/>
        <w:spacing w:lineRule="atLeast" w:line="259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สมบัติหรือลักษณะที่คุณต้องการรวบรวม </w:t>
      </w:r>
      <w:r>
        <w:rPr>
          <w:rFonts w:cs="TH SarabunPSK" w:ascii="TH SarabunPSK" w:hAnsi="TH SarabunPSK"/>
          <w:sz w:val="32"/>
          <w:szCs w:val="32"/>
        </w:rPr>
        <w:t>(The qualities or traits you want to embody)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หลักหรือสองเป้าหมายที่คุณต้องการบรรลุ </w:t>
      </w:r>
      <w:r>
        <w:rPr>
          <w:rFonts w:cs="TH SarabunPSK" w:ascii="TH SarabunPSK" w:hAnsi="TH SarabunPSK"/>
          <w:sz w:val="32"/>
          <w:szCs w:val="32"/>
        </w:rPr>
        <w:t>(The main goal or couple of goals you want to achieve)</w:t>
      </w:r>
    </w:p>
    <w:p>
      <w:pPr>
        <w:pStyle w:val="Style22"/>
        <w:spacing w:lineRule="atLeast" w:line="259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สามารถแก้ไขวิสัยทัศน์ของคุณได้ในภายหลัง คุณเพียงแค่เชื่อมั่นในตัวเอง กำหนดทิศทางที่คุณจะทำในแต่ละวัน หากสิ่งนี้หยุดสร้างแรงบันดาลใจให้คุณ คุณสามารถเปลี่ยนแปลงได้</w:t>
      </w:r>
    </w:p>
    <w:p>
      <w:pPr>
        <w:pStyle w:val="Style22"/>
        <w:spacing w:lineRule="atLeast" w:line="259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ือกทักษะที่จะ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Choose Skills to Develop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2"/>
        <w:spacing w:lineRule="atLeast" w:line="259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คุณมีวิสัยทัศน์ส่วนตัวที่แสดงออกถึงคุณค่าบุคลิกภาพและทิศทางที่คุณเลือกแล้วคุณก็พร้อมที่จะมุ่งเน้นไปที่ทักษะความเป็นผู้นำเฉพาะที่คุณต้องพัฒนา</w:t>
      </w:r>
    </w:p>
    <w:p>
      <w:pPr>
        <w:pStyle w:val="Style22"/>
        <w:spacing w:lineRule="atLeast" w:line="259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้นแรกเขียนรายการทักษะที่คุณมีอยู่แล้ว ทักษะเหล่านี้อาจอยู่ในประเภทต่าง ๆ เช่นเทคนิคความเป็นผู้นำส่วนบุคคลและความสัมพันธ์ระหว่างบุคคล ใช้เวลาของคุณและระบุทักษะให้มากที่สุดเท่าที่คุณต้องการ หากคุณมีประวัติย่อที่เป็นปัจจุบันก็สามารถช่วยได้</w:t>
      </w:r>
    </w:p>
    <w:p>
      <w:pPr>
        <w:pStyle w:val="Style22"/>
        <w:spacing w:lineRule="atLeast" w:line="259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นั้นดูรายการของคุณและระบุว่าทักษะใดเป็นจุดแข็งส่วนบุคคลและทักษะใดที่เป็นจุดแข็งสำหรับการพัฒนา คุณสามารถตรวจสอบการรับรู้จุดแข็งและจุดอ่อนของคุณเทียบกับความคิดเห็นของเพื่อนหรือที่ปรึกษาที่เชื่อถือได้</w:t>
      </w:r>
    </w:p>
    <w:p>
      <w:pPr>
        <w:pStyle w:val="Style22"/>
        <w:spacing w:lineRule="atLeast" w:line="259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ุดท้ายเปรียบเทียบรายการนี้กับรายการคุณลักษณะของผู้นำที่ยิ่งใหญ่ ทักษะใด ๆ ที่ถูกระบุว่าเป็นพื้นที่สำหรับการพัฒนาจะเป็นโอกาสในการสร้างหนึ่งในลักษณะเหล่านั้นหรือไม่ พื้นที่สำหรับการพัฒนาเหล่านี้สอดคล้องกับจุดอ่อนที่คนอื่นคิดว่าคุณมีหรือไม่</w:t>
      </w:r>
    </w:p>
    <w:p>
      <w:pPr>
        <w:pStyle w:val="Style22"/>
        <w:spacing w:lineRule="atLeast" w:line="259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ือกทักษะเพียงไม่กี่อย่างที่คุณต้องการเรียนรู้หรือปรับปรุง สิ่งสำคัญคือทักษะเหล่านี้สนับสนุนค่านิยมและวิสัยทัศน์ของคุณ หากทักษะไม่สนับสนุนวิสัยทัศน์ของคุณ แต่พูดว่าทำให้คุณดูดีสำหรับคนอื่นคุณก็ไม่ควรเลือก</w:t>
      </w:r>
    </w:p>
    <w:p>
      <w:pPr>
        <w:pStyle w:val="Style22"/>
        <w:spacing w:lineRule="atLeast" w:line="259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ียนเป้าหมายเฉพาะ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Write Ultra-Specific Goals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2"/>
        <w:spacing w:lineRule="atLeast" w:line="259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นั้นจัดลำดับความสำคัญของทักษะที่คุณต้องการเรียนรู้ตามลำดับจากสำคัญมากไปหาสำคัญน้อยที่สุด ทักษะชั้นยอดของคุณอาจเป็นทักษะที่สนับสนุนวิสัยทัศน์ของคุณมากที่สุดส่งผลต่ออาชีพของคุณหรือทำให้ทักษะอื่น ๆ ง่ายต่อการเรียนรู้ </w:t>
      </w:r>
    </w:p>
    <w:p>
      <w:pPr>
        <w:pStyle w:val="Style22"/>
        <w:spacing w:lineRule="atLeast" w:line="259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นั้นตามรายการทักษะที่จัดลำดับความสำคัญของคุณเขียนเป้าหมายใหญ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ที่เด่นชัดซึ่งจะยาก แต่สร้างแรงบันดาลใจให้บรรลุในระยะกลางถึงระยะยาว </w:t>
      </w:r>
    </w:p>
    <w:p>
      <w:pPr>
        <w:pStyle w:val="Style22"/>
        <w:spacing w:lineRule="atLeast" w:line="259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นั้นเขียนเป้าหมายเล็กๆ ที่เพิ่มขึ้นสองสามเป้าหมายภายใต้เป้าหมายใหญ่แต่ละเป้าหมายเพื่อช่วยให้คุณก้าวไปสู่เป้าหมายนั้น ทำให้เป้าหมายเล็ก ๆ เหล่านี้มีความเฉพาะเจาะจง สามารถวัดได้จริงและมีกรอบเวลา</w:t>
      </w:r>
    </w:p>
    <w:p>
      <w:pPr>
        <w:pStyle w:val="Style22"/>
        <w:spacing w:lineRule="atLeast" w:line="259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เวลาของคุณในการระดมความคิดวิธีการเรียนรู้ทักษะเหล่านี้อย่างมีประสิทธิภาพ คุณต้องหาวิธีการที่เหมาะกับคุณและคุณมุ่งมั่นที่จะทำตาม</w:t>
      </w:r>
    </w:p>
    <w:p>
      <w:pPr>
        <w:pStyle w:val="Style22"/>
        <w:spacing w:lineRule="atLeast" w:line="259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อกาสในการเรียนรู้อยู่รอบตัวเราแทบจะตลอดเวลาโดยเฉพาะในที่ทำงาน ถามตัวเองว่ามีกิจกรรมใหญ่ ๆ ในที่ทำงานหรือไม่ที่คุณสามารถใช้เป็นโอกาสในการเรียนรู้พร้อมกับการตอบรับในแต่ละวันและกลไกการตอบรับที่สามารถช่วยคุณได้ คุณอาจอาสาทำงานกับบัญชีใหม่หรือรับผิดชอบใหม่ที่น่าสนใจ ค้นหาความท้าทายที่จะสนับสนุนวิสัยทัศน์ของคุณ</w:t>
      </w:r>
    </w:p>
    <w:p>
      <w:pPr>
        <w:pStyle w:val="Style22"/>
        <w:spacing w:lineRule="atLeast" w:line="259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้างแผนการเข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Create the Written Plan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2"/>
        <w:spacing w:lineRule="atLeast" w:line="259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จุดนี้คุณรู้วิธีสร้างแผนพัฒนาความเป็นผู้นำ หากคุณจดทุกอย่างไว้แล้วขั้นตอนนี้เป็นเพียงเพื่อให้แน่ใจว่าแผนอยู่ในรูปแบบที่จะเป็นประโยชน์กับคุณ</w:t>
      </w:r>
    </w:p>
    <w:p>
      <w:pPr>
        <w:pStyle w:val="Style22"/>
        <w:spacing w:lineRule="atLeast" w:line="259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เอกสารเดียวกับที่เขียนคำแถลงวิสัยทัศน์ส่วนตัว เป้าหมาย ทักษะของคุณ ขั้นตอนที่จำกัด เวลาในการบรรลุแต่ละเป้าหมายเครื่องมือที่คุณจะใช้และคนที่คุณสามารถร้องขอให้ช่วยเหลือคุณได้</w:t>
      </w:r>
    </w:p>
    <w:p>
      <w:pPr>
        <w:pStyle w:val="Style22"/>
        <w:spacing w:lineRule="atLeast" w:line="259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วจสอบให้แน่ใจว่าแผนเป็นสิ่งที่คุณจะเห็นบ่อยใช้ได้ในขณะที่คุณทำงานและสามารถปรับเปลี่ยนได้ตามต้องการ คุณสามารถบันทึกไว้ในที่ที่มองเห็นได้ง่ายหรือที่ใดก็ตามที่คุณสามารถทำได้</w:t>
      </w:r>
    </w:p>
    <w:p>
      <w:pPr>
        <w:pStyle w:val="Style22"/>
        <w:spacing w:lineRule="atLeast" w:line="259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The Bridgespan Group</w:t>
      </w:r>
      <w:r>
        <w:rPr>
          <w:rFonts w:cs="TH SarabunPSK" w:ascii="TH SarabunPSK" w:hAnsi="TH SarabunPSK"/>
          <w:sz w:val="32"/>
          <w:szCs w:val="32"/>
        </w:rPr>
        <w:t xml:space="preserve"> (n.d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่าวถึ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ในการพัฒนาผู้นำในอนาคตของคุณ </w:t>
      </w:r>
      <w:r>
        <w:rPr>
          <w:rFonts w:cs="TH SarabunPSK" w:ascii="TH SarabunPSK" w:hAnsi="TH SarabunPSK"/>
          <w:sz w:val="32"/>
          <w:szCs w:val="32"/>
        </w:rPr>
        <w:t>(Four Steps to Developing Your Future Leaders) 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Style22"/>
        <w:spacing w:lineRule="atLeast" w:line="259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2"/>
        <w:spacing w:lineRule="atLeast" w:line="259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7" w:name="step1"/>
      <w:bookmarkEnd w:id="7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ึกฝนให้เป็นผู้มีความสามารถ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Cultivate Talent Champions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2"/>
        <w:spacing w:lineRule="atLeast" w:line="259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สายงานเป็นผู้มีบทบาทสำคัญในกระบวนการพัฒนาความเป็นผู้นำ พวกเขาทำงานร่วมกับผู้นำที่มีศักยภาพสูงทุกวันและสมมติว่าพวกเขาปฏิบัติตามโมเดล </w:t>
      </w:r>
      <w:r>
        <w:rPr>
          <w:rFonts w:cs="TH SarabunPSK" w:ascii="TH SarabunPSK" w:hAnsi="TH SarabunPSK"/>
          <w:sz w:val="32"/>
          <w:szCs w:val="32"/>
        </w:rPr>
        <w:t xml:space="preserve">70-20-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สังเกต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อร์เซ็นต์ของการพัฒนาของพวกเขาผ่านการเรียนรู้ในงานและการฝึกสอนและการให้คำปรึกษารายบุคคล ดังนั้นงานแรกของผู้นำระดับสูงคือการพัฒนาหัวหน้าสายงานให้เป็น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ผู้มีความสามารถพิเศษ</w:t>
      </w:r>
      <w:r>
        <w:rPr>
          <w:rFonts w:cs="TH SarabunPSK" w:ascii="TH SarabunPSK" w:hAnsi="TH SarabunPSK"/>
          <w:sz w:val="32"/>
          <w:szCs w:val="32"/>
        </w:rPr>
        <w:t xml:space="preserve">" (Cultivate Talent Champion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คำที่เรายืมมาจาก </w:t>
      </w:r>
      <w:r>
        <w:rPr>
          <w:rFonts w:cs="TH SarabunPSK" w:ascii="TH SarabunPSK" w:hAnsi="TH SarabunPSK"/>
          <w:sz w:val="32"/>
          <w:szCs w:val="32"/>
        </w:rPr>
        <w:t xml:space="preserve">Corporate Leadership Council </w:t>
      </w:r>
      <w:r>
        <w:rPr>
          <w:rFonts w:ascii="TH SarabunPSK" w:hAnsi="TH SarabunPSK" w:cs="TH SarabunPSK"/>
          <w:sz w:val="32"/>
          <w:sz w:val="32"/>
          <w:szCs w:val="32"/>
        </w:rPr>
        <w:t>ซึ่งหมายถึง หัวหน้าที่ตระหนักถึงความสำคัญอย่างยิ่งของการพัฒนากลุ่มผู้นำที่มีศักยภาพและรับผิดชอบในการเตรียมพวกเขาเพื่อเป็นผู้นำ สภาความเป็นผู้นำองค์กรพบว่าในโลกขององค์กรผู้ที่มีความสามารถสามารถทำงานได้ดีกว่าผู้อื่นในการบรรลุเป้าหมาย เป็นเรื่องสมเหตุสมผลที่จะคิดว่าผู้ชนะที่มีความสามารถสามารถ ช่วยให้องค์กรดีขึ้น</w:t>
      </w:r>
    </w:p>
    <w:p>
      <w:pPr>
        <w:pStyle w:val="Style22"/>
        <w:spacing w:lineRule="atLeast" w:line="346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ต่สภาผู้นำองค์กรยังพบว่า มีหัวหน้าเพียง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เปอร์เซ็นต์ ในโลกขององค์กรเท่านั้นที่ อาจถูกจัดให้เป็นผู้มีความสามารถพิเศษ และจากการสัมภาษณ์ผู้นำระดับสูงที่ไม่แสวงหาผลกำไรหลายคนได้สังเกตเห็นความแตกต่างอย่างกว้างขวางในความสามารถของผู้จัดการของตนเองในการพัฒนาผู้อื่นอย่างมีประสิทธิภาพ แต่มีหลายวิธีที่ซีอีโอและผู้นำระดับสูงขององค์กรของคุณสามารถส่งเสริมความมุ่งมั่นที่กว้างขึ้นในการคว้าแชมป์คนเก่งในองค์กรของพวกเขา วิธีที่ทรงพลังที่สุดวิธีหนึ่งคือการจดจำตัวแทนที่มีความสามารถอย่างเห็นได้ชัดสำหรับความสำเร็จของพวกเขา ความรับผิดชอบหรือแรงกดดันจากเพื่อนร่วมงานประเภทนี้อาจส่งผลกระทบมากกว่าความต้องการงานที่เป็นทางการโดยเฉพาะอย่างยิ่งเมื่อการรับรู้ควบคู่ไปกับการฝึกสอนและการฝึกอบรมในพื้นที่ที่หัวหน้ากำลังอยากเป็น</w:t>
      </w:r>
    </w:p>
    <w:p>
      <w:pPr>
        <w:pStyle w:val="Style22"/>
        <w:spacing w:lineRule="atLeast" w:line="259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นับสนุนมีความสำคัญอย่างยิ่งเมื่อทำงานร่วมกับผู้จัดการหรือผู้จัดการครั้งแรกที่เปลี่ยนจากการจัดการบุคคลไปเป็นการจัดการกลุ่ม ประสบการณ์เดิมของพวกเขาอาจไม่ได้เตรียมให้พวกเขาคิดว่าตัวเองเป็นนักพัฒนาความสามารถและพวกเขาอาจต้องการความช่วยเหลือในการเปลี่ยนพฤติกรรมการทำงานและการจัดสรรเวลาเพื่อให้มีที่ว่างสำหรับความรับผิดชอบใหม่ การมุ่งเน้นการสนับสนุนและความพยายามในการพัฒนาบุคคลที่เปลี่ยนไปสู่งานบริหารสามารถจ่ายเงินปันผลจำนวนมากในอนาคตได้เนื่องจากผู้เริ่มแรกได้รับทักษะการพัฒนาความเป็นผู้นำและการพัฒนาความเป็นผู้นำในเวลาเดียวกันกับที่พวกเขาเรียนรู้ทักษะอื่นๆ ที่พวกเขาต้องการในงานใหม่ของพวกเขา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8" w:name="step2"/>
      <w:bookmarkEnd w:id="8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ความต้องการขององค์กรและโอกาสในการพัฒนางานฝี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Identify Organizational Needs and Craft Development Opportunities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2"/>
        <w:spacing w:lineRule="atLeast" w:line="346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ในการระบุความสามารถที่ผู้นำในอนาคตของคุณ จำเป็นต้องพัฒนาอย่างเป็นธรรมชาติจากขั้นตอนการวางแผนที่กล่าวถึงใน </w:t>
      </w:r>
      <w:r>
        <w:rPr>
          <w:rFonts w:cs="TH SarabunPSK" w:ascii="TH SarabunPSK" w:hAnsi="TH SarabunPSK"/>
          <w:sz w:val="32"/>
          <w:szCs w:val="32"/>
        </w:rPr>
        <w:t xml:space="preserve">" 3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ในการทำความเข้าใจความต้องการผู้นำในอนาคตขององค์กร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ราได้กล่าวถึงวิธีที่สามารถเผชิญได้โดยการดำเนินการ การทบทวนความสามารถและจัดทำแผน </w:t>
      </w: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cs="TH SarabunPSK"/>
          <w:sz w:val="32"/>
          <w:sz w:val="32"/>
          <w:szCs w:val="32"/>
        </w:rPr>
        <w:t>เมื่อคุณระบุช่องว่างได้แล้วคุณและทีมผู้นำระดับสูงของคุณสามารถศึกษาปฏิทินขององค์กรและระบุโครงการพิเศษการริเริ่มข้ามขั้นตอนการนำเสนอของคณะกรรมการและโอกาสอื่น ๆ สำหรับผู้นำในอนาคตที่จะได้รับประโยชน์ในทางปฏิบัติ ประสบการณ์</w:t>
      </w:r>
    </w:p>
    <w:p>
      <w:pPr>
        <w:pStyle w:val="Style22"/>
        <w:spacing w:lineRule="atLeast" w:line="259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สำคัญ คือการระบุกิจกรรมที่องค์กรของคุณดำเนินการอยู่แล้ว การทำงานประจำวันในองค์กรของคุณมอบโอกาสมากมายมาอยู่ในสถานการณ์ผู้นำที่สุดในการดำเนินงานของคุณ คุณสามารถกำหนดความเป็นผู้นำเพื่อนำเสนอต่อคณะกรรมการของคุณหรือต่อผู้มีส่วนได้ส่วนเสียที่สำคัญหรือกำหนดให้มีผู้สมัครหลายคนในหน่วยงานข้ามสายงาน ไม่ว่าจะได้รับมอบหมายอะไรก็ตามสภาผู้นำองค์กรแนะนำว่าเพื่อให้เกิดประสิทธิผลสูงสุดโอกาสเกี่ยวข้องกับองค์ประกอบ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ระการ</w:t>
      </w:r>
    </w:p>
    <w:p>
      <w:pPr>
        <w:pStyle w:val="Style22"/>
        <w:spacing w:lineRule="atLeast" w:line="259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สึกไม่สบาย </w:t>
      </w:r>
      <w:r>
        <w:rPr>
          <w:rFonts w:cs="TH SarabunPSK" w:ascii="TH SarabunPSK" w:hAnsi="TH SarabunPSK"/>
          <w:sz w:val="32"/>
          <w:szCs w:val="32"/>
        </w:rPr>
        <w:t xml:space="preserve">(Discomfort) </w:t>
      </w:r>
      <w:r>
        <w:rPr>
          <w:rFonts w:ascii="TH SarabunPSK" w:hAnsi="TH SarabunPSK" w:cs="TH SarabunPSK"/>
          <w:sz w:val="32"/>
          <w:sz w:val="32"/>
          <w:szCs w:val="32"/>
        </w:rPr>
        <w:t>การมอบหมายงานไม่ควรให้สบายจนเกินไป และเรียกใช้ทักษะอื่นนอกเหนือจากที่พวกเขาเชี่ยวชาญแล้ว </w:t>
      </w:r>
    </w:p>
    <w:p>
      <w:pPr>
        <w:pStyle w:val="Style22"/>
        <w:spacing w:lineRule="atLeast" w:line="259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ับผิดชอบ </w:t>
      </w:r>
      <w:r>
        <w:rPr>
          <w:rFonts w:cs="TH SarabunPSK" w:ascii="TH SarabunPSK" w:hAnsi="TH SarabunPSK"/>
          <w:sz w:val="32"/>
          <w:szCs w:val="32"/>
        </w:rPr>
        <w:t xml:space="preserve">(Accountability) 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จะต้องเป็นเจ้าของงานที่ได้รับมอบหมายและรับผิดชอบต่อผลงานของตน </w:t>
      </w:r>
    </w:p>
    <w:p>
      <w:pPr>
        <w:pStyle w:val="Style22"/>
        <w:spacing w:lineRule="atLeast" w:line="259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ชัดเจน </w:t>
      </w:r>
      <w:r>
        <w:rPr>
          <w:rFonts w:cs="TH SarabunPSK" w:ascii="TH SarabunPSK" w:hAnsi="TH SarabunPSK"/>
          <w:sz w:val="32"/>
          <w:szCs w:val="32"/>
        </w:rPr>
        <w:t xml:space="preserve">(Clarity) </w:t>
      </w:r>
      <w:r>
        <w:rPr>
          <w:rFonts w:ascii="TH SarabunPSK" w:hAnsi="TH SarabunPSK" w:cs="TH SarabunPSK"/>
          <w:sz w:val="32"/>
          <w:sz w:val="32"/>
          <w:szCs w:val="32"/>
        </w:rPr>
        <w:t>บทเรียนที่มอบหมายมีวัตถุประสงค์เพื่อสอน ควรมีความชัดเจนสำหรับผู้สมัคร </w:t>
      </w:r>
    </w:p>
    <w:p>
      <w:pPr>
        <w:pStyle w:val="Style22"/>
        <w:spacing w:lineRule="atLeast" w:line="259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กี่ยวข้อง </w:t>
      </w:r>
      <w:r>
        <w:rPr>
          <w:rFonts w:cs="TH SarabunPSK" w:ascii="TH SarabunPSK" w:hAnsi="TH SarabunPSK"/>
          <w:sz w:val="32"/>
          <w:szCs w:val="32"/>
        </w:rPr>
        <w:t xml:space="preserve">(Relevance) </w:t>
      </w:r>
      <w:r>
        <w:rPr>
          <w:rFonts w:ascii="TH SarabunPSK" w:hAnsi="TH SarabunPSK" w:cs="TH SarabunPSK"/>
          <w:sz w:val="32"/>
          <w:sz w:val="32"/>
          <w:szCs w:val="32"/>
        </w:rPr>
        <w:t>งานแต่ละงานควรสอนทักษะหรือความสามารถที่ผู้สมัครที่เป็นผู้นำต้องการในบทบาทปัจจุบันของเขา รวมถึงบทบาทที่เขาอาจมีในอนาคต </w:t>
      </w:r>
    </w:p>
    <w:p>
      <w:pPr>
        <w:pStyle w:val="Style22"/>
        <w:spacing w:lineRule="atLeast" w:line="259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bookmarkStart w:id="9" w:name="step3"/>
      <w:bookmarkEnd w:id="9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วมสร้างแผนการพัฒนาเฉพาะ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Co-create Individualized Development Plans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2"/>
        <w:spacing w:lineRule="atLeast" w:line="346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ผู้นำระดับสูงได้ประเมินความสามารถขององค์กรและระบุกิจกรรมที่ผู้นำในอนาคตสามารถสร้างความสามารถได้แล้วก็ถึงเวลาที่ผู้จัดการสายงานต้องทำงานกับสมาชิกในทีมและทำงานร่วมกันในแผนการสร้างความสามารถที่จำเป็นในการพัฒนา การอภิปรายเกี่ยวกับการพัฒนาเหล่านี้สามารถรวมเข้ากับกระบวนการประเมินผลการปฏิบัติงานซึ่งเป็นสภาพแวดล้อมที่เป็นธรรมชาติสำหรับการพูดคุยเกี่ยวกับทักษะที่สมาชิกในทีมต้องการเพื่อความก้าวหน้าในองค์กร การสนทนาเพื่อการพัฒนาที่มีประสิทธิภาพรวมถึงการอภิปรายอย่างตรงไปตรงมาเกี่ยวกับแรงบันดาลใจของพนักงาน วิถีอาชีพและเป้าหมายในอนาคตตลอดจนการประเมินทักษะและความสามารถอย่างตรงไปตรงมาที่เขาต้องการ เพื่อพัฒนาไปให้ถึงจุดนั้น</w:t>
      </w:r>
    </w:p>
    <w:p>
      <w:pPr>
        <w:pStyle w:val="Style22"/>
        <w:spacing w:lineRule="atLeast" w:line="259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ผู้จัดการและพนักงานแต่ละคนได้ตกลงกันเกี่ยวกับความต้องการในการพัฒนาและแยกลำดับความสำคัญ สองหรือสามสิ่งที่จะมุ่งเน้นในระหว่างรอการตรวจสอบที่กำลังจะมาถึงพวกเขาสามารถหันมาให้ความสนใจกับแผนเพื่อตอบสนองความต้องการเหล่านี้ได้ ในการพูดคุยกับองค์กรไม่แสวงหาผลกำไรเราได้ยินหลายครั้งว่าแผนการที่มีประสิทธิภาพสูงสุดเป็นผลมาจากความร่วมมือที่แท้จริง พนักงานที่มีส่วนร่วมอย่างแข็งขัน ในการจัดทำแผนพัฒนาของพวกเขารู้สึกถึงความเป็นเจ้าของที่พวกเขาไม่สามารถได้รับจากแผนการที่กำหนดไว้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10" w:name="step4"/>
      <w:bookmarkEnd w:id="1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ตาม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Follow Through on Development Plans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2"/>
        <w:spacing w:lineRule="atLeast" w:line="259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นำระดับสูงขององค์กรของคุณมีบทบาทสำคัญในการติดตามการดำเนินการตามแผนพัฒนาและแบ่งปันสิ่งที่ค้นพบกับผู้จัดการและเจ้าหน้าที่ที่รับผิดชอบ ในองค์กรที่การพัฒนามักจะเพียงพอสำหรับผู้นำระดับสูงที่จะติดตามความคืบหน้าอย่างไม่เป็นทางการ ตรวจสอบกับผู้ที่รับผิดชอบและเสนอข้อเสนอแนะ และคำแนะนำแบบเฉพาะกิจช่วยให้มั่นใจได้ว่าจะไม่มีเรื่องอะไรระหว่างการประเมินผลการปฏิบัติงานประจำปีเมื่อผู้จัดการตรวจสอบความก้าวหน้าของพนักงานแต่ละคนในการบรรลุเป้าหมายการพัฒนา</w:t>
      </w:r>
    </w:p>
    <w:p>
      <w:pPr>
        <w:pStyle w:val="Style22"/>
        <w:spacing w:lineRule="atLeast" w:line="259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ความคิดที่ดีที่จะดำเนินการเข้าไปมีส่วนร่วมอย่างน้อยทุกครึ่งปีและอาจบ่อยขึ้นในองค์กรบางประเภท ตัวอย่างเช่น องค์กรไม่แสวงหาผลกำไร ตามโครงการอาจต้องการกำหนดเวลาการตรวจสอบให้ตรงกับเหตุการณ์สำคัญในวงจรโครงการ และอาจจำเป็นต้องตรวจสอบเป็นประจำกับบุคคลที่กำลังต้องการเพื่อให้บรรลุตามแผนหรือผู้ที่เพิ่งรับหน้าที่ผู้นำคนใหม่ที่สำคัญ เพื่อลดการหยุดชะงักองค์กรจำนวนมากรวมการทบทวนความคืบหน้าเหล่านี้เข้ากับกระบวนการจัดการที่มีอยู่ก่อนหน้าขององค์กรและวงจรการทบทวน ยิ่งรวมเข้ากับเวิร์กโฟลว์ที่มีอยู่อย่างใกล้ชิดมากเท่าไหร่ก็จะนำไปใช้และติดตามได้ง่ายขึ้นเท่านั้น</w:t>
      </w:r>
    </w:p>
    <w:p>
      <w:pPr>
        <w:pStyle w:val="Normal"/>
        <w:shd w:fill="FFFFFF" w:val="clear"/>
        <w:tabs>
          <w:tab w:val="clear" w:pos="907"/>
          <w:tab w:val="left" w:pos="709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โดยสรุป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ากทัศนะเกี่ยวกับข้อเสนอแนะขั้นตอน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เพื่อเสริมสร้างทักษะภาวะผู้นำระดับโลกข้างต้น ขอสรุปในประเด็นสำคัญของแต่ละแหล่งดังนี้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Riggio (2015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 </w:t>
      </w:r>
      <w:hyperlink r:id="rId50"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  <w:u w:val="none"/>
          </w:rPr>
          <w:t>สร้างแรงจูงใจ</w:t>
        </w:r>
      </w:hyperlink>
      <w:r>
        <w:rPr>
          <w:rFonts w:ascii="TH SarabunPSK" w:hAnsi="TH SarabunPSK" w:cs="TH SarabunPSK"/>
          <w:sz w:val="32"/>
          <w:sz w:val="32"/>
          <w:szCs w:val="32"/>
        </w:rPr>
        <w:t xml:space="preserve">ในการพัฒนา </w:t>
      </w:r>
      <w:r>
        <w:rPr>
          <w:rFonts w:cs="TH SarabunPSK" w:ascii="TH SarabunPSK" w:hAnsi="TH SarabunPSK"/>
          <w:sz w:val="32"/>
          <w:szCs w:val="32"/>
        </w:rPr>
        <w:t>(Engage Your </w:t>
      </w:r>
      <w:hyperlink r:id="rId51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Motivation</w:t>
        </w:r>
      </w:hyperlink>
      <w:r>
        <w:rPr>
          <w:rFonts w:cs="TH SarabunPSK" w:ascii="TH SarabunPSK" w:hAnsi="TH SarabunPSK"/>
          <w:sz w:val="32"/>
          <w:szCs w:val="32"/>
        </w:rPr>
        <w:t> to Develop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จุดแข็งปัจจุบันและความต้องการของคุณในการพัฒนา </w:t>
      </w:r>
      <w:r>
        <w:rPr>
          <w:rFonts w:cs="TH SarabunPSK" w:ascii="TH SarabunPSK" w:hAnsi="TH SarabunPSK"/>
          <w:sz w:val="32"/>
          <w:szCs w:val="32"/>
        </w:rPr>
        <w:t>(Assess Your Current Strengths and Developmental Needs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้จักสมรรถนะหลักที่จำเป็นที่สุดในการเป็นผู้นำ </w:t>
      </w:r>
      <w:r>
        <w:rPr>
          <w:rFonts w:cs="TH SarabunPSK" w:ascii="TH SarabunPSK" w:hAnsi="TH SarabunPSK"/>
          <w:sz w:val="32"/>
          <w:szCs w:val="32"/>
        </w:rPr>
        <w:t>(Know the Core Competencies Leaders Most Often Need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ทักษะทางปัญญาและสังคม </w:t>
      </w:r>
      <w:r>
        <w:rPr>
          <w:rFonts w:cs="TH SarabunPSK" w:ascii="TH SarabunPSK" w:hAnsi="TH SarabunPSK"/>
          <w:sz w:val="32"/>
          <w:szCs w:val="32"/>
        </w:rPr>
        <w:t>(Develop Cognitive and Social Skills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ทักษะทางอารมณ์ </w:t>
      </w:r>
      <w:r>
        <w:rPr>
          <w:rFonts w:cs="TH SarabunPSK" w:ascii="TH SarabunPSK" w:hAnsi="TH SarabunPSK"/>
          <w:sz w:val="32"/>
          <w:szCs w:val="32"/>
        </w:rPr>
        <w:t>(Develop Emotional Skills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บุคลิกลักษณะ </w:t>
      </w:r>
      <w:r>
        <w:rPr>
          <w:rFonts w:cs="TH SarabunPSK" w:ascii="TH SarabunPSK" w:hAnsi="TH SarabunPSK"/>
          <w:sz w:val="32"/>
          <w:szCs w:val="32"/>
        </w:rPr>
        <w:t>(Develop Character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เป้าหมายการพัฒนาที่ดี </w:t>
      </w:r>
      <w:r>
        <w:rPr>
          <w:rFonts w:cs="TH SarabunPSK" w:ascii="TH SarabunPSK" w:hAnsi="TH SarabunPSK"/>
          <w:sz w:val="32"/>
          <w:szCs w:val="32"/>
        </w:rPr>
        <w:t>(Set Good Developmental Goals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คำติชม </w:t>
      </w:r>
      <w:r>
        <w:rPr>
          <w:rFonts w:cs="TH SarabunPSK" w:ascii="TH SarabunPSK" w:hAnsi="TH SarabunPSK"/>
          <w:sz w:val="32"/>
          <w:szCs w:val="32"/>
        </w:rPr>
        <w:t>(Get Feedback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รางวัลในความก้าวหน้า </w:t>
      </w:r>
      <w:r>
        <w:rPr>
          <w:rFonts w:cs="TH SarabunPSK" w:ascii="TH SarabunPSK" w:hAnsi="TH SarabunPSK"/>
          <w:sz w:val="32"/>
          <w:szCs w:val="32"/>
        </w:rPr>
        <w:t>(Reward Progress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อย่างต่อเนื่อง </w:t>
      </w:r>
      <w:r>
        <w:rPr>
          <w:rFonts w:cs="TH SarabunPSK" w:ascii="TH SarabunPSK" w:hAnsi="TH SarabunPSK"/>
          <w:sz w:val="32"/>
          <w:szCs w:val="32"/>
        </w:rPr>
        <w:t>(Make Continuous Improvement)</w:t>
      </w:r>
    </w:p>
    <w:p>
      <w:pPr>
        <w:pStyle w:val="Style22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Hall (2015) </w:t>
      </w:r>
    </w:p>
    <w:p>
      <w:pPr>
        <w:pStyle w:val="Style22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ความคาดหวังที่ชัดเจนตั้งแต่เนิ่นๆ </w:t>
      </w:r>
      <w:r>
        <w:rPr>
          <w:rFonts w:cs="TH SarabunPSK" w:ascii="TH SarabunPSK" w:hAnsi="TH SarabunPSK"/>
          <w:sz w:val="32"/>
          <w:szCs w:val="32"/>
        </w:rPr>
        <w:t xml:space="preserve">(Set clear expectations early) </w:t>
      </w:r>
    </w:p>
    <w:p>
      <w:pPr>
        <w:pStyle w:val="Style22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ความสามารถในการเป็นผู้นำตามธรรมชาติ </w:t>
      </w:r>
      <w:r>
        <w:rPr>
          <w:rFonts w:cs="TH SarabunPSK" w:ascii="TH SarabunPSK" w:hAnsi="TH SarabunPSK"/>
          <w:sz w:val="32"/>
          <w:szCs w:val="32"/>
        </w:rPr>
        <w:t xml:space="preserve">(Evaluate natural leadership talent) </w:t>
      </w:r>
    </w:p>
    <w:p>
      <w:pPr>
        <w:pStyle w:val="Style22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นำอยู่ในเบ้าหลอม </w:t>
      </w:r>
      <w:r>
        <w:rPr>
          <w:rFonts w:cs="TH SarabunPSK" w:ascii="TH SarabunPSK" w:hAnsi="TH SarabunPSK"/>
          <w:sz w:val="32"/>
          <w:szCs w:val="32"/>
        </w:rPr>
        <w:t>(Put the leader in the crucible)</w:t>
      </w:r>
    </w:p>
    <w:p>
      <w:pPr>
        <w:pStyle w:val="Style22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้ชและการสนับสนุน </w:t>
      </w:r>
      <w:r>
        <w:rPr>
          <w:rFonts w:cs="TH SarabunPSK" w:ascii="TH SarabunPSK" w:hAnsi="TH SarabunPSK"/>
          <w:sz w:val="32"/>
          <w:szCs w:val="32"/>
        </w:rPr>
        <w:t xml:space="preserve">(Coach and support) </w:t>
      </w:r>
    </w:p>
    <w:p>
      <w:pPr>
        <w:pStyle w:val="Style22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ประโยชน์จากทรัพยากรเพิ่มเติม </w:t>
      </w:r>
      <w:r>
        <w:rPr>
          <w:rFonts w:cs="TH SarabunPSK" w:ascii="TH SarabunPSK" w:hAnsi="TH SarabunPSK"/>
          <w:sz w:val="32"/>
          <w:szCs w:val="32"/>
        </w:rPr>
        <w:t xml:space="preserve">(Leverage additional resources) </w:t>
      </w:r>
    </w:p>
    <w:p>
      <w:pPr>
        <w:pStyle w:val="Style22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ผลกระทบของผู้นำที่มีต่อธุรกิจ </w:t>
      </w:r>
      <w:r>
        <w:rPr>
          <w:rFonts w:cs="TH SarabunPSK" w:ascii="TH SarabunPSK" w:hAnsi="TH SarabunPSK"/>
          <w:sz w:val="32"/>
          <w:szCs w:val="32"/>
        </w:rPr>
        <w:t xml:space="preserve">(Evaluate the leader’s impact to the business) </w:t>
      </w:r>
    </w:p>
    <w:p>
      <w:pPr>
        <w:pStyle w:val="Style22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hyperlink r:id="rId5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McDonald</w:t>
        </w:r>
      </w:hyperlink>
      <w:r>
        <w:rPr>
          <w:rFonts w:cs="TH SarabunPSK" w:ascii="TH SarabunPSK" w:hAnsi="TH SarabunPSK"/>
          <w:sz w:val="32"/>
          <w:szCs w:val="32"/>
        </w:rPr>
        <w:t xml:space="preserve"> (n.d.)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 </w:t>
      </w:r>
      <w:r>
        <w:rPr>
          <w:rFonts w:ascii="TH SarabunPSK" w:hAnsi="TH SarabunPSK" w:cs="TH SarabunPSK"/>
          <w:sz w:val="32"/>
          <w:sz w:val="32"/>
          <w:szCs w:val="32"/>
        </w:rPr>
        <w:t>อะไรคือความต้องการที่รับรู้ </w:t>
      </w:r>
      <w:r>
        <w:rPr>
          <w:rFonts w:cs="TH SarabunPSK" w:ascii="TH SarabunPSK" w:hAnsi="TH SarabunPSK"/>
          <w:sz w:val="32"/>
          <w:szCs w:val="32"/>
        </w:rPr>
        <w:t>(What is the perceived need?)</w:t>
      </w:r>
    </w:p>
    <w:p>
      <w:pPr>
        <w:pStyle w:val="Style22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ะปัจจุบันเป็นอย่างไร </w:t>
      </w:r>
      <w:r>
        <w:rPr>
          <w:rFonts w:cs="TH SarabunPSK" w:ascii="TH SarabunPSK" w:hAnsi="TH SarabunPSK"/>
          <w:sz w:val="32"/>
          <w:szCs w:val="32"/>
        </w:rPr>
        <w:t>(What is the current state?)</w:t>
      </w:r>
    </w:p>
    <w:p>
      <w:pPr>
        <w:pStyle w:val="Style22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 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ช่องว่าง </w:t>
      </w:r>
      <w:r>
        <w:rPr>
          <w:rFonts w:cs="TH SarabunPSK" w:ascii="TH SarabunPSK" w:hAnsi="TH SarabunPSK"/>
          <w:sz w:val="32"/>
          <w:szCs w:val="32"/>
        </w:rPr>
        <w:t>(Analyze the Gap)</w:t>
      </w:r>
    </w:p>
    <w:p>
      <w:pPr>
        <w:pStyle w:val="Style22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 </w:t>
      </w:r>
      <w:r>
        <w:rPr>
          <w:rFonts w:ascii="TH SarabunPSK" w:hAnsi="TH SarabunPSK" w:cs="TH SarabunPSK"/>
          <w:sz w:val="32"/>
          <w:sz w:val="32"/>
          <w:szCs w:val="32"/>
        </w:rPr>
        <w:t>การออกแบบ </w:t>
      </w:r>
      <w:r>
        <w:rPr>
          <w:rFonts w:cs="TH SarabunPSK" w:ascii="TH SarabunPSK" w:hAnsi="TH SarabunPSK"/>
          <w:sz w:val="32"/>
          <w:szCs w:val="32"/>
        </w:rPr>
        <w:t>(Design)</w:t>
      </w:r>
    </w:p>
    <w:p>
      <w:pPr>
        <w:pStyle w:val="Style22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 </w:t>
      </w:r>
      <w:r>
        <w:rPr>
          <w:rFonts w:ascii="TH SarabunPSK" w:hAnsi="TH SarabunPSK" w:cs="TH SarabunPSK"/>
          <w:sz w:val="32"/>
          <w:sz w:val="32"/>
          <w:szCs w:val="32"/>
        </w:rPr>
        <w:t>พัฒนา </w:t>
      </w:r>
      <w:r>
        <w:rPr>
          <w:rFonts w:cs="TH SarabunPSK" w:ascii="TH SarabunPSK" w:hAnsi="TH SarabunPSK"/>
          <w:sz w:val="32"/>
          <w:szCs w:val="32"/>
        </w:rPr>
        <w:t>(Develop)</w:t>
      </w:r>
    </w:p>
    <w:p>
      <w:pPr>
        <w:pStyle w:val="Style22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 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 </w:t>
      </w:r>
      <w:r>
        <w:rPr>
          <w:rFonts w:cs="TH SarabunPSK" w:ascii="TH SarabunPSK" w:hAnsi="TH SarabunPSK"/>
          <w:sz w:val="32"/>
          <w:szCs w:val="32"/>
        </w:rPr>
        <w:t>(Implement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H SarabunPSK" w:hAnsi="TH SarabunPSK" w:eastAsia="Times New Roman" w:cs="TH SarabunPSK"/>
          <w:kern w:val="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Mercer Website (2020)</w:t>
      </w:r>
    </w:p>
    <w:p>
      <w:pPr>
        <w:pStyle w:val="Normal"/>
        <w:spacing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ั้นตอ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ร้างกรอบความสามารถในการเป็นผู้นำ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reate a Leadership Competency Framework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ั้นตอ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ะบุความต้องการการฝึกอบรม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dentify Training Needs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ั้นตอ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ะบุศักยภาพขั้นสูง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dentify High Potentials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ั้นตอ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ร้างช่องทางการสืบทอดอำนาจภายใ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reate an Internal Succession Pipeline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ั้นตอ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ัดประสิทธิภาพของกระบวนการพัฒนาความเป็นผู้นำ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easure Leadership Development Process Performance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Style22"/>
        <w:spacing w:lineRule="atLeast" w:line="259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CMOE Website (2021)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เป้าหมายเริ่มต้นการพัฒนาของคุณ </w:t>
      </w:r>
      <w:r>
        <w:rPr>
          <w:rFonts w:cs="TH SarabunPSK" w:ascii="TH SarabunPSK" w:hAnsi="TH SarabunPSK"/>
          <w:sz w:val="32"/>
          <w:szCs w:val="32"/>
        </w:rPr>
        <w:t>(Write Down Your Initial Development Goals)</w:t>
      </w:r>
    </w:p>
    <w:p>
      <w:pPr>
        <w:pStyle w:val="Style22"/>
        <w:spacing w:lineRule="atLeast" w:line="259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ลักษณะของผู้นำที่ยิ่งใหญ่ </w:t>
      </w:r>
      <w:r>
        <w:rPr>
          <w:rFonts w:cs="TH SarabunPSK" w:ascii="TH SarabunPSK" w:hAnsi="TH SarabunPSK"/>
          <w:sz w:val="32"/>
          <w:szCs w:val="32"/>
        </w:rPr>
        <w:t>(Study the Traits of Great Leaders)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บุคลิกภาพและลักษณะของคุณเอง </w:t>
      </w:r>
      <w:r>
        <w:rPr>
          <w:rFonts w:cs="TH SarabunPSK" w:ascii="TH SarabunPSK" w:hAnsi="TH SarabunPSK"/>
          <w:sz w:val="32"/>
          <w:szCs w:val="32"/>
        </w:rPr>
        <w:t>(Assess Your Own Personality and Traits)</w:t>
      </w:r>
    </w:p>
    <w:p>
      <w:pPr>
        <w:pStyle w:val="Style22"/>
        <w:spacing w:lineRule="atLeast" w:line="259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ค่านิยมสูงสุดของคุณ </w:t>
      </w:r>
      <w:r>
        <w:rPr>
          <w:rFonts w:cs="TH SarabunPSK" w:ascii="TH SarabunPSK" w:hAnsi="TH SarabunPSK"/>
          <w:sz w:val="32"/>
          <w:szCs w:val="32"/>
        </w:rPr>
        <w:t>(Write Down Your Top Values)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สอบการรับรู้ตนเองต่อความคิดเห็นของผู้อื่น </w:t>
      </w:r>
      <w:r>
        <w:rPr>
          <w:rFonts w:cs="TH SarabunPSK" w:ascii="TH SarabunPSK" w:hAnsi="TH SarabunPSK"/>
          <w:sz w:val="32"/>
          <w:szCs w:val="32"/>
        </w:rPr>
        <w:t>(Check Your Self-Perception Against Others’ Opinions)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รียมคำแถลงวิสัยทัศน์ส่วนบุคคล </w:t>
      </w:r>
      <w:r>
        <w:rPr>
          <w:rFonts w:cs="TH SarabunPSK" w:ascii="TH SarabunPSK" w:hAnsi="TH SarabunPSK"/>
          <w:sz w:val="32"/>
          <w:szCs w:val="32"/>
        </w:rPr>
        <w:t>(Prepare a Personal Vision Statement)</w:t>
      </w:r>
    </w:p>
    <w:p>
      <w:pPr>
        <w:pStyle w:val="Style22"/>
        <w:spacing w:lineRule="atLeast" w:line="259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ทักษะที่จะพัฒนา </w:t>
      </w:r>
      <w:r>
        <w:rPr>
          <w:rFonts w:cs="TH SarabunPSK" w:ascii="TH SarabunPSK" w:hAnsi="TH SarabunPSK"/>
          <w:sz w:val="32"/>
          <w:szCs w:val="32"/>
        </w:rPr>
        <w:t>(Choose Skills to Develop)</w:t>
      </w:r>
    </w:p>
    <w:p>
      <w:pPr>
        <w:pStyle w:val="Style22"/>
        <w:spacing w:lineRule="atLeast" w:line="259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เป้าหมายเฉพาะพิเศษ </w:t>
      </w:r>
      <w:r>
        <w:rPr>
          <w:rFonts w:cs="TH SarabunPSK" w:ascii="TH SarabunPSK" w:hAnsi="TH SarabunPSK"/>
          <w:sz w:val="32"/>
          <w:szCs w:val="32"/>
        </w:rPr>
        <w:t>(Write Ultra-Specific Goals)</w:t>
      </w:r>
    </w:p>
    <w:p>
      <w:pPr>
        <w:pStyle w:val="Style22"/>
        <w:spacing w:lineRule="atLeast" w:line="259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แผนการเขียน </w:t>
      </w:r>
      <w:r>
        <w:rPr>
          <w:rFonts w:cs="TH SarabunPSK" w:ascii="TH SarabunPSK" w:hAnsi="TH SarabunPSK"/>
          <w:sz w:val="32"/>
          <w:szCs w:val="32"/>
        </w:rPr>
        <w:t>(Create the Written Plan)</w:t>
      </w:r>
    </w:p>
    <w:p>
      <w:pPr>
        <w:pStyle w:val="Style22"/>
        <w:spacing w:lineRule="atLeast" w:line="259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The Bridgespan Group (n.d.) </w:t>
      </w:r>
    </w:p>
    <w:p>
      <w:pPr>
        <w:pStyle w:val="Normal"/>
        <w:spacing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ึกฝนให้เป็นผู้มีความสามารถพิเศษ </w:t>
      </w:r>
      <w:r>
        <w:rPr>
          <w:rFonts w:cs="TH SarabunPSK" w:ascii="TH SarabunPSK" w:hAnsi="TH SarabunPSK"/>
          <w:sz w:val="32"/>
          <w:szCs w:val="32"/>
        </w:rPr>
        <w:t>(Cultivate Talent Champions)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ความต้องการขององค์กรและโอกาสในการพัฒนางานฝีมือ </w:t>
      </w:r>
      <w:r>
        <w:rPr>
          <w:rFonts w:cs="TH SarabunPSK" w:ascii="TH SarabunPSK" w:hAnsi="TH SarabunPSK"/>
          <w:sz w:val="32"/>
          <w:szCs w:val="32"/>
        </w:rPr>
        <w:t>(Identify Organizational Needs and Craft Development Opportunities)</w:t>
      </w:r>
    </w:p>
    <w:p>
      <w:pPr>
        <w:pStyle w:val="Style22"/>
        <w:spacing w:lineRule="atLeast" w:line="259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สร้างแผนการพัฒนาเฉพาะบุคคล </w:t>
      </w:r>
      <w:r>
        <w:rPr>
          <w:rFonts w:cs="TH SarabunPSK" w:ascii="TH SarabunPSK" w:hAnsi="TH SarabunPSK"/>
          <w:sz w:val="32"/>
          <w:szCs w:val="32"/>
        </w:rPr>
        <w:t>(Co-create Individualized Development Plans)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ตามแผนพัฒนา </w:t>
      </w:r>
      <w:r>
        <w:rPr>
          <w:rFonts w:cs="TH SarabunPSK" w:ascii="TH SarabunPSK" w:hAnsi="TH SarabunPSK"/>
          <w:sz w:val="32"/>
          <w:szCs w:val="32"/>
        </w:rPr>
        <w:t>(Follow Through on Development Plans)</w:t>
      </w:r>
    </w:p>
    <w:p>
      <w:pPr>
        <w:pStyle w:val="Style20"/>
        <w:tabs>
          <w:tab w:val="clear" w:pos="907"/>
          <w:tab w:val="left" w:pos="1134" w:leader="none"/>
          <w:tab w:val="left" w:pos="1440" w:leader="none"/>
        </w:tabs>
        <w:spacing w:lineRule="auto" w:line="240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tabs>
          <w:tab w:val="clear" w:pos="907"/>
          <w:tab w:val="left" w:pos="1134" w:leader="none"/>
          <w:tab w:val="left" w:pos="1440" w:leader="none"/>
        </w:tabs>
        <w:spacing w:lineRule="auto" w:line="240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tabs>
          <w:tab w:val="clear" w:pos="907"/>
          <w:tab w:val="left" w:pos="1134" w:leader="none"/>
          <w:tab w:val="left" w:pos="1440" w:leader="none"/>
        </w:tabs>
        <w:spacing w:lineRule="auto" w:line="240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tabs>
          <w:tab w:val="clear" w:pos="907"/>
          <w:tab w:val="left" w:pos="1134" w:leader="none"/>
          <w:tab w:val="left" w:pos="1440" w:leader="none"/>
        </w:tabs>
        <w:spacing w:lineRule="auto" w:line="240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tabs>
          <w:tab w:val="clear" w:pos="907"/>
          <w:tab w:val="left" w:pos="1134" w:leader="none"/>
          <w:tab w:val="left" w:pos="1440" w:leader="none"/>
        </w:tabs>
        <w:spacing w:lineRule="auto" w:line="240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tabs>
          <w:tab w:val="clear" w:pos="907"/>
          <w:tab w:val="left" w:pos="1134" w:leader="none"/>
          <w:tab w:val="left" w:pos="1440" w:leader="none"/>
        </w:tabs>
        <w:spacing w:lineRule="auto" w:line="240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tabs>
          <w:tab w:val="clear" w:pos="907"/>
          <w:tab w:val="left" w:pos="1134" w:leader="none"/>
          <w:tab w:val="left" w:pos="1440" w:leader="none"/>
        </w:tabs>
        <w:spacing w:lineRule="auto" w:line="240"/>
        <w:ind w:left="720" w:hanging="0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การประเมิน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ทักษะ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ภาวะผู้นำระดับโลก </w:t>
      </w:r>
    </w:p>
    <w:p>
      <w:pPr>
        <w:pStyle w:val="Style20"/>
        <w:tabs>
          <w:tab w:val="clear" w:pos="907"/>
          <w:tab w:val="left" w:pos="1134" w:leader="none"/>
          <w:tab w:val="left" w:pos="1440" w:leader="none"/>
        </w:tabs>
        <w:spacing w:lineRule="auto" w:line="240"/>
        <w:ind w:left="720" w:hanging="0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Style w:val="Heading11"/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Style w:val="Heading11"/>
          <w:rFonts w:eastAsia="Calibri" w:cs="TH SarabunPSK" w:ascii="TH SarabunPSK" w:hAnsi="TH SarabunPSK"/>
          <w:b/>
          <w:bCs/>
          <w:color w:val="000000"/>
          <w:sz w:val="32"/>
          <w:szCs w:val="32"/>
        </w:rPr>
        <w:t>LSIS Learning and Skills Improvement Service</w:t>
      </w:r>
      <w:r>
        <w:rPr>
          <w:rStyle w:val="Heading11"/>
          <w:rFonts w:eastAsia="Calibri" w:cs="TH SarabunPSK" w:ascii="TH SarabunPSK" w:hAnsi="TH SarabunPSK"/>
          <w:color w:val="000000"/>
          <w:sz w:val="32"/>
          <w:szCs w:val="32"/>
        </w:rPr>
        <w:t xml:space="preserve"> (2003) </w:t>
      </w:r>
      <w:r>
        <w:rPr>
          <w:rStyle w:val="Heading11"/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ได้กล่าวถึง</w:t>
      </w:r>
      <w:r>
        <w:rPr>
          <w:rStyle w:val="Heading11"/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ศนะเกี่ยวกับการประเมินผลภาวะผู้นำระดับโลก </w:t>
      </w:r>
      <w:r>
        <w:rPr>
          <w:rFonts w:cs="TH SarabunPSK" w:ascii="TH SarabunPSK" w:hAnsi="TH SarabunPSK"/>
          <w:sz w:val="32"/>
          <w:szCs w:val="32"/>
        </w:rPr>
        <w:t>(Global Leadership)</w:t>
      </w:r>
      <w:r>
        <w:rPr>
          <w:rFonts w:cs="TH SarabunPSK" w:ascii="TH SarabunPSK" w:hAnsi="TH SarabunPSK"/>
          <w:caps/>
          <w:spacing w:val="15"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pacing w:val="15"/>
          <w:sz w:val="32"/>
          <w:sz w:val="32"/>
          <w:szCs w:val="32"/>
        </w:rPr>
        <w:t>ดังนี้</w:t>
      </w:r>
    </w:p>
    <w:p>
      <w:pPr>
        <w:pStyle w:val="Normal"/>
        <w:spacing w:before="0" w:after="0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ตรวจสอบทักษะภาวะผู้นำระดับโลก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คะแนนตัวคุณเองในระดับ </w:t>
      </w:r>
      <w:r>
        <w:rPr>
          <w:rFonts w:cs="TH SarabunPSK" w:ascii="TH SarabunPSK" w:hAnsi="TH SarabunPSK"/>
          <w:sz w:val="32"/>
          <w:szCs w:val="32"/>
        </w:rPr>
        <w:t xml:space="preserve">1-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คุณสมบัติเหล่านี้แต่ละข้อ เพื่อดูว่าคุณมีทัศนคติระดับโลกแค่ไหน  คุณสามารถยกตัวอย่างที่คุณได้พบเห็นหรือข้อเสนอแนะในการพัฒนาจุดอ่อนของคุณเพื่อเตรียมความพร้อมที่จะเป็นผู้นำระดับโลกได้ แบบตรวจสอบนี้อ้างอิงจากแนวทางปฏิบัติภาวะผู้นำของ </w:t>
      </w:r>
      <w:r>
        <w:rPr>
          <w:rFonts w:cs="TH SarabunPSK" w:ascii="TH SarabunPSK" w:hAnsi="TH SarabunPSK"/>
          <w:sz w:val="32"/>
          <w:szCs w:val="32"/>
        </w:rPr>
        <w:t xml:space="preserve">Marquard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เรียนรู้ตลอดชีวิตซึ่งตีพิมพ์ใน </w:t>
      </w:r>
      <w:r>
        <w:rPr>
          <w:rFonts w:cs="TH SarabunPSK" w:ascii="TH SarabunPSK" w:hAnsi="TH SarabunPSK"/>
          <w:sz w:val="32"/>
          <w:szCs w:val="32"/>
        </w:rPr>
        <w:t>Global Society 2013</w:t>
      </w:r>
    </w:p>
    <w:p>
      <w:pPr>
        <w:pStyle w:val="Normal"/>
        <w:spacing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มีการแสวงหาความรู้เพิ่มเติมอย่างต่อเนื่อง</w:t>
      </w:r>
    </w:p>
    <w:p>
      <w:pPr>
        <w:pStyle w:val="Normal"/>
        <w:spacing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ีศักยภาพทางความคิดที่พัฒนาขั้นสูงเพื่อจัดการกับองค์กรที่มีการบริหารงานที่ซับซ้อน</w:t>
      </w:r>
    </w:p>
    <w:p>
      <w:pPr>
        <w:pStyle w:val="Normal"/>
        <w:spacing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ยืดหยุ่นสูง</w:t>
      </w:r>
    </w:p>
    <w:p>
      <w:pPr>
        <w:pStyle w:val="Normal"/>
        <w:spacing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พยายามรับรู้ความหลากหลายทางวัฒนธรรม</w:t>
      </w:r>
    </w:p>
    <w:p>
      <w:pPr>
        <w:pStyle w:val="Normal"/>
        <w:spacing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ตัดสินใจโดยมีข้อมูลที่เพียงพอ</w:t>
      </w:r>
    </w:p>
    <w:p>
      <w:pPr>
        <w:pStyle w:val="Normal"/>
        <w:spacing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สะท้อนความคิดของคนอื่น</w:t>
      </w:r>
    </w:p>
    <w:p>
      <w:pPr>
        <w:pStyle w:val="Normal"/>
        <w:spacing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คิดและมองโลกได้กว้างขวางทั่วโลก</w:t>
      </w:r>
    </w:p>
    <w:p>
      <w:pPr>
        <w:pStyle w:val="Normal"/>
        <w:spacing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เปิดกว้างในการแลกเปลี่ยนความคิดเห็นทั่วไป และแนวคิดแบบตรงข้าม</w:t>
      </w:r>
    </w:p>
    <w:p>
      <w:pPr>
        <w:pStyle w:val="Normal"/>
        <w:spacing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สำคัญกับการสร้างสมดุลระหว่างความต้องการของโลกและความต้องการของท้องถิ่น</w:t>
      </w:r>
    </w:p>
    <w:p>
      <w:pPr>
        <w:pStyle w:val="Normal"/>
        <w:spacing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ทำงานข้ามสายงาน ข้ามแผนกและข้ามวัฒนธรรมทั่วโลกได้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ThaiJO</w:t>
      </w:r>
      <w:r>
        <w:rPr>
          <w:rFonts w:cs="TH SarabunPSK" w:ascii="TH SarabunPSK" w:hAnsi="TH SarabunPSK"/>
          <w:sz w:val="32"/>
          <w:szCs w:val="32"/>
        </w:rPr>
        <w:t xml:space="preserve"> (2003) </w:t>
      </w:r>
      <w:r>
        <w:rPr>
          <w:rStyle w:val="Heading11"/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ได้กล่าวถึง</w:t>
      </w:r>
      <w:r>
        <w:rPr>
          <w:rStyle w:val="Heading11"/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ศนะเกี่ยวกับการประเมินผลภาวะผู้นำระดับโลก </w:t>
      </w:r>
      <w:r>
        <w:rPr>
          <w:rFonts w:cs="TH SarabunPSK" w:ascii="TH SarabunPSK" w:hAnsi="TH SarabunPSK"/>
          <w:sz w:val="32"/>
          <w:szCs w:val="32"/>
        </w:rPr>
        <w:t>(Global Leadership)</w:t>
      </w:r>
      <w:r>
        <w:rPr>
          <w:rFonts w:cs="TH SarabunPSK" w:ascii="TH SarabunPSK" w:hAnsi="TH SarabunPSK"/>
          <w:caps/>
          <w:spacing w:val="15"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pacing w:val="15"/>
          <w:sz w:val="32"/>
          <w:sz w:val="32"/>
          <w:szCs w:val="32"/>
        </w:rPr>
        <w:t>ดังนี้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ัมพันธ์ระหว่างความสามารถในการเป็นผู้นำระดับโล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GL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บประสิทธิผลกระบวนการของทีม </w:t>
      </w:r>
      <w:r>
        <w:rPr>
          <w:rFonts w:cs="TH SarabunPSK" w:ascii="TH SarabunPSK" w:hAnsi="TH SarabunPSK"/>
          <w:b/>
          <w:bCs/>
          <w:sz w:val="32"/>
          <w:szCs w:val="32"/>
        </w:rPr>
        <w:t>(TE)</w:t>
      </w:r>
    </w:p>
    <w:p>
      <w:pPr>
        <w:pStyle w:val="Normal"/>
        <w:spacing w:lineRule="atLeast" w:line="2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GL </w:t>
      </w:r>
    </w:p>
    <w:p>
      <w:pPr>
        <w:pStyle w:val="Normal"/>
        <w:spacing w:lineRule="atLeast" w:line="2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ฐานคิดระดับโลก </w:t>
      </w:r>
      <w:r>
        <w:rPr>
          <w:rFonts w:cs="TH SarabunPSK" w:ascii="TH SarabunPSK" w:hAnsi="TH SarabunPSK"/>
          <w:sz w:val="32"/>
          <w:szCs w:val="32"/>
        </w:rPr>
        <w:t>Thinking Globally</w:t>
      </w:r>
    </w:p>
    <w:p>
      <w:pPr>
        <w:pStyle w:val="Normal"/>
        <w:spacing w:lineRule="atLeast" w:line="2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ความร่วมมือ </w:t>
      </w:r>
      <w:r>
        <w:rPr>
          <w:rFonts w:cs="TH SarabunPSK" w:ascii="TH SarabunPSK" w:hAnsi="TH SarabunPSK"/>
          <w:sz w:val="32"/>
          <w:szCs w:val="32"/>
        </w:rPr>
        <w:t>Building Partnerships</w:t>
      </w:r>
    </w:p>
    <w:p>
      <w:pPr>
        <w:pStyle w:val="Normal"/>
        <w:spacing w:lineRule="atLeast" w:line="2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ลกเปลี่ยนภาวะผู้นำ </w:t>
      </w:r>
      <w:r>
        <w:rPr>
          <w:rFonts w:cs="TH SarabunPSK" w:ascii="TH SarabunPSK" w:hAnsi="TH SarabunPSK"/>
          <w:sz w:val="32"/>
          <w:szCs w:val="32"/>
        </w:rPr>
        <w:t>Sharing Leadership</w:t>
      </w:r>
    </w:p>
    <w:p>
      <w:pPr>
        <w:pStyle w:val="Normal"/>
        <w:spacing w:lineRule="atLeast" w:line="2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วิสัยทัศน์ร่วมกัน </w:t>
      </w:r>
      <w:r>
        <w:rPr>
          <w:rFonts w:cs="TH SarabunPSK" w:ascii="TH SarabunPSK" w:hAnsi="TH SarabunPSK"/>
          <w:sz w:val="32"/>
          <w:szCs w:val="32"/>
        </w:rPr>
        <w:t>Creating a Shared Vision</w:t>
      </w:r>
    </w:p>
    <w:p>
      <w:pPr>
        <w:pStyle w:val="Normal"/>
        <w:spacing w:lineRule="atLeast" w:line="2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คน </w:t>
      </w:r>
      <w:r>
        <w:rPr>
          <w:rFonts w:cs="TH SarabunPSK" w:ascii="TH SarabunPSK" w:hAnsi="TH SarabunPSK"/>
          <w:sz w:val="32"/>
          <w:szCs w:val="32"/>
        </w:rPr>
        <w:t>Developing People</w:t>
      </w:r>
    </w:p>
    <w:p>
      <w:pPr>
        <w:pStyle w:val="Normal"/>
        <w:spacing w:lineRule="atLeast" w:line="2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อำนาจคน </w:t>
      </w:r>
      <w:r>
        <w:rPr>
          <w:rFonts w:cs="TH SarabunPSK" w:ascii="TH SarabunPSK" w:hAnsi="TH SarabunPSK"/>
          <w:sz w:val="32"/>
          <w:szCs w:val="32"/>
        </w:rPr>
        <w:t>Empowering People</w:t>
      </w:r>
    </w:p>
    <w:p>
      <w:pPr>
        <w:pStyle w:val="Normal"/>
        <w:spacing w:lineRule="atLeast" w:line="2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ชี่ยวชาญส่วนบุคคล </w:t>
      </w:r>
      <w:r>
        <w:rPr>
          <w:rFonts w:cs="TH SarabunPSK" w:ascii="TH SarabunPSK" w:hAnsi="TH SarabunPSK"/>
          <w:sz w:val="32"/>
          <w:szCs w:val="32"/>
        </w:rPr>
        <w:t>Achieving Personal Mastery</w:t>
      </w:r>
    </w:p>
    <w:p>
      <w:pPr>
        <w:pStyle w:val="Normal"/>
        <w:spacing w:lineRule="atLeast" w:line="2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การเจรจาเชิงสร้างสรรค์ </w:t>
      </w:r>
      <w:r>
        <w:rPr>
          <w:rFonts w:cs="TH SarabunPSK" w:ascii="TH SarabunPSK" w:hAnsi="TH SarabunPSK"/>
          <w:sz w:val="32"/>
          <w:szCs w:val="32"/>
        </w:rPr>
        <w:t>Encouraging Constructive Dialogue</w:t>
      </w:r>
    </w:p>
    <w:p>
      <w:pPr>
        <w:pStyle w:val="Normal"/>
        <w:spacing w:lineRule="atLeast" w:line="2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ำการเปลี่ยนแปลง </w:t>
      </w:r>
      <w:r>
        <w:rPr>
          <w:rFonts w:cs="TH SarabunPSK" w:ascii="TH SarabunPSK" w:hAnsi="TH SarabunPSK"/>
          <w:sz w:val="32"/>
          <w:szCs w:val="32"/>
        </w:rPr>
        <w:t>Leading Change</w:t>
      </w:r>
    </w:p>
    <w:p>
      <w:pPr>
        <w:pStyle w:val="Normal"/>
        <w:spacing w:lineRule="atLeast" w:line="2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กษาความได้เปรียบในการแข่งขัน </w:t>
      </w:r>
      <w:r>
        <w:rPr>
          <w:rFonts w:cs="TH SarabunPSK" w:ascii="TH SarabunPSK" w:hAnsi="TH SarabunPSK"/>
          <w:sz w:val="32"/>
          <w:szCs w:val="32"/>
        </w:rPr>
        <w:t xml:space="preserve">Maintaining a Competitive Advantage </w:t>
      </w:r>
    </w:p>
    <w:p>
      <w:pPr>
        <w:pStyle w:val="Heading2"/>
        <w:shd w:fill="FFFFFF" w:val="clear"/>
        <w:spacing w:before="0" w:after="0"/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Confederation of Danish Industry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(2018)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shd w:fill="FFFFFF" w:val="clear"/>
        </w:rPr>
        <w:t xml:space="preserve"> </w:t>
      </w:r>
      <w:r>
        <w:rPr>
          <w:rStyle w:val="Heading11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ได้กล่าวถึง</w:t>
      </w:r>
      <w:r>
        <w:rPr>
          <w:rStyle w:val="Heading11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ทัศนะเกี่ยวกับการประเมินผลภาวะผู้นำระดับโลก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Global Leadership)</w:t>
      </w:r>
      <w:r>
        <w:rPr>
          <w:rFonts w:cs="TH SarabunPSK" w:ascii="TH SarabunPSK" w:hAnsi="TH SarabunPSK"/>
          <w:b w:val="false"/>
          <w:bCs w:val="false"/>
          <w:caps/>
          <w:color w:val="000000"/>
          <w:spacing w:val="15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aps/>
          <w:color w:val="000000"/>
          <w:spacing w:val="15"/>
          <w:sz w:val="32"/>
          <w:sz w:val="32"/>
          <w:szCs w:val="32"/>
        </w:rPr>
        <w:t>ดังนี้</w:t>
      </w:r>
    </w:p>
    <w:p>
      <w:pPr>
        <w:pStyle w:val="Normal"/>
        <w:spacing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ภาวะผู้นำระดับโลก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>ของคุณ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การพิจารณาและแนวคิดทั้งหมดที่มาจากคำถามข้างต้น ตอนนี้คุณสามารถประกาศ “ภาวะผู้นำระดับโลก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>ในตัวคุณเอง ซึ่งเน้นถึงความท้าทายและประเด็นที่สำคัญที่สุดสำหรับการพัฒนาภาวะผู้นำระดับโลก สามารถใช้เป็นข้อมูลในการมีส่วนร่วมในกิจกรรมภาวะผู้นำ ดังนั้นคุณจึงควรให้ความสำคัญกับสิ่งที่คุณจะได้รับจากกิจกรรมเหล่านั้น นอกจากนี้คุณยังสามารถแลกเปลี่ยนประกาศของคุณกับของคนอื่นเพื่อเปรียบเทียบการรับรู้ของคุณกับประสบการณ์ของพวกเขา ประกาศควรสั้น ๆ ไม่เกินครึ่งหน้า และที่ดีที่สุดควรมีข้อความเพียง “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ทัด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ท่าที่ทราบสามารถมีได้สูงสุด </w:t>
      </w:r>
      <w:r>
        <w:rPr>
          <w:rFonts w:cs="TH SarabunPSK" w:ascii="TH SarabunPSK" w:hAnsi="TH SarabunPSK"/>
          <w:sz w:val="32"/>
          <w:szCs w:val="32"/>
        </w:rPr>
        <w:t xml:space="preserve">140 </w:t>
      </w:r>
      <w:r>
        <w:rPr>
          <w:rFonts w:ascii="TH SarabunPSK" w:hAnsi="TH SarabunPSK" w:cs="TH SarabunPSK"/>
          <w:sz w:val="32"/>
          <w:sz w:val="32"/>
          <w:szCs w:val="32"/>
        </w:rPr>
        <w:t>อักษ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แรงบันดาลใจ ขอให้คุณเติมประโยคต่อไปนี้ซึ่งเป็นบทสรุปของภาวะผู้นำระดับโลก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Style20"/>
        <w:numPr>
          <w:ilvl w:val="0"/>
          <w:numId w:val="18"/>
        </w:numPr>
        <w:ind w:left="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ฉันนิยามภาวะผู้นำระดับโลกว่า</w:t>
      </w:r>
      <w:r>
        <w:rPr>
          <w:rFonts w:cs="TH SarabunPSK" w:ascii="TH SarabunPSK" w:hAnsi="TH SarabunPSK"/>
          <w:sz w:val="32"/>
          <w:szCs w:val="32"/>
        </w:rPr>
        <w:t>_______ I define global leadership as_______</w:t>
      </w:r>
    </w:p>
    <w:p>
      <w:pPr>
        <w:pStyle w:val="Style20"/>
        <w:numPr>
          <w:ilvl w:val="0"/>
          <w:numId w:val="18"/>
        </w:numPr>
        <w:ind w:left="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ฉันความท้าทายที่ยิ่งใหญ่ที่สุดในการเป็นผู้นำระดับโลกคือ</w:t>
      </w:r>
      <w:r>
        <w:rPr>
          <w:rFonts w:cs="TH SarabunPSK" w:ascii="TH SarabunPSK" w:hAnsi="TH SarabunPSK"/>
          <w:sz w:val="32"/>
          <w:szCs w:val="32"/>
        </w:rPr>
        <w:t>_________ For me, the biggest challenge in global leadership is_______         </w:t>
      </w:r>
    </w:p>
    <w:p>
      <w:pPr>
        <w:pStyle w:val="Style20"/>
        <w:numPr>
          <w:ilvl w:val="0"/>
          <w:numId w:val="18"/>
        </w:numPr>
        <w:ind w:left="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ฉันอาจเกี่ยวข้องกับอุปสรรคโดยเฉพาะอย่างยิ่งกับคำว่า “ไม่</w:t>
      </w:r>
      <w:r>
        <w:rPr>
          <w:rFonts w:cs="TH SarabunPSK" w:ascii="TH SarabunPSK" w:hAnsi="TH SarabunPSK"/>
          <w:sz w:val="32"/>
          <w:szCs w:val="32"/>
        </w:rPr>
        <w:t xml:space="preserve">________”  </w:t>
      </w:r>
      <w:r>
        <w:rPr>
          <w:rFonts w:ascii="TH SarabunPSK" w:hAnsi="TH SarabunPSK" w:cs="TH SarabunPSK"/>
          <w:sz w:val="32"/>
          <w:sz w:val="32"/>
          <w:szCs w:val="32"/>
        </w:rPr>
        <w:t>เพราะ</w:t>
      </w:r>
      <w:r>
        <w:rPr>
          <w:rFonts w:cs="TH SarabunPSK" w:ascii="TH SarabunPSK" w:hAnsi="TH SarabunPSK"/>
          <w:sz w:val="32"/>
          <w:szCs w:val="32"/>
        </w:rPr>
        <w:t>________  I can relate particularly to obstruction no_______, because_______          </w:t>
      </w:r>
    </w:p>
    <w:p>
      <w:pPr>
        <w:pStyle w:val="Style20"/>
        <w:numPr>
          <w:ilvl w:val="0"/>
          <w:numId w:val="18"/>
        </w:numPr>
        <w:ind w:left="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บทบาทผู้นำของฉัน “อุปสรรค ไม่</w:t>
      </w:r>
      <w:r>
        <w:rPr>
          <w:rFonts w:cs="TH SarabunPSK" w:ascii="TH SarabunPSK" w:hAnsi="TH SarabunPSK"/>
          <w:sz w:val="32"/>
          <w:szCs w:val="32"/>
        </w:rPr>
        <w:t xml:space="preserve">________” </w:t>
      </w:r>
      <w:r>
        <w:rPr>
          <w:rFonts w:ascii="TH SarabunPSK" w:hAnsi="TH SarabunPSK" w:cs="TH SarabunPSK"/>
          <w:sz w:val="32"/>
          <w:sz w:val="32"/>
          <w:szCs w:val="32"/>
        </w:rPr>
        <w:t>ทำให้ฉันกังวลใจมากที่สุด ในกรณีที่ว่า</w:t>
      </w:r>
      <w:r>
        <w:rPr>
          <w:rFonts w:cs="TH SarabunPSK" w:ascii="TH SarabunPSK" w:hAnsi="TH SarabunPSK"/>
          <w:sz w:val="32"/>
          <w:szCs w:val="32"/>
        </w:rPr>
        <w:t>________In my leadership role, obstruction no_______ concerns me most, in that_______          </w:t>
      </w:r>
    </w:p>
    <w:p>
      <w:pPr>
        <w:pStyle w:val="Style20"/>
        <w:numPr>
          <w:ilvl w:val="0"/>
          <w:numId w:val="18"/>
        </w:numPr>
        <w:ind w:left="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ความเป็นผู้นำของฉัน ฉันควรมุ่งเน้นไปที่ “อุปสรรค ไม่</w:t>
      </w:r>
      <w:r>
        <w:rPr>
          <w:rFonts w:cs="TH SarabunPSK" w:ascii="TH SarabunPSK" w:hAnsi="TH SarabunPSK"/>
          <w:sz w:val="32"/>
          <w:szCs w:val="32"/>
        </w:rPr>
        <w:t xml:space="preserve">_______” </w:t>
      </w:r>
      <w:r>
        <w:rPr>
          <w:rFonts w:ascii="TH SarabunPSK" w:hAnsi="TH SarabunPSK" w:cs="TH SarabunPSK"/>
          <w:sz w:val="32"/>
          <w:sz w:val="32"/>
          <w:szCs w:val="32"/>
        </w:rPr>
        <w:t>มากกว่าเพราะ</w:t>
      </w:r>
      <w:r>
        <w:rPr>
          <w:rFonts w:cs="TH SarabunPSK" w:ascii="TH SarabunPSK" w:hAnsi="TH SarabunPSK"/>
          <w:sz w:val="32"/>
          <w:szCs w:val="32"/>
        </w:rPr>
        <w:t>_______In my leadership, I should be more focused on obstruction no_______ because_______           </w:t>
      </w:r>
    </w:p>
    <w:p>
      <w:pPr>
        <w:pStyle w:val="Style20"/>
        <w:numPr>
          <w:ilvl w:val="0"/>
          <w:numId w:val="18"/>
        </w:numPr>
        <w:ind w:left="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ฉันคิดว่าฉันมีความสามารถมากที่สุดในการจัดการกับ “อุปสรรค</w:t>
      </w:r>
      <w:r>
        <w:rPr>
          <w:rFonts w:cs="TH SarabunPSK" w:ascii="TH SarabunPSK" w:hAnsi="TH SarabunPSK"/>
          <w:sz w:val="32"/>
          <w:szCs w:val="32"/>
        </w:rPr>
        <w:t xml:space="preserve">_________” </w:t>
      </w:r>
      <w:r>
        <w:rPr>
          <w:rFonts w:ascii="TH SarabunPSK" w:hAnsi="TH SarabunPSK" w:cs="TH SarabunPSK"/>
          <w:sz w:val="32"/>
          <w:sz w:val="32"/>
          <w:szCs w:val="32"/>
        </w:rPr>
        <w:t>ที่ฉันประสบเมื่อ</w:t>
      </w:r>
      <w:r>
        <w:rPr>
          <w:rFonts w:cs="TH SarabunPSK" w:ascii="TH SarabunPSK" w:hAnsi="TH SarabunPSK"/>
          <w:sz w:val="32"/>
          <w:szCs w:val="32"/>
        </w:rPr>
        <w:t>________I think I am most competent to handle obstruction no_______ , which I find when_______          </w:t>
      </w:r>
    </w:p>
    <w:p>
      <w:pPr>
        <w:pStyle w:val="Style20"/>
        <w:numPr>
          <w:ilvl w:val="0"/>
          <w:numId w:val="18"/>
        </w:numPr>
        <w:ind w:left="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ฉันคิดว่าฉันรู้สึกท้าทายที่สุดเมื่อเผชิญ “อุปสรรค ไม่</w:t>
      </w:r>
      <w:r>
        <w:rPr>
          <w:rFonts w:cs="TH SarabunPSK" w:ascii="TH SarabunPSK" w:hAnsi="TH SarabunPSK"/>
          <w:sz w:val="32"/>
          <w:szCs w:val="32"/>
        </w:rPr>
        <w:t xml:space="preserve">_________” </w:t>
      </w:r>
      <w:r>
        <w:rPr>
          <w:rFonts w:ascii="TH SarabunPSK" w:hAnsi="TH SarabunPSK" w:cs="TH SarabunPSK"/>
          <w:sz w:val="32"/>
          <w:sz w:val="32"/>
          <w:szCs w:val="32"/>
        </w:rPr>
        <w:t>ซึ่งฉันรับรู้ได้เพราะ</w:t>
      </w:r>
      <w:r>
        <w:rPr>
          <w:rFonts w:cs="TH SarabunPSK" w:ascii="TH SarabunPSK" w:hAnsi="TH SarabunPSK"/>
          <w:sz w:val="32"/>
          <w:szCs w:val="32"/>
        </w:rPr>
        <w:t>________I think I am most challenged when it comes to obstruction no_______ , which I have realized because_______           </w:t>
      </w:r>
    </w:p>
    <w:p>
      <w:pPr>
        <w:pStyle w:val="Style20"/>
        <w:numPr>
          <w:ilvl w:val="0"/>
          <w:numId w:val="18"/>
        </w:numPr>
        <w:ind w:left="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ฉันอยากจะเก่งขึ้นในเรื่อง</w:t>
      </w:r>
      <w:r>
        <w:rPr>
          <w:rFonts w:cs="TH SarabunPSK" w:ascii="TH SarabunPSK" w:hAnsi="TH SarabunPSK"/>
          <w:sz w:val="32"/>
          <w:szCs w:val="32"/>
        </w:rPr>
        <w:t xml:space="preserve">________ </w:t>
      </w:r>
      <w:r>
        <w:rPr>
          <w:rFonts w:ascii="TH SarabunPSK" w:hAnsi="TH SarabunPSK" w:cs="TH SarabunPSK"/>
          <w:sz w:val="32"/>
          <w:sz w:val="32"/>
          <w:szCs w:val="32"/>
        </w:rPr>
        <w:t>เพราะฉันต้องการที่จะมีความสามารถใน</w:t>
      </w:r>
      <w:r>
        <w:rPr>
          <w:rFonts w:cs="TH SarabunPSK" w:ascii="TH SarabunPSK" w:hAnsi="TH SarabunPSK"/>
          <w:sz w:val="32"/>
          <w:szCs w:val="32"/>
        </w:rPr>
        <w:t>__________ I would like to be better at_______, because I want to be able to_______         </w:t>
      </w:r>
    </w:p>
    <w:p>
      <w:pPr>
        <w:pStyle w:val="Heading2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caps/>
          <w:color w:val="000000"/>
          <w:spacing w:val="15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Confederation of Danish Industry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(2018)</w:t>
      </w:r>
      <w:r>
        <w:rPr>
          <w:rFonts w:cs="TH SarabunPSK" w:ascii="TH SarabunPSK" w:hAnsi="TH SarabunPSK"/>
          <w:b w:val="false"/>
          <w:bCs w:val="false"/>
          <w:caps/>
          <w:color w:val="000000"/>
          <w:spacing w:val="15"/>
          <w:sz w:val="32"/>
          <w:szCs w:val="32"/>
        </w:rPr>
        <w:t xml:space="preserve"> </w:t>
      </w:r>
      <w:r>
        <w:rPr>
          <w:rStyle w:val="Heading11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ได้กล่าวถึง</w:t>
      </w:r>
      <w:r>
        <w:rPr>
          <w:rStyle w:val="Heading11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ทัศนะเกี่ยวกับการประเมินผลภาวะผู้นำระดับโลก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Global Leadership)</w:t>
      </w:r>
      <w:r>
        <w:rPr>
          <w:rFonts w:cs="TH SarabunPSK" w:ascii="TH SarabunPSK" w:hAnsi="TH SarabunPSK"/>
          <w:b w:val="false"/>
          <w:bCs w:val="false"/>
          <w:caps/>
          <w:color w:val="000000"/>
          <w:spacing w:val="15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aps/>
          <w:color w:val="000000"/>
          <w:spacing w:val="15"/>
          <w:sz w:val="32"/>
          <w:sz w:val="32"/>
          <w:szCs w:val="32"/>
        </w:rPr>
        <w:t>ดังนี้</w:t>
      </w:r>
    </w:p>
    <w:p>
      <w:pPr>
        <w:pStyle w:val="Normal"/>
        <w:spacing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ุณพร้อมหรือยังสำหรับการเป็นผู้นำระดับโลก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แรก คือการให้คะแนนขับเคลื่อนภาวะผู้นำระดับโลกขององค์กรใน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5 (1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 และ </w:t>
      </w:r>
      <w:r>
        <w:rPr>
          <w:rFonts w:cs="TH SarabunPSK" w:ascii="TH SarabunPSK" w:hAnsi="TH SarabunPSK"/>
          <w:sz w:val="32"/>
          <w:szCs w:val="32"/>
        </w:rPr>
        <w:t xml:space="preserve">5= </w:t>
      </w:r>
      <w:r>
        <w:rPr>
          <w:rFonts w:ascii="TH SarabunPSK" w:hAnsi="TH SarabunPSK" w:cs="TH SarabunPSK"/>
          <w:sz w:val="32"/>
          <w:sz w:val="32"/>
          <w:szCs w:val="32"/>
        </w:rPr>
        <w:t>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นั้นใช้ผลลัพธ์ที่ได้รับประเมินผลนี้ที่มีต่อกลยุทธ์ขององค์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ในระดับ </w:t>
      </w:r>
      <w:r>
        <w:rPr>
          <w:rFonts w:cs="TH SarabunPSK" w:ascii="TH SarabunPSK" w:hAnsi="TH SarabunPSK"/>
          <w:sz w:val="32"/>
          <w:szCs w:val="32"/>
        </w:rPr>
        <w:t xml:space="preserve">1 - 5) </w:t>
      </w:r>
      <w:r>
        <w:rPr>
          <w:rFonts w:ascii="TH SarabunPSK" w:hAnsi="TH SarabunPSK" w:cs="TH SarabunPSK"/>
          <w:sz w:val="32"/>
          <w:sz w:val="32"/>
          <w:szCs w:val="32"/>
        </w:rPr>
        <w:t>สามารถจัดลำดับความสำคัญก่อนหลังได้และเพื่อจัดสรรทรัพยากรสนับสนุนสิ่งเหล่านั้น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450"/>
        <w:gridCol w:w="450"/>
        <w:gridCol w:w="450"/>
        <w:gridCol w:w="450"/>
        <w:gridCol w:w="450"/>
        <w:gridCol w:w="1980"/>
      </w:tblGrid>
      <w:tr>
        <w:trPr>
          <w:tblHeader w:val="true"/>
          <w:trHeight w:val="44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กรเก่งแค่ไหนในสิ่งต่อไปนี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ีผลกับกลยุทธ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-5</w:t>
            </w:r>
          </w:p>
        </w:tc>
      </w:tr>
      <w:tr>
        <w:trPr>
          <w:trHeight w:val="511" w:hRule="atLeast"/>
        </w:trPr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ลังขับเคลื่อ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จรจาและการร่วมสร้างสรรค์เชิงกลยุทธ์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กลยุทธ์ร่ว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รัฐบาลระดับโล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รจุพนักงานตามโครงการต่าง 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ลังขับเคลื่อ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ร่วมมือกันและการหันหน้าเข้าหากัน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องค์กรร่วมกั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"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ปฏิบัติที่ดีที่ส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"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ดำเนินการประชุ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ล่องตัวของพนักงา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ลกเปลี่ยนความรู้กับบุคคลภายนอ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วทีแบ่งปันความรู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ิ่มต้นทำงานระดับโล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ลังขับเคลื่อ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ชื่อมโยงกันผ่านจินตนาการ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ภาษาต่างประเท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ชื่อมโยงทางเทคโนโลย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ื่อสารที่แตกต่า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ภาษาถิ่นขององค์ก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0" w:hRule="atLeast"/>
        </w:trPr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ลังขับเคลื่อ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ารประสิทธิภาพและการพัฒนาความสามารถ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และการประเมินผ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ะศักยภาพและเส้นทางของผู้มีความสามารถเฉพาะตั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และการประเมินผ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shd w:fill="FFFFFF" w:val="clear"/>
        <w:spacing w:before="0" w:after="0"/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caps/>
          <w:color w:val="000000"/>
          <w:spacing w:val="15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Confederation of Danish Industry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(2018)</w:t>
      </w:r>
      <w:r>
        <w:rPr>
          <w:rFonts w:cs="TH SarabunPSK" w:ascii="TH SarabunPSK" w:hAnsi="TH SarabunPSK"/>
          <w:b w:val="false"/>
          <w:bCs w:val="false"/>
          <w:caps/>
          <w:color w:val="000000"/>
          <w:spacing w:val="15"/>
          <w:sz w:val="32"/>
          <w:szCs w:val="32"/>
        </w:rPr>
        <w:t xml:space="preserve"> </w:t>
      </w:r>
      <w:r>
        <w:rPr>
          <w:rStyle w:val="Heading11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ได้กล่าวถึง</w:t>
      </w:r>
      <w:r>
        <w:rPr>
          <w:rStyle w:val="Heading11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ทัศนะเกี่ยวกับการประเมินผลภาวะผู้นำระดับโลก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Global Leadership)</w:t>
      </w:r>
      <w:r>
        <w:rPr>
          <w:rFonts w:cs="TH SarabunPSK" w:ascii="TH SarabunPSK" w:hAnsi="TH SarabunPSK"/>
          <w:b w:val="false"/>
          <w:bCs w:val="false"/>
          <w:caps/>
          <w:color w:val="000000"/>
          <w:spacing w:val="15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aps/>
          <w:color w:val="000000"/>
          <w:spacing w:val="15"/>
          <w:sz w:val="32"/>
          <w:sz w:val="32"/>
          <w:szCs w:val="32"/>
        </w:rPr>
        <w:t>ดังนี้</w:t>
      </w:r>
    </w:p>
    <w:p>
      <w:pPr>
        <w:pStyle w:val="Normal"/>
        <w:spacing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bookmarkStart w:id="11" w:name="_Hlk75608768"/>
      <w:r>
        <w:rPr>
          <w:rFonts w:ascii="TH SarabunPSK" w:hAnsi="TH SarabunPSK" w:cs="TH SarabunPSK"/>
          <w:sz w:val="32"/>
          <w:sz w:val="32"/>
          <w:szCs w:val="32"/>
        </w:rPr>
        <w:t xml:space="preserve">ความคิดระดับโลก </w:t>
      </w:r>
      <w:bookmarkEnd w:id="11"/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ุณคิดว่ามันเป็นอย่างไร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ทดสอบตัวเองด้านล่างสรุปประเด็นหลักจากตำนานทั้งเก้าและเปิดโอกาสให้คุณทำการประเมินโดยรวมเกี่ยวกับการรับรู้ของคุณเองและเพื่อนร่วมงานของคุณเกี่ยวกับการทำงานกับความคิดระดับโลกในทางปฏิบัติ เช่นเคยการทดสอบประเภทนี้จะได้ผลดีที่สุดหากคุณเป็นคนซื่อตรง และจะประเสริฐที่สุดหากคุณใช้เป็นหัวข้อหลักในการสนทนากับคนอื่น ๆ ที่อาจเห็นต่างจากคุณ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2183"/>
      </w:tblGrid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5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ความรู้สึกของคุณเอง ทีมงานของคุณ หรือคู่ค้าทางธุรกิจของคุณ ที่เกี่ยวข้องกับการทำงานจริงของคุณ ด้วยความคิดระดับโลก ในแง่ของคุณว่า เห็นด้วยกับข้อความด้านล่างมากแค่ไหน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ห้คะแนนตามมาตราส่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ดย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=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เห็นด้วยแ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=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็นด้วยอย่างสมบูรณ์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1"/>
              </w:numPr>
              <w:spacing w:lineRule="auto" w:line="240"/>
              <w:ind w:left="288" w:hanging="27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ันมีความชัดเจนว่า “ฐานคิดระดับโลก” ช่วยให้เราดำเนินกลยุทธ์องค์กรได้อย่างไร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1"/>
              </w:numPr>
              <w:spacing w:lineRule="auto" w:line="240"/>
              <w:ind w:left="288" w:hanging="27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ันมีความชัดเจนเกี่ยวกับธุรกิจในการทำงานที่สอดคล้องกับ “ฐานคิดระดับโลก” ในหน้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มของฉัน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1"/>
              </w:numPr>
              <w:spacing w:lineRule="auto" w:line="240"/>
              <w:ind w:left="288" w:hanging="27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ันไม่แน่ใจเกี่ยวกับความหมายแท้จริงของคำว่า “ฐานความคิดระดับโลก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1"/>
              </w:numPr>
              <w:spacing w:lineRule="auto" w:line="240"/>
              <w:ind w:left="288" w:hanging="27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าดำเนินการด้วยความเข้าใจที่แตกต่างกันเกี่ยวกับฐานคิดระดับโลกที่เกี่ยวข้องกับระดับการจัดการต่าง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1"/>
              </w:numPr>
              <w:spacing w:lineRule="auto" w:line="240"/>
              <w:ind w:left="288" w:hanging="27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ุมมองของเราเกี่ยวกับการทำงานระดับโลกนั้นเชื่อมโยงกับเนื้องาน ไม่ใช่กับภูมิศาสตร์ หรือตำแหน่งงาน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1"/>
              </w:numPr>
              <w:spacing w:lineRule="auto" w:line="240"/>
              <w:ind w:left="288" w:hanging="27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าทำงานอย่างแข็งขันบนฐานคิดระดับโลกร่วมกับพนักงานที่ไม่มีความรับผิดชอบในเรื่องของการบริห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ความรับผิดชอบต่อพนักงาน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1"/>
              </w:numPr>
              <w:spacing w:lineRule="auto" w:line="240"/>
              <w:ind w:left="288" w:hanging="27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ักยภาพของฐานคิดระดับโลกส่วนใหญ่เกี่ยวข้องกับความรู้เรื่องวัฒนธรรมของชาติอื่น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1"/>
              </w:numPr>
              <w:spacing w:lineRule="auto" w:line="240"/>
              <w:ind w:left="288" w:hanging="27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ฐานคิดระดับโลกเกี่ยวข้องกับผู้จัดการที่มีความรับผิดชอบต่อพนักงานเท่านั้น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1"/>
              </w:numPr>
              <w:spacing w:lineRule="auto" w:line="240"/>
              <w:ind w:left="288" w:hanging="27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สิ่งสำคัญที่พนักงานและผู้จัดการทุกคนที่จะต้องมีฐานคิดระดับโลกให้มากที่สุด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1"/>
              </w:numPr>
              <w:tabs>
                <w:tab w:val="clear" w:pos="907"/>
                <w:tab w:val="left" w:pos="378" w:leader="none"/>
              </w:tabs>
              <w:spacing w:lineRule="auto" w:line="240"/>
              <w:ind w:left="288" w:hanging="27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บการณ์ในต่างประเทศเป็นสิ่งที่บ่งบอกถึงฐานคิดของโล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1"/>
              </w:numPr>
              <w:tabs>
                <w:tab w:val="clear" w:pos="907"/>
                <w:tab w:val="left" w:pos="378" w:leader="none"/>
              </w:tabs>
              <w:spacing w:lineRule="auto" w:line="240"/>
              <w:ind w:left="288" w:hanging="27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บเป็นปัญหาที่มักจะมีพนักงานที่มุ่งเน้นไปที่ท้องถิ่นเป็นหลั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1"/>
              </w:numPr>
              <w:tabs>
                <w:tab w:val="clear" w:pos="907"/>
                <w:tab w:val="left" w:pos="378" w:leader="none"/>
              </w:tabs>
              <w:spacing w:lineRule="auto" w:line="240"/>
              <w:ind w:left="288" w:hanging="27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ที่มีฐานคิดเฉพาะในท้องถิ่นนั้นยากที่จะทำงานด้ว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1"/>
              </w:numPr>
              <w:tabs>
                <w:tab w:val="clear" w:pos="907"/>
                <w:tab w:val="left" w:pos="378" w:leader="none"/>
              </w:tabs>
              <w:spacing w:lineRule="auto" w:line="240"/>
              <w:ind w:left="288" w:hanging="27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ทั่วไปแล้วพนักงานที่อายุน้อยจะมีฐานคิดในระดับโลกมากกว่าคนรุ่นเก่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1"/>
              </w:numPr>
              <w:tabs>
                <w:tab w:val="clear" w:pos="907"/>
                <w:tab w:val="left" w:pos="378" w:leader="none"/>
              </w:tabs>
              <w:spacing w:lineRule="auto" w:line="240"/>
              <w:ind w:left="288" w:hanging="27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ันตระหนักดีถึงวิธีที่จะพัฒนาความสามารถในระดับโลกของอยู่ตลอดเวล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1"/>
              </w:numPr>
              <w:tabs>
                <w:tab w:val="clear" w:pos="907"/>
                <w:tab w:val="left" w:pos="378" w:leader="none"/>
              </w:tabs>
              <w:spacing w:lineRule="auto" w:line="240"/>
              <w:ind w:left="378" w:hanging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พัฒนาความเป็นผู้นำของเรากล่าวถึงบทบาทของผู้นำว่าได้รับผลกระทบจากการปฏิบัติงานในบริบทโลกอย่างไร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1"/>
              </w:numPr>
              <w:tabs>
                <w:tab w:val="clear" w:pos="907"/>
                <w:tab w:val="left" w:pos="378" w:leader="none"/>
              </w:tabs>
              <w:spacing w:lineRule="auto" w:line="240"/>
              <w:ind w:left="288" w:hanging="27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ทรัพยากรบุคคลของเรามีความสามารถระดับโล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tabs>
          <w:tab w:val="clear" w:pos="907"/>
          <w:tab w:val="left" w:pos="990" w:leader="none"/>
          <w:tab w:val="left" w:pos="108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pacing w:val="15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สรุ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ผลการศึกษาทัศนะเกี่ยวกับการประเมินผลภาวะผู้นำระดับโลกจากทัศนะของ </w:t>
      </w:r>
      <w:r>
        <w:rPr>
          <w:rFonts w:cs="TH SarabunPSK" w:ascii="TH SarabunPSK" w:hAnsi="TH SarabunPSK"/>
          <w:sz w:val="32"/>
          <w:szCs w:val="32"/>
          <w:shd w:fill="FFFFFF" w:val="clear"/>
        </w:rPr>
        <w:t>Confederation of Danish Industry</w:t>
      </w:r>
      <w:r>
        <w:rPr>
          <w:rFonts w:cs="TH SarabunPSK" w:ascii="TH SarabunPSK" w:hAnsi="TH SarabunPSK"/>
          <w:sz w:val="32"/>
          <w:szCs w:val="32"/>
        </w:rPr>
        <w:t xml:space="preserve"> (2018), </w:t>
      </w:r>
      <w:r>
        <w:rPr>
          <w:rFonts w:cs="TH SarabunPSK" w:ascii="TH SarabunPSK" w:hAnsi="TH SarabunPSK"/>
          <w:sz w:val="32"/>
          <w:szCs w:val="32"/>
          <w:shd w:fill="FFFFFF" w:val="clear"/>
        </w:rPr>
        <w:t>Confederation of Danish Industry</w:t>
      </w:r>
      <w:r>
        <w:rPr>
          <w:rFonts w:cs="TH SarabunPSK" w:ascii="TH SarabunPSK" w:hAnsi="TH SarabunPSK"/>
          <w:sz w:val="32"/>
          <w:szCs w:val="32"/>
        </w:rPr>
        <w:t xml:space="preserve"> (2018), </w:t>
      </w:r>
      <w:r>
        <w:rPr>
          <w:rFonts w:cs="TH SarabunPSK" w:ascii="TH SarabunPSK" w:hAnsi="TH SarabunPSK"/>
          <w:sz w:val="32"/>
          <w:szCs w:val="32"/>
          <w:shd w:fill="FFFFFF" w:val="clear"/>
        </w:rPr>
        <w:t>Confederation of Danish Industry</w:t>
      </w:r>
      <w:r>
        <w:rPr>
          <w:rFonts w:cs="TH SarabunPSK" w:ascii="TH SarabunPSK" w:hAnsi="TH SarabunPSK"/>
          <w:sz w:val="32"/>
          <w:szCs w:val="32"/>
        </w:rPr>
        <w:t xml:space="preserve"> (2018), </w:t>
      </w:r>
      <w:r>
        <w:rPr>
          <w:rStyle w:val="Heading11"/>
          <w:rFonts w:cs="TH SarabunPSK" w:ascii="TH SarabunPSK" w:hAnsi="TH SarabunPSK"/>
          <w:sz w:val="32"/>
          <w:szCs w:val="32"/>
        </w:rPr>
        <w:t xml:space="preserve">LSIS Learning and Skills Improvement Service (2003) </w:t>
      </w:r>
      <w:r>
        <w:rPr>
          <w:rStyle w:val="Heading11"/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ThaiJO (2003)</w:t>
      </w:r>
      <w:r>
        <w:rPr>
          <w:rFonts w:cs="TH SarabunPSK" w:ascii="TH SarabunPSK" w:hAnsi="TH SarabunPSK"/>
          <w:i/>
          <w:iCs/>
          <w:spacing w:val="15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5"/>
          <w:sz w:val="32"/>
          <w:sz w:val="32"/>
          <w:szCs w:val="32"/>
        </w:rPr>
        <w:t>และจากผล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หรือคุณลักษณะของบุคคลที่มีภาวะผู้นำระดับโลกในหัวข้อ </w:t>
      </w:r>
      <w:r>
        <w:rPr>
          <w:rFonts w:cs="TH SarabunPSK" w:ascii="TH SarabunPSK" w:hAnsi="TH SarabunPSK"/>
          <w:sz w:val="32"/>
          <w:szCs w:val="32"/>
        </w:rPr>
        <w:t xml:space="preserve">2.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ทัศนะของ </w:t>
      </w:r>
      <w:r>
        <w:rPr>
          <w:rFonts w:cs="TH SarabunPSK" w:ascii="TH SarabunPSK" w:hAnsi="TH SarabunPSK"/>
          <w:sz w:val="32"/>
          <w:szCs w:val="32"/>
        </w:rPr>
        <w:t xml:space="preserve">Oxfam Education Website (2020), </w:t>
      </w:r>
      <w:r>
        <w:rPr>
          <w:rFonts w:cs="TH SarabunPSK" w:ascii="TH SarabunPSK" w:hAnsi="TH SarabunPSK"/>
          <w:sz w:val="32"/>
          <w:szCs w:val="32"/>
          <w:shd w:fill="FEFEFE" w:val="clear"/>
        </w:rPr>
        <w:t xml:space="preserve">Asia Society </w:t>
      </w:r>
      <w:r>
        <w:rPr>
          <w:rFonts w:cs="TH SarabunPSK" w:ascii="TH SarabunPSK" w:hAnsi="TH SarabunPSK"/>
          <w:spacing w:val="-1"/>
          <w:sz w:val="32"/>
          <w:szCs w:val="32"/>
        </w:rPr>
        <w:t>Website</w:t>
      </w:r>
      <w:r>
        <w:rPr>
          <w:rFonts w:cs="TH SarabunPSK" w:ascii="TH SarabunPSK" w:hAnsi="TH SarabunPSK"/>
          <w:sz w:val="32"/>
          <w:szCs w:val="32"/>
          <w:shd w:fill="FEFEFE" w:val="clear"/>
        </w:rPr>
        <w:t xml:space="preserve"> (2020), </w:t>
      </w:r>
      <w:r>
        <w:rPr>
          <w:rFonts w:cs="TH SarabunPSK" w:ascii="TH SarabunPSK" w:hAnsi="TH SarabunPSK"/>
          <w:sz w:val="32"/>
          <w:szCs w:val="32"/>
        </w:rPr>
        <w:t>Manise and Wagner (2019), EF Educational Tours</w:t>
      </w:r>
      <w:r>
        <w:rPr>
          <w:rStyle w:val="Published"/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"/>
          <w:sz w:val="32"/>
          <w:szCs w:val="32"/>
        </w:rPr>
        <w:t xml:space="preserve">Website (2018), </w:t>
      </w:r>
      <w:r>
        <w:rPr>
          <w:rFonts w:cs="TH SarabunPSK" w:ascii="TH SarabunPSK" w:hAnsi="TH SarabunPSK"/>
          <w:sz w:val="32"/>
          <w:szCs w:val="32"/>
        </w:rPr>
        <w:t xml:space="preserve">Wright (2019), </w:t>
      </w:r>
      <w:r>
        <w:rPr>
          <w:rFonts w:cs="TH SarabunPSK" w:ascii="TH SarabunPSK" w:hAnsi="TH SarabunPSK"/>
          <w:spacing w:val="-5"/>
          <w:sz w:val="32"/>
          <w:szCs w:val="32"/>
        </w:rPr>
        <w:t>Son (</w:t>
      </w:r>
      <w:r>
        <w:rPr>
          <w:rFonts w:cs="TH SarabunPSK" w:ascii="TH SarabunPSK" w:hAnsi="TH SarabunPSK"/>
          <w:sz w:val="32"/>
          <w:szCs w:val="32"/>
        </w:rPr>
        <w:t xml:space="preserve">2016), Observations </w:t>
      </w:r>
      <w:r>
        <w:rPr>
          <w:rFonts w:eastAsia="Times New Roman" w:cs="TH SarabunPSK" w:ascii="TH SarabunPSK" w:hAnsi="TH SarabunPSK"/>
          <w:spacing w:val="-1"/>
          <w:sz w:val="32"/>
          <w:szCs w:val="32"/>
        </w:rPr>
        <w:t>Website</w:t>
      </w:r>
      <w:r>
        <w:rPr>
          <w:rFonts w:cs="TH SarabunPSK" w:ascii="TH SarabunPSK" w:hAnsi="TH SarabunPSK"/>
          <w:sz w:val="32"/>
          <w:szCs w:val="32"/>
        </w:rPr>
        <w:t xml:space="preserve"> (n.d.), </w:t>
      </w:r>
      <w:r>
        <w:rPr>
          <w:rFonts w:cs="TH SarabunPSK" w:ascii="TH SarabunPSK" w:hAnsi="TH SarabunPSK"/>
          <w:sz w:val="32"/>
          <w:szCs w:val="32"/>
        </w:rPr>
        <w:t xml:space="preserve">Sharkey (2016),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Zielinska (2019),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Alcocer (2020), </w:t>
      </w:r>
      <w:hyperlink r:id="rId53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  <w:shd w:fill="FFFFFF" w:val="clear"/>
          </w:rPr>
          <w:t>Singmaster</w:t>
        </w:r>
      </w:hyperlink>
      <w:r>
        <w:rPr>
          <w:rStyle w:val="InternetLink"/>
          <w:rFonts w:cs="TH SarabunPSK" w:ascii="TH SarabunPSK" w:hAnsi="TH SarabunPSK"/>
          <w:color w:val="000000"/>
          <w:sz w:val="32"/>
          <w:szCs w:val="32"/>
          <w:u w:val="none"/>
          <w:shd w:fill="FFFFFF" w:val="clear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 xml:space="preserve">2018), Talwar (2020), World Strides Inc. Website (202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Hanna (201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ิจัยได้กำหนดประเด็นหลักเพื่อการประเมินผลภาวะผู้นำระดับโลกไว้เป็นเบื้องต้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หลัก โดยแต่ละประเด็นหลักมีได้กำหนดนิยามศัพท์เฉพาะเพื่อจะใช้เป็นแนวในการสร้างข้อคำถามในแบบประเมินผลการบรรลุความคาดหวังจากการพัฒนา ร่วมกับผู้ร่วมวิจัยในช่วงปฏิบัติการในภาคสนาม ดังนี้</w:t>
      </w:r>
    </w:p>
    <w:p>
      <w:pPr>
        <w:pStyle w:val="Style20"/>
        <w:numPr>
          <w:ilvl w:val="0"/>
          <w:numId w:val="24"/>
        </w:numPr>
        <w:tabs>
          <w:tab w:val="clear" w:pos="907"/>
          <w:tab w:val="left" w:pos="1080" w:leader="none"/>
        </w:tabs>
        <w:spacing w:lineRule="auto" w:line="240"/>
        <w:ind w:left="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ระหนักรู้ในตนเองอย่างลึกซึ้ง </w:t>
      </w:r>
      <w:r>
        <w:rPr>
          <w:rFonts w:cs="TH SarabunPSK" w:ascii="TH SarabunPSK" w:hAnsi="TH SarabunPSK"/>
          <w:b/>
          <w:bCs/>
          <w:sz w:val="32"/>
          <w:szCs w:val="32"/>
        </w:rPr>
        <w:t>(Deep Self – Awareness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ความคาดหวังให้กลุ่มเป้าหมายในการพัฒนาในงานวิจัยนี้มีลักษณะหรือคุณลักษณะที่แสดงถึงการตระหนักรู้ในตนเองอย่างลึกซึ้งดังนี้ เช่น  มีความมั่นใจในตัวเองสูงกล้าแสดงออกอย่างเหมาะสม สามารถวางแผนและตั้งเป้าหมายการเรียนรู้ของตัวเองได้ สามารถระบุความต้องการในการเรียนรู้ของตนเอง สามารถเลือกวิธีการเรียนรู้ที่ดีที่สุดให้กับตัวเองได้ และมีความรับผิดชอบต่อการเรียนรู้ด้วยตัวเองสูง</w:t>
      </w:r>
    </w:p>
    <w:p>
      <w:pPr>
        <w:pStyle w:val="Style20"/>
        <w:numPr>
          <w:ilvl w:val="0"/>
          <w:numId w:val="24"/>
        </w:numPr>
        <w:tabs>
          <w:tab w:val="clear" w:pos="907"/>
          <w:tab w:val="left" w:pos="1080" w:leader="none"/>
        </w:tabs>
        <w:spacing w:lineRule="auto" w:line="240"/>
        <w:ind w:left="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ื่อสารที่มีประสิทธิผ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Effective Communication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ความคาดหวังให้กลุ่มเป้าหมายในการพัฒนาในงานวิจัยนี้มีลักษณะหรือคุณลักษณะที่แสดงถึงการสื่อสารที่มีประสิทธิผล ดังนี้ เช่น มีความสามารถในการสื่อสารชั้นเลิศ ประสบความสำเร็จในการสื่อสารด้วยวาจา  สามารถพูดโน้มน้าวผู้ฟังได้เป็นอย่างดี สามารถถ่ายทอดความคิดผ่านการเขียนได้อย่างมีประสิทธิภาพ สามารถเลือกใช้เครื่องมือเทคโนโลยีได้อย่างเหมาะสมต่อการสื่อสาร และมีทักษะยอดเยี่ยมต่อการใช้สื่อเทคโนโลยีในการสื่อสาร</w:t>
      </w:r>
    </w:p>
    <w:p>
      <w:pPr>
        <w:pStyle w:val="Style20"/>
        <w:numPr>
          <w:ilvl w:val="0"/>
          <w:numId w:val="24"/>
        </w:numPr>
        <w:tabs>
          <w:tab w:val="clear" w:pos="907"/>
          <w:tab w:val="left" w:pos="1080" w:leader="none"/>
        </w:tabs>
        <w:spacing w:lineRule="auto" w:line="240"/>
        <w:ind w:left="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วต่อความหลากหลายทางวัฒนธรรม </w:t>
      </w:r>
      <w:r>
        <w:rPr>
          <w:rFonts w:cs="TH SarabunPSK" w:ascii="TH SarabunPSK" w:hAnsi="TH SarabunPSK"/>
          <w:b/>
          <w:bCs/>
          <w:sz w:val="32"/>
          <w:szCs w:val="32"/>
        </w:rPr>
        <w:t>(Sensitivity to Cultural Diversity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ความคาดหวังให้กลุ่มเป้าหมายในการพัฒนาในงานวิจัยนี้มีลักษณะหรือคุณลักษณะที่แสดงถึงไวต่อความหลากหลายทางวัฒนธรรม ดังนี้ เช่นตระหนักลึกซึ้งถึงความแตกต่างทางวัฒนธรรม มีความพยายามรับรู้และเข้าใจความหลากหลายทางวัฒนธรรมอื่นทั่วโลกได้ พยายามเรียนรู้กับบุคคลที่หลากหลาย มีความสามารถปรับตัวเข้ากับวัฒนธรรมที่หลากหลายได้เป็นอย่างดี และสามารถจัดการกับปัญหาอุปสรรคที่เกิดขึ้นจากความหลากหลายทางวัฒนธรรมได้</w:t>
      </w:r>
    </w:p>
    <w:p>
      <w:pPr>
        <w:pStyle w:val="Style20"/>
        <w:numPr>
          <w:ilvl w:val="0"/>
          <w:numId w:val="24"/>
        </w:numPr>
        <w:tabs>
          <w:tab w:val="clear" w:pos="907"/>
          <w:tab w:val="left" w:pos="1080" w:leader="none"/>
        </w:tabs>
        <w:spacing w:lineRule="auto" w:line="240"/>
        <w:ind w:left="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อยากรู้ตลอดชีวิต </w:t>
      </w:r>
      <w:r>
        <w:rPr>
          <w:rFonts w:cs="TH SarabunPSK" w:ascii="TH SarabunPSK" w:hAnsi="TH SarabunPSK"/>
          <w:b/>
          <w:bCs/>
          <w:sz w:val="32"/>
          <w:szCs w:val="32"/>
        </w:rPr>
        <w:t>(Lifelong Curiosity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ความคาดหวังให้กลุ่มเป้าหมายในการพัฒนาในงานวิจัยนี้มีลักษณะหรือคุณลักษณะที่แสดงถึงความอยากรู้อยากเห็นตลอดชีวิต ดังนี้ เช่น ไม่เคยหยุดที่จะเรียนรู้และท้าทายสิ่งใหม่ๆ ต่อไปในเชิงรุก แสดงความอยากรู้มากมายเกี่ยวกับสิ่งต่างๆ  ชอบค้นหาวิธีการใหม่ๆ มาจัดการกับปัญหาที่กำลังเจออยู่ รักในการศึกษาระดับโลก ชอบแสวงหา เรียนรู้สิ่งใหม่ๆ เพิ่มเติมอย่างต่อเนื่อง ชอบคิดนอกกรอบและพยายามทำงานนอกเหนือจากกรอบเดิมๆ และถือว่าความท้าทายคือสิ่งที่ยิ่งใหญ่ที่สุดในการเป็นผู้นำระดับโลก</w:t>
      </w:r>
    </w:p>
    <w:p>
      <w:pPr>
        <w:pStyle w:val="Style20"/>
        <w:numPr>
          <w:ilvl w:val="0"/>
          <w:numId w:val="24"/>
        </w:numPr>
        <w:tabs>
          <w:tab w:val="clear" w:pos="907"/>
          <w:tab w:val="left" w:pos="1080" w:leader="none"/>
        </w:tabs>
        <w:spacing w:lineRule="auto" w:line="240"/>
        <w:ind w:left="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ุมมองภาพใหญ่ </w:t>
      </w:r>
      <w:r>
        <w:rPr>
          <w:rFonts w:cs="TH SarabunPSK" w:ascii="TH SarabunPSK" w:hAnsi="TH SarabunPSK"/>
          <w:b/>
          <w:bCs/>
          <w:sz w:val="32"/>
          <w:szCs w:val="32"/>
        </w:rPr>
        <w:t>(Big Picture Perspective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ความคาดหวังให้กลุ่มเป้าหมายในการพัฒนาในงานวิจัยนี้มีลักษณะหรือคุณลักษณะที่แสดงถึงการมีมุมมองภาพใหญ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 เช่น มองว่าโลกคือห้องเรียน มีมุมมองกว้างต่อสถาณการณ์โลกอยู่เสมอ มีจินตนาการสูง ความคิดสร้างสรรค์ และพร้อมลงมือทำ เข้าใจว่าประสบการณ์ใหม่ๆ จะทำฉันเติบโตและสนุกกับการเรียนรู้ สามารถทำให้คนอื่นประหลาดใจและสร้างแรงบันดาลใจให้คนอื่นได้ มีผลงานพิเศษที่จะมอบให้แก่โรงเรียน และเชื่อว่าความคิดระดับโลกจะทำให้บรรลุเป้าหมายที่ตั้งไว้ในชีวิต</w:t>
      </w:r>
    </w:p>
    <w:p>
      <w:pPr>
        <w:pStyle w:val="Style20"/>
        <w:tabs>
          <w:tab w:val="clear" w:pos="907"/>
          <w:tab w:val="left" w:pos="1080" w:leader="none"/>
        </w:tabs>
        <w:spacing w:lineRule="auto" w:line="2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ประเด็นและข้อคำถามในแบบประเมินผลสำเร็จจากการพัฒนาที่ใช้ในงานวิจัย</w:t>
      </w:r>
    </w:p>
    <w:p>
      <w:pPr>
        <w:pStyle w:val="Style20"/>
        <w:tabs>
          <w:tab w:val="clear" w:pos="907"/>
          <w:tab w:val="left" w:pos="1080" w:leader="none"/>
        </w:tabs>
        <w:spacing w:lineRule="auto" w:line="240"/>
        <w:jc w:val="distribute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907"/>
          <w:tab w:val="left" w:pos="1134" w:leader="none"/>
          <w:tab w:val="left" w:pos="1276" w:leader="none"/>
          <w:tab w:val="left" w:pos="1440" w:leader="none"/>
          <w:tab w:val="left" w:pos="1582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มือที่ใช้ในการวิจัย เป็นแบบประเมินตนเอง </w:t>
      </w:r>
      <w:r>
        <w:rPr>
          <w:rFonts w:cs="TH SarabunPSK" w:ascii="TH SarabunPSK" w:hAnsi="TH SarabunPSK"/>
          <w:sz w:val="32"/>
          <w:szCs w:val="32"/>
        </w:rPr>
        <w:t xml:space="preserve">(Self-Assessm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คุณลักษณะของทักษะภาวะผู้นำระดับโลก </w:t>
      </w:r>
      <w:r>
        <w:rPr>
          <w:rFonts w:cs="TH SarabunPSK" w:ascii="TH SarabunPSK" w:hAnsi="TH SarabunPSK"/>
          <w:sz w:val="32"/>
          <w:szCs w:val="32"/>
        </w:rPr>
        <w:t xml:space="preserve">(Global Leadershi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คาดหวังให้เกิดขึ้นกับนักเรียน โดยเป็นจากผลการศึกษาทัศนะเกี่ยวกับลักษณะหรือคุณลักษณะที่แสดงถึงการมีทักษะภาวะผู้นำระดับโลก </w:t>
      </w:r>
      <w:r>
        <w:rPr>
          <w:rFonts w:cs="TH SarabunPSK" w:ascii="TH SarabunPSK" w:hAnsi="TH SarabunPSK"/>
          <w:sz w:val="32"/>
          <w:szCs w:val="32"/>
        </w:rPr>
        <w:t xml:space="preserve">(Global Leadershi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 xml:space="preserve">Oxfam Education Website (2020), </w:t>
      </w:r>
      <w:r>
        <w:rPr>
          <w:rFonts w:cs="TH SarabunPSK" w:ascii="TH SarabunPSK" w:hAnsi="TH SarabunPSK"/>
          <w:sz w:val="32"/>
          <w:szCs w:val="32"/>
          <w:shd w:fill="FEFEFE" w:val="clear"/>
        </w:rPr>
        <w:t xml:space="preserve">Asia Society </w:t>
      </w:r>
      <w:r>
        <w:rPr>
          <w:rFonts w:cs="TH SarabunPSK" w:ascii="TH SarabunPSK" w:hAnsi="TH SarabunPSK"/>
          <w:spacing w:val="-1"/>
          <w:sz w:val="32"/>
          <w:szCs w:val="32"/>
        </w:rPr>
        <w:t>Website</w:t>
      </w:r>
      <w:r>
        <w:rPr>
          <w:rFonts w:cs="TH SarabunPSK" w:ascii="TH SarabunPSK" w:hAnsi="TH SarabunPSK"/>
          <w:sz w:val="32"/>
          <w:szCs w:val="32"/>
          <w:shd w:fill="FEFEFE" w:val="clear"/>
        </w:rPr>
        <w:t xml:space="preserve"> (2020), </w:t>
      </w:r>
      <w:r>
        <w:rPr>
          <w:rFonts w:cs="TH SarabunPSK" w:ascii="TH SarabunPSK" w:hAnsi="TH SarabunPSK"/>
          <w:sz w:val="32"/>
          <w:szCs w:val="32"/>
        </w:rPr>
        <w:t>Manise and Wagner (2019)} EF Educational Tours</w:t>
      </w:r>
      <w:r>
        <w:rPr>
          <w:rStyle w:val="Published"/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"/>
          <w:sz w:val="32"/>
          <w:szCs w:val="32"/>
        </w:rPr>
        <w:t xml:space="preserve">Website (2018), </w:t>
      </w:r>
      <w:r>
        <w:rPr>
          <w:rFonts w:cs="TH SarabunPSK" w:ascii="TH SarabunPSK" w:hAnsi="TH SarabunPSK"/>
          <w:sz w:val="32"/>
          <w:szCs w:val="32"/>
        </w:rPr>
        <w:t xml:space="preserve">Wright (2019), </w:t>
      </w:r>
      <w:r>
        <w:rPr>
          <w:rFonts w:cs="TH SarabunPSK" w:ascii="TH SarabunPSK" w:hAnsi="TH SarabunPSK"/>
          <w:spacing w:val="-5"/>
          <w:sz w:val="32"/>
          <w:szCs w:val="32"/>
        </w:rPr>
        <w:t>Son (</w:t>
      </w:r>
      <w:r>
        <w:rPr>
          <w:rFonts w:cs="TH SarabunPSK" w:ascii="TH SarabunPSK" w:hAnsi="TH SarabunPSK"/>
          <w:sz w:val="32"/>
          <w:szCs w:val="32"/>
        </w:rPr>
        <w:t xml:space="preserve">2016), Observations </w:t>
      </w:r>
      <w:r>
        <w:rPr>
          <w:rFonts w:eastAsia="Times New Roman" w:cs="TH SarabunPSK" w:ascii="TH SarabunPSK" w:hAnsi="TH SarabunPSK"/>
          <w:spacing w:val="-1"/>
          <w:sz w:val="32"/>
          <w:szCs w:val="32"/>
        </w:rPr>
        <w:t>Website</w:t>
      </w:r>
      <w:r>
        <w:rPr>
          <w:rFonts w:cs="TH SarabunPSK" w:ascii="TH SarabunPSK" w:hAnsi="TH SarabunPSK"/>
          <w:sz w:val="32"/>
          <w:szCs w:val="32"/>
        </w:rPr>
        <w:t xml:space="preserve"> (n.d.), </w:t>
      </w:r>
      <w:r>
        <w:rPr>
          <w:rFonts w:cs="TH SarabunPSK" w:ascii="TH SarabunPSK" w:hAnsi="TH SarabunPSK"/>
          <w:sz w:val="32"/>
          <w:szCs w:val="32"/>
        </w:rPr>
        <w:t xml:space="preserve">Sharkey (2016),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Zielinska (2019),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Alcocer (2020), </w:t>
      </w:r>
      <w:hyperlink r:id="rId54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shd w:fill="FFFFFF" w:val="clear"/>
          </w:rPr>
          <w:t>Singmaster</w:t>
        </w:r>
      </w:hyperlink>
      <w:r>
        <w:rPr>
          <w:rStyle w:val="InternetLink"/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 xml:space="preserve">2018), Talwar (2020), World Strides Inc. Website (202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Hanna (201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ากการศึกษาข้อคำถามในแบบสอบถามของ </w:t>
      </w:r>
      <w:r>
        <w:rPr>
          <w:rFonts w:cs="TH SarabunPSK" w:ascii="TH SarabunPSK" w:hAnsi="TH SarabunPSK"/>
          <w:sz w:val="32"/>
          <w:szCs w:val="32"/>
          <w:shd w:fill="FFFFFF" w:val="clear"/>
        </w:rPr>
        <w:t>Confederation of Danish Industry</w:t>
      </w:r>
      <w:r>
        <w:rPr>
          <w:rFonts w:cs="TH SarabunPSK" w:ascii="TH SarabunPSK" w:hAnsi="TH SarabunPSK"/>
          <w:sz w:val="32"/>
          <w:szCs w:val="32"/>
        </w:rPr>
        <w:t xml:space="preserve"> (2018), </w:t>
      </w:r>
      <w:r>
        <w:rPr>
          <w:rFonts w:cs="TH SarabunPSK" w:ascii="TH SarabunPSK" w:hAnsi="TH SarabunPSK"/>
          <w:sz w:val="32"/>
          <w:szCs w:val="32"/>
          <w:shd w:fill="FFFFFF" w:val="clear"/>
        </w:rPr>
        <w:t>Confederation of Danish Industry</w:t>
      </w:r>
      <w:r>
        <w:rPr>
          <w:rFonts w:cs="TH SarabunPSK" w:ascii="TH SarabunPSK" w:hAnsi="TH SarabunPSK"/>
          <w:sz w:val="32"/>
          <w:szCs w:val="32"/>
        </w:rPr>
        <w:t xml:space="preserve"> (2018), </w:t>
      </w:r>
      <w:r>
        <w:rPr>
          <w:rFonts w:cs="TH SarabunPSK" w:ascii="TH SarabunPSK" w:hAnsi="TH SarabunPSK"/>
          <w:sz w:val="32"/>
          <w:szCs w:val="32"/>
          <w:shd w:fill="FFFFFF" w:val="clear"/>
        </w:rPr>
        <w:t>Confederation of Danish Industry</w:t>
      </w:r>
      <w:r>
        <w:rPr>
          <w:rFonts w:cs="TH SarabunPSK" w:ascii="TH SarabunPSK" w:hAnsi="TH SarabunPSK"/>
          <w:sz w:val="32"/>
          <w:szCs w:val="32"/>
        </w:rPr>
        <w:t xml:space="preserve"> (2018), </w:t>
      </w:r>
      <w:r>
        <w:rPr>
          <w:rStyle w:val="Heading11"/>
          <w:rFonts w:cs="TH SarabunPSK" w:ascii="TH SarabunPSK" w:hAnsi="TH SarabunPSK"/>
          <w:sz w:val="32"/>
          <w:szCs w:val="32"/>
        </w:rPr>
        <w:t xml:space="preserve">LSIS Learning and Skills Improvement Service (2003) </w:t>
      </w:r>
      <w:r>
        <w:rPr>
          <w:rStyle w:val="Heading11"/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Style w:val="Heading11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ThaiJO (200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บบประเมินตนเองแบบมาตรประเมินค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คือ เห็นด้วยในระดับมากที่สุด มาก ปานกลาง น้อย และน้อยที่สุด โดยจำแนกประเด็นในการประเมินออกเป็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คือ ด้านการตระหนักรู้ในตนเองอย่างลึกซึ้ง </w:t>
      </w:r>
      <w:r>
        <w:rPr>
          <w:rFonts w:cs="TH SarabunPSK" w:ascii="TH SarabunPSK" w:hAnsi="TH SarabunPSK"/>
          <w:sz w:val="32"/>
          <w:szCs w:val="32"/>
        </w:rPr>
        <w:t xml:space="preserve">(Deep self – Awarenes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สื่อสารที่มีประสิทธิผล </w:t>
      </w:r>
      <w:r>
        <w:rPr>
          <w:rFonts w:cs="TH SarabunPSK" w:ascii="TH SarabunPSK" w:hAnsi="TH SarabunPSK"/>
          <w:sz w:val="32"/>
          <w:szCs w:val="32"/>
        </w:rPr>
        <w:t xml:space="preserve">(Effective Communic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ไวต่อความหลากหลายทางวัฒนธรรม </w:t>
      </w:r>
      <w:r>
        <w:rPr>
          <w:rFonts w:cs="TH SarabunPSK" w:ascii="TH SarabunPSK" w:hAnsi="TH SarabunPSK"/>
          <w:sz w:val="32"/>
          <w:szCs w:val="32"/>
        </w:rPr>
        <w:t xml:space="preserve">(Sensitivity to cultural divers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ความอยากรู้อยากเห็นตลอดชีวิต </w:t>
      </w:r>
      <w:r>
        <w:rPr>
          <w:rFonts w:cs="TH SarabunPSK" w:ascii="TH SarabunPSK" w:hAnsi="TH SarabunPSK"/>
          <w:sz w:val="32"/>
          <w:szCs w:val="32"/>
        </w:rPr>
        <w:t xml:space="preserve">(Lifelong curios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ด้านมุมมองภาพใหญ่ </w:t>
      </w:r>
      <w:r>
        <w:rPr>
          <w:rFonts w:cs="TH SarabunPSK" w:ascii="TH SarabunPSK" w:hAnsi="TH SarabunPSK"/>
          <w:sz w:val="32"/>
          <w:szCs w:val="32"/>
        </w:rPr>
        <w:t xml:space="preserve">(Big picture perspective) </w:t>
      </w:r>
    </w:p>
    <w:p>
      <w:pPr>
        <w:pStyle w:val="Style20"/>
        <w:tabs>
          <w:tab w:val="clear" w:pos="907"/>
          <w:tab w:val="left" w:pos="1080" w:leader="none"/>
        </w:tabs>
        <w:spacing w:lineRule="auto" w:line="240"/>
        <w:ind w:left="1080" w:hanging="36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ระหนักรู้ในตนเองอย่างลึกซึ้ง </w:t>
      </w:r>
      <w:r>
        <w:rPr>
          <w:rFonts w:cs="TH SarabunPSK" w:ascii="TH SarabunPSK" w:hAnsi="TH SarabunPSK"/>
          <w:b/>
          <w:bCs/>
          <w:sz w:val="32"/>
          <w:szCs w:val="32"/>
        </w:rPr>
        <w:t>(Deep self – Awareness)</w:t>
      </w:r>
    </w:p>
    <w:p>
      <w:pPr>
        <w:pStyle w:val="Style20"/>
        <w:tabs>
          <w:tab w:val="clear" w:pos="907"/>
          <w:tab w:val="left" w:pos="1080" w:leader="none"/>
        </w:tabs>
        <w:spacing w:lineRule="auto" w:line="240"/>
        <w:ind w:left="1080" w:hanging="3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ฉันมีความมั่นใจในตัวเองสูง</w:t>
      </w:r>
    </w:p>
    <w:p>
      <w:pPr>
        <w:pStyle w:val="Style20"/>
        <w:tabs>
          <w:tab w:val="clear" w:pos="907"/>
          <w:tab w:val="left" w:pos="1080" w:leader="none"/>
        </w:tabs>
        <w:spacing w:lineRule="auto" w:line="240"/>
        <w:ind w:left="1080" w:hanging="3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>ฉันกล้าแสดงออกอย่างเหมาะสม</w:t>
      </w:r>
    </w:p>
    <w:p>
      <w:pPr>
        <w:pStyle w:val="Style20"/>
        <w:tabs>
          <w:tab w:val="clear" w:pos="907"/>
          <w:tab w:val="left" w:pos="1080" w:leader="none"/>
        </w:tabs>
        <w:spacing w:lineRule="auto" w:line="240"/>
        <w:ind w:left="1080" w:hanging="3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>ฉันสามารถวางแผนและตั้งเป้าหมายการเรียนรู้ของตัวเองได้</w:t>
      </w:r>
    </w:p>
    <w:p>
      <w:pPr>
        <w:pStyle w:val="Style20"/>
        <w:tabs>
          <w:tab w:val="clear" w:pos="907"/>
          <w:tab w:val="left" w:pos="1080" w:leader="none"/>
        </w:tabs>
        <w:spacing w:lineRule="auto" w:line="240"/>
        <w:ind w:left="1080" w:hanging="3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)</w:t>
        <w:tab/>
      </w:r>
      <w:r>
        <w:rPr>
          <w:rFonts w:ascii="TH SarabunPSK" w:hAnsi="TH SarabunPSK" w:cs="TH SarabunPSK"/>
          <w:sz w:val="32"/>
          <w:sz w:val="32"/>
          <w:szCs w:val="32"/>
        </w:rPr>
        <w:t>ฉันสามารถระบุความต้องการในการเรียนรู้ของตนเอง</w:t>
      </w:r>
    </w:p>
    <w:p>
      <w:pPr>
        <w:pStyle w:val="Style20"/>
        <w:tabs>
          <w:tab w:val="clear" w:pos="907"/>
          <w:tab w:val="left" w:pos="1080" w:leader="none"/>
        </w:tabs>
        <w:spacing w:lineRule="auto" w:line="240"/>
        <w:ind w:left="1080" w:hanging="3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)</w:t>
        <w:tab/>
      </w:r>
      <w:r>
        <w:rPr>
          <w:rFonts w:ascii="TH SarabunPSK" w:hAnsi="TH SarabunPSK" w:cs="TH SarabunPSK"/>
          <w:sz w:val="32"/>
          <w:sz w:val="32"/>
          <w:szCs w:val="32"/>
        </w:rPr>
        <w:t>ฉันสามารถเลือกวิธีการเรียนรู้ที่ดีที่สุดให้กับตัวเองได้</w:t>
      </w:r>
    </w:p>
    <w:p>
      <w:pPr>
        <w:pStyle w:val="Style20"/>
        <w:tabs>
          <w:tab w:val="clear" w:pos="907"/>
          <w:tab w:val="left" w:pos="1080" w:leader="none"/>
        </w:tabs>
        <w:spacing w:lineRule="auto" w:line="240"/>
        <w:ind w:left="1080" w:hanging="3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)</w:t>
        <w:tab/>
      </w:r>
      <w:r>
        <w:rPr>
          <w:rFonts w:ascii="TH SarabunPSK" w:hAnsi="TH SarabunPSK" w:cs="TH SarabunPSK"/>
          <w:sz w:val="32"/>
          <w:sz w:val="32"/>
          <w:szCs w:val="32"/>
        </w:rPr>
        <w:t>ฉันมีความรับผิดชอบต่อการเรียนรู้ด้วยตัวเองสูง</w:t>
      </w:r>
    </w:p>
    <w:p>
      <w:pPr>
        <w:pStyle w:val="Style20"/>
        <w:tabs>
          <w:tab w:val="clear" w:pos="907"/>
          <w:tab w:val="left" w:pos="1080" w:leader="none"/>
        </w:tabs>
        <w:spacing w:lineRule="auto" w:line="240"/>
        <w:ind w:left="1080" w:hanging="36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ื่อสารที่มีประสิทธิผ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Effective Communication) </w:t>
      </w:r>
    </w:p>
    <w:p>
      <w:pPr>
        <w:pStyle w:val="Style20"/>
        <w:tabs>
          <w:tab w:val="clear" w:pos="907"/>
          <w:tab w:val="left" w:pos="1080" w:leader="none"/>
        </w:tabs>
        <w:spacing w:lineRule="auto" w:line="240"/>
        <w:ind w:left="1080" w:hanging="3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)</w:t>
        <w:tab/>
      </w:r>
      <w:r>
        <w:rPr>
          <w:rFonts w:ascii="TH SarabunPSK" w:hAnsi="TH SarabunPSK" w:cs="TH SarabunPSK"/>
          <w:sz w:val="32"/>
          <w:sz w:val="32"/>
          <w:szCs w:val="32"/>
        </w:rPr>
        <w:t>ฉันเป็นผู้มีความสามารถในการสื่อสารชั้นเลิศ</w:t>
      </w:r>
    </w:p>
    <w:p>
      <w:pPr>
        <w:pStyle w:val="Style20"/>
        <w:tabs>
          <w:tab w:val="clear" w:pos="907"/>
          <w:tab w:val="left" w:pos="1080" w:leader="none"/>
        </w:tabs>
        <w:spacing w:lineRule="auto" w:line="240"/>
        <w:ind w:left="1080" w:hanging="3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ฉันมักประสบความสำเร็จในการสื่อสารด้วยวาจา  </w:t>
      </w:r>
    </w:p>
    <w:p>
      <w:pPr>
        <w:pStyle w:val="Style20"/>
        <w:tabs>
          <w:tab w:val="clear" w:pos="907"/>
          <w:tab w:val="left" w:pos="1080" w:leader="none"/>
        </w:tabs>
        <w:spacing w:lineRule="auto" w:line="240"/>
        <w:ind w:left="1080" w:hanging="3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)</w:t>
        <w:tab/>
      </w:r>
      <w:r>
        <w:rPr>
          <w:rFonts w:ascii="TH SarabunPSK" w:hAnsi="TH SarabunPSK" w:cs="TH SarabunPSK"/>
          <w:sz w:val="32"/>
          <w:sz w:val="32"/>
          <w:szCs w:val="32"/>
        </w:rPr>
        <w:t>ฉันสามารถพูดโน้มน้าวผู้ฟังได้เป็นอย่างดี</w:t>
      </w:r>
    </w:p>
    <w:p>
      <w:pPr>
        <w:pStyle w:val="Style20"/>
        <w:tabs>
          <w:tab w:val="clear" w:pos="907"/>
          <w:tab w:val="left" w:pos="1080" w:leader="none"/>
        </w:tabs>
        <w:spacing w:lineRule="auto" w:line="240"/>
        <w:ind w:left="1080" w:hanging="3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)</w:t>
        <w:tab/>
      </w:r>
      <w:r>
        <w:rPr>
          <w:rFonts w:ascii="TH SarabunPSK" w:hAnsi="TH SarabunPSK" w:cs="TH SarabunPSK"/>
          <w:sz w:val="32"/>
          <w:sz w:val="32"/>
          <w:szCs w:val="32"/>
        </w:rPr>
        <w:t>ฉันสามารถถ่ายทอดความคิดผ่านการเขียนได้อย่างมีประสิทธิภาพ</w:t>
      </w:r>
    </w:p>
    <w:p>
      <w:pPr>
        <w:pStyle w:val="Style20"/>
        <w:tabs>
          <w:tab w:val="clear" w:pos="907"/>
          <w:tab w:val="left" w:pos="1080" w:leader="none"/>
        </w:tabs>
        <w:spacing w:lineRule="auto" w:line="240"/>
        <w:ind w:left="1080" w:hanging="3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)</w:t>
        <w:tab/>
      </w:r>
      <w:r>
        <w:rPr>
          <w:rFonts w:ascii="TH SarabunPSK" w:hAnsi="TH SarabunPSK" w:cs="TH SarabunPSK"/>
          <w:sz w:val="32"/>
          <w:sz w:val="32"/>
          <w:szCs w:val="32"/>
        </w:rPr>
        <w:t>ฉันสามารถเลือกใช้เครื่องมือเทคโนโลยีได้อย่างเหมาะสมต่อการสื่อสาร</w:t>
      </w:r>
    </w:p>
    <w:p>
      <w:pPr>
        <w:pStyle w:val="Style20"/>
        <w:tabs>
          <w:tab w:val="clear" w:pos="907"/>
          <w:tab w:val="left" w:pos="1080" w:leader="none"/>
        </w:tabs>
        <w:spacing w:lineRule="auto" w:line="240"/>
        <w:ind w:left="1080" w:hanging="3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)</w:t>
        <w:tab/>
      </w:r>
      <w:r>
        <w:rPr>
          <w:rFonts w:ascii="TH SarabunPSK" w:hAnsi="TH SarabunPSK" w:cs="TH SarabunPSK"/>
          <w:sz w:val="32"/>
          <w:sz w:val="32"/>
          <w:szCs w:val="32"/>
        </w:rPr>
        <w:t>ฉันมีทักษะยอดเยี่ยมต่อการใช้สื่อเทคโนโลยีในการสื่อสาร</w:t>
      </w:r>
    </w:p>
    <w:p>
      <w:pPr>
        <w:pStyle w:val="Style20"/>
        <w:tabs>
          <w:tab w:val="clear" w:pos="907"/>
          <w:tab w:val="left" w:pos="1080" w:leader="none"/>
        </w:tabs>
        <w:spacing w:lineRule="auto" w:line="240"/>
        <w:ind w:left="1080" w:hanging="36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วต่อความหลากหลายทางวัฒนธร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ensitivity to cultural diversity) </w:t>
      </w:r>
    </w:p>
    <w:p>
      <w:pPr>
        <w:pStyle w:val="Style20"/>
        <w:tabs>
          <w:tab w:val="clear" w:pos="907"/>
          <w:tab w:val="left" w:pos="1080" w:leader="none"/>
        </w:tabs>
        <w:spacing w:lineRule="auto" w:line="240"/>
        <w:ind w:left="1080" w:hanging="3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)</w:t>
        <w:tab/>
      </w:r>
      <w:r>
        <w:rPr>
          <w:rFonts w:ascii="TH SarabunPSK" w:hAnsi="TH SarabunPSK" w:cs="TH SarabunPSK"/>
          <w:sz w:val="32"/>
          <w:sz w:val="32"/>
          <w:szCs w:val="32"/>
        </w:rPr>
        <w:t>ฉันตระหนักลึกซึ้งถึงความแตกต่างทางวัฒนธรรม</w:t>
      </w:r>
    </w:p>
    <w:p>
      <w:pPr>
        <w:pStyle w:val="Style20"/>
        <w:tabs>
          <w:tab w:val="clear" w:pos="907"/>
          <w:tab w:val="left" w:pos="1080" w:leader="none"/>
        </w:tabs>
        <w:spacing w:lineRule="auto" w:line="240"/>
        <w:ind w:left="1080" w:hanging="3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4)</w:t>
        <w:tab/>
      </w:r>
      <w:r>
        <w:rPr>
          <w:rFonts w:ascii="TH SarabunPSK" w:hAnsi="TH SarabunPSK" w:cs="TH SarabunPSK"/>
          <w:sz w:val="32"/>
          <w:sz w:val="32"/>
          <w:szCs w:val="32"/>
        </w:rPr>
        <w:t>ฉันมีความพยายามรับรู้และเข้าใจความหลากหลายทางวัฒนธรรมอื่นทั่วโลกได้</w:t>
      </w:r>
    </w:p>
    <w:p>
      <w:pPr>
        <w:pStyle w:val="Style20"/>
        <w:tabs>
          <w:tab w:val="clear" w:pos="907"/>
          <w:tab w:val="left" w:pos="1080" w:leader="none"/>
        </w:tabs>
        <w:spacing w:lineRule="auto" w:line="240"/>
        <w:ind w:left="1080" w:hanging="3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5)</w:t>
        <w:tab/>
      </w:r>
      <w:r>
        <w:rPr>
          <w:rFonts w:ascii="TH SarabunPSK" w:hAnsi="TH SarabunPSK" w:cs="TH SarabunPSK"/>
          <w:sz w:val="32"/>
          <w:sz w:val="32"/>
          <w:szCs w:val="32"/>
        </w:rPr>
        <w:t>ฉันพยายามเรียนรู้กับบุคคลที่หลากหลาย</w:t>
      </w:r>
    </w:p>
    <w:p>
      <w:pPr>
        <w:pStyle w:val="Style20"/>
        <w:tabs>
          <w:tab w:val="clear" w:pos="907"/>
          <w:tab w:val="left" w:pos="1080" w:leader="none"/>
        </w:tabs>
        <w:spacing w:lineRule="auto" w:line="240"/>
        <w:ind w:left="1080" w:hanging="3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6)</w:t>
        <w:tab/>
      </w:r>
      <w:r>
        <w:rPr>
          <w:rFonts w:ascii="TH SarabunPSK" w:hAnsi="TH SarabunPSK" w:cs="TH SarabunPSK"/>
          <w:sz w:val="32"/>
          <w:sz w:val="32"/>
          <w:szCs w:val="32"/>
        </w:rPr>
        <w:t>ฉันมีความสามารถปรับตัวเข้ากับวัฒนธรรมที่หลากหลายได้เป็นอย่างดี</w:t>
      </w:r>
    </w:p>
    <w:p>
      <w:pPr>
        <w:pStyle w:val="Style20"/>
        <w:tabs>
          <w:tab w:val="clear" w:pos="907"/>
          <w:tab w:val="left" w:pos="1080" w:leader="none"/>
        </w:tabs>
        <w:spacing w:lineRule="auto" w:line="240"/>
        <w:ind w:left="1080" w:hanging="3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7)</w:t>
        <w:tab/>
      </w:r>
      <w:r>
        <w:rPr>
          <w:rFonts w:ascii="TH SarabunPSK" w:hAnsi="TH SarabunPSK" w:cs="TH SarabunPSK"/>
          <w:sz w:val="32"/>
          <w:sz w:val="32"/>
          <w:szCs w:val="32"/>
        </w:rPr>
        <w:t>ฉันคิดว่าฉันสามารถจัดการกับปัญหาอุปสรรคที่เกิดขึ้นจากความหลากหลายทางวัฒนธรรมได้</w:t>
      </w:r>
    </w:p>
    <w:p>
      <w:pPr>
        <w:pStyle w:val="Style20"/>
        <w:tabs>
          <w:tab w:val="clear" w:pos="907"/>
          <w:tab w:val="left" w:pos="1080" w:leader="none"/>
        </w:tabs>
        <w:spacing w:lineRule="auto" w:line="240"/>
        <w:ind w:left="1080" w:hanging="36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อยากรู้อยากเห็นตลอดชีวิต </w:t>
      </w:r>
      <w:r>
        <w:rPr>
          <w:rFonts w:cs="TH SarabunPSK" w:ascii="TH SarabunPSK" w:hAnsi="TH SarabunPSK"/>
          <w:b/>
          <w:bCs/>
          <w:sz w:val="32"/>
          <w:szCs w:val="32"/>
        </w:rPr>
        <w:t>(Lifelong curiosity)</w:t>
      </w:r>
    </w:p>
    <w:p>
      <w:pPr>
        <w:pStyle w:val="Style20"/>
        <w:tabs>
          <w:tab w:val="clear" w:pos="907"/>
          <w:tab w:val="left" w:pos="1080" w:leader="none"/>
        </w:tabs>
        <w:spacing w:lineRule="auto" w:line="240"/>
        <w:ind w:left="1080" w:hanging="3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8)</w:t>
        <w:tab/>
      </w:r>
      <w:r>
        <w:rPr>
          <w:rFonts w:ascii="TH SarabunPSK" w:hAnsi="TH SarabunPSK" w:cs="TH SarabunPSK"/>
          <w:sz w:val="32"/>
          <w:sz w:val="32"/>
          <w:szCs w:val="32"/>
        </w:rPr>
        <w:t>ฉันไม่เคยหยุดที่จะเรียนรู้และท้าทายสิ่งใหม่ๆ ต่อไปในเชิงรุก</w:t>
      </w:r>
    </w:p>
    <w:p>
      <w:pPr>
        <w:pStyle w:val="Style20"/>
        <w:tabs>
          <w:tab w:val="clear" w:pos="907"/>
          <w:tab w:val="left" w:pos="1080" w:leader="none"/>
        </w:tabs>
        <w:spacing w:lineRule="auto" w:line="240"/>
        <w:ind w:left="1080" w:hanging="3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9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ฉันแสดงความอยากรู้มากมายเกี่ยวกับสิ่งต่างๆ </w:t>
      </w:r>
    </w:p>
    <w:p>
      <w:pPr>
        <w:pStyle w:val="Style20"/>
        <w:tabs>
          <w:tab w:val="clear" w:pos="907"/>
          <w:tab w:val="left" w:pos="1080" w:leader="none"/>
        </w:tabs>
        <w:spacing w:lineRule="auto" w:line="240"/>
        <w:ind w:left="1080" w:hanging="3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0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ฉันชอบค้นหาวิธีการใหม่ๆ มาจัดการกับปัญหาที่กำลังเจออยู่ </w:t>
      </w:r>
    </w:p>
    <w:p>
      <w:pPr>
        <w:pStyle w:val="Style20"/>
        <w:tabs>
          <w:tab w:val="clear" w:pos="907"/>
          <w:tab w:val="left" w:pos="1080" w:leader="none"/>
        </w:tabs>
        <w:spacing w:lineRule="auto" w:line="240"/>
        <w:ind w:left="1080" w:hanging="3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1)</w:t>
        <w:tab/>
      </w:r>
      <w:r>
        <w:rPr>
          <w:rFonts w:ascii="TH SarabunPSK" w:hAnsi="TH SarabunPSK" w:cs="TH SarabunPSK"/>
          <w:sz w:val="32"/>
          <w:sz w:val="32"/>
          <w:szCs w:val="32"/>
        </w:rPr>
        <w:t>ฉันรักในการศึกษาระดับโลก ชอบแสวงหา เรียนรู้สิ่งใหม่ๆ เพิ่มเติมอย่างต่อเนื่อง</w:t>
      </w:r>
    </w:p>
    <w:p>
      <w:pPr>
        <w:pStyle w:val="Style20"/>
        <w:tabs>
          <w:tab w:val="clear" w:pos="907"/>
          <w:tab w:val="left" w:pos="1080" w:leader="none"/>
        </w:tabs>
        <w:spacing w:lineRule="auto" w:line="240"/>
        <w:ind w:left="1080" w:hanging="3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2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ฉันชอบคิดนอกกรอบและพยายามทำงานนอกเหนือจากกรอบเดิมๆ </w:t>
      </w:r>
    </w:p>
    <w:p>
      <w:pPr>
        <w:pStyle w:val="Style20"/>
        <w:tabs>
          <w:tab w:val="clear" w:pos="907"/>
          <w:tab w:val="left" w:pos="1080" w:leader="none"/>
        </w:tabs>
        <w:spacing w:lineRule="auto" w:line="240"/>
        <w:ind w:left="1080" w:hanging="3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3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ฉัน ความท้าทายคือสิ่งที่ยิ่งใหญ่ที่สุดในการเป็นผู้นำระดับโลก</w:t>
      </w:r>
    </w:p>
    <w:p>
      <w:pPr>
        <w:pStyle w:val="Style20"/>
        <w:tabs>
          <w:tab w:val="clear" w:pos="907"/>
          <w:tab w:val="left" w:pos="1080" w:leader="none"/>
        </w:tabs>
        <w:spacing w:lineRule="auto" w:line="240"/>
        <w:ind w:left="1080" w:hanging="36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ุมมองภาพใหญ่ </w:t>
      </w:r>
      <w:r>
        <w:rPr>
          <w:rFonts w:cs="TH SarabunPSK" w:ascii="TH SarabunPSK" w:hAnsi="TH SarabunPSK"/>
          <w:b/>
          <w:bCs/>
          <w:sz w:val="32"/>
          <w:szCs w:val="32"/>
        </w:rPr>
        <w:t>(Big picture perspective)</w:t>
      </w:r>
    </w:p>
    <w:p>
      <w:pPr>
        <w:pStyle w:val="Style20"/>
        <w:tabs>
          <w:tab w:val="clear" w:pos="907"/>
          <w:tab w:val="left" w:pos="1080" w:leader="none"/>
        </w:tabs>
        <w:spacing w:lineRule="auto" w:line="240"/>
        <w:ind w:left="1080" w:hanging="3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4)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ลกคือห้องเรียนของฉัน</w:t>
      </w:r>
    </w:p>
    <w:p>
      <w:pPr>
        <w:pStyle w:val="Style20"/>
        <w:tabs>
          <w:tab w:val="clear" w:pos="907"/>
          <w:tab w:val="left" w:pos="1080" w:leader="none"/>
        </w:tabs>
        <w:spacing w:lineRule="auto" w:line="240"/>
        <w:ind w:left="1080" w:hanging="3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5)</w:t>
        <w:tab/>
      </w:r>
      <w:r>
        <w:rPr>
          <w:rFonts w:ascii="TH SarabunPSK" w:hAnsi="TH SarabunPSK" w:cs="TH SarabunPSK"/>
          <w:sz w:val="32"/>
          <w:sz w:val="32"/>
          <w:szCs w:val="32"/>
        </w:rPr>
        <w:t>ฉันมีมุมมองกว้างต่อสถาณการณ์โลกอยู่เสมอ</w:t>
      </w:r>
    </w:p>
    <w:p>
      <w:pPr>
        <w:pStyle w:val="Style20"/>
        <w:tabs>
          <w:tab w:val="clear" w:pos="907"/>
          <w:tab w:val="left" w:pos="1080" w:leader="none"/>
        </w:tabs>
        <w:spacing w:lineRule="auto" w:line="240"/>
        <w:ind w:left="1080" w:hanging="3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6)</w:t>
        <w:tab/>
      </w:r>
      <w:r>
        <w:rPr>
          <w:rFonts w:ascii="TH SarabunPSK" w:hAnsi="TH SarabunPSK" w:cs="TH SarabunPSK"/>
          <w:sz w:val="32"/>
          <w:sz w:val="32"/>
          <w:szCs w:val="32"/>
        </w:rPr>
        <w:t>ฉันมีจินตนาการสูง ความคิดสร้างสรรค์ และพร้อมลงมือทำ</w:t>
      </w:r>
    </w:p>
    <w:p>
      <w:pPr>
        <w:pStyle w:val="Style20"/>
        <w:tabs>
          <w:tab w:val="clear" w:pos="907"/>
          <w:tab w:val="left" w:pos="1080" w:leader="none"/>
        </w:tabs>
        <w:spacing w:lineRule="auto" w:line="240"/>
        <w:ind w:left="1080" w:hanging="3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7)</w:t>
        <w:tab/>
      </w:r>
      <w:r>
        <w:rPr>
          <w:rFonts w:ascii="TH SarabunPSK" w:hAnsi="TH SarabunPSK" w:cs="TH SarabunPSK"/>
          <w:sz w:val="32"/>
          <w:sz w:val="32"/>
          <w:szCs w:val="32"/>
        </w:rPr>
        <w:t>ฉันเข้าใจว่าประสบการณ์ใหม่ๆ จะทำฉันเติบโตและสนุกกับการเรียนรู้</w:t>
      </w:r>
    </w:p>
    <w:p>
      <w:pPr>
        <w:pStyle w:val="Style20"/>
        <w:tabs>
          <w:tab w:val="clear" w:pos="907"/>
          <w:tab w:val="left" w:pos="1080" w:leader="none"/>
        </w:tabs>
        <w:spacing w:lineRule="auto" w:line="240"/>
        <w:ind w:left="1080" w:hanging="3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8)</w:t>
        <w:tab/>
      </w:r>
      <w:r>
        <w:rPr>
          <w:rFonts w:ascii="TH SarabunPSK" w:hAnsi="TH SarabunPSK" w:cs="TH SarabunPSK"/>
          <w:sz w:val="32"/>
          <w:sz w:val="32"/>
          <w:szCs w:val="32"/>
        </w:rPr>
        <w:t>ฉันสามารถทำให้คนอื่นประหลาดใจและสร้างแรงบันดาลใจให้คนอื่นได้</w:t>
      </w:r>
    </w:p>
    <w:p>
      <w:pPr>
        <w:pStyle w:val="Style20"/>
        <w:tabs>
          <w:tab w:val="clear" w:pos="907"/>
          <w:tab w:val="left" w:pos="1080" w:leader="none"/>
        </w:tabs>
        <w:spacing w:lineRule="auto" w:line="240"/>
        <w:ind w:left="1080" w:hanging="3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9)</w:t>
        <w:tab/>
      </w:r>
      <w:r>
        <w:rPr>
          <w:rFonts w:ascii="TH SarabunPSK" w:hAnsi="TH SarabunPSK" w:cs="TH SarabunPSK"/>
          <w:sz w:val="32"/>
          <w:sz w:val="32"/>
          <w:szCs w:val="32"/>
        </w:rPr>
        <w:t>ฉันรู้สึกว่าฉันมีผลงานพิเศษที่จะมอบให้แก่โรงเรียนแห่งนี้</w:t>
      </w:r>
    </w:p>
    <w:p>
      <w:pPr>
        <w:pStyle w:val="Style20"/>
        <w:tabs>
          <w:tab w:val="clear" w:pos="907"/>
          <w:tab w:val="left" w:pos="1080" w:leader="none"/>
        </w:tabs>
        <w:spacing w:lineRule="auto" w:line="240"/>
        <w:ind w:left="1080" w:hanging="3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0)</w:t>
        <w:tab/>
      </w:r>
      <w:r>
        <w:rPr>
          <w:rFonts w:ascii="TH SarabunPSK" w:hAnsi="TH SarabunPSK" w:cs="TH SarabunPSK"/>
          <w:sz w:val="32"/>
          <w:sz w:val="32"/>
          <w:szCs w:val="32"/>
        </w:rPr>
        <w:t>ฉันเชื่อว่า ความคิดระดับโลก จะทำให้ฉันบรรลุเป้าหมายที่ตั้งไว้ในชีวิ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22"/>
        </w:rPr>
      </w:pPr>
      <w:r>
        <w:rPr>
          <w:rFonts w:cs="TH SarabunPSK" w:ascii="TH SarabunPSK" w:hAnsi="TH SarabunPSK"/>
          <w:b/>
          <w:bCs/>
          <w:sz w:val="32"/>
          <w:szCs w:val="2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กรอบแนวคิดในการวิจ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907"/>
          <w:tab w:val="left" w:pos="0" w:leader="none"/>
        </w:tabs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นี้ใช้ระเบียบวิธีวิจัยเชิงปฏิบัติการแบบมีส่วนร่วม </w:t>
      </w:r>
      <w:r>
        <w:rPr>
          <w:rFonts w:cs="TH SarabunPSK" w:ascii="TH SarabunPSK" w:hAnsi="TH SarabunPSK"/>
          <w:sz w:val="32"/>
          <w:szCs w:val="32"/>
        </w:rPr>
        <w:t xml:space="preserve">(Participatory Action Research : PAR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วิจัยที่อิงกับทฤษฎีสังคมเชิงวิพากษ์ </w:t>
      </w:r>
      <w:r>
        <w:rPr>
          <w:rFonts w:cs="TH SarabunPSK" w:ascii="TH SarabunPSK" w:hAnsi="TH SarabunPSK"/>
          <w:sz w:val="32"/>
          <w:szCs w:val="32"/>
        </w:rPr>
        <w:t xml:space="preserve">(Critical Social Theor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ฤษฎีหลังสมัยใหม่นิยม </w:t>
      </w:r>
      <w:r>
        <w:rPr>
          <w:rFonts w:cs="TH SarabunPSK" w:ascii="TH SarabunPSK" w:hAnsi="TH SarabunPSK"/>
          <w:sz w:val="32"/>
          <w:szCs w:val="32"/>
        </w:rPr>
        <w:t xml:space="preserve">(Theories of Postmodernism) </w:t>
      </w:r>
      <w:r>
        <w:rPr>
          <w:rFonts w:ascii="TH SarabunPSK" w:hAnsi="TH SarabunPSK" w:cs="TH SarabunPSK"/>
          <w:sz w:val="32"/>
          <w:sz w:val="32"/>
          <w:szCs w:val="32"/>
        </w:rPr>
        <w:t>ที่เชื่อเกี่ยวกับ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ารดึงศักยภาพของมนุษย์ออกมาใช้ให้เต็มที่ </w:t>
      </w:r>
      <w:r>
        <w:rPr>
          <w:rFonts w:ascii="TH SarabunPSK" w:hAnsi="TH SarabunPSK" w:cs="TH SarabunPSK"/>
          <w:sz w:val="32"/>
          <w:sz w:val="32"/>
          <w:szCs w:val="32"/>
        </w:rPr>
        <w:t>การให้ความสำคัญกับ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มีส่วน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ความเป็นประชาธิปไต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กระทำและการส่งผลที่ก่อให้เกิดการเปลี่ยนแปลง เกิดการเรียนรู้ และองค์ความรู้ที่ได้รับจากการปฏิบัติ </w:t>
      </w:r>
      <w:r>
        <w:rPr>
          <w:rFonts w:cs="TH SarabunPSK" w:ascii="TH SarabunPSK" w:hAnsi="TH SarabunPSK"/>
          <w:sz w:val="32"/>
          <w:szCs w:val="32"/>
        </w:rPr>
        <w:t xml:space="preserve">(Knowledge Gained from Practice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วิจัยที่ทั้งผู้วิจัยมีส่วนร่วมในการวิจัยกับผู้ร่วมวิจัยในลักษณะเป็นความร่วมมือ </w:t>
      </w:r>
      <w:r>
        <w:rPr>
          <w:rFonts w:cs="TH SarabunPSK" w:ascii="TH SarabunPSK" w:hAnsi="TH SarabunPSK"/>
          <w:sz w:val="32"/>
          <w:szCs w:val="32"/>
        </w:rPr>
        <w:t xml:space="preserve">(Collabor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่างมีสถานะที่เท่าเทียมกัน </w:t>
      </w:r>
      <w:r>
        <w:rPr>
          <w:rFonts w:cs="TH SarabunPSK" w:ascii="TH SarabunPSK" w:hAnsi="TH SarabunPSK"/>
          <w:sz w:val="32"/>
          <w:szCs w:val="32"/>
        </w:rPr>
        <w:t xml:space="preserve">(Equall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ร่วมกันวางแผน </w:t>
      </w:r>
      <w:r>
        <w:rPr>
          <w:rFonts w:cs="TH SarabunPSK" w:ascii="TH SarabunPSK" w:hAnsi="TH SarabunPSK"/>
          <w:sz w:val="32"/>
          <w:szCs w:val="32"/>
        </w:rPr>
        <w:t xml:space="preserve">(Plann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 </w:t>
      </w:r>
      <w:r>
        <w:rPr>
          <w:rFonts w:cs="TH SarabunPSK" w:ascii="TH SarabunPSK" w:hAnsi="TH SarabunPSK"/>
          <w:sz w:val="32"/>
          <w:szCs w:val="32"/>
        </w:rPr>
        <w:t xml:space="preserve">(Act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เกต </w:t>
      </w:r>
      <w:r>
        <w:rPr>
          <w:rFonts w:cs="TH SarabunPSK" w:ascii="TH SarabunPSK" w:hAnsi="TH SarabunPSK"/>
          <w:sz w:val="32"/>
          <w:szCs w:val="32"/>
        </w:rPr>
        <w:t xml:space="preserve">(Observ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ะท้อนผล </w:t>
      </w:r>
      <w:r>
        <w:rPr>
          <w:rFonts w:cs="TH SarabunPSK" w:ascii="TH SarabunPSK" w:hAnsi="TH SarabunPSK"/>
          <w:sz w:val="32"/>
          <w:szCs w:val="32"/>
        </w:rPr>
        <w:t xml:space="preserve">(Reflecting) </w:t>
      </w:r>
      <w:r>
        <w:rPr>
          <w:rFonts w:ascii="TH SarabunPSK" w:hAnsi="TH SarabunPSK" w:cs="TH SarabunPSK"/>
          <w:sz w:val="32"/>
          <w:sz w:val="32"/>
          <w:szCs w:val="32"/>
        </w:rPr>
        <w:t>ในลักษณะที่เป็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วงจรแบบเกลียวสว่าน </w:t>
      </w:r>
      <w:r>
        <w:rPr>
          <w:rFonts w:cs="TH SarabunPSK" w:ascii="TH SarabunPSK" w:hAnsi="TH SarabunPSK"/>
          <w:i/>
          <w:iCs/>
          <w:sz w:val="32"/>
          <w:szCs w:val="32"/>
        </w:rPr>
        <w:t>(Spiral Cycle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การดำเนินการต่อเนื่องกัน ไม่มีสิ้น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มีข้อจำกัดในเรื่องเวลา งานวิจัยนี้กำหนดดำเนินการวิจั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จร ๆ 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วิจัยโดยพวกเขาและเพื่อพวกเข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By Them and for The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คือ ผู้ถูกวิจัยจะมีส่วนร่วมในทุกขั้นตอน เป็นทั้งผู้ตัดสินใจ ผู้ปฏิบัติ และผู้ได้รับผลจากการปฏิบัตินั้น นอกจากนั้นบทบาทของผู้วิจัยก็เปลี่ยนไปด้วย จากการเป็นผู้เชี่ยวชาญหรือผู้รู้ดีจากภายนอก </w:t>
      </w:r>
      <w:r>
        <w:rPr>
          <w:rFonts w:cs="TH SarabunPSK" w:ascii="TH SarabunPSK" w:hAnsi="TH SarabunPSK"/>
          <w:sz w:val="32"/>
          <w:szCs w:val="32"/>
        </w:rPr>
        <w:t xml:space="preserve">(Outside Expert) </w:t>
      </w:r>
      <w:r>
        <w:rPr>
          <w:rFonts w:ascii="TH SarabunPSK" w:hAnsi="TH SarabunPSK" w:cs="TH SarabunPSK"/>
          <w:sz w:val="32"/>
          <w:sz w:val="32"/>
          <w:szCs w:val="32"/>
        </w:rPr>
        <w:t>ก็กลายเป็นผู้ร่วมวิจัยที่เสมอภาคกัน นอกจากนั้นการวิจัยก็ไม่ได้มีจุดมุ่งหมายเพียงเพื่อทำความเข้าใจหรือเพื่อหาความรู้ในปรากฏการณ์ต่าง ๆ ที่เป็นอยู่เท่านั้น แต่จะต้องมี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ปฏิบัติเพื่อก่อให้เกิดการเปลี่ยนแปลงไปในทิศทางที่พึง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ด้วย และคาดหวังว่าจะเป็นการเปลี่ยนแปลงที่ยั่งยืนอันเนื่องจากความมีพันธะผูกพันในสิ่งที่ทำจากบทบาทการมีส่วนร่วมในทุกขั้นตอนนั้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วิจัยเชิงปฏิบัติการแบบมีส่วนร่วมนี้ มีขั้นตอนการวิจัยที่สำคัญ คือ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ะดมสมองเพื่อการดึงศักยภาพจากประสบการณ์ของผู้ร่วม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ผู้ร่วมวิจัยร่วมกันระดมสมองโดยอาศัยความรู้และประสบการณ์พื้นฐานที่มีและเคยทำกันมาเพื่อหาคำตอบว่า “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จากความรู้และประสบการณ์ของผู้ร่วมวิจัย หากการเสริมสร้างทักษะภาวะผู้นำระดับโลกมีแนวทางในการพัฒนาอย่างไร</w:t>
      </w:r>
      <w:r>
        <w:rPr>
          <w:rFonts w:cs="TH SarabunPSK" w:ascii="TH SarabunPSK" w:hAnsi="TH SarabunPSK"/>
          <w:i/>
          <w:iCs/>
          <w:sz w:val="32"/>
          <w:szCs w:val="32"/>
        </w:rPr>
        <w:t>?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ป็นไปตามหลักการที่ว่า “ผู้ร่วมวิจัยถือเป็นสายธารประสบการณ์ ที่มีความรู้และประสบการณ์ที่สะสมมา ไม่ได้เป็นแก้วที่ว่างเปล่า แต่มีศักยภาพมีภูมิความรู้ในตนเอง” โดยให้นำเสนอผลการระดมสมองเป็นส่วนหนึ่งของรายงานการวิจัย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เสนอแนวการพัฒนาเชิงทฤษฎีแก่ผู้ร่วม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แนวการพัฒนาที่ผู้วิจัยได้ศึกษา รวบรวม และเรียบเรียงเป็นวรรณกรรมที่เกี่ยวข้องกับการวิจัยในบท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โดยมีประเด็นทำนองเดียวกัน คือ “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นทางทฤษฎีที่ผู้วิจัยได้ศึกษาค้นคว้า พบว่าการเสริมสร้างทักษะภาวะผู้นำระดับโลกมีแนวทางในการพัฒนาอย่างไร</w:t>
      </w:r>
      <w:r>
        <w:rPr>
          <w:rFonts w:cs="TH SarabunPSK" w:ascii="TH SarabunPSK" w:hAnsi="TH SarabunPSK"/>
          <w:i/>
          <w:iCs/>
          <w:sz w:val="32"/>
          <w:szCs w:val="32"/>
        </w:rPr>
        <w:t>?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เพื่อให้เป็นไปตามหลักการที่ว่าผู้วิจัยถือเป็นสายธารวิชาการที่มีความรู้และความไวเชิงทฤษฎีในเรื่องที่จะพัฒนา และมุ่งสร้างทัศนคติที่ดีให้เกิดขึ้นกับผู้ร่วมวิจัยว่า ทฤษฎีกับการปฏิบัติเป็นสิ่งที่ไปด้วยกันได้ ไม่ได้เป็นเส้นขนานที่ไม่มีวันบรรจบกัน ให้เกิดความตระหนักว่าทฤษฎีจะช่วยย่นระยะทางการลองถูกลองผิดให้สั้นลงได้ และสร้างแนวคิดให้ผู้ร่วมวิจัยได้เข้าใจและตระหนักถึงความสัมพันธ์เชิงบวกต่อกันระหว่างการวิจัย ทฤษฎี และการปฏิบัติ หรือนักวิจัย นักทฤษฎี และนักปฏิบัติ ว่าหากทำให้เกิดขึ้นได้ ก็จะทำให้การดำเนินงานวิจัยเป็นไปอย่างมีประสิทธิภาพและประสิทธิผลยิ่งขึ้น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ะดมสมองเพื่อบรรจบกันของธารสายประสบการณ์และสาย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ปฏิบัติและภาคทฤษฎี หรือ นักปฏิบัติและนักทฤษฎ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มีการบูรณาการระหว่างแนวการพัฒนาที่ผู้ร่วมวิจัยร่วมกันกำหนดจากการระดมสมองในกิจกรรม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แนวการพัฒนาที่ผู้วิจัยนำเสนอจากแนวคิดเชิงทฤษฎีในกิจกรรม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ลักการที่ว่า “การปฏิบัติหากไม่มีทฤษฎีมาเสริมด้วยก็เสมือนคนตาบอด ไปไหนได้ไม่ไกล จะวนเวียนอยู่แต่วิธีการเดิม ๆ” แล้วกำหนดเป็นแนวการพัฒนาใ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 คือ กรณ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อะไร </w:t>
      </w:r>
      <w:r>
        <w:rPr>
          <w:rFonts w:cs="TH SarabunPSK" w:ascii="TH SarabunPSK" w:hAnsi="TH SarabunPSK"/>
          <w:sz w:val="32"/>
          <w:szCs w:val="32"/>
        </w:rPr>
        <w:t xml:space="preserve">(Wha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รณ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อย่างไร </w:t>
      </w:r>
      <w:r>
        <w:rPr>
          <w:rFonts w:cs="TH SarabunPSK" w:ascii="TH SarabunPSK" w:hAnsi="TH SarabunPSK"/>
          <w:sz w:val="32"/>
          <w:szCs w:val="32"/>
        </w:rPr>
        <w:t xml:space="preserve">(How)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เพื่อให้ได้หลักการ แนวคิด และทฤษฎีเกี่ยวกับการเสริมสร้างทักษะภาวะผู้นำระดับโลก ที่ผู้วิจัยจะนำไปเสนอต่อผู้ร่วมวิจัยเพื่อก่อให้เกิดการระดมสมองเพื่อบรรจบกันของธารสายประสบการณ์และสาย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ปฏิบัติและภาคทฤษฎี หรือ นักปฏิบัติและนักทฤษฎ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มีการบูรณาการระหว่างแนวการพัฒนาที่ผู้ร่วมวิจัยร่วมกันกำหนดจากการระดมสมองในกิจกรรม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แนวการพัฒนาที่ผู้วิจัยนำเสนอจากแนวคิดเชิงทฤษฎีในกิจกรรม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กล่าวข้างต้น ผู้วิจัยจึงได้ศึกษาหลักการ แนวคิด และทฤษฎีเกี่ยวกับการเสริมสร้างทักษะภาวะผู้นำระดับโลก จากทัศนะของนักวิชาการหรือหน่วยงานใ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ดังนี้</w:t>
      </w:r>
    </w:p>
    <w:p>
      <w:pPr>
        <w:pStyle w:val="Style20"/>
        <w:numPr>
          <w:ilvl w:val="0"/>
          <w:numId w:val="43"/>
        </w:numPr>
        <w:tabs>
          <w:tab w:val="clear" w:pos="907"/>
          <w:tab w:val="left" w:pos="990" w:leader="none"/>
        </w:tabs>
        <w:spacing w:lineRule="auto" w:line="256"/>
        <w:ind w:left="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ิยามของภาวะผู้นำระดับโลก </w:t>
      </w:r>
      <w:r>
        <w:rPr>
          <w:rFonts w:cs="TH SarabunPSK" w:ascii="TH SarabunPSK" w:hAnsi="TH SarabunPSK"/>
          <w:sz w:val="32"/>
          <w:szCs w:val="32"/>
        </w:rPr>
        <w:t xml:space="preserve">(Global Leadershi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จาก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 คือ </w:t>
      </w:r>
      <w:r>
        <w:rPr>
          <w:rFonts w:cs="TH SarabunPSK" w:ascii="TH SarabunPSK" w:hAnsi="TH SarabunPSK"/>
          <w:sz w:val="32"/>
          <w:szCs w:val="32"/>
        </w:rPr>
        <w:t xml:space="preserve">Global Leadership Magazine Website (n.d.), Global Integration Website (n.d.), IGI Global Website (202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The Filipina Women’s Network (FWN) Website (2020) </w:t>
      </w:r>
    </w:p>
    <w:p>
      <w:pPr>
        <w:pStyle w:val="Style20"/>
        <w:numPr>
          <w:ilvl w:val="0"/>
          <w:numId w:val="43"/>
        </w:numPr>
        <w:tabs>
          <w:tab w:val="clear" w:pos="907"/>
          <w:tab w:val="left" w:pos="990" w:leader="none"/>
        </w:tabs>
        <w:spacing w:lineRule="auto" w:line="256"/>
        <w:ind w:left="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สำคัญของภาวะผู้นำระดับโลก </w:t>
      </w:r>
      <w:r>
        <w:rPr>
          <w:rFonts w:cs="TH SarabunPSK" w:ascii="TH SarabunPSK" w:hAnsi="TH SarabunPSK"/>
          <w:sz w:val="32"/>
          <w:szCs w:val="32"/>
        </w:rPr>
        <w:t xml:space="preserve">(Global Leadershi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จาก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 คื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Gregersen, Morrison and Black (1998), Saylor Academy Website (2012), Caligiuri and Tarique (2009), Hogan Assessments Website (2011), Ray (2015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Melancon (2012) </w:t>
      </w:r>
    </w:p>
    <w:p>
      <w:pPr>
        <w:pStyle w:val="Style20"/>
        <w:numPr>
          <w:ilvl w:val="0"/>
          <w:numId w:val="43"/>
        </w:numPr>
        <w:tabs>
          <w:tab w:val="clear" w:pos="907"/>
          <w:tab w:val="left" w:pos="990" w:leader="none"/>
        </w:tabs>
        <w:spacing w:lineRule="auto" w:line="256"/>
        <w:ind w:left="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หรือคุณลักษณะของบุคคลที่มีภาวะผู้นำระดับโลก </w:t>
      </w:r>
      <w:r>
        <w:rPr>
          <w:rFonts w:cs="TH SarabunPSK" w:ascii="TH SarabunPSK" w:hAnsi="TH SarabunPSK"/>
          <w:sz w:val="32"/>
          <w:szCs w:val="32"/>
        </w:rPr>
        <w:t xml:space="preserve">(Global Leadershi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จาก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 คือ </w:t>
      </w:r>
      <w:r>
        <w:rPr>
          <w:rFonts w:cs="TH SarabunPSK" w:ascii="TH SarabunPSK" w:hAnsi="TH SarabunPSK"/>
          <w:sz w:val="32"/>
          <w:szCs w:val="32"/>
        </w:rPr>
        <w:t xml:space="preserve">Oxfam Education Website (2020), </w:t>
      </w:r>
      <w:r>
        <w:rPr>
          <w:rFonts w:cs="TH SarabunPSK" w:ascii="TH SarabunPSK" w:hAnsi="TH SarabunPSK"/>
          <w:sz w:val="32"/>
          <w:szCs w:val="32"/>
          <w:shd w:fill="FEFEFE" w:val="clear"/>
        </w:rPr>
        <w:t xml:space="preserve">Asia Society </w:t>
      </w:r>
      <w:r>
        <w:rPr>
          <w:rFonts w:cs="TH SarabunPSK" w:ascii="TH SarabunPSK" w:hAnsi="TH SarabunPSK"/>
          <w:spacing w:val="-1"/>
          <w:sz w:val="32"/>
          <w:szCs w:val="32"/>
        </w:rPr>
        <w:t>Website</w:t>
      </w:r>
      <w:r>
        <w:rPr>
          <w:rFonts w:cs="TH SarabunPSK" w:ascii="TH SarabunPSK" w:hAnsi="TH SarabunPSK"/>
          <w:sz w:val="32"/>
          <w:szCs w:val="32"/>
          <w:shd w:fill="FEFEFE" w:val="clear"/>
        </w:rPr>
        <w:t xml:space="preserve"> (2020), </w:t>
      </w:r>
      <w:r>
        <w:rPr>
          <w:rFonts w:cs="TH SarabunPSK" w:ascii="TH SarabunPSK" w:hAnsi="TH SarabunPSK"/>
          <w:sz w:val="32"/>
          <w:szCs w:val="32"/>
        </w:rPr>
        <w:t>Manise and Wagner (2019)} EF Educational Tours</w:t>
      </w:r>
      <w:r>
        <w:rPr>
          <w:rStyle w:val="Published"/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"/>
          <w:sz w:val="32"/>
          <w:szCs w:val="32"/>
        </w:rPr>
        <w:t xml:space="preserve">Website (2018), </w:t>
      </w:r>
      <w:r>
        <w:rPr>
          <w:rFonts w:cs="TH SarabunPSK" w:ascii="TH SarabunPSK" w:hAnsi="TH SarabunPSK"/>
          <w:sz w:val="32"/>
          <w:szCs w:val="32"/>
        </w:rPr>
        <w:t xml:space="preserve">Wright (2019), </w:t>
      </w:r>
      <w:r>
        <w:rPr>
          <w:rFonts w:cs="TH SarabunPSK" w:ascii="TH SarabunPSK" w:hAnsi="TH SarabunPSK"/>
          <w:spacing w:val="-5"/>
          <w:sz w:val="32"/>
          <w:szCs w:val="32"/>
        </w:rPr>
        <w:t>Son (</w:t>
      </w:r>
      <w:r>
        <w:rPr>
          <w:rFonts w:cs="TH SarabunPSK" w:ascii="TH SarabunPSK" w:hAnsi="TH SarabunPSK"/>
          <w:sz w:val="32"/>
          <w:szCs w:val="32"/>
        </w:rPr>
        <w:t xml:space="preserve">2016), Observations </w:t>
      </w:r>
      <w:r>
        <w:rPr>
          <w:rFonts w:eastAsia="Times New Roman" w:cs="TH SarabunPSK" w:ascii="TH SarabunPSK" w:hAnsi="TH SarabunPSK"/>
          <w:spacing w:val="-1"/>
          <w:sz w:val="32"/>
          <w:szCs w:val="32"/>
        </w:rPr>
        <w:t>Website</w:t>
      </w:r>
      <w:r>
        <w:rPr>
          <w:rFonts w:cs="TH SarabunPSK" w:ascii="TH SarabunPSK" w:hAnsi="TH SarabunPSK"/>
          <w:sz w:val="32"/>
          <w:szCs w:val="32"/>
        </w:rPr>
        <w:t xml:space="preserve"> (n.d.), </w:t>
      </w:r>
      <w:r>
        <w:rPr>
          <w:rFonts w:cs="TH SarabunPSK" w:ascii="TH SarabunPSK" w:hAnsi="TH SarabunPSK"/>
          <w:sz w:val="32"/>
          <w:szCs w:val="32"/>
        </w:rPr>
        <w:t xml:space="preserve">Sharkey (2016),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Zielinska (2019),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Alcocer (2020), </w:t>
      </w:r>
      <w:hyperlink r:id="rId55">
        <w:r>
          <w:rPr>
            <w:rStyle w:val="InternetLink"/>
            <w:rFonts w:eastAsia="Times New Roman" w:cs="TH SarabunPSK" w:ascii="TH SarabunPSK" w:hAnsi="TH SarabunPSK"/>
            <w:color w:val="000000"/>
            <w:sz w:val="32"/>
            <w:szCs w:val="32"/>
            <w:u w:val="none"/>
            <w:shd w:fill="FFFFFF" w:val="clear"/>
          </w:rPr>
          <w:t>Singmaster</w:t>
        </w:r>
      </w:hyperlink>
      <w:r>
        <w:rPr>
          <w:rStyle w:val="InternetLink"/>
          <w:rFonts w:eastAsia="Times New Roman" w:cs="TH SarabunPSK" w:ascii="TH SarabunPSK" w:hAnsi="TH SarabunPSK"/>
          <w:color w:val="000000"/>
          <w:sz w:val="32"/>
          <w:szCs w:val="32"/>
          <w:u w:val="none"/>
          <w:shd w:fill="FFFFFF" w:val="clear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 xml:space="preserve">2018), Talwar (2020), World Strides Inc. Website (202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Hanna (2012) </w:t>
      </w:r>
    </w:p>
    <w:p>
      <w:pPr>
        <w:pStyle w:val="Style20"/>
        <w:numPr>
          <w:ilvl w:val="0"/>
          <w:numId w:val="43"/>
        </w:numPr>
        <w:tabs>
          <w:tab w:val="clear" w:pos="907"/>
          <w:tab w:val="left" w:pos="990" w:leader="none"/>
        </w:tabs>
        <w:spacing w:lineRule="auto" w:line="256"/>
        <w:ind w:left="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ภาวะผู้นำระดับโลก </w:t>
      </w:r>
      <w:r>
        <w:rPr>
          <w:rFonts w:cs="TH SarabunPSK" w:ascii="TH SarabunPSK" w:hAnsi="TH SarabunPSK"/>
          <w:sz w:val="32"/>
          <w:szCs w:val="32"/>
        </w:rPr>
        <w:t xml:space="preserve">(Global Leadershi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ป็นหลัก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คิด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นิค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ศึกษาจาก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 คือ </w:t>
      </w:r>
      <w:r>
        <w:rPr>
          <w:rFonts w:cs="TH SarabunPSK" w:ascii="TH SarabunPSK" w:hAnsi="TH SarabunPSK"/>
          <w:sz w:val="32"/>
          <w:szCs w:val="32"/>
        </w:rPr>
        <w:t>Bramwell (2020), Barb (2017)</w:t>
      </w:r>
      <w:r>
        <w:rPr>
          <w:rStyle w:val="StrongEmphasis"/>
          <w:rFonts w:eastAsia="Times New Roman" w:cs="TH SarabunPSK" w:ascii="TH SarabunPSK" w:hAnsi="TH SarabunPSK"/>
          <w:b w:val="false"/>
          <w:bCs w:val="false"/>
          <w:sz w:val="32"/>
          <w:szCs w:val="32"/>
          <w:shd w:fill="FFFFFF" w:val="clear"/>
        </w:rPr>
        <w:t>,</w:t>
      </w:r>
      <w:r>
        <w:rPr>
          <w:rStyle w:val="StrongEmphasis"/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eastAsia="Times New Roman" w:cs="TH SarabunPSK" w:ascii="TH SarabunPSK" w:hAnsi="TH SarabunPSK"/>
          <w:b w:val="false"/>
          <w:bCs w:val="false"/>
          <w:sz w:val="32"/>
          <w:szCs w:val="32"/>
          <w:shd w:fill="FFFFFF" w:val="clear"/>
        </w:rPr>
        <w:t>Dimitriadis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n.d.)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Style w:val="Emphasis"/>
          <w:rFonts w:eastAsia="Times New Roman" w:cs="TH SarabunPSK" w:ascii="TH SarabunPSK" w:hAnsi="TH SarabunPSK"/>
          <w:i w:val="false"/>
          <w:iCs w:val="false"/>
          <w:sz w:val="32"/>
          <w:szCs w:val="32"/>
          <w:shd w:fill="FFFFFF" w:val="clear"/>
        </w:rPr>
        <w:t>Bird (2020)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</w:rPr>
        <w:t xml:space="preserve"> </w:t>
      </w:r>
      <w:hyperlink r:id="rId56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Oxford University Press ELT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"/>
          <w:sz w:val="32"/>
          <w:szCs w:val="32"/>
        </w:rPr>
        <w:t>Website</w:t>
      </w:r>
      <w:r>
        <w:rPr>
          <w:rFonts w:cs="TH SarabunPSK" w:ascii="TH SarabunPSK" w:hAnsi="TH SarabunPSK"/>
          <w:sz w:val="32"/>
          <w:szCs w:val="32"/>
        </w:rPr>
        <w:t xml:space="preserve"> (2019), </w:t>
      </w:r>
      <w:hyperlink r:id="rId57">
        <w:r>
          <w:rPr>
            <w:rStyle w:val="InternetLink"/>
            <w:rFonts w:cs="TH SarabunPSK" w:ascii="TH SarabunPSK" w:hAnsi="TH SarabunPSK"/>
            <w:color w:val="000000"/>
            <w:spacing w:val="24"/>
            <w:sz w:val="32"/>
            <w:szCs w:val="32"/>
            <w:u w:val="none"/>
          </w:rPr>
          <w:t>Ratanjee</w:t>
        </w:r>
      </w:hyperlink>
      <w:r>
        <w:rPr>
          <w:rStyle w:val="InternetLink"/>
          <w:rFonts w:cs="TH SarabunPSK" w:ascii="TH SarabunPSK" w:hAnsi="TH SarabunPSK"/>
          <w:color w:val="000000"/>
          <w:spacing w:val="24"/>
          <w:sz w:val="32"/>
          <w:szCs w:val="32"/>
          <w:u w:val="none"/>
        </w:rPr>
        <w:t xml:space="preserve"> </w:t>
      </w:r>
      <w:r>
        <w:rPr>
          <w:rFonts w:cs="TH SarabunPSK" w:ascii="TH SarabunPSK" w:hAnsi="TH SarabunPSK"/>
          <w:caps/>
          <w:spacing w:val="24"/>
          <w:sz w:val="32"/>
          <w:szCs w:val="32"/>
        </w:rPr>
        <w:t>(2019),</w:t>
      </w:r>
      <w:r>
        <w:rPr>
          <w:rFonts w:cs="TH SarabunPSK" w:ascii="TH SarabunPSK" w:hAnsi="TH SarabunPSK"/>
          <w:sz w:val="32"/>
          <w:szCs w:val="32"/>
        </w:rPr>
        <w:t xml:space="preserve"> Goodman (2020), Rockson (2014),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Armitage (2011),</w:t>
      </w:r>
      <w:r>
        <w:rPr>
          <w:rFonts w:cs="TH SarabunPSK" w:ascii="TH SarabunPSK" w:hAnsi="TH SarabunPSK"/>
          <w:sz w:val="32"/>
          <w:szCs w:val="32"/>
        </w:rPr>
        <w:t xml:space="preserve"> Sunita (2020), Sphika (2017), Korver (2020), Saunderson (201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Maclachlan (2018) </w:t>
      </w:r>
    </w:p>
    <w:p>
      <w:pPr>
        <w:pStyle w:val="Style20"/>
        <w:numPr>
          <w:ilvl w:val="0"/>
          <w:numId w:val="43"/>
        </w:numPr>
        <w:tabs>
          <w:tab w:val="clear" w:pos="907"/>
          <w:tab w:val="left" w:pos="990" w:leader="none"/>
        </w:tabs>
        <w:spacing w:lineRule="auto" w:line="256"/>
        <w:ind w:left="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การพัฒนาภาวะผู้นำระดับโลก </w:t>
      </w:r>
      <w:r>
        <w:rPr>
          <w:rFonts w:cs="TH SarabunPSK" w:ascii="TH SarabunPSK" w:hAnsi="TH SarabunPSK"/>
          <w:sz w:val="32"/>
          <w:szCs w:val="32"/>
        </w:rPr>
        <w:t xml:space="preserve">(Global Leadershi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จาก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 คือ </w:t>
      </w:r>
      <w:r>
        <w:rPr>
          <w:rFonts w:cs="TH SarabunPSK" w:ascii="TH SarabunPSK" w:hAnsi="TH SarabunPSK"/>
          <w:sz w:val="32"/>
          <w:szCs w:val="32"/>
        </w:rPr>
        <w:t xml:space="preserve">Riggio (2015), Hall (2015), </w:t>
      </w:r>
      <w:hyperlink r:id="rId58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McDonald</w:t>
        </w:r>
      </w:hyperlink>
      <w:r>
        <w:rPr>
          <w:rFonts w:cs="TH SarabunPSK" w:ascii="TH SarabunPSK" w:hAnsi="TH SarabunPSK"/>
          <w:sz w:val="32"/>
          <w:szCs w:val="32"/>
        </w:rPr>
        <w:t xml:space="preserve"> (n.d.), Mercer Website (2020), CMOE Website (202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The Bridgespan Group (n.d.)</w:t>
      </w:r>
    </w:p>
    <w:p>
      <w:pPr>
        <w:pStyle w:val="Style20"/>
        <w:numPr>
          <w:ilvl w:val="0"/>
          <w:numId w:val="43"/>
        </w:numPr>
        <w:shd w:fill="FFFFFF" w:val="clear"/>
        <w:tabs>
          <w:tab w:val="clear" w:pos="907"/>
          <w:tab w:val="left" w:pos="990" w:leader="none"/>
          <w:tab w:val="left" w:pos="1080" w:leader="none"/>
        </w:tabs>
        <w:spacing w:lineRule="auto" w:line="256"/>
        <w:ind w:left="-90" w:firstLine="810"/>
        <w:jc w:val="distribute"/>
        <w:rPr>
          <w:rFonts w:ascii="TH SarabunPSK" w:hAnsi="TH SarabunPSK" w:cs="TH SarabunPSK"/>
          <w:i/>
          <w:i/>
          <w:iCs/>
          <w:spacing w:val="15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ผลภาวะผู้นำระดับโลก </w:t>
      </w:r>
      <w:r>
        <w:rPr>
          <w:rFonts w:cs="TH SarabunPSK" w:ascii="TH SarabunPSK" w:hAnsi="TH SarabunPSK"/>
          <w:sz w:val="32"/>
          <w:szCs w:val="32"/>
        </w:rPr>
        <w:t xml:space="preserve">(Global Leadershi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จาก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 คือ </w:t>
      </w:r>
      <w:r>
        <w:rPr>
          <w:rFonts w:cs="TH SarabunPSK" w:ascii="TH SarabunPSK" w:hAnsi="TH SarabunPSK"/>
          <w:sz w:val="32"/>
          <w:szCs w:val="32"/>
          <w:shd w:fill="FFFFFF" w:val="clear"/>
        </w:rPr>
        <w:t>Confederation of Danish Industry</w:t>
      </w:r>
      <w:r>
        <w:rPr>
          <w:rFonts w:cs="TH SarabunPSK" w:ascii="TH SarabunPSK" w:hAnsi="TH SarabunPSK"/>
          <w:sz w:val="32"/>
          <w:szCs w:val="32"/>
        </w:rPr>
        <w:t xml:space="preserve"> (2018), </w:t>
      </w:r>
      <w:r>
        <w:rPr>
          <w:rFonts w:cs="TH SarabunPSK" w:ascii="TH SarabunPSK" w:hAnsi="TH SarabunPSK"/>
          <w:sz w:val="32"/>
          <w:szCs w:val="32"/>
          <w:shd w:fill="FFFFFF" w:val="clear"/>
        </w:rPr>
        <w:t>Confederation of Danish Industry</w:t>
      </w:r>
      <w:r>
        <w:rPr>
          <w:rFonts w:cs="TH SarabunPSK" w:ascii="TH SarabunPSK" w:hAnsi="TH SarabunPSK"/>
          <w:sz w:val="32"/>
          <w:szCs w:val="32"/>
        </w:rPr>
        <w:t xml:space="preserve"> (2018), </w:t>
      </w:r>
      <w:r>
        <w:rPr>
          <w:rFonts w:cs="TH SarabunPSK" w:ascii="TH SarabunPSK" w:hAnsi="TH SarabunPSK"/>
          <w:sz w:val="32"/>
          <w:szCs w:val="32"/>
          <w:shd w:fill="FFFFFF" w:val="clear"/>
        </w:rPr>
        <w:t>Confederation of Danish Industry</w:t>
      </w:r>
      <w:r>
        <w:rPr>
          <w:rFonts w:cs="TH SarabunPSK" w:ascii="TH SarabunPSK" w:hAnsi="TH SarabunPSK"/>
          <w:sz w:val="32"/>
          <w:szCs w:val="32"/>
        </w:rPr>
        <w:t xml:space="preserve"> (2018), </w:t>
      </w:r>
      <w:r>
        <w:rPr>
          <w:rStyle w:val="Heading11"/>
          <w:rFonts w:eastAsia="Calibri" w:cs="TH SarabunPSK" w:ascii="TH SarabunPSK" w:hAnsi="TH SarabunPSK"/>
          <w:color w:val="000000"/>
          <w:sz w:val="32"/>
          <w:szCs w:val="32"/>
        </w:rPr>
        <w:t xml:space="preserve">LSIS Learning and Skills Improvement Service (2003) </w:t>
      </w:r>
      <w:r>
        <w:rPr>
          <w:rStyle w:val="Heading11"/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และ</w:t>
      </w:r>
      <w:r>
        <w:rPr>
          <w:rStyle w:val="Heading11"/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ThaiJO (2003)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ทัศนะของนักวิชาการหรือหน่วยงานเกี่ยวกับการเสริมสร้างทักษะภาวะผู้นำระดับโลก ใ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ดังกล่าวข้างต้น ผู้วิจัยได้นำเอาข้อเสนอแนะแนวทางการพัฒนาที่เป็นหลัก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คิด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นิค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มากำหนดเป็นข้อเสนอแนะที่เป็นปัจจัยป้อนเข้า </w:t>
      </w:r>
      <w:r>
        <w:rPr>
          <w:rFonts w:cs="TH SarabunPSK" w:ascii="TH SarabunPSK" w:hAnsi="TH SarabunPSK"/>
          <w:sz w:val="32"/>
          <w:szCs w:val="32"/>
        </w:rPr>
        <w:t xml:space="preserve">(Inpu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ำเอาข้อเสนอแนะแนวทางการพัฒนาที่เป็นโมเดลขั้นตอน </w:t>
      </w:r>
      <w:r>
        <w:rPr>
          <w:rFonts w:cs="TH SarabunPSK" w:ascii="TH SarabunPSK" w:hAnsi="TH SarabunPSK"/>
          <w:sz w:val="32"/>
          <w:szCs w:val="32"/>
        </w:rPr>
        <w:t xml:space="preserve">(Step Mode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ำหนดเป็นข้อเสนอแนะที่เป็นกระบวนการ </w:t>
      </w:r>
      <w:r>
        <w:rPr>
          <w:rFonts w:cs="TH SarabunPSK" w:ascii="TH SarabunPSK" w:hAnsi="TH SarabunPSK"/>
          <w:sz w:val="32"/>
          <w:szCs w:val="32"/>
        </w:rPr>
        <w:t xml:space="preserve">(Proces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นำเอาลักษณะหรือคุณลักษณะที่คาดหวังจากผลการพัฒนามากำหนดเป็นข้อเสนอแนะที่เป็นปัจจัยป้อนออก </w:t>
      </w:r>
      <w:r>
        <w:rPr>
          <w:rFonts w:cs="TH SarabunPSK" w:ascii="TH SarabunPSK" w:hAnsi="TH SarabunPSK"/>
          <w:sz w:val="32"/>
          <w:szCs w:val="32"/>
        </w:rPr>
        <w:t xml:space="preserve">(Outpu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แสดงให้เห็นถึงแนวคิดเชิงระบบ </w:t>
      </w:r>
      <w:r>
        <w:rPr>
          <w:rFonts w:cs="TH SarabunPSK" w:ascii="TH SarabunPSK" w:hAnsi="TH SarabunPSK"/>
          <w:sz w:val="32"/>
          <w:szCs w:val="32"/>
        </w:rPr>
        <w:t xml:space="preserve">(System Approach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ข้อเสนอทางเลือกที่หลากหลายในเชิงวิชาการหรือทฤษฎี </w:t>
      </w:r>
      <w:r>
        <w:rPr>
          <w:rFonts w:cs="TH SarabunPSK" w:ascii="TH SarabunPSK" w:hAnsi="TH SarabunPSK"/>
          <w:sz w:val="32"/>
          <w:szCs w:val="32"/>
        </w:rPr>
        <w:t>(Academic or theoretical Alternative</w:t>
      </w:r>
      <w:r>
        <w:rPr>
          <w:rFonts w:cs="TH SarabunPSK" w:ascii="TH SarabunPSK" w:hAnsi="TH SarabunPSK"/>
          <w:sz w:val="32"/>
          <w:szCs w:val="32"/>
          <w:shd w:fill="F8F9FA" w:val="clear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"/>
        </w:rPr>
        <w:t>Offerings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จากการศึกษาวรรณกรรมที่เกี่ยวข้องของผู้วิจัย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เป็นข้อเสนอทางเลือกที่หลากหลาย</w:t>
      </w:r>
      <w:r>
        <w:rPr>
          <w:rFonts w:ascii="TH SarabunPSK" w:hAnsi="TH SarabunPSK" w:cs="TH SarabunPSK"/>
          <w:sz w:val="32"/>
          <w:sz w:val="32"/>
          <w:szCs w:val="32"/>
        </w:rPr>
        <w:t>เชิงวิชาการหรือทฤษฎี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ที่ผู้วิจัยจะนำไปเสนอให้ผู้ร่วมวิจัยได้รับทราบ เพื่อบูรณาการ</w:t>
      </w:r>
      <w:r>
        <w:rPr>
          <w:rFonts w:ascii="TH SarabunPSK" w:hAnsi="TH SarabunPSK" w:cs="TH SarabunPSK"/>
          <w:sz w:val="32"/>
          <w:sz w:val="32"/>
          <w:szCs w:val="32"/>
        </w:rPr>
        <w:t>เข้ากับข้อเสนอทางเลือกจากการระดมสมองและดึงศักยภาพของผู้ร่วมวิจัยออกมาในช่วงดำเนินงานวิจัยในภาคสนาม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 </w:t>
      </w:r>
    </w:p>
    <w:p>
      <w:pPr>
        <w:sectPr>
          <w:type w:val="nextPage"/>
          <w:pgSz w:w="11906" w:h="16838"/>
          <w:pgMar w:left="2160" w:right="1440" w:gutter="0" w:header="0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ทางเลือกที่หลากหลายในเชิงวิชาการหรือทฤษฎี </w:t>
      </w:r>
      <w:r>
        <w:rPr>
          <w:rFonts w:cs="TH SarabunPSK" w:ascii="TH SarabunPSK" w:hAnsi="TH SarabunPSK"/>
          <w:sz w:val="32"/>
          <w:szCs w:val="32"/>
        </w:rPr>
        <w:t>(Academic or theoretical</w:t>
      </w:r>
      <w:r>
        <w:rPr>
          <w:rFonts w:cs="TH SarabunPSK" w:ascii="TH SarabunPSK" w:hAnsi="TH SarabunPSK"/>
          <w:sz w:val="32"/>
          <w:szCs w:val="32"/>
          <w:shd w:fill="F8F9FA" w:val="clear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Alternative</w:t>
      </w:r>
      <w:r>
        <w:rPr>
          <w:rFonts w:cs="TH SarabunPSK" w:ascii="TH SarabunPSK" w:hAnsi="TH SarabunPSK"/>
          <w:sz w:val="32"/>
          <w:szCs w:val="32"/>
          <w:shd w:fill="F8F9FA" w:val="clear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"/>
        </w:rPr>
        <w:t>Offerings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ที่ได้จากการศึกษาวรรณกรรมที่เกี่ยวข้องของผู้วิจัยดังกล่าว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นี้ ถือ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บแนวคิดเพื่อการวิจัย </w:t>
      </w:r>
      <w:r>
        <w:rPr>
          <w:rFonts w:cs="TH SarabunPSK" w:ascii="TH SarabunPSK" w:hAnsi="TH SarabunPSK"/>
          <w:sz w:val="32"/>
          <w:szCs w:val="32"/>
        </w:rPr>
        <w:t xml:space="preserve">(Conceptual Framework) </w:t>
      </w:r>
      <w:r>
        <w:rPr>
          <w:rFonts w:ascii="TH SarabunPSK" w:hAnsi="TH SarabunPSK" w:cs="TH SarabunPSK"/>
          <w:sz w:val="32"/>
          <w:sz w:val="32"/>
          <w:szCs w:val="32"/>
        </w:rPr>
        <w:t>ในการวิจัยครั้งนี้ ดังแสดงในตาราง</w:t>
      </w:r>
    </w:p>
    <w:p>
      <w:pPr>
        <w:pStyle w:val="Normal"/>
        <w:tabs>
          <w:tab w:val="clear" w:pos="907"/>
          <w:tab w:val="left" w:pos="1134" w:leader="none"/>
        </w:tabs>
        <w:spacing w:lineRule="auto" w:line="240" w:before="0" w:after="0"/>
        <w:ind w:right="9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ทางเลือกที่หลากหลายในเชิงวิชาการหรือทฤษฎีที่ได้จากการศึกษาวรรณกรรมที่เกี่ยวข้องของผู้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รอบแนวคิดเพื่อการวิจัย</w:t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870"/>
        <w:gridCol w:w="4860"/>
      </w:tblGrid>
      <w:tr>
        <w:trPr>
          <w:tblHeader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ข้อเสนอแนะที่เป็นปัจจัยป้อนเข้า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Input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ข้อเสนอแนะที่เป็นกระบวนกา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Proces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ข้อเสนอแนะที่เป็นผลลัพธ์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Output)</w:t>
            </w:r>
          </w:p>
        </w:tc>
      </w:tr>
      <w:tr>
        <w:trPr>
          <w:tblHeader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ักการ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นวคิด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คนิค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ิธีการ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</w:p>
          <w:p>
            <w:pPr>
              <w:pStyle w:val="Normal"/>
              <w:spacing w:before="0" w:after="0"/>
              <w:ind w:right="12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างเลือกที่หลากหลายเชิงทฤษฎี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ริมสร้าง</w:t>
            </w:r>
          </w:p>
          <w:p>
            <w:pPr>
              <w:pStyle w:val="Normal"/>
              <w:spacing w:before="0" w:after="0"/>
              <w:ind w:right="12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ักษะภาวะผู้นำระดับโลก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มเดลขั้นตอนทางเลือกที่หลากหลาย</w:t>
            </w:r>
          </w:p>
          <w:p>
            <w:pPr>
              <w:pStyle w:val="Normal"/>
              <w:spacing w:before="0" w:after="0"/>
              <w:ind w:right="12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ชิงทฤษฎี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ริมสร้าง</w:t>
            </w:r>
          </w:p>
          <w:p>
            <w:pPr>
              <w:pStyle w:val="Normal"/>
              <w:spacing w:before="0" w:after="0"/>
              <w:ind w:right="12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ักษะภาวะผู้นำระดับโล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907"/>
                <w:tab w:val="left" w:pos="1134" w:leader="none"/>
              </w:tabs>
              <w:spacing w:before="0" w:after="0"/>
              <w:ind w:right="9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ุณลักษณะ</w:t>
            </w:r>
          </w:p>
          <w:p>
            <w:pPr>
              <w:pStyle w:val="Normal"/>
              <w:tabs>
                <w:tab w:val="clear" w:pos="907"/>
                <w:tab w:val="left" w:pos="1134" w:leader="none"/>
              </w:tabs>
              <w:spacing w:before="0" w:after="0"/>
              <w:ind w:right="9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ป็นผู้มีทักษะภาวะผู้นำระดับโล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907"/>
                <w:tab w:val="left" w:pos="360" w:leader="none"/>
              </w:tabs>
              <w:spacing w:before="0" w:after="0"/>
              <w:outlineLvl w:val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kern w:val="2"/>
                <w:sz w:val="28"/>
              </w:rPr>
              <w:t>Bramwell (2020)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907"/>
                <w:tab w:val="left" w:pos="360" w:leader="none"/>
                <w:tab w:val="left" w:pos="990" w:leader="none"/>
              </w:tabs>
              <w:spacing w:lineRule="auto" w:line="24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มีความรู้สึกที่ชัดเจนว่าพวกเขาเป็นใคร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has a strong sense of who they are)      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907"/>
                <w:tab w:val="left" w:pos="360" w:leader="none"/>
                <w:tab w:val="left" w:pos="990" w:leader="none"/>
              </w:tabs>
              <w:spacing w:lineRule="auto" w:line="24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สามารถกำกับการเรียนรู้ของตนเองได้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can direct their own learning)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907"/>
                <w:tab w:val="left" w:pos="360" w:leader="none"/>
                <w:tab w:val="left" w:pos="990" w:leader="none"/>
              </w:tabs>
              <w:spacing w:lineRule="auto" w:line="24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สะสมประสบการณ์ชีวิตตั้งแต่ทักษะการเอาชีวิตรอดในวัยเด็กไปจนถึงทักษะทางสังคมสำหรับผู้ใหญ่และกลยุทธ์การสื่อสาร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has accumulated a reservoir of life experience from childhood survival tactics to adult social skills and communication strategies)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907"/>
                <w:tab w:val="left" w:pos="360" w:leader="none"/>
                <w:tab w:val="left" w:pos="990" w:leader="none"/>
              </w:tabs>
              <w:spacing w:lineRule="auto" w:line="24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พัฒนาการเรียนรู้ของพวกเขาโดยการเพิ่มทักษะเดิมหรือเสริมทักษะใหม่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develops their learning by upskilling or reskilling)     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907"/>
                <w:tab w:val="left" w:pos="360" w:leader="none"/>
                <w:tab w:val="left" w:pos="990" w:leader="none"/>
              </w:tabs>
              <w:spacing w:lineRule="auto" w:line="24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มองความท้าทายว่าเป็นปัญหาและแสวงหาแนวทางแก้ไข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views challenges as problems and solutions)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907"/>
                <w:tab w:val="left" w:pos="360" w:leader="none"/>
                <w:tab w:val="left" w:pos="990" w:leader="none"/>
              </w:tabs>
              <w:spacing w:lineRule="auto" w:line="24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มีความสนใจในการประยุกต์ใช้ความรู้อย่างทันท่วงที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is interested in the immediate application of knowledge)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907"/>
                <w:tab w:val="left" w:pos="360" w:leader="none"/>
                <w:tab w:val="left" w:pos="990" w:leader="none"/>
              </w:tabs>
              <w:spacing w:lineRule="auto" w:line="24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มีแรงจูงใจที่จะเรียนรู้จากภายในมากกว่าจากภายนอก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is internally motivated, rather than externally, to learn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907"/>
                <w:tab w:val="left" w:pos="360" w:leader="none"/>
              </w:tabs>
              <w:spacing w:before="0" w:after="0"/>
              <w:outlineLvl w:val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Barb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kern w:val="2"/>
                <w:sz w:val="28"/>
              </w:rPr>
              <w:t xml:space="preserve"> (2017)</w:t>
            </w:r>
          </w:p>
          <w:p>
            <w:pPr>
              <w:pStyle w:val="Style20"/>
              <w:numPr>
                <w:ilvl w:val="0"/>
                <w:numId w:val="48"/>
              </w:numPr>
              <w:tabs>
                <w:tab w:val="clear" w:pos="907"/>
                <w:tab w:val="left" w:pos="360" w:leader="none"/>
              </w:tabs>
              <w:spacing w:lineRule="auto" w:line="24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มีความชัดเจ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Style w:val="StrongEmphasis"/>
                <w:rFonts w:eastAsia="Times New Roman" w:cs="TH SarabunPSK" w:ascii="TH SarabunPSK" w:hAnsi="TH SarabunPSK"/>
                <w:b w:val="false"/>
                <w:bCs w:val="false"/>
                <w:color w:val="000000"/>
                <w:sz w:val="28"/>
              </w:rPr>
              <w:t>Be explicit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Style20"/>
              <w:numPr>
                <w:ilvl w:val="0"/>
                <w:numId w:val="48"/>
              </w:numPr>
              <w:tabs>
                <w:tab w:val="clear" w:pos="907"/>
                <w:tab w:val="left" w:pos="360" w:leader="none"/>
              </w:tabs>
              <w:spacing w:lineRule="auto" w:line="24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เชื่อมโยงแนวคิดกับชุมชนท้องถิ่นของคุณ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Style w:val="StrongEmphasis"/>
                <w:rFonts w:eastAsia="Times New Roman" w:cs="TH SarabunPSK" w:ascii="TH SarabunPSK" w:hAnsi="TH SarabunPSK"/>
                <w:b w:val="false"/>
                <w:bCs w:val="false"/>
                <w:color w:val="000000"/>
                <w:sz w:val="28"/>
              </w:rPr>
              <w:t>Relate the concepts to your local community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 </w:t>
            </w:r>
          </w:p>
          <w:p>
            <w:pPr>
              <w:pStyle w:val="Style20"/>
              <w:numPr>
                <w:ilvl w:val="0"/>
                <w:numId w:val="48"/>
              </w:numPr>
              <w:tabs>
                <w:tab w:val="clear" w:pos="907"/>
                <w:tab w:val="left" w:pos="360" w:leader="none"/>
              </w:tabs>
              <w:spacing w:lineRule="auto" w:line="24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การใช้กลยุทธ์ในการสรุปอย่างสม่ำเสมอ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Style w:val="StrongEmphasis"/>
                <w:rFonts w:eastAsia="Times New Roman" w:cs="TH SarabunPSK" w:ascii="TH SarabunPSK" w:hAnsi="TH SarabunPSK"/>
                <w:b w:val="false"/>
                <w:bCs w:val="false"/>
                <w:color w:val="000000"/>
                <w:sz w:val="28"/>
              </w:rPr>
              <w:t>Use summarizing strategies regularly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 </w:t>
            </w:r>
          </w:p>
          <w:p>
            <w:pPr>
              <w:pStyle w:val="Style20"/>
              <w:numPr>
                <w:ilvl w:val="0"/>
                <w:numId w:val="48"/>
              </w:numPr>
              <w:tabs>
                <w:tab w:val="clear" w:pos="907"/>
                <w:tab w:val="left" w:pos="360" w:leader="none"/>
              </w:tabs>
              <w:spacing w:lineRule="auto" w:line="24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แก้ไขปัญหาที่เกี่ยวข้องกับแนวคิด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Style w:val="StrongEmphasis"/>
                <w:rFonts w:eastAsia="Times New Roman" w:cs="TH SarabunPSK" w:ascii="TH SarabunPSK" w:hAnsi="TH SarabunPSK"/>
                <w:b w:val="false"/>
                <w:bCs w:val="false"/>
                <w:color w:val="000000"/>
                <w:sz w:val="28"/>
              </w:rPr>
              <w:t>Solve problems related to the concept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907"/>
                <w:tab w:val="left" w:pos="360" w:leader="none"/>
              </w:tabs>
              <w:spacing w:before="0" w:after="0"/>
              <w:outlineLvl w:val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kern w:val="2"/>
                <w:sz w:val="28"/>
                <w:shd w:fill="FFFFFF" w:val="clear"/>
              </w:rPr>
              <w:t>Dimitriadis (n.d.)</w:t>
            </w:r>
          </w:p>
          <w:p>
            <w:pPr>
              <w:pStyle w:val="Style20"/>
              <w:numPr>
                <w:ilvl w:val="0"/>
                <w:numId w:val="42"/>
              </w:numPr>
              <w:shd w:fill="FFFFFF" w:val="clear"/>
              <w:tabs>
                <w:tab w:val="clear" w:pos="907"/>
                <w:tab w:val="left" w:pos="360" w:leader="none"/>
              </w:tabs>
              <w:spacing w:lineRule="auto" w:line="24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ให้นักเรียนทำความเข้าใจเกี่ยวกับแนวคิดหรือความคิดเห็น โดยใช้ซิฟต์แวร์การออกแบบสามมิติ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(3D design software)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ของ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Makers Empire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ดูความสามารถของนักเรียนสื่อสารแนวความคิด ความไว้วางใจ หรือ อคติ หรือการปรับตัว</w:t>
            </w:r>
          </w:p>
          <w:p>
            <w:pPr>
              <w:pStyle w:val="Style20"/>
              <w:numPr>
                <w:ilvl w:val="0"/>
                <w:numId w:val="42"/>
              </w:numPr>
              <w:shd w:fill="FFFFFF" w:val="clear"/>
              <w:tabs>
                <w:tab w:val="clear" w:pos="907"/>
                <w:tab w:val="left" w:pos="360" w:leader="none"/>
              </w:tabs>
              <w:spacing w:lineRule="auto" w:line="24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ให้นักเรียนอธิบายกระบวนการปฏิบัติที่พวกเขาใช้ในการออกแบบ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D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่าพวกเขาทำตามขั้นตอนใดบ้าง พวกเขาตัดสินใจออกแบบอะไร</w:t>
            </w:r>
          </w:p>
          <w:p>
            <w:pPr>
              <w:pStyle w:val="Style20"/>
              <w:numPr>
                <w:ilvl w:val="0"/>
                <w:numId w:val="42"/>
              </w:numPr>
              <w:shd w:fill="FFFFFF" w:val="clear"/>
              <w:tabs>
                <w:tab w:val="clear" w:pos="907"/>
                <w:tab w:val="left" w:pos="360" w:leader="none"/>
              </w:tabs>
              <w:spacing w:lineRule="auto" w:line="24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ระตุ้นให้นักเรียนแสดงความคิดเห็นย้อนกลับแบบสร้างสรรค์ เพื่อช่วยให้นักเรียนคนอื่นๆ ปรับปรุงออกแบบความคิดเห็นของพวกเขา</w:t>
            </w:r>
          </w:p>
          <w:p>
            <w:pPr>
              <w:pStyle w:val="Style20"/>
              <w:numPr>
                <w:ilvl w:val="0"/>
                <w:numId w:val="42"/>
              </w:numPr>
              <w:shd w:fill="FFFFFF" w:val="clear"/>
              <w:tabs>
                <w:tab w:val="clear" w:pos="907"/>
                <w:tab w:val="left" w:pos="360" w:leader="none"/>
              </w:tabs>
              <w:spacing w:lineRule="auto" w:line="24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ปิดโอกาสให้นักเรียนทำงานร่วมกัน นักเรียนแต่ละคนรับผิดชอบในส่วนที่ได้รับมอบหมาย ตัวอย่างเช่น นักเรียนที่วิทยาลัยเซนต์ไมเคิลทำงานเป็นกลุ่มอย่างยอดเยี่ยม เพื่อสร้างสถานีอวกาศ นักเรียนแต่ละคนต้องรับผิดชอบในการออกแบบองค์ประกอบเฉพาะของสถานีอวกาศและตรวจสอบให้แน่ใจว่าองค์ประกอบนี้เหมาะสมกับการออกแบบหรือไม่</w:t>
            </w:r>
          </w:p>
          <w:p>
            <w:pPr>
              <w:pStyle w:val="Style20"/>
              <w:numPr>
                <w:ilvl w:val="0"/>
                <w:numId w:val="42"/>
              </w:numPr>
              <w:shd w:fill="FFFFFF" w:val="clear"/>
              <w:tabs>
                <w:tab w:val="clear" w:pos="907"/>
                <w:tab w:val="left" w:pos="360" w:leader="none"/>
              </w:tabs>
              <w:spacing w:lineRule="auto" w:line="24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ปิดโอกาสให้นักเรียนร่วมกันแก้ปัญหา ใน</w:t>
            </w:r>
            <w:hyperlink r:id="rId59">
              <w:r>
                <w:rPr>
                  <w:rStyle w:val="InternetLink"/>
                  <w:rFonts w:ascii="TH SarabunPSK" w:hAnsi="TH SarabunPSK" w:eastAsia="Times New Roman" w:cs="TH SarabunPSK"/>
                  <w:color w:val="000000"/>
                  <w:sz w:val="28"/>
                  <w:sz w:val="28"/>
                </w:rPr>
                <w:t>ตัวอย่างนี้</w:t>
              </w:r>
            </w:hyperlink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จาก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Stephen’s School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ักเรียนทำงานร่วมกันเพื่อหาวิธีแก้ปัญหาที่มีประสิทธิภาพ</w:t>
            </w:r>
          </w:p>
          <w:p>
            <w:pPr>
              <w:pStyle w:val="Style20"/>
              <w:numPr>
                <w:ilvl w:val="0"/>
                <w:numId w:val="42"/>
              </w:numPr>
              <w:shd w:fill="FFFFFF" w:val="clear"/>
              <w:tabs>
                <w:tab w:val="clear" w:pos="907"/>
                <w:tab w:val="left" w:pos="360" w:leader="none"/>
              </w:tabs>
              <w:spacing w:lineRule="auto" w:line="24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ั้งค่าความท้าทายในการออกแบบ โดยให้นักเรียนทำงานร่วมกัน เราได้เห็นความท้าทายที่ยิ่งใหญ่ที่นักเรียนแต่ละคนเพิ่มองค์ประกอบใหม่ในการออกแบบ การออกแบบจะถูกส่งต่อไปเรื่อย ๆ จนกว่าทุกคนในกลุ่มจะได้รับผลลัพธ์</w:t>
            </w:r>
          </w:p>
          <w:p>
            <w:pPr>
              <w:pStyle w:val="Style20"/>
              <w:numPr>
                <w:ilvl w:val="0"/>
                <w:numId w:val="42"/>
              </w:numPr>
              <w:shd w:fill="FFFFFF" w:val="clear"/>
              <w:tabs>
                <w:tab w:val="clear" w:pos="907"/>
                <w:tab w:val="left" w:pos="360" w:leader="none"/>
              </w:tabs>
              <w:spacing w:lineRule="auto" w:line="24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ำเสนอนักเรียนด้วยสถานการณ์ในโลกแห่งความเป็นจริง และขอให้พวกเขาระบุประเด็นที่เป็นปัญหา โดยการกำหนดให้นักเรียนเป็นผู้แสวงหาปัญหาและผู้ค้นหาปัญหา แนะนำให้พวกเขาวิเคราะห์ปัญหา</w:t>
            </w:r>
          </w:p>
          <w:p>
            <w:pPr>
              <w:pStyle w:val="Style20"/>
              <w:numPr>
                <w:ilvl w:val="0"/>
                <w:numId w:val="42"/>
              </w:numPr>
              <w:shd w:fill="FFFFFF" w:val="clear"/>
              <w:tabs>
                <w:tab w:val="clear" w:pos="907"/>
                <w:tab w:val="left" w:pos="360" w:leader="none"/>
              </w:tabs>
              <w:spacing w:lineRule="auto" w:line="24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ฝึกการตั้งคำถามในชั้นเรียน เพื่อเป็นแนวทางในการคิดของพวกเขา เช่น มีวิธีที่ดีกว่านี้หรือไม่… ฉันจะทำให้ดีขึ้นได้อย่างไ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?</w:t>
            </w:r>
          </w:p>
          <w:p>
            <w:pPr>
              <w:pStyle w:val="Style20"/>
              <w:numPr>
                <w:ilvl w:val="0"/>
                <w:numId w:val="42"/>
              </w:numPr>
              <w:shd w:fill="FFFFFF" w:val="clear"/>
              <w:tabs>
                <w:tab w:val="clear" w:pos="907"/>
                <w:tab w:val="left" w:pos="360" w:leader="none"/>
              </w:tabs>
              <w:spacing w:lineRule="auto" w:line="24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นับสนุนนักเรียนพัฒนาเกณฑ์แห่งความสำเร็จ และใช้สิ่งเหล่านี้ในการประเมินและปรับปรุงการออกแบบและแนวทางแก้ไขพัฒนา</w:t>
            </w:r>
          </w:p>
          <w:p>
            <w:pPr>
              <w:pStyle w:val="Style20"/>
              <w:numPr>
                <w:ilvl w:val="0"/>
                <w:numId w:val="42"/>
              </w:numPr>
              <w:shd w:fill="FFFFFF" w:val="clear"/>
              <w:tabs>
                <w:tab w:val="clear" w:pos="907"/>
                <w:tab w:val="left" w:pos="360" w:leader="none"/>
              </w:tabs>
              <w:spacing w:lineRule="auto" w:line="24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ร้างความท้าทายในการออกแบบปลายเปิดเพื่อกระตุ้นความคิดสร้างสรรค์ เช่นออกแบบวิธีที่ดีกว่าในการกิน สปาเก็ตตี้หรือสร้างบ้านในฝันของคุณ</w:t>
            </w:r>
          </w:p>
          <w:p>
            <w:pPr>
              <w:pStyle w:val="Style20"/>
              <w:numPr>
                <w:ilvl w:val="0"/>
                <w:numId w:val="42"/>
              </w:numPr>
              <w:shd w:fill="FFFFFF" w:val="clear"/>
              <w:tabs>
                <w:tab w:val="clear" w:pos="907"/>
                <w:tab w:val="left" w:pos="360" w:leader="none"/>
              </w:tabs>
              <w:spacing w:lineRule="auto" w:line="24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เพิ่มข้อจำกัดในการออกแบบความท้าทายเพื่อกระตุ้นให้นักเรียนเกิดแนวคิดใหม่ ๆ และวิธีอื่น ๆ ในการแก้ปัญหา เช่นบ้านในฝันต้องใช้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00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ล็อก หรือวิธีแก้สปาเก็ตตี้ต้องมีเครื่องมือช่วย</w:t>
            </w:r>
          </w:p>
          <w:p>
            <w:pPr>
              <w:pStyle w:val="Style20"/>
              <w:numPr>
                <w:ilvl w:val="0"/>
                <w:numId w:val="42"/>
              </w:numPr>
              <w:shd w:fill="FFFFFF" w:val="clear"/>
              <w:tabs>
                <w:tab w:val="clear" w:pos="907"/>
                <w:tab w:val="left" w:pos="360" w:leader="none"/>
              </w:tabs>
              <w:spacing w:lineRule="auto" w:line="24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กระตุ้นให้นักเรียนออกแบบความคิดให้มากที่สุด ก่อนที่จะเลือกไอเดียที่ออกแบบไว้ พวกเขาสามารถคิด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00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ไอเดียใ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0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าทีได้หรือไม่ ความคิดที่บ้าสุด ๆ ที่พวกเขาคิดได้คืออะไร จะเป็นอย่างไรถ้าพวกเขามีเงินทั้งหมดในโลก</w:t>
            </w:r>
          </w:p>
          <w:p>
            <w:pPr>
              <w:pStyle w:val="Normal"/>
              <w:tabs>
                <w:tab w:val="clear" w:pos="907"/>
                <w:tab w:val="left" w:pos="360" w:leader="none"/>
              </w:tabs>
              <w:spacing w:lineRule="atLeast" w:line="259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hd w:fill="FFFFFF" w:val="clear"/>
              </w:rPr>
              <w:t>Bird (2020)</w:t>
            </w:r>
          </w:p>
          <w:p>
            <w:pPr>
              <w:pStyle w:val="Style20"/>
              <w:numPr>
                <w:ilvl w:val="0"/>
                <w:numId w:val="62"/>
              </w:numPr>
              <w:tabs>
                <w:tab w:val="clear" w:pos="907"/>
                <w:tab w:val="left" w:pos="360" w:leader="none"/>
              </w:tabs>
              <w:spacing w:lineRule="auto" w:line="24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มื่อทำงานในบริบทที่หลากหลาย กับผู้คนที่มีความแตกต่างกัน ต้องสามารถรับรู้และเรียนรู้ได้อย่างถูกต้อง</w:t>
            </w:r>
          </w:p>
          <w:p>
            <w:pPr>
              <w:pStyle w:val="Style20"/>
              <w:numPr>
                <w:ilvl w:val="0"/>
                <w:numId w:val="62"/>
              </w:numPr>
              <w:tabs>
                <w:tab w:val="clear" w:pos="907"/>
                <w:tab w:val="left" w:pos="360" w:leader="none"/>
              </w:tabs>
              <w:spacing w:lineRule="auto" w:line="24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พวกเขายังต้องสร้างและรักษาความสัมพันธ์อันดีกับผู้คน</w:t>
            </w:r>
          </w:p>
          <w:p>
            <w:pPr>
              <w:pStyle w:val="Style20"/>
              <w:numPr>
                <w:ilvl w:val="0"/>
                <w:numId w:val="62"/>
              </w:numPr>
              <w:tabs>
                <w:tab w:val="clear" w:pos="907"/>
                <w:tab w:val="left" w:pos="360" w:leader="none"/>
              </w:tabs>
              <w:spacing w:lineRule="auto" w:line="24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ุดท้ายพวกเขาจะต้องตระหนักรู้ในตนเองและสามารถจัดการกับตนเองได้ ในขณะที่ทำงาน</w:t>
            </w:r>
          </w:p>
          <w:p>
            <w:pPr>
              <w:pStyle w:val="Normal"/>
              <w:shd w:fill="FFFFFF" w:val="clear"/>
              <w:tabs>
                <w:tab w:val="clear" w:pos="907"/>
                <w:tab w:val="left" w:pos="360" w:leader="none"/>
              </w:tabs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hyperlink r:id="rId60">
              <w:r>
                <w:rPr>
                  <w:rStyle w:val="InternetLink"/>
                  <w:rFonts w:cs="TH SarabunPSK" w:ascii="TH SarabunPSK" w:hAnsi="TH SarabunPSK"/>
                  <w:b/>
                  <w:bCs/>
                  <w:color w:val="000000"/>
                  <w:sz w:val="28"/>
                  <w:u w:val="none"/>
                </w:rPr>
                <w:t>Oxford University Press ELT</w:t>
              </w:r>
            </w:hyperlink>
            <w:r>
              <w:rPr>
                <w:rStyle w:val="InternetLink"/>
                <w:rFonts w:cs="TH SarabunPSK" w:ascii="TH SarabunPSK" w:hAnsi="TH SarabunPSK"/>
                <w:b/>
                <w:bCs/>
                <w:color w:val="000000"/>
                <w:sz w:val="28"/>
                <w:u w:val="none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pacing w:val="-1"/>
                <w:sz w:val="28"/>
              </w:rPr>
              <w:t xml:space="preserve">Website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2019)</w:t>
            </w:r>
          </w:p>
          <w:p>
            <w:pPr>
              <w:pStyle w:val="Style20"/>
              <w:numPr>
                <w:ilvl w:val="0"/>
                <w:numId w:val="57"/>
              </w:numPr>
              <w:shd w:fill="FFFFFF" w:val="clear"/>
              <w:tabs>
                <w:tab w:val="clear" w:pos="907"/>
                <w:tab w:val="left" w:pos="360" w:leader="none"/>
              </w:tabs>
              <w:spacing w:lineRule="auto" w:line="24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คิด จับคู่ แบ่งปั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Think-pair-share)</w:t>
            </w:r>
          </w:p>
          <w:p>
            <w:pPr>
              <w:pStyle w:val="Style20"/>
              <w:numPr>
                <w:ilvl w:val="0"/>
                <w:numId w:val="57"/>
              </w:numPr>
              <w:shd w:fill="FFFFFF" w:val="clear"/>
              <w:tabs>
                <w:tab w:val="clear" w:pos="907"/>
                <w:tab w:val="left" w:pos="360" w:leader="none"/>
              </w:tabs>
              <w:spacing w:lineRule="auto" w:line="24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เปรียบเทียบกับวัฒนธรรมของตนเอง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Comparing to one’s own culture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Style20"/>
              <w:numPr>
                <w:ilvl w:val="0"/>
                <w:numId w:val="57"/>
              </w:numPr>
              <w:shd w:fill="FFFFFF" w:val="clear"/>
              <w:tabs>
                <w:tab w:val="clear" w:pos="907"/>
                <w:tab w:val="left" w:pos="360" w:leader="none"/>
              </w:tabs>
              <w:spacing w:lineRule="auto" w:line="24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ตัวเลือกในการเขียนหรือบันทึกวิดีโอ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The option of writing or video recording)</w:t>
            </w:r>
          </w:p>
          <w:p>
            <w:pPr>
              <w:pStyle w:val="Normal"/>
              <w:shd w:fill="FFFFFF" w:val="clear"/>
              <w:tabs>
                <w:tab w:val="clear" w:pos="907"/>
                <w:tab w:val="left" w:pos="360" w:leader="none"/>
              </w:tabs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hyperlink r:id="rId61">
              <w:r>
                <w:rPr>
                  <w:rStyle w:val="InternetLink"/>
                  <w:rFonts w:eastAsia="Times New Roman" w:cs="TH SarabunPSK" w:ascii="TH SarabunPSK" w:hAnsi="TH SarabunPSK"/>
                  <w:b/>
                  <w:bCs/>
                  <w:color w:val="000000"/>
                  <w:spacing w:val="24"/>
                  <w:sz w:val="28"/>
                </w:rPr>
                <w:t>Ratanjee</w:t>
              </w:r>
            </w:hyperlink>
            <w:r>
              <w:rPr>
                <w:rFonts w:eastAsia="Times New Roman" w:cs="TH SarabunPSK" w:ascii="TH SarabunPSK" w:hAnsi="TH SarabunPSK"/>
                <w:b/>
                <w:bCs/>
                <w:caps/>
                <w:color w:val="000000"/>
                <w:spacing w:val="24"/>
                <w:sz w:val="28"/>
              </w:rPr>
              <w:t> (2019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  <w:p>
            <w:pPr>
              <w:pStyle w:val="Style20"/>
              <w:numPr>
                <w:ilvl w:val="0"/>
                <w:numId w:val="59"/>
              </w:numPr>
              <w:shd w:fill="FFFFFF" w:val="clear"/>
              <w:tabs>
                <w:tab w:val="clear" w:pos="907"/>
                <w:tab w:val="left" w:pos="360" w:leader="none"/>
              </w:tabs>
              <w:spacing w:lineRule="auto" w:line="240"/>
              <w:jc w:val="left"/>
              <w:outlineLvl w:val="2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เริ่มต้นก่อ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color w:val="000000"/>
                <w:sz w:val="28"/>
              </w:rPr>
              <w:t>Start early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 </w:t>
            </w:r>
          </w:p>
          <w:p>
            <w:pPr>
              <w:pStyle w:val="Style20"/>
              <w:numPr>
                <w:ilvl w:val="0"/>
                <w:numId w:val="59"/>
              </w:numPr>
              <w:shd w:fill="FFFFFF" w:val="clear"/>
              <w:tabs>
                <w:tab w:val="clear" w:pos="907"/>
                <w:tab w:val="left" w:pos="360" w:leader="none"/>
              </w:tabs>
              <w:spacing w:lineRule="auto" w:line="240"/>
              <w:jc w:val="left"/>
              <w:outlineLvl w:val="2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ปลูกฝังความอยากรู้อยากเห็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color w:val="000000"/>
                <w:sz w:val="28"/>
              </w:rPr>
              <w:t>Cultivate curiosity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 </w:t>
            </w:r>
          </w:p>
          <w:p>
            <w:pPr>
              <w:pStyle w:val="Style20"/>
              <w:numPr>
                <w:ilvl w:val="0"/>
                <w:numId w:val="59"/>
              </w:numPr>
              <w:shd w:fill="FFFFFF" w:val="clear"/>
              <w:tabs>
                <w:tab w:val="clear" w:pos="907"/>
                <w:tab w:val="left" w:pos="360" w:leader="none"/>
              </w:tabs>
              <w:spacing w:lineRule="auto" w:line="240"/>
              <w:jc w:val="left"/>
              <w:outlineLvl w:val="2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มีความตั้งใ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color w:val="000000"/>
                <w:sz w:val="28"/>
              </w:rPr>
              <w:t>Be intentional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 </w:t>
            </w:r>
          </w:p>
          <w:p>
            <w:pPr>
              <w:pStyle w:val="Style20"/>
              <w:numPr>
                <w:ilvl w:val="0"/>
                <w:numId w:val="59"/>
              </w:numPr>
              <w:shd w:fill="FFFFFF" w:val="clear"/>
              <w:tabs>
                <w:tab w:val="clear" w:pos="907"/>
                <w:tab w:val="left" w:pos="360" w:leader="none"/>
              </w:tabs>
              <w:spacing w:lineRule="auto" w:line="240"/>
              <w:jc w:val="left"/>
              <w:outlineLvl w:val="2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เห็นคุณค่าของความหลากหลาย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color w:val="000000"/>
                <w:sz w:val="28"/>
              </w:rPr>
              <w:t>Celebrate diversity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 </w:t>
            </w:r>
          </w:p>
          <w:p>
            <w:pPr>
              <w:pStyle w:val="Normal"/>
              <w:shd w:fill="FFFFFF" w:val="clear"/>
              <w:tabs>
                <w:tab w:val="clear" w:pos="907"/>
                <w:tab w:val="left" w:pos="360" w:leader="none"/>
              </w:tabs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Goodman (2020)</w:t>
            </w:r>
          </w:p>
          <w:p>
            <w:pPr>
              <w:pStyle w:val="Style20"/>
              <w:numPr>
                <w:ilvl w:val="0"/>
                <w:numId w:val="44"/>
              </w:numPr>
              <w:shd w:fill="FFFFFF" w:val="clear"/>
              <w:tabs>
                <w:tab w:val="clear" w:pos="907"/>
                <w:tab w:val="left" w:pos="360" w:leader="none"/>
                <w:tab w:val="left" w:pos="990" w:leader="none"/>
              </w:tabs>
              <w:spacing w:lineRule="auto" w:line="24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การโค้ชผู้บริหารเพื่อความเป็นผู้นำระดับโลก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(Executive Coaching for Global Leadership) </w:t>
            </w:r>
          </w:p>
          <w:p>
            <w:pPr>
              <w:pStyle w:val="Style20"/>
              <w:numPr>
                <w:ilvl w:val="0"/>
                <w:numId w:val="44"/>
              </w:numPr>
              <w:shd w:fill="FFFFFF" w:val="clear"/>
              <w:tabs>
                <w:tab w:val="clear" w:pos="907"/>
                <w:tab w:val="left" w:pos="360" w:leader="none"/>
                <w:tab w:val="left" w:pos="990" w:leader="none"/>
              </w:tabs>
              <w:spacing w:lineRule="auto" w:line="24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ความร่วมมือระดับโลกและความเป็นผู้นำทีม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(Global collaboration and project team leadership) </w:t>
            </w:r>
          </w:p>
          <w:p>
            <w:pPr>
              <w:pStyle w:val="Style20"/>
              <w:numPr>
                <w:ilvl w:val="0"/>
                <w:numId w:val="44"/>
              </w:numPr>
              <w:shd w:fill="FFFFFF" w:val="clear"/>
              <w:tabs>
                <w:tab w:val="clear" w:pos="907"/>
                <w:tab w:val="left" w:pos="360" w:leader="none"/>
                <w:tab w:val="left" w:pos="990" w:leader="none"/>
              </w:tabs>
              <w:spacing w:lineRule="auto" w:line="24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ความละม้ายคล้ายคลึงในโปรแกรมการพัฒนาภาวะผู้นำทั่วโลก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Inclusiveness in Global Leadership Development Programs) </w:t>
            </w:r>
          </w:p>
          <w:p>
            <w:pPr>
              <w:pStyle w:val="Normal"/>
              <w:shd w:fill="FFFFFF" w:val="clear"/>
              <w:tabs>
                <w:tab w:val="clear" w:pos="907"/>
                <w:tab w:val="left" w:pos="360" w:leader="none"/>
              </w:tabs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hyperlink r:id="rId62">
              <w:r>
                <w:rPr>
                  <w:rStyle w:val="InternetLink"/>
                  <w:rFonts w:eastAsia="Times New Roman" w:cs="TH SarabunPSK" w:ascii="TH SarabunPSK" w:hAnsi="TH SarabunPSK"/>
                  <w:b/>
                  <w:bCs/>
                  <w:color w:val="000000"/>
                  <w:sz w:val="28"/>
                </w:rPr>
                <w:t>Rockson (2014) </w:t>
              </w:r>
            </w:hyperlink>
          </w:p>
          <w:p>
            <w:pPr>
              <w:pStyle w:val="Style20"/>
              <w:numPr>
                <w:ilvl w:val="0"/>
                <w:numId w:val="60"/>
              </w:numPr>
              <w:shd w:fill="FFFFFF" w:val="clear"/>
              <w:tabs>
                <w:tab w:val="clear" w:pos="907"/>
                <w:tab w:val="left" w:pos="360" w:leader="none"/>
              </w:tabs>
              <w:spacing w:lineRule="auto" w:line="24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กลายเป็นคนฉลาดกับสภาพแวดล้อม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Become Astute With Your Surroundings) </w:t>
            </w:r>
          </w:p>
          <w:p>
            <w:pPr>
              <w:pStyle w:val="Style20"/>
              <w:numPr>
                <w:ilvl w:val="0"/>
                <w:numId w:val="60"/>
              </w:numPr>
              <w:shd w:fill="FFFFFF" w:val="clear"/>
              <w:tabs>
                <w:tab w:val="clear" w:pos="907"/>
                <w:tab w:val="left" w:pos="360" w:leader="none"/>
              </w:tabs>
              <w:spacing w:lineRule="auto" w:line="24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พูดภาษาต่างประเทศ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Speak A Foreign Language On Purpose) </w:t>
            </w:r>
          </w:p>
          <w:p>
            <w:pPr>
              <w:pStyle w:val="Style20"/>
              <w:numPr>
                <w:ilvl w:val="0"/>
                <w:numId w:val="60"/>
              </w:numPr>
              <w:shd w:fill="FFFFFF" w:val="clear"/>
              <w:tabs>
                <w:tab w:val="clear" w:pos="907"/>
                <w:tab w:val="left" w:pos="360" w:leader="none"/>
              </w:tabs>
              <w:spacing w:lineRule="auto" w:line="24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วันหยุดพักผ่อนไปต่างประเทศ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Take Vacations To Foreign Countries)</w:t>
            </w:r>
          </w:p>
          <w:p>
            <w:pPr>
              <w:pStyle w:val="Style20"/>
              <w:numPr>
                <w:ilvl w:val="0"/>
                <w:numId w:val="60"/>
              </w:numPr>
              <w:shd w:fill="FFFFFF" w:val="clear"/>
              <w:tabs>
                <w:tab w:val="clear" w:pos="907"/>
                <w:tab w:val="left" w:pos="360" w:leader="none"/>
              </w:tabs>
              <w:spacing w:lineRule="auto" w:line="24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อาสาสมัครในต่างประเทศ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Volunteer Abroad)</w:t>
            </w:r>
          </w:p>
          <w:p>
            <w:pPr>
              <w:pStyle w:val="Normal"/>
              <w:tabs>
                <w:tab w:val="clear" w:pos="907"/>
                <w:tab w:val="left" w:pos="360" w:leader="none"/>
              </w:tabs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hd w:fill="FFFFFF" w:val="clear"/>
              </w:rPr>
              <w:t>Armitage (2011)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907"/>
                <w:tab w:val="left" w:pos="360" w:leader="none"/>
                <w:tab w:val="left" w:pos="1080" w:leader="none"/>
              </w:tabs>
              <w:spacing w:lineRule="auto" w:line="24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ระบุว่าคนเก่งระดับโลกมีความสำคัญต่อกลยุทธ์ทางธุรกิจของคุณหรือไม่และทำไม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Identify if and why global talent is important to your business strategy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 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907"/>
                <w:tab w:val="left" w:pos="360" w:leader="none"/>
                <w:tab w:val="left" w:pos="1080" w:leader="none"/>
              </w:tabs>
              <w:spacing w:lineRule="auto" w:line="24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รู้ว่าอะไรคือความสามารถและพฤติกรรมที่จำเป็นเพื่อให้บรรลุผลลัพธ์ทางธุรกิ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Know what competencies and behaviors are needed to achieve business outcome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 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907"/>
                <w:tab w:val="left" w:pos="360" w:leader="none"/>
                <w:tab w:val="left" w:pos="1080" w:leader="none"/>
              </w:tabs>
              <w:spacing w:lineRule="auto" w:line="24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เลือกเครื่องมือในการคัดเลือกและประเมินความสามารถเพื่อให้ข้อเสนอแนะและข้อมูลเชิงลึกเกี่ยวกับความต้องการการพัฒนาโลก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Choose talent selection and assessment tools to provide feedback and insight into global developmental needs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 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907"/>
                <w:tab w:val="left" w:pos="360" w:leader="none"/>
                <w:tab w:val="left" w:pos="1080" w:leader="none"/>
              </w:tabs>
              <w:spacing w:lineRule="auto" w:line="24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กำหนดเป้าหมายการใช้การฝึกสอนผู้บริหารเพื่อบรรลุวัตถุประสงค์ความเป็นผู้นำระดับโลก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Target the use of executive coaching to achieve global leadership objectives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 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907"/>
                <w:tab w:val="left" w:pos="360" w:leader="none"/>
                <w:tab w:val="left" w:pos="1080" w:leader="none"/>
              </w:tabs>
              <w:spacing w:lineRule="auto" w:line="24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ระบุการสนับสนุนและการฝึกอบรมเพิ่มเติมที่จำเป็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Identify any additional support and training needed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 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907"/>
                <w:tab w:val="left" w:pos="360" w:leader="none"/>
                <w:tab w:val="left" w:pos="1080" w:leader="none"/>
              </w:tabs>
              <w:spacing w:lineRule="auto" w:line="240"/>
              <w:jc w:val="left"/>
              <w:rPr>
                <w:rStyle w:val="StrongEmphasis"/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รับรองโอกาสในการพัฒนาที่เกี่ยวข้องในต่างประเทศ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Ensure relevant developmental opportunities abroad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907"/>
                <w:tab w:val="left" w:pos="360" w:leader="none"/>
              </w:tabs>
              <w:spacing w:before="0" w:after="0"/>
              <w:outlineLvl w:val="0"/>
              <w:rPr>
                <w:rFonts w:ascii="TH SarabunPSK" w:hAnsi="TH SarabunPSK" w:eastAsia="Times New Roman" w:cs="TH SarabunPSK"/>
                <w:color w:val="000000"/>
                <w:kern w:val="2"/>
                <w:sz w:val="28"/>
              </w:rPr>
            </w:pPr>
            <w:r>
              <w:rPr>
                <w:rStyle w:val="StrongEmphasis"/>
                <w:rFonts w:eastAsia="Times New Roman" w:cs="TH SarabunPSK" w:ascii="TH SarabunPSK" w:hAnsi="TH SarabunPSK"/>
                <w:color w:val="000000"/>
                <w:sz w:val="28"/>
                <w:shd w:fill="FFFFFF" w:val="clear"/>
              </w:rPr>
              <w:t>Sunita</w:t>
            </w:r>
            <w:r>
              <w:rPr>
                <w:rFonts w:eastAsia="Times New Roman" w:cs="TH SarabunPSK" w:ascii="TH SarabunPSK" w:hAnsi="TH SarabunPSK"/>
                <w:color w:val="000000"/>
                <w:kern w:val="2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kern w:val="2"/>
                <w:sz w:val="28"/>
              </w:rPr>
              <w:t>(2020)</w:t>
            </w:r>
          </w:p>
          <w:p>
            <w:pPr>
              <w:pStyle w:val="Style20"/>
              <w:numPr>
                <w:ilvl w:val="0"/>
                <w:numId w:val="23"/>
              </w:numPr>
              <w:shd w:fill="FFFFFF" w:val="clear"/>
              <w:tabs>
                <w:tab w:val="clear" w:pos="907"/>
                <w:tab w:val="left" w:pos="360" w:leader="none"/>
              </w:tabs>
              <w:spacing w:lineRule="auto" w:line="24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ก่อและสร้าง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Create and Build) </w:t>
            </w:r>
          </w:p>
          <w:p>
            <w:pPr>
              <w:pStyle w:val="Style20"/>
              <w:numPr>
                <w:ilvl w:val="0"/>
                <w:numId w:val="23"/>
              </w:numPr>
              <w:shd w:fill="FFFFFF" w:val="clear"/>
              <w:tabs>
                <w:tab w:val="clear" w:pos="907"/>
                <w:tab w:val="left" w:pos="360" w:leader="none"/>
              </w:tabs>
              <w:spacing w:lineRule="auto" w:line="24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เชื่อมต่อ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Connect) </w:t>
            </w:r>
          </w:p>
          <w:p>
            <w:pPr>
              <w:pStyle w:val="Style20"/>
              <w:numPr>
                <w:ilvl w:val="0"/>
                <w:numId w:val="23"/>
              </w:numPr>
              <w:shd w:fill="FFFFFF" w:val="clear"/>
              <w:tabs>
                <w:tab w:val="clear" w:pos="907"/>
                <w:tab w:val="left" w:pos="360" w:leader="none"/>
              </w:tabs>
              <w:spacing w:lineRule="auto" w:line="24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มีส่วนร่วม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Contribute) </w:t>
            </w:r>
          </w:p>
          <w:p>
            <w:pPr>
              <w:pStyle w:val="Style20"/>
              <w:numPr>
                <w:ilvl w:val="0"/>
                <w:numId w:val="23"/>
              </w:numPr>
              <w:shd w:fill="FFFFFF" w:val="clear"/>
              <w:tabs>
                <w:tab w:val="clear" w:pos="907"/>
                <w:tab w:val="left" w:pos="360" w:leader="none"/>
              </w:tabs>
              <w:spacing w:lineRule="auto" w:line="24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ดูแลเอาใจใส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Care) </w:t>
            </w:r>
          </w:p>
          <w:p>
            <w:pPr>
              <w:pStyle w:val="Style20"/>
              <w:numPr>
                <w:ilvl w:val="0"/>
                <w:numId w:val="23"/>
              </w:numPr>
              <w:shd w:fill="FFFFFF" w:val="clear"/>
              <w:tabs>
                <w:tab w:val="clear" w:pos="907"/>
                <w:tab w:val="left" w:pos="360" w:leader="none"/>
              </w:tabs>
              <w:spacing w:lineRule="auto" w:line="24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แสดงความเห็นอกเห็นใ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Show Compassion) </w:t>
            </w:r>
          </w:p>
          <w:p>
            <w:pPr>
              <w:pStyle w:val="Style20"/>
              <w:numPr>
                <w:ilvl w:val="0"/>
                <w:numId w:val="23"/>
              </w:numPr>
              <w:shd w:fill="FFFFFF" w:val="clear"/>
              <w:tabs>
                <w:tab w:val="clear" w:pos="907"/>
                <w:tab w:val="left" w:pos="360" w:leader="none"/>
              </w:tabs>
              <w:spacing w:lineRule="auto" w:line="24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เป็นคนใจกว้าง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Cosmopolitan) </w:t>
            </w:r>
          </w:p>
          <w:p>
            <w:pPr>
              <w:pStyle w:val="Style20"/>
              <w:numPr>
                <w:ilvl w:val="0"/>
                <w:numId w:val="23"/>
              </w:numPr>
              <w:shd w:fill="FFFFFF" w:val="clear"/>
              <w:tabs>
                <w:tab w:val="clear" w:pos="907"/>
                <w:tab w:val="left" w:pos="360" w:leader="none"/>
              </w:tabs>
              <w:spacing w:lineRule="auto" w:line="24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ความอยากรู้อยากเห็นไม่ใช่การสอดรู้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Curiosity did not kill the cat) </w:t>
            </w:r>
          </w:p>
          <w:p>
            <w:pPr>
              <w:pStyle w:val="Style20"/>
              <w:numPr>
                <w:ilvl w:val="0"/>
                <w:numId w:val="23"/>
              </w:numPr>
              <w:shd w:fill="FFFFFF" w:val="clear"/>
              <w:tabs>
                <w:tab w:val="clear" w:pos="907"/>
                <w:tab w:val="left" w:pos="360" w:leader="none"/>
              </w:tabs>
              <w:spacing w:lineRule="auto" w:line="24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ท้าทาย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Challenge) </w:t>
            </w:r>
          </w:p>
          <w:p>
            <w:pPr>
              <w:pStyle w:val="Style20"/>
              <w:numPr>
                <w:ilvl w:val="0"/>
                <w:numId w:val="23"/>
              </w:numPr>
              <w:shd w:fill="FFFFFF" w:val="clear"/>
              <w:tabs>
                <w:tab w:val="clear" w:pos="907"/>
                <w:tab w:val="left" w:pos="360" w:leader="none"/>
              </w:tabs>
              <w:spacing w:lineRule="auto" w:line="24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ขัดแย้ง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Conflict) </w:t>
            </w:r>
          </w:p>
          <w:p>
            <w:pPr>
              <w:pStyle w:val="Style20"/>
              <w:numPr>
                <w:ilvl w:val="0"/>
                <w:numId w:val="23"/>
              </w:numPr>
              <w:shd w:fill="FFFFFF" w:val="clear"/>
              <w:tabs>
                <w:tab w:val="clear" w:pos="907"/>
                <w:tab w:val="left" w:pos="360" w:leader="none"/>
              </w:tabs>
              <w:spacing w:lineRule="auto" w:line="24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ความร่วมมือ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Cooperation) </w:t>
            </w:r>
          </w:p>
          <w:p>
            <w:pPr>
              <w:pStyle w:val="Normal"/>
              <w:tabs>
                <w:tab w:val="clear" w:pos="907"/>
                <w:tab w:val="left" w:pos="360" w:leader="none"/>
              </w:tabs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Sphika (2017)</w:t>
            </w:r>
          </w:p>
          <w:p>
            <w:pPr>
              <w:pStyle w:val="Style20"/>
              <w:numPr>
                <w:ilvl w:val="0"/>
                <w:numId w:val="19"/>
              </w:numPr>
              <w:shd w:fill="FFFFFF" w:val="clear"/>
              <w:tabs>
                <w:tab w:val="clear" w:pos="907"/>
                <w:tab w:val="left" w:pos="360" w:leader="none"/>
              </w:tabs>
              <w:spacing w:lineRule="auto" w:line="240"/>
              <w:jc w:val="left"/>
              <w:outlineLvl w:val="2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pacing w:val="-5"/>
                <w:sz w:val="28"/>
                <w:sz w:val="28"/>
              </w:rPr>
              <w:t xml:space="preserve">ประสบการณ์ในต่างประเทศ </w:t>
            </w:r>
            <w:r>
              <w:rPr>
                <w:rFonts w:eastAsia="Times New Roman" w:cs="TH SarabunPSK" w:ascii="TH SarabunPSK" w:hAnsi="TH SarabunPSK"/>
                <w:color w:val="000000"/>
                <w:spacing w:val="-5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pacing w:val="-5"/>
                <w:sz w:val="28"/>
              </w:rPr>
              <w:t>Experience abroad</w:t>
            </w:r>
            <w:r>
              <w:rPr>
                <w:rFonts w:eastAsia="Times New Roman" w:cs="TH SarabunPSK" w:ascii="TH SarabunPSK" w:hAnsi="TH SarabunPSK"/>
                <w:color w:val="000000"/>
                <w:spacing w:val="-5"/>
                <w:sz w:val="28"/>
              </w:rPr>
              <w:t>) </w:t>
            </w:r>
          </w:p>
          <w:p>
            <w:pPr>
              <w:pStyle w:val="Style20"/>
              <w:numPr>
                <w:ilvl w:val="0"/>
                <w:numId w:val="19"/>
              </w:numPr>
              <w:shd w:fill="FFFFFF" w:val="clear"/>
              <w:tabs>
                <w:tab w:val="clear" w:pos="907"/>
                <w:tab w:val="left" w:pos="360" w:leader="none"/>
              </w:tabs>
              <w:spacing w:lineRule="auto" w:line="240"/>
              <w:jc w:val="left"/>
              <w:outlineLvl w:val="2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pacing w:val="-5"/>
                <w:sz w:val="28"/>
                <w:sz w:val="28"/>
              </w:rPr>
              <w:t xml:space="preserve">ความอ่อนน้อมถ่อมตน </w:t>
            </w:r>
            <w:r>
              <w:rPr>
                <w:rFonts w:eastAsia="Times New Roman" w:cs="TH SarabunPSK" w:ascii="TH SarabunPSK" w:hAnsi="TH SarabunPSK"/>
                <w:color w:val="000000"/>
                <w:spacing w:val="-5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pacing w:val="-5"/>
                <w:sz w:val="28"/>
              </w:rPr>
              <w:t>Humility</w:t>
            </w:r>
            <w:r>
              <w:rPr>
                <w:rFonts w:eastAsia="Times New Roman" w:cs="TH SarabunPSK" w:ascii="TH SarabunPSK" w:hAnsi="TH SarabunPSK"/>
                <w:color w:val="000000"/>
                <w:spacing w:val="-5"/>
                <w:sz w:val="28"/>
              </w:rPr>
              <w:t>) </w:t>
            </w:r>
          </w:p>
          <w:p>
            <w:pPr>
              <w:pStyle w:val="Style20"/>
              <w:numPr>
                <w:ilvl w:val="0"/>
                <w:numId w:val="19"/>
              </w:numPr>
              <w:shd w:fill="FFFFFF" w:val="clear"/>
              <w:tabs>
                <w:tab w:val="clear" w:pos="907"/>
                <w:tab w:val="left" w:pos="360" w:leader="none"/>
              </w:tabs>
              <w:spacing w:lineRule="auto" w:line="240"/>
              <w:jc w:val="left"/>
              <w:outlineLvl w:val="2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pacing w:val="-5"/>
                <w:sz w:val="28"/>
                <w:sz w:val="28"/>
              </w:rPr>
              <w:t xml:space="preserve">ความสามารถในการปรับตัว – ความพร้อมที่จะยอมรับและปรับตัว </w:t>
            </w:r>
            <w:r>
              <w:rPr>
                <w:rFonts w:eastAsia="Times New Roman" w:cs="TH SarabunPSK" w:ascii="TH SarabunPSK" w:hAnsi="TH SarabunPSK"/>
                <w:color w:val="000000"/>
                <w:spacing w:val="-5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pacing w:val="-5"/>
                <w:sz w:val="28"/>
              </w:rPr>
              <w:t>Adaptability – readiness to accept and adjust</w:t>
            </w:r>
            <w:r>
              <w:rPr>
                <w:rFonts w:eastAsia="Times New Roman" w:cs="TH SarabunPSK" w:ascii="TH SarabunPSK" w:hAnsi="TH SarabunPSK"/>
                <w:color w:val="000000"/>
                <w:spacing w:val="-5"/>
                <w:sz w:val="28"/>
              </w:rPr>
              <w:t>) </w:t>
            </w:r>
          </w:p>
          <w:p>
            <w:pPr>
              <w:pStyle w:val="Normal"/>
              <w:tabs>
                <w:tab w:val="clear" w:pos="907"/>
                <w:tab w:val="left" w:pos="360" w:leader="none"/>
              </w:tabs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pacing w:val="-4"/>
                <w:sz w:val="28"/>
              </w:rPr>
              <w:t>Korver (2020)</w:t>
            </w:r>
          </w:p>
          <w:p>
            <w:pPr>
              <w:pStyle w:val="Style20"/>
              <w:numPr>
                <w:ilvl w:val="0"/>
                <w:numId w:val="31"/>
              </w:numPr>
              <w:tabs>
                <w:tab w:val="clear" w:pos="907"/>
                <w:tab w:val="left" w:pos="360" w:leader="none"/>
                <w:tab w:val="left" w:pos="990" w:leader="none"/>
              </w:tabs>
              <w:spacing w:lineRule="auto" w:line="240"/>
              <w:jc w:val="left"/>
              <w:rPr>
                <w:rFonts w:ascii="TH SarabunPSK" w:hAnsi="TH SarabunPSK" w:eastAsia="Times New Roman" w:cs="TH SarabunPSK"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pacing w:val="-4"/>
                <w:sz w:val="28"/>
                <w:sz w:val="28"/>
              </w:rPr>
              <w:t xml:space="preserve">ฝังการเรียนรู้ในระดับประถมศึกษา </w:t>
            </w:r>
            <w:r>
              <w:rPr>
                <w:rFonts w:eastAsia="Times New Roman" w:cs="TH SarabunPSK" w:ascii="TH SarabunPSK" w:hAnsi="TH SarabunPSK"/>
                <w:color w:val="000000"/>
                <w:spacing w:val="-4"/>
                <w:sz w:val="28"/>
              </w:rPr>
              <w:t>(Embed learning in primary education) </w:t>
            </w:r>
          </w:p>
          <w:p>
            <w:pPr>
              <w:pStyle w:val="Style20"/>
              <w:numPr>
                <w:ilvl w:val="0"/>
                <w:numId w:val="31"/>
              </w:numPr>
              <w:tabs>
                <w:tab w:val="clear" w:pos="907"/>
                <w:tab w:val="left" w:pos="360" w:leader="none"/>
                <w:tab w:val="left" w:pos="990" w:leader="none"/>
              </w:tabs>
              <w:spacing w:lineRule="auto" w:line="240"/>
              <w:jc w:val="left"/>
              <w:rPr>
                <w:rFonts w:ascii="TH SarabunPSK" w:hAnsi="TH SarabunPSK" w:eastAsia="Times New Roman" w:cs="TH SarabunPSK"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pacing w:val="-4"/>
                <w:sz w:val="28"/>
                <w:sz w:val="28"/>
              </w:rPr>
              <w:t xml:space="preserve">ใช้โมเดลความเป็นผู้นำระดับโลกใหม่หรือเพิ่มมิติข้อมูลระดับโลกให้กับโมเดลที่คุณมีอยู่ </w:t>
            </w:r>
            <w:r>
              <w:rPr>
                <w:rFonts w:eastAsia="Times New Roman" w:cs="TH SarabunPSK" w:ascii="TH SarabunPSK" w:hAnsi="TH SarabunPSK"/>
                <w:color w:val="000000"/>
                <w:spacing w:val="-4"/>
                <w:sz w:val="28"/>
              </w:rPr>
              <w:t>(Adopt a new global leadership model, or add global dimensions to your existing model) </w:t>
            </w:r>
          </w:p>
          <w:p>
            <w:pPr>
              <w:pStyle w:val="Style20"/>
              <w:numPr>
                <w:ilvl w:val="0"/>
                <w:numId w:val="31"/>
              </w:numPr>
              <w:tabs>
                <w:tab w:val="clear" w:pos="907"/>
                <w:tab w:val="left" w:pos="360" w:leader="none"/>
                <w:tab w:val="left" w:pos="990" w:leader="none"/>
              </w:tabs>
              <w:spacing w:lineRule="auto" w:line="240"/>
              <w:jc w:val="left"/>
              <w:rPr>
                <w:rFonts w:ascii="TH SarabunPSK" w:hAnsi="TH SarabunPSK" w:eastAsia="Times New Roman" w:cs="TH SarabunPSK"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pacing w:val="-4"/>
                <w:sz w:val="28"/>
                <w:sz w:val="28"/>
              </w:rPr>
              <w:t xml:space="preserve">สร้างแบบจำลองความเป็นผู้นำที่น่าสนใจ </w:t>
            </w:r>
            <w:r>
              <w:rPr>
                <w:rFonts w:eastAsia="Times New Roman" w:cs="TH SarabunPSK" w:ascii="TH SarabunPSK" w:hAnsi="TH SarabunPSK"/>
                <w:color w:val="000000"/>
                <w:spacing w:val="-4"/>
                <w:sz w:val="28"/>
              </w:rPr>
              <w:t>(Build immersion leadership simulations)</w:t>
            </w:r>
          </w:p>
          <w:p>
            <w:pPr>
              <w:pStyle w:val="Style20"/>
              <w:numPr>
                <w:ilvl w:val="0"/>
                <w:numId w:val="31"/>
              </w:numPr>
              <w:tabs>
                <w:tab w:val="clear" w:pos="907"/>
                <w:tab w:val="left" w:pos="360" w:leader="none"/>
                <w:tab w:val="left" w:pos="990" w:leader="none"/>
              </w:tabs>
              <w:spacing w:lineRule="auto" w:line="240"/>
              <w:jc w:val="left"/>
              <w:rPr>
                <w:rFonts w:ascii="TH SarabunPSK" w:hAnsi="TH SarabunPSK" w:eastAsia="Times New Roman" w:cs="TH SarabunPSK"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pacing w:val="-4"/>
                <w:sz w:val="28"/>
                <w:sz w:val="28"/>
              </w:rPr>
              <w:t xml:space="preserve">เพิ่มโครงการการเรียนรู้การปฏิบัติงานทั่วโลกลงในโปรแกรม </w:t>
            </w:r>
            <w:r>
              <w:rPr>
                <w:rFonts w:eastAsia="Times New Roman" w:cs="TH SarabunPSK" w:ascii="TH SarabunPSK" w:hAnsi="TH SarabunPSK"/>
                <w:color w:val="000000"/>
                <w:spacing w:val="-4"/>
                <w:sz w:val="28"/>
              </w:rPr>
              <w:t>(Add global action learning projects to programs)</w:t>
            </w:r>
          </w:p>
          <w:p>
            <w:pPr>
              <w:pStyle w:val="Style20"/>
              <w:numPr>
                <w:ilvl w:val="0"/>
                <w:numId w:val="31"/>
              </w:numPr>
              <w:tabs>
                <w:tab w:val="clear" w:pos="907"/>
                <w:tab w:val="left" w:pos="360" w:leader="none"/>
                <w:tab w:val="left" w:pos="990" w:leader="none"/>
              </w:tabs>
              <w:spacing w:lineRule="auto" w:line="240"/>
              <w:jc w:val="left"/>
              <w:rPr>
                <w:rFonts w:ascii="TH SarabunPSK" w:hAnsi="TH SarabunPSK" w:eastAsia="Times New Roman" w:cs="TH SarabunPSK"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pacing w:val="-4"/>
                <w:sz w:val="28"/>
                <w:sz w:val="28"/>
              </w:rPr>
              <w:t xml:space="preserve">ใช้การฝึกสอนผู้บริหารระดับโลกเป็นการเฉพาะ </w:t>
            </w:r>
            <w:r>
              <w:rPr>
                <w:rFonts w:eastAsia="Times New Roman" w:cs="TH SarabunPSK" w:ascii="TH SarabunPSK" w:hAnsi="TH SarabunPSK"/>
                <w:color w:val="000000"/>
                <w:spacing w:val="-4"/>
                <w:sz w:val="28"/>
              </w:rPr>
              <w:t>(Use globally-specific executive coaching)</w:t>
            </w:r>
          </w:p>
          <w:p>
            <w:pPr>
              <w:pStyle w:val="Style20"/>
              <w:numPr>
                <w:ilvl w:val="0"/>
                <w:numId w:val="31"/>
              </w:numPr>
              <w:tabs>
                <w:tab w:val="clear" w:pos="907"/>
                <w:tab w:val="left" w:pos="360" w:leader="none"/>
                <w:tab w:val="left" w:pos="990" w:leader="none"/>
              </w:tabs>
              <w:spacing w:lineRule="auto" w:line="240"/>
              <w:jc w:val="left"/>
              <w:rPr>
                <w:rFonts w:ascii="TH SarabunPSK" w:hAnsi="TH SarabunPSK" w:eastAsia="Times New Roman" w:cs="TH SarabunPSK"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pacing w:val="-4"/>
                <w:sz w:val="28"/>
                <w:sz w:val="28"/>
              </w:rPr>
              <w:t>วิธีการปรับตัวและดำรงการพัฒนาให้ยั่งยืน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color w:val="000000"/>
                <w:spacing w:val="-4"/>
                <w:sz w:val="28"/>
              </w:rPr>
              <w:t>How To Align &amp; Sustain Development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tabs>
                <w:tab w:val="clear" w:pos="907"/>
                <w:tab w:val="left" w:pos="360" w:leader="none"/>
              </w:tabs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Saunderson (2016)</w:t>
            </w:r>
          </w:p>
          <w:p>
            <w:pPr>
              <w:pStyle w:val="Style20"/>
              <w:numPr>
                <w:ilvl w:val="0"/>
                <w:numId w:val="53"/>
              </w:numPr>
              <w:shd w:fill="FFFFFF" w:val="clear"/>
              <w:tabs>
                <w:tab w:val="clear" w:pos="907"/>
                <w:tab w:val="left" w:pos="360" w:leader="none"/>
                <w:tab w:val="left" w:pos="990" w:leader="none"/>
              </w:tabs>
              <w:spacing w:lineRule="auto" w:line="24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รับวิสัยทัศน์จากผู้บังคับบัญชา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Get Vision From The Top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 </w:t>
            </w:r>
          </w:p>
          <w:p>
            <w:pPr>
              <w:pStyle w:val="Style20"/>
              <w:numPr>
                <w:ilvl w:val="0"/>
                <w:numId w:val="53"/>
              </w:numPr>
              <w:shd w:fill="FFFFFF" w:val="clear"/>
              <w:tabs>
                <w:tab w:val="clear" w:pos="907"/>
                <w:tab w:val="left" w:pos="360" w:leader="none"/>
                <w:tab w:val="left" w:pos="990" w:leader="none"/>
              </w:tabs>
              <w:spacing w:lineRule="auto" w:line="24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ผลักดันให้ธุรกิจซึมซับเข้าไปในพื้นที่อย่างทั่วถึง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Push Full Business Immersion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 </w:t>
            </w:r>
          </w:p>
          <w:p>
            <w:pPr>
              <w:pStyle w:val="Style20"/>
              <w:numPr>
                <w:ilvl w:val="0"/>
                <w:numId w:val="53"/>
              </w:numPr>
              <w:shd w:fill="FFFFFF" w:val="clear"/>
              <w:tabs>
                <w:tab w:val="clear" w:pos="907"/>
                <w:tab w:val="left" w:pos="360" w:leader="none"/>
                <w:tab w:val="left" w:pos="990" w:leader="none"/>
              </w:tabs>
              <w:spacing w:lineRule="auto" w:line="24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แสวงหาผู้สมัครที่มีความคิดกว้างและหลากหลาย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Seek Diversity-Minded Candidates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) </w:t>
            </w:r>
          </w:p>
          <w:p>
            <w:pPr>
              <w:pStyle w:val="Style20"/>
              <w:numPr>
                <w:ilvl w:val="0"/>
                <w:numId w:val="53"/>
              </w:numPr>
              <w:shd w:fill="FFFFFF" w:val="clear"/>
              <w:tabs>
                <w:tab w:val="clear" w:pos="907"/>
                <w:tab w:val="left" w:pos="360" w:leader="none"/>
                <w:tab w:val="left" w:pos="990" w:leader="none"/>
              </w:tabs>
              <w:spacing w:lineRule="auto" w:line="24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ระบุศักยภาพของการเป็นผู้นำระดับโลก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Identify Global Leadership Competencies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) </w:t>
            </w:r>
          </w:p>
          <w:p>
            <w:pPr>
              <w:pStyle w:val="Style20"/>
              <w:numPr>
                <w:ilvl w:val="0"/>
                <w:numId w:val="53"/>
              </w:numPr>
              <w:shd w:fill="FFFFFF" w:val="clear"/>
              <w:tabs>
                <w:tab w:val="clear" w:pos="907"/>
                <w:tab w:val="left" w:pos="360" w:leader="none"/>
                <w:tab w:val="left" w:pos="990" w:leader="none"/>
              </w:tabs>
              <w:spacing w:lineRule="auto" w:line="24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อย่าลืมภาษา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Don’t Forget The Language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) </w:t>
            </w:r>
          </w:p>
          <w:p>
            <w:pPr>
              <w:pStyle w:val="Normal"/>
              <w:shd w:fill="FFFFFF" w:val="clear"/>
              <w:tabs>
                <w:tab w:val="clear" w:pos="907"/>
                <w:tab w:val="left" w:pos="360" w:leader="none"/>
              </w:tabs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Maclachlan (2018)</w:t>
            </w:r>
          </w:p>
          <w:p>
            <w:pPr>
              <w:pStyle w:val="Style20"/>
              <w:numPr>
                <w:ilvl w:val="0"/>
                <w:numId w:val="17"/>
              </w:numPr>
              <w:shd w:fill="FFFFFF" w:val="clear"/>
              <w:tabs>
                <w:tab w:val="clear" w:pos="907"/>
                <w:tab w:val="left" w:pos="360" w:leader="none"/>
                <w:tab w:val="left" w:pos="990" w:leader="none"/>
              </w:tabs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ประสบการณ์ในต่างประเทศ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Overseas experience)</w:t>
            </w:r>
          </w:p>
          <w:p>
            <w:pPr>
              <w:pStyle w:val="Style20"/>
              <w:numPr>
                <w:ilvl w:val="0"/>
                <w:numId w:val="17"/>
              </w:numPr>
              <w:shd w:fill="FFFFFF" w:val="clear"/>
              <w:tabs>
                <w:tab w:val="clear" w:pos="907"/>
                <w:tab w:val="left" w:pos="360" w:leader="none"/>
                <w:tab w:val="left" w:pos="990" w:leader="none"/>
              </w:tabs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ารตระหนักรู้ในตนเองอย่างลึกซึ้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Deep self-awareness)</w:t>
            </w:r>
          </w:p>
          <w:p>
            <w:pPr>
              <w:pStyle w:val="Style20"/>
              <w:numPr>
                <w:ilvl w:val="0"/>
                <w:numId w:val="17"/>
              </w:numPr>
              <w:shd w:fill="FFFFFF" w:val="clear"/>
              <w:tabs>
                <w:tab w:val="clear" w:pos="907"/>
                <w:tab w:val="left" w:pos="360" w:leader="none"/>
                <w:tab w:val="left" w:pos="990" w:leader="none"/>
              </w:tabs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วามอ่อนไหวต่อความหลากหลายทางวัฒนธรร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Sensitivity to cultural diversity)</w:t>
            </w:r>
          </w:p>
          <w:p>
            <w:pPr>
              <w:pStyle w:val="Style20"/>
              <w:numPr>
                <w:ilvl w:val="0"/>
                <w:numId w:val="17"/>
              </w:numPr>
              <w:shd w:fill="FFFFFF" w:val="clear"/>
              <w:tabs>
                <w:tab w:val="clear" w:pos="907"/>
                <w:tab w:val="left" w:pos="360" w:leader="none"/>
                <w:tab w:val="left" w:pos="990" w:leader="none"/>
              </w:tabs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วามอ่อนน้อมถ่อมต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Humility)</w:t>
            </w:r>
          </w:p>
          <w:p>
            <w:pPr>
              <w:pStyle w:val="Style20"/>
              <w:numPr>
                <w:ilvl w:val="0"/>
                <w:numId w:val="17"/>
              </w:numPr>
              <w:shd w:fill="FFFFFF" w:val="clear"/>
              <w:tabs>
                <w:tab w:val="clear" w:pos="907"/>
                <w:tab w:val="left" w:pos="360" w:leader="none"/>
                <w:tab w:val="left" w:pos="990" w:leader="none"/>
              </w:tabs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วามอยากรู้อยากเห็นตลอดชีวิต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Lifelong curiosity)</w:t>
            </w:r>
          </w:p>
          <w:p>
            <w:pPr>
              <w:pStyle w:val="Style20"/>
              <w:numPr>
                <w:ilvl w:val="0"/>
                <w:numId w:val="17"/>
              </w:numPr>
              <w:shd w:fill="FFFFFF" w:val="clear"/>
              <w:tabs>
                <w:tab w:val="clear" w:pos="907"/>
                <w:tab w:val="left" w:pos="360" w:leader="none"/>
                <w:tab w:val="left" w:pos="990" w:leader="none"/>
              </w:tabs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วามซื่อสัตย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Cautious honesty)</w:t>
            </w:r>
          </w:p>
          <w:p>
            <w:pPr>
              <w:pStyle w:val="Style20"/>
              <w:numPr>
                <w:ilvl w:val="0"/>
                <w:numId w:val="17"/>
              </w:numPr>
              <w:shd w:fill="FFFFFF" w:val="clear"/>
              <w:tabs>
                <w:tab w:val="clear" w:pos="907"/>
                <w:tab w:val="left" w:pos="360" w:leader="none"/>
                <w:tab w:val="left" w:pos="990" w:leader="none"/>
              </w:tabs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ารคิดเชิงกลยุทธ์ระดับโล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Global strategic thinking)</w:t>
            </w:r>
          </w:p>
          <w:p>
            <w:pPr>
              <w:pStyle w:val="Style20"/>
              <w:numPr>
                <w:ilvl w:val="0"/>
                <w:numId w:val="17"/>
              </w:numPr>
              <w:shd w:fill="FFFFFF" w:val="clear"/>
              <w:tabs>
                <w:tab w:val="clear" w:pos="907"/>
                <w:tab w:val="left" w:pos="360" w:leader="none"/>
                <w:tab w:val="left" w:pos="990" w:leader="none"/>
              </w:tabs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ไม่ทนจนเกินพอด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Patiently impatient)</w:t>
            </w:r>
          </w:p>
          <w:p>
            <w:pPr>
              <w:pStyle w:val="Style20"/>
              <w:numPr>
                <w:ilvl w:val="0"/>
                <w:numId w:val="17"/>
              </w:numPr>
              <w:shd w:fill="FFFFFF" w:val="clear"/>
              <w:tabs>
                <w:tab w:val="clear" w:pos="907"/>
                <w:tab w:val="left" w:pos="360" w:leader="none"/>
                <w:tab w:val="left" w:pos="990" w:leader="none"/>
              </w:tabs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พูดได้ด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Well-spoken)</w:t>
            </w:r>
          </w:p>
          <w:p>
            <w:pPr>
              <w:pStyle w:val="Style20"/>
              <w:numPr>
                <w:ilvl w:val="0"/>
                <w:numId w:val="17"/>
              </w:numPr>
              <w:shd w:fill="FFFFFF" w:val="clear"/>
              <w:tabs>
                <w:tab w:val="clear" w:pos="907"/>
                <w:tab w:val="left" w:pos="360" w:leader="none"/>
                <w:tab w:val="left" w:pos="990" w:leader="none"/>
              </w:tabs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ักเจรจาที่ด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Good negotiator)</w:t>
            </w:r>
          </w:p>
          <w:p>
            <w:pPr>
              <w:pStyle w:val="Style20"/>
              <w:numPr>
                <w:ilvl w:val="0"/>
                <w:numId w:val="17"/>
              </w:numPr>
              <w:shd w:fill="FFFFFF" w:val="clear"/>
              <w:tabs>
                <w:tab w:val="clear" w:pos="907"/>
                <w:tab w:val="left" w:pos="360" w:leader="none"/>
                <w:tab w:val="left" w:pos="990" w:leader="none"/>
              </w:tabs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ารแสดงต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Presence)</w:t>
            </w:r>
          </w:p>
          <w:p>
            <w:pPr>
              <w:pStyle w:val="Normal"/>
              <w:tabs>
                <w:tab w:val="clear" w:pos="907"/>
                <w:tab w:val="left" w:pos="360" w:leader="none"/>
              </w:tabs>
              <w:spacing w:before="0" w:after="0"/>
              <w:rPr>
                <w:rFonts w:ascii="TH SarabunPSK" w:hAnsi="TH SarabunPSK" w:cs="TH SarabunPSK"/>
                <w:strike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trike/>
                <w:color w:val="000000"/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Riggio (2015)</w:t>
            </w:r>
          </w:p>
          <w:p>
            <w:pPr>
              <w:pStyle w:val="Style20"/>
              <w:numPr>
                <w:ilvl w:val="0"/>
                <w:numId w:val="34"/>
              </w:numPr>
              <w:spacing w:lineRule="auto" w:line="240"/>
              <w:ind w:left="340" w:hanging="34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hyperlink r:id="rId63">
              <w:r>
                <w:rPr>
                  <w:rStyle w:val="InternetLink"/>
                  <w:rFonts w:ascii="TH SarabunPSK" w:hAnsi="TH SarabunPSK" w:cs="TH SarabunPSK"/>
                  <w:color w:val="000000"/>
                  <w:sz w:val="28"/>
                  <w:sz w:val="28"/>
                  <w:u w:val="none"/>
                </w:rPr>
                <w:t>สร้างแรงจูงใจ</w:t>
              </w:r>
            </w:hyperlink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นการพัฒน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Engage Your </w:t>
            </w:r>
            <w:hyperlink r:id="rId64">
              <w:r>
                <w:rPr>
                  <w:rStyle w:val="InternetLink"/>
                  <w:rFonts w:cs="TH SarabunPSK" w:ascii="TH SarabunPSK" w:hAnsi="TH SarabunPSK"/>
                  <w:color w:val="000000"/>
                  <w:sz w:val="28"/>
                  <w:u w:val="none"/>
                </w:rPr>
                <w:t>Motivation</w:t>
              </w:r>
            </w:hyperlink>
            <w:r>
              <w:rPr>
                <w:rFonts w:cs="TH SarabunPSK" w:ascii="TH SarabunPSK" w:hAnsi="TH SarabunPSK"/>
                <w:color w:val="000000"/>
                <w:sz w:val="28"/>
              </w:rPr>
              <w:t> to Develop)</w:t>
            </w:r>
          </w:p>
          <w:p>
            <w:pPr>
              <w:pStyle w:val="Style20"/>
              <w:numPr>
                <w:ilvl w:val="0"/>
                <w:numId w:val="34"/>
              </w:numPr>
              <w:spacing w:lineRule="auto" w:line="240"/>
              <w:ind w:left="340" w:hanging="34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ระเมินจุดแข็งปัจจุบันและความต้องการของคุณในการพัฒน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Assess Your Current Strengths and Developmental Needs)</w:t>
            </w:r>
          </w:p>
          <w:p>
            <w:pPr>
              <w:pStyle w:val="Style20"/>
              <w:numPr>
                <w:ilvl w:val="0"/>
                <w:numId w:val="34"/>
              </w:numPr>
              <w:spacing w:lineRule="auto" w:line="240"/>
              <w:ind w:left="340" w:hanging="34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ู้จักสมรรถนะหลักที่จำเป็นที่สุดในการเป็นผู้นำ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Know the Core Competencies Leaders Most Often Need)</w:t>
            </w:r>
          </w:p>
          <w:p>
            <w:pPr>
              <w:pStyle w:val="Style20"/>
              <w:numPr>
                <w:ilvl w:val="0"/>
                <w:numId w:val="34"/>
              </w:numPr>
              <w:spacing w:lineRule="auto" w:line="240"/>
              <w:ind w:left="340" w:hanging="34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พัฒนาทักษะทางปัญญาและสังค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Develop Cognitive and Social Skills)</w:t>
            </w:r>
          </w:p>
          <w:p>
            <w:pPr>
              <w:pStyle w:val="Style20"/>
              <w:numPr>
                <w:ilvl w:val="0"/>
                <w:numId w:val="34"/>
              </w:numPr>
              <w:spacing w:lineRule="auto" w:line="240"/>
              <w:ind w:left="340" w:hanging="34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พัฒนาทักษะทางอารมณ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Develop Emotional Skills)</w:t>
            </w:r>
          </w:p>
          <w:p>
            <w:pPr>
              <w:pStyle w:val="Style20"/>
              <w:numPr>
                <w:ilvl w:val="0"/>
                <w:numId w:val="34"/>
              </w:numPr>
              <w:spacing w:lineRule="auto" w:line="240"/>
              <w:ind w:left="340" w:hanging="34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พัฒนาบุคลิกลักษณะ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Develop Character)</w:t>
            </w:r>
          </w:p>
          <w:p>
            <w:pPr>
              <w:pStyle w:val="Style20"/>
              <w:numPr>
                <w:ilvl w:val="0"/>
                <w:numId w:val="34"/>
              </w:numPr>
              <w:spacing w:lineRule="auto" w:line="240"/>
              <w:ind w:left="340" w:hanging="34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ำหนดเป้าหมายการพัฒนาที่ด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Set Good Developmental Goals)</w:t>
            </w:r>
          </w:p>
          <w:p>
            <w:pPr>
              <w:pStyle w:val="Style20"/>
              <w:numPr>
                <w:ilvl w:val="0"/>
                <w:numId w:val="34"/>
              </w:numPr>
              <w:spacing w:lineRule="auto" w:line="240"/>
              <w:ind w:left="340" w:hanging="34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ับคำติช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Get Feedback)</w:t>
            </w:r>
          </w:p>
          <w:p>
            <w:pPr>
              <w:pStyle w:val="Style20"/>
              <w:numPr>
                <w:ilvl w:val="0"/>
                <w:numId w:val="34"/>
              </w:numPr>
              <w:spacing w:lineRule="auto" w:line="240"/>
              <w:ind w:left="340" w:hanging="34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ห้รางวัลในความก้าวหน้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Reward Progress)</w:t>
            </w:r>
          </w:p>
          <w:p>
            <w:pPr>
              <w:pStyle w:val="Style20"/>
              <w:numPr>
                <w:ilvl w:val="0"/>
                <w:numId w:val="34"/>
              </w:numPr>
              <w:spacing w:lineRule="auto" w:line="240"/>
              <w:ind w:left="340" w:hanging="34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รับปรุงอย่างต่อเนื่อ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Make Continuous Improvement)</w:t>
            </w:r>
          </w:p>
          <w:p>
            <w:pPr>
              <w:pStyle w:val="Style22"/>
              <w:spacing w:lineRule="atLeast" w:line="259" w:before="0" w:after="0"/>
              <w:ind w:left="250" w:hanging="25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Hall (2015) </w:t>
            </w:r>
          </w:p>
          <w:p>
            <w:pPr>
              <w:pStyle w:val="Style22"/>
              <w:numPr>
                <w:ilvl w:val="0"/>
                <w:numId w:val="29"/>
              </w:numPr>
              <w:spacing w:lineRule="atLeast" w:line="259" w:before="0" w:after="0"/>
              <w:ind w:left="250" w:hanging="25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ตั้งความคาดหวังที่ชัดเจนตั้งแต่เนิ่นๆ </w:t>
            </w:r>
            <w:r>
              <w:rPr>
                <w:rFonts w:cs="TH SarabunPSK" w:ascii="TH SarabunPSK" w:hAnsi="TH SarabunPSK"/>
                <w:color w:val="000000"/>
              </w:rPr>
              <w:t xml:space="preserve">(Set clear expectations early) </w:t>
            </w:r>
          </w:p>
          <w:p>
            <w:pPr>
              <w:pStyle w:val="Style22"/>
              <w:numPr>
                <w:ilvl w:val="0"/>
                <w:numId w:val="29"/>
              </w:numPr>
              <w:spacing w:lineRule="atLeast" w:line="259" w:before="0" w:after="0"/>
              <w:ind w:left="250" w:hanging="25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ระเมินความสามารถในการเป็นผู้นำตามธรรมชาติ </w:t>
            </w:r>
            <w:r>
              <w:rPr>
                <w:rFonts w:cs="TH SarabunPSK" w:ascii="TH SarabunPSK" w:hAnsi="TH SarabunPSK"/>
                <w:color w:val="000000"/>
              </w:rPr>
              <w:t xml:space="preserve">(Evaluate natural leadership talent) </w:t>
            </w:r>
          </w:p>
          <w:p>
            <w:pPr>
              <w:pStyle w:val="Style22"/>
              <w:numPr>
                <w:ilvl w:val="0"/>
                <w:numId w:val="29"/>
              </w:numPr>
              <w:spacing w:lineRule="atLeast" w:line="259" w:before="0" w:after="0"/>
              <w:ind w:left="250" w:hanging="25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ให้ผู้นำอยู่ในเบ้าหลอม </w:t>
            </w:r>
            <w:r>
              <w:rPr>
                <w:rFonts w:cs="TH SarabunPSK" w:ascii="TH SarabunPSK" w:hAnsi="TH SarabunPSK"/>
                <w:color w:val="000000"/>
              </w:rPr>
              <w:t>(Put the leader in the crucible)</w:t>
            </w:r>
          </w:p>
          <w:p>
            <w:pPr>
              <w:pStyle w:val="Style22"/>
              <w:numPr>
                <w:ilvl w:val="0"/>
                <w:numId w:val="29"/>
              </w:numPr>
              <w:spacing w:lineRule="atLeast" w:line="259" w:before="0" w:after="0"/>
              <w:ind w:left="250" w:hanging="25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โค้ชและการสนับสนุน </w:t>
            </w:r>
            <w:r>
              <w:rPr>
                <w:rFonts w:cs="TH SarabunPSK" w:ascii="TH SarabunPSK" w:hAnsi="TH SarabunPSK"/>
                <w:color w:val="000000"/>
              </w:rPr>
              <w:t xml:space="preserve">(Coach and support) </w:t>
            </w:r>
          </w:p>
          <w:p>
            <w:pPr>
              <w:pStyle w:val="Style22"/>
              <w:numPr>
                <w:ilvl w:val="0"/>
                <w:numId w:val="29"/>
              </w:numPr>
              <w:spacing w:lineRule="atLeast" w:line="259" w:before="0" w:after="0"/>
              <w:ind w:left="250" w:hanging="25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ใช้ประโยชน์จากทรัพยากรเพิ่มเติม </w:t>
            </w:r>
            <w:r>
              <w:rPr>
                <w:rFonts w:cs="TH SarabunPSK" w:ascii="TH SarabunPSK" w:hAnsi="TH SarabunPSK"/>
                <w:color w:val="000000"/>
              </w:rPr>
              <w:t xml:space="preserve">(Leverage additional resources) </w:t>
            </w:r>
          </w:p>
          <w:p>
            <w:pPr>
              <w:pStyle w:val="Style22"/>
              <w:numPr>
                <w:ilvl w:val="0"/>
                <w:numId w:val="29"/>
              </w:numPr>
              <w:spacing w:lineRule="atLeast" w:line="259" w:before="0" w:after="0"/>
              <w:ind w:left="250" w:hanging="25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ระเมินผลกระทบของผู้นำที่มีต่อธุรกิจ </w:t>
            </w:r>
            <w:r>
              <w:rPr>
                <w:rFonts w:cs="TH SarabunPSK" w:ascii="TH SarabunPSK" w:hAnsi="TH SarabunPSK"/>
                <w:color w:val="000000"/>
              </w:rPr>
              <w:t xml:space="preserve">(Evaluate the leader’s impact to the business) </w:t>
            </w:r>
          </w:p>
          <w:p>
            <w:pPr>
              <w:pStyle w:val="Style22"/>
              <w:spacing w:lineRule="atLeast" w:line="346" w:before="0" w:after="0"/>
              <w:ind w:left="250" w:hanging="25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hyperlink r:id="rId65">
              <w:r>
                <w:rPr>
                  <w:rStyle w:val="InternetLink"/>
                  <w:rFonts w:cs="TH SarabunPSK" w:ascii="TH SarabunPSK" w:hAnsi="TH SarabunPSK"/>
                  <w:b/>
                  <w:bCs/>
                  <w:color w:val="000000"/>
                  <w:u w:val="none"/>
                </w:rPr>
                <w:t>McDonald</w:t>
              </w:r>
            </w:hyperlink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(n.d.) </w:t>
            </w:r>
          </w:p>
          <w:p>
            <w:pPr>
              <w:pStyle w:val="Style20"/>
              <w:numPr>
                <w:ilvl w:val="0"/>
                <w:numId w:val="56"/>
              </w:numPr>
              <w:spacing w:lineRule="auto" w:line="240"/>
              <w:ind w:left="250" w:hanging="25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ะไรคือความต้องการที่รับรู้ 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What is the perceived need?)</w:t>
            </w:r>
          </w:p>
          <w:p>
            <w:pPr>
              <w:pStyle w:val="Style20"/>
              <w:numPr>
                <w:ilvl w:val="0"/>
                <w:numId w:val="56"/>
              </w:numPr>
              <w:spacing w:lineRule="auto" w:line="240"/>
              <w:ind w:left="250" w:hanging="25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ถานะปัจจุบันเป็นอย่างไ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What is the current state?)</w:t>
            </w:r>
          </w:p>
          <w:p>
            <w:pPr>
              <w:pStyle w:val="Style20"/>
              <w:numPr>
                <w:ilvl w:val="0"/>
                <w:numId w:val="56"/>
              </w:numPr>
              <w:spacing w:lineRule="auto" w:line="240"/>
              <w:ind w:left="250" w:hanging="25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เคราะห์ช่องว่าง 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Analyze the Gap)</w:t>
            </w:r>
          </w:p>
          <w:p>
            <w:pPr>
              <w:pStyle w:val="Style20"/>
              <w:numPr>
                <w:ilvl w:val="0"/>
                <w:numId w:val="56"/>
              </w:numPr>
              <w:spacing w:lineRule="auto" w:line="240"/>
              <w:ind w:left="250" w:hanging="25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ออกแบบ 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Design)</w:t>
            </w:r>
          </w:p>
          <w:p>
            <w:pPr>
              <w:pStyle w:val="Style20"/>
              <w:numPr>
                <w:ilvl w:val="0"/>
                <w:numId w:val="56"/>
              </w:numPr>
              <w:spacing w:lineRule="auto" w:line="240"/>
              <w:ind w:left="250" w:hanging="25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ัฒนา 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Develop)</w:t>
            </w:r>
          </w:p>
          <w:p>
            <w:pPr>
              <w:pStyle w:val="Style20"/>
              <w:numPr>
                <w:ilvl w:val="0"/>
                <w:numId w:val="56"/>
              </w:numPr>
              <w:spacing w:lineRule="auto" w:line="240"/>
              <w:ind w:left="250" w:hanging="25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ำเนินการ 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Implement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250" w:hanging="250"/>
              <w:outlineLvl w:val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Mercer Website (2020)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/>
              <w:ind w:left="250" w:hanging="25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ร้างกรอบความสามารถในการเป็นผู้นำ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Create a Leadership Competency Framework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/>
              <w:ind w:left="250" w:hanging="25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ระบุความต้องการการฝึกอบรม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Identify Training Needs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/>
              <w:ind w:left="250" w:hanging="25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ระบุศักยภาพขั้นสูง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Identify High Potentials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/>
              <w:ind w:left="250" w:hanging="25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สร้างช่องทางการสืบทอดอำนาจภายใ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Create an Internal Succession Pipeline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/>
              <w:ind w:left="250" w:hanging="25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วัดประสิทธิภาพของกระบวนการพัฒนาความเป็นผู้นำ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Measure Leadership Development Process Performance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Style22"/>
              <w:spacing w:lineRule="atLeast" w:line="259" w:before="0" w:after="0"/>
              <w:ind w:left="250" w:hanging="25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CMOE Website (2021) </w:t>
            </w:r>
          </w:p>
          <w:p>
            <w:pPr>
              <w:pStyle w:val="Style20"/>
              <w:numPr>
                <w:ilvl w:val="0"/>
                <w:numId w:val="37"/>
              </w:numPr>
              <w:spacing w:lineRule="auto" w:line="240"/>
              <w:ind w:left="250" w:hanging="25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ขียนเป้าหมายเริ่มต้นการพัฒนาของคุณ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Write Down Your Initial Development Goals)</w:t>
            </w:r>
          </w:p>
          <w:p>
            <w:pPr>
              <w:pStyle w:val="Style20"/>
              <w:numPr>
                <w:ilvl w:val="0"/>
                <w:numId w:val="37"/>
              </w:numPr>
              <w:spacing w:lineRule="auto" w:line="240"/>
              <w:ind w:left="250" w:hanging="25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ศึกษาลักษณะของผู้นำที่ยิ่งใหญ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Study the Traits of Great Leaders)</w:t>
            </w:r>
          </w:p>
          <w:p>
            <w:pPr>
              <w:pStyle w:val="Style20"/>
              <w:numPr>
                <w:ilvl w:val="0"/>
                <w:numId w:val="37"/>
              </w:numPr>
              <w:spacing w:lineRule="auto" w:line="240"/>
              <w:ind w:left="250" w:hanging="25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ระเมินบุคลิกภาพและลักษณะของคุณเอ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Assess Your Own Personality and Traits)</w:t>
            </w:r>
          </w:p>
          <w:p>
            <w:pPr>
              <w:pStyle w:val="Style20"/>
              <w:numPr>
                <w:ilvl w:val="0"/>
                <w:numId w:val="37"/>
              </w:numPr>
              <w:spacing w:lineRule="auto" w:line="240"/>
              <w:ind w:left="250" w:hanging="25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ขียนค่านิยมสูงสุดของคุณ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Write Down Your Top Values)</w:t>
            </w:r>
          </w:p>
          <w:p>
            <w:pPr>
              <w:pStyle w:val="Style20"/>
              <w:numPr>
                <w:ilvl w:val="0"/>
                <w:numId w:val="37"/>
              </w:numPr>
              <w:spacing w:lineRule="auto" w:line="240"/>
              <w:ind w:left="250" w:hanging="25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รวจสอบการรับรู้ตนเองต่อความคิดเห็นของผู้อื่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Check Your Self-Perception Against Others’ Opinions)</w:t>
            </w:r>
          </w:p>
          <w:p>
            <w:pPr>
              <w:pStyle w:val="Style20"/>
              <w:numPr>
                <w:ilvl w:val="0"/>
                <w:numId w:val="37"/>
              </w:numPr>
              <w:spacing w:lineRule="auto" w:line="240"/>
              <w:ind w:left="250" w:hanging="25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ตรียมคำแถลงวิสัยทัศน์ส่วนบุคคล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Prepare a Personal Vision Statement)</w:t>
            </w:r>
          </w:p>
          <w:p>
            <w:pPr>
              <w:pStyle w:val="Style20"/>
              <w:numPr>
                <w:ilvl w:val="0"/>
                <w:numId w:val="37"/>
              </w:numPr>
              <w:spacing w:lineRule="auto" w:line="240"/>
              <w:ind w:left="250" w:hanging="25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ลือกทักษะที่จะพัฒน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Choose Skills to Develop)</w:t>
            </w:r>
          </w:p>
          <w:p>
            <w:pPr>
              <w:pStyle w:val="Style20"/>
              <w:numPr>
                <w:ilvl w:val="0"/>
                <w:numId w:val="37"/>
              </w:numPr>
              <w:spacing w:lineRule="auto" w:line="240"/>
              <w:ind w:left="250" w:hanging="25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ขียนเป้าหมายเฉพาะพิเศษ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Write Ultra-Specific Goals)</w:t>
            </w:r>
          </w:p>
          <w:p>
            <w:pPr>
              <w:pStyle w:val="Style20"/>
              <w:numPr>
                <w:ilvl w:val="0"/>
                <w:numId w:val="37"/>
              </w:numPr>
              <w:spacing w:lineRule="auto" w:line="240"/>
              <w:ind w:left="250" w:hanging="25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ร้างแผนการเขีย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Create the Written Plan)</w:t>
            </w:r>
          </w:p>
          <w:p>
            <w:pPr>
              <w:pStyle w:val="Style22"/>
              <w:spacing w:lineRule="atLeast" w:line="259" w:before="0" w:after="0"/>
              <w:ind w:left="250" w:hanging="25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The Bridgespan Group (n.d.) </w:t>
            </w:r>
          </w:p>
          <w:p>
            <w:pPr>
              <w:pStyle w:val="Style20"/>
              <w:numPr>
                <w:ilvl w:val="0"/>
                <w:numId w:val="64"/>
              </w:numPr>
              <w:spacing w:lineRule="auto" w:line="240"/>
              <w:ind w:left="250" w:hanging="25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ฝึกฝนให้เป็นผู้มีความสามารถพิเศษ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Cultivate Talent Champions)</w:t>
            </w:r>
          </w:p>
          <w:p>
            <w:pPr>
              <w:pStyle w:val="Style20"/>
              <w:numPr>
                <w:ilvl w:val="0"/>
                <w:numId w:val="64"/>
              </w:numPr>
              <w:spacing w:lineRule="auto" w:line="240"/>
              <w:ind w:left="250" w:hanging="25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ะบุความต้องการขององค์กรและโอกาสในการพัฒนางานฝีมือ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Identify Organizational Needs and Craft Development Opportunities)</w:t>
            </w:r>
          </w:p>
          <w:p>
            <w:pPr>
              <w:pStyle w:val="Style20"/>
              <w:numPr>
                <w:ilvl w:val="0"/>
                <w:numId w:val="64"/>
              </w:numPr>
              <w:spacing w:lineRule="auto" w:line="240"/>
              <w:ind w:left="250" w:hanging="25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่วมสร้างแผนการพัฒนาเฉพาะบุคคล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Co-create Individualized Development Plans)</w:t>
            </w:r>
          </w:p>
          <w:p>
            <w:pPr>
              <w:pStyle w:val="Style20"/>
              <w:numPr>
                <w:ilvl w:val="0"/>
                <w:numId w:val="64"/>
              </w:numPr>
              <w:spacing w:lineRule="auto" w:line="240"/>
              <w:ind w:left="250" w:hanging="25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ฏิบัติตามแผนพัฒน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Follow Through on Development Plan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Oxfam Education Website (2020)</w:t>
            </w:r>
          </w:p>
          <w:p>
            <w:pPr>
              <w:pStyle w:val="Style20"/>
              <w:numPr>
                <w:ilvl w:val="0"/>
                <w:numId w:val="39"/>
              </w:numPr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ข้าใจสถานการณ์โลก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Build their own understanding of world events.)</w:t>
            </w:r>
          </w:p>
          <w:p>
            <w:pPr>
              <w:pStyle w:val="Style20"/>
              <w:numPr>
                <w:ilvl w:val="0"/>
                <w:numId w:val="39"/>
              </w:numPr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ระหนักถึงคุณค่าและความสำคัญของสรรพสิ่งที่มีต่อพวกเข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Think about their values and what's important to them.)</w:t>
            </w:r>
          </w:p>
          <w:p>
            <w:pPr>
              <w:pStyle w:val="Style20"/>
              <w:numPr>
                <w:ilvl w:val="0"/>
                <w:numId w:val="39"/>
              </w:numPr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ำลายความโง่เขลาและความใจแค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Challenge ignorance and intolerance.) </w:t>
            </w:r>
          </w:p>
          <w:p>
            <w:pPr>
              <w:pStyle w:val="Style20"/>
              <w:numPr>
                <w:ilvl w:val="0"/>
                <w:numId w:val="39"/>
              </w:numPr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ส่วนร่วมในชุมชนทั้งระดับท้องถิ่น ระดับชาติและระดับนานาชาติ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Get involved in their local, national and global communities.)</w:t>
            </w:r>
          </w:p>
          <w:p>
            <w:pPr>
              <w:pStyle w:val="Style20"/>
              <w:numPr>
                <w:ilvl w:val="0"/>
                <w:numId w:val="39"/>
              </w:numPr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พัฒนาความคิดเห็นแย้งและกล้าแสดงออก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Develop an argument and voice their opinions.)</w:t>
            </w:r>
          </w:p>
          <w:p>
            <w:pPr>
              <w:pStyle w:val="Style20"/>
              <w:numPr>
                <w:ilvl w:val="0"/>
                <w:numId w:val="39"/>
              </w:numPr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ความเห็นว่าตนเองมีพาวเวอร์และอิทธิพลต่อโลกรอบๆ ตัว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See that they have power to act and influence the world around them.)</w:t>
            </w:r>
          </w:p>
          <w:p>
            <w:pPr>
              <w:pStyle w:val="Heading1"/>
              <w:shd w:fill="FEFEFE" w:val="clear"/>
              <w:spacing w:before="0" w:after="0"/>
              <w:ind w:right="-58" w:hanging="0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  <w:shd w:fill="FEFEFE" w:val="clear"/>
              </w:rPr>
              <w:t xml:space="preserve">Asia Society </w:t>
            </w:r>
            <w:r>
              <w:rPr>
                <w:rFonts w:cs="TH SarabunPSK" w:ascii="TH SarabunPSK" w:hAnsi="TH SarabunPSK"/>
                <w:color w:val="000000"/>
                <w:spacing w:val="-1"/>
                <w:szCs w:val="28"/>
              </w:rPr>
              <w:t>Website</w:t>
            </w:r>
            <w:r>
              <w:rPr>
                <w:rFonts w:cs="TH SarabunPSK" w:ascii="TH SarabunPSK" w:hAnsi="TH SarabunPSK"/>
                <w:color w:val="000000"/>
                <w:szCs w:val="28"/>
                <w:shd w:fill="FEFEFE" w:val="clear"/>
              </w:rPr>
              <w:t xml:space="preserve"> (2020) </w:t>
            </w:r>
          </w:p>
          <w:p>
            <w:pPr>
              <w:pStyle w:val="Style20"/>
              <w:numPr>
                <w:ilvl w:val="0"/>
                <w:numId w:val="26"/>
              </w:numPr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ลักฐานการสำรวจโลก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Investigate the World) </w:t>
            </w:r>
          </w:p>
          <w:p>
            <w:pPr>
              <w:pStyle w:val="Style20"/>
              <w:numPr>
                <w:ilvl w:val="0"/>
                <w:numId w:val="26"/>
              </w:numPr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ระหนักถึงความคาดหวังของผู้เรีย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Recognize Perspectives) </w:t>
            </w:r>
          </w:p>
          <w:p>
            <w:pPr>
              <w:pStyle w:val="Style20"/>
              <w:numPr>
                <w:ilvl w:val="0"/>
                <w:numId w:val="26"/>
              </w:numPr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เชื่อมโยงความคิ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Communicate Ideas) </w:t>
            </w:r>
          </w:p>
          <w:p>
            <w:pPr>
              <w:pStyle w:val="Style20"/>
              <w:numPr>
                <w:ilvl w:val="0"/>
                <w:numId w:val="26"/>
              </w:numPr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ลงมือทำงานอย่างจริงจั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Take Action)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Manise and Wagner (2019) </w:t>
            </w:r>
          </w:p>
          <w:p>
            <w:pPr>
              <w:pStyle w:val="Style20"/>
              <w:numPr>
                <w:ilvl w:val="0"/>
                <w:numId w:val="20"/>
              </w:numPr>
              <w:spacing w:lineRule="atLeast" w:line="2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อยอำนวยความสะดวก กระตุ้นและจัดสรรภารกิจ รวมถึงมีวิสัยทัศน์ในเรื่องการจัดการศึกษาที่มีคุณภาพ เช่น การเตรียมความพร้อมของผู้ศึกษาในการดำเนินชีวิต การทำงานและการเป็นพลเมืองโลก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Educational leaders facilitate, advocate, and enact a shared mission and vision of high-quality education that includes preparing students for life, work, and citizenship in a global society)</w:t>
            </w:r>
          </w:p>
          <w:p>
            <w:pPr>
              <w:pStyle w:val="Style20"/>
              <w:numPr>
                <w:ilvl w:val="0"/>
                <w:numId w:val="20"/>
              </w:numPr>
              <w:spacing w:lineRule="atLeast" w:line="2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ัดทำและส่งเสริมหลักสูตรการสอน และการประเมินผล รวมทั้งการพัฒนาศักยภาพระดับโลกของนักศึกษ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Educational leaders implement and support curriculum, instruction, and assessment that incorporate and promote the development of each student's global competence)</w:t>
            </w:r>
          </w:p>
          <w:p>
            <w:pPr>
              <w:pStyle w:val="Style20"/>
              <w:numPr>
                <w:ilvl w:val="0"/>
                <w:numId w:val="20"/>
              </w:numPr>
              <w:spacing w:lineRule="atLeast" w:line="2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นับสนุนชุมชนวิชาชีพที่บุคลากรของโรงเรียนทำงานอยู่ เพื่อสร้างสมรรถนะในการพัฒนาศักยภาพของนักศึกษาและบุคลากรของสถานศึกษ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Educational leaders foster a professional community where school personnel work together to build capacity for developing the global competence of each student and staff member)</w:t>
            </w:r>
          </w:p>
          <w:p>
            <w:pPr>
              <w:pStyle w:val="Style20"/>
              <w:numPr>
                <w:ilvl w:val="0"/>
                <w:numId w:val="20"/>
              </w:numPr>
              <w:spacing w:lineRule="atLeast" w:line="2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ชื่องโยงและประสานทั่วโลกเพื่อส่งเสริมและสนับสนุนให้เกิดความสำเร็จในด้านวิชาการ สวัสดิการ และการพัฒนาศักยภาพระดับโลกของนักศึกษาแต่ละค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Educational leaders connect and collaborate globally to promote and support each student's academic success, well-being, and global-competence development)</w:t>
            </w:r>
          </w:p>
          <w:p>
            <w:pPr>
              <w:pStyle w:val="Style20"/>
              <w:numPr>
                <w:ilvl w:val="0"/>
                <w:numId w:val="20"/>
              </w:numPr>
              <w:spacing w:lineRule="atLeast" w:line="2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ระตุ้นให้นักศึกษาให้นักศึกษาประสบความสำเร็จ ด้วยการส่งเสริมการศึกษาเพื่อสร้างศักยภาพ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Educational leaders encourage student success by advocating for global-competence education and engaging families, community members, and policymakers for support)</w:t>
            </w:r>
          </w:p>
          <w:p>
            <w:pPr>
              <w:pStyle w:val="Style20"/>
              <w:numPr>
                <w:ilvl w:val="0"/>
                <w:numId w:val="20"/>
              </w:numPr>
              <w:spacing w:lineRule="atLeast" w:line="2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พยายามให้เกิดความเป็นธรรมในการเข้าถึงโอกาสของการเรียนรู้ที่มีคุณภาพระดับโลกในหมู่นักศึกษา และปลูกฝังให้บุคลากรของสถานศึกษาเห็นคุณค่าของความหลากหลายทางวัฒนธรรม และภาษาของนักศึกษ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Educational leaders strive for equity of access to high-quality global-learning opportunities for all students and cultivate an inclusive, caring, and supportive school community that values the cultural and linguistic diversity of each student)</w:t>
            </w:r>
          </w:p>
          <w:p>
            <w:pPr>
              <w:pStyle w:val="Style20"/>
              <w:numPr>
                <w:ilvl w:val="0"/>
                <w:numId w:val="20"/>
              </w:numPr>
              <w:spacing w:lineRule="atLeast" w:line="2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ริหารจัดการการดำเนินงานและทรัพยากรของสถานศึกษา เพื่อสนับสนุนให้เกิดการพัฒนาศักยภาพระดับของบุคลากรและนักศึกษ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Educational leaders manage school operations and resources to support staff and student global-competence development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EF Educational Tours</w:t>
            </w:r>
            <w:r>
              <w:rPr>
                <w:rStyle w:val="Published"/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1"/>
                <w:sz w:val="28"/>
              </w:rPr>
              <w:t xml:space="preserve">Website (2018) 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/>
              <w:jc w:val="left"/>
              <w:rPr>
                <w:rFonts w:ascii="TH SarabunPSK" w:hAnsi="TH SarabunPSK" w:cs="TH SarabunPSK"/>
                <w:color w:val="000000"/>
                <w:spacing w:val="15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วามคิดวิเคราะห์ และการรู้จักแก้ปัญห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pacing w:val="15"/>
                <w:sz w:val="28"/>
              </w:rPr>
              <w:t>Critical Thinking and Problem Solving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/>
              <w:jc w:val="left"/>
              <w:rPr>
                <w:rFonts w:ascii="TH SarabunPSK" w:hAnsi="TH SarabunPSK" w:cs="TH SarabunPSK"/>
                <w:color w:val="000000"/>
                <w:spacing w:val="15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ชุมชนและการมีส่วนร่วมของชุมช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pacing w:val="15"/>
                <w:sz w:val="28"/>
              </w:rPr>
              <w:t>Community and Collaboration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/>
              <w:jc w:val="left"/>
              <w:rPr>
                <w:rFonts w:ascii="TH SarabunPSK" w:hAnsi="TH SarabunPSK" w:cs="TH SarabunPSK"/>
                <w:color w:val="000000"/>
                <w:spacing w:val="15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ักษะด้านเทคโนโลย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pacing w:val="15"/>
                <w:sz w:val="28"/>
              </w:rPr>
              <w:t>Technology Skills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/>
              <w:jc w:val="left"/>
              <w:rPr>
                <w:rFonts w:ascii="TH SarabunPSK" w:hAnsi="TH SarabunPSK" w:cs="TH SarabunPSK"/>
                <w:color w:val="000000"/>
                <w:spacing w:val="15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วามสามารถในการปรับตัว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pacing w:val="15"/>
                <w:sz w:val="28"/>
              </w:rPr>
              <w:t>Adaptability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 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/>
              <w:jc w:val="left"/>
              <w:rPr>
                <w:rFonts w:ascii="TH SarabunPSK" w:hAnsi="TH SarabunPSK" w:cs="TH SarabunPSK"/>
                <w:color w:val="000000"/>
                <w:spacing w:val="15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ตระหนักถึงความความแตกต่างทางวัฒนธ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pacing w:val="15"/>
                <w:sz w:val="28"/>
              </w:rPr>
              <w:t>Cross-Cultural Awareness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Wright (2019) 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tLeast" w:line="2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เสน่ห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Charisma)  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tLeast" w:line="2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ความชัดเจนในการสื่อส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Clarity)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tLeast" w:line="2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เป้าหมายที่ชัดเจ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Direction) 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tLeast" w:line="2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ความรอบรู้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Knowledge) 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tLeast" w:line="2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ความเฉียบคมในการตัดสินใ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Decisiveness) 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tLeast" w:line="2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ความมั่นใจและเด็ดเดี่ยว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Conviction) 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tLeast" w:line="2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ความรับผิดชอบสู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Accountability) 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tLeast" w:line="2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ความเป็นกันเองเข้าถึงได้ง่า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Approachability) 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tLeast" w:line="2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ศักยภาพสู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Competence) 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tLeast" w:line="2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ความอ่อนน้อมถ่อมต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Humility) 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5"/>
                <w:sz w:val="28"/>
              </w:rPr>
              <w:t>Son 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2016) </w:t>
            </w:r>
          </w:p>
          <w:p>
            <w:pPr>
              <w:pStyle w:val="Style22"/>
              <w:numPr>
                <w:ilvl w:val="0"/>
                <w:numId w:val="7"/>
              </w:numPr>
              <w:shd w:fill="FFFFFF" w:val="clear"/>
              <w:spacing w:lineRule="atLeast" w:line="2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มีความฉลาดทางอารมณ์สูง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color w:val="000000"/>
              </w:rPr>
              <w:t>EQ</w:t>
            </w:r>
            <w:r>
              <w:rPr>
                <w:rFonts w:cs="TH SarabunPSK" w:ascii="TH SarabunPSK" w:hAnsi="TH SarabunPSK"/>
                <w:color w:val="000000"/>
              </w:rPr>
              <w:t xml:space="preserve">) </w:t>
            </w:r>
          </w:p>
          <w:p>
            <w:pPr>
              <w:pStyle w:val="Style22"/>
              <w:numPr>
                <w:ilvl w:val="0"/>
                <w:numId w:val="7"/>
              </w:numPr>
              <w:shd w:fill="FFFFFF" w:val="clear"/>
              <w:spacing w:lineRule="atLeast" w:line="2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มีความซื่อสัตย์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color w:val="000000"/>
              </w:rPr>
              <w:t>Honesty</w:t>
            </w:r>
            <w:r>
              <w:rPr>
                <w:rFonts w:cs="TH SarabunPSK" w:ascii="TH SarabunPSK" w:hAnsi="TH SarabunPSK"/>
                <w:color w:val="000000"/>
              </w:rPr>
              <w:t xml:space="preserve">) </w:t>
            </w:r>
          </w:p>
          <w:p>
            <w:pPr>
              <w:pStyle w:val="Style22"/>
              <w:numPr>
                <w:ilvl w:val="0"/>
                <w:numId w:val="7"/>
              </w:numPr>
              <w:shd w:fill="FFFFFF" w:val="clear"/>
              <w:spacing w:lineRule="atLeast" w:line="2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มีความเมตตา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color w:val="000000"/>
              </w:rPr>
              <w:t>Compassion</w:t>
            </w:r>
            <w:r>
              <w:rPr>
                <w:rFonts w:cs="TH SarabunPSK" w:ascii="TH SarabunPSK" w:hAnsi="TH SarabunPSK"/>
                <w:color w:val="000000"/>
              </w:rPr>
              <w:t xml:space="preserve">) </w:t>
            </w:r>
          </w:p>
          <w:p>
            <w:pPr>
              <w:pStyle w:val="Style22"/>
              <w:numPr>
                <w:ilvl w:val="0"/>
                <w:numId w:val="7"/>
              </w:numPr>
              <w:shd w:fill="FFFFFF" w:val="clear"/>
              <w:spacing w:lineRule="atLeast" w:line="2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มีความเสียสละ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color w:val="000000"/>
              </w:rPr>
              <w:t>Dedication</w:t>
            </w:r>
            <w:r>
              <w:rPr>
                <w:rFonts w:cs="TH SarabunPSK" w:ascii="TH SarabunPSK" w:hAnsi="TH SarabunPSK"/>
                <w:color w:val="000000"/>
              </w:rPr>
              <w:t xml:space="preserve">) </w:t>
            </w:r>
          </w:p>
          <w:p>
            <w:pPr>
              <w:pStyle w:val="Style22"/>
              <w:numPr>
                <w:ilvl w:val="0"/>
                <w:numId w:val="7"/>
              </w:numPr>
              <w:shd w:fill="FFFFFF" w:val="clear"/>
              <w:spacing w:lineRule="atLeast" w:line="2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มีความเด็ดขาด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color w:val="000000"/>
              </w:rPr>
              <w:t>Decisiveness</w:t>
            </w:r>
            <w:r>
              <w:rPr>
                <w:rFonts w:cs="TH SarabunPSK" w:ascii="TH SarabunPSK" w:hAnsi="TH SarabunPSK"/>
                <w:color w:val="000000"/>
              </w:rPr>
              <w:t xml:space="preserve">) </w:t>
            </w:r>
          </w:p>
          <w:p>
            <w:pPr>
              <w:pStyle w:val="Style22"/>
              <w:numPr>
                <w:ilvl w:val="0"/>
                <w:numId w:val="7"/>
              </w:numPr>
              <w:shd w:fill="FFFFFF" w:val="clear"/>
              <w:spacing w:lineRule="atLeast" w:line="2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มีการตอบสนอง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color w:val="000000"/>
              </w:rPr>
              <w:t>Responsiveness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Observations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pacing w:val="-1"/>
                <w:sz w:val="28"/>
              </w:rPr>
              <w:t>Website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 (n.d.) 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ุณมิใช่คนที่เดินตามคนหมู่มาก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You Are Not One to Follow the Crowd) 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ุณเห็นว่าความโง่เขลามิใช่สิ่งที่ถูกกำหนดขึ้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Ignorance Isn’t Bliss) 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ุณเป็นคนใจกว้าง พร้อมที่จะรับฟั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You Always Keep an Open Mind) 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ุณเป็นคนมีน้ำใจโดยธรรมชาติ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You Are Naturally Empathetic) 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นเป็นคนที่ใฝ่ฝันแสวงหาประสบการณ์ใหม่ๆ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You Crave Experiences) 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ุณเป็นคนมีวิสัยทัศน์ มิใช่คนไร้วิสัยทัศน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You Are Not Short-Sighted) 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ุณไม่กลัวที่จะคิดการใหญ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You Are Not Afraid to Think Big) 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ุณทำงานร่วมกับคุณอื่นได้ด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You Work Well With Others) 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ุณมีความรับผิดชอบพร้อมที่จะเป็นพลเมืองโลก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You Embrace the Responsibilities of Global Citizenship)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Sharkey (2016) </w:t>
            </w:r>
          </w:p>
          <w:p>
            <w:pPr>
              <w:pStyle w:val="Style20"/>
              <w:numPr>
                <w:ilvl w:val="0"/>
                <w:numId w:val="58"/>
              </w:numPr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ความยืดหยุ่นต่อความผันผวนของสถานการณ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color w:val="000000"/>
                <w:sz w:val="28"/>
              </w:rPr>
              <w:t>Uncertainty resilience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58"/>
              </w:numPr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ความสัมพันธ์และเชื่อมโยงทั้งภายในทีมงานและนอกทีม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color w:val="000000"/>
                <w:sz w:val="28"/>
              </w:rPr>
              <w:t>Team connectivity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58"/>
              </w:numPr>
              <w:spacing w:lineRule="auto" w:line="240"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ความยืดหยุ่นในเชิงการปฏิบัติ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color w:val="000000"/>
                <w:sz w:val="28"/>
              </w:rPr>
              <w:t>Pragmatic flexibility)</w:t>
            </w:r>
          </w:p>
          <w:p>
            <w:pPr>
              <w:pStyle w:val="Style20"/>
              <w:numPr>
                <w:ilvl w:val="0"/>
                <w:numId w:val="58"/>
              </w:numPr>
              <w:spacing w:lineRule="auto" w:line="240"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ตอบสนองอย่างทันท่วงท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color w:val="000000"/>
                <w:sz w:val="28"/>
              </w:rPr>
              <w:t>Perceptive responsiveness)</w:t>
            </w:r>
          </w:p>
          <w:p>
            <w:pPr>
              <w:pStyle w:val="Style20"/>
              <w:numPr>
                <w:ilvl w:val="0"/>
                <w:numId w:val="58"/>
              </w:numPr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ฉลาดในการใช้คนให้ถูกกับ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color w:val="000000"/>
                <w:sz w:val="28"/>
              </w:rPr>
              <w:t>Talent orientation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hd w:fill="FFFFFF" w:val="clear"/>
              </w:rPr>
              <w:t xml:space="preserve">Zielinska (2019) 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ความสามารถด้านภาษ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color w:val="000000"/>
                <w:sz w:val="28"/>
              </w:rPr>
              <w:t>Linguistic abilities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สติปัญญาดี และมีแรงจูงใ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color w:val="000000"/>
                <w:sz w:val="28"/>
              </w:rPr>
              <w:t>Self-awareness and motivation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ความรู้เกี่ยวกับสไตล์การเป็นผู้นำที่หลากหลา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color w:val="000000"/>
                <w:sz w:val="28"/>
              </w:rPr>
              <w:t>Knowledge of various leadership styles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 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Alcocer (2020) </w:t>
            </w:r>
          </w:p>
          <w:p>
            <w:pPr>
              <w:pStyle w:val="Style20"/>
              <w:numPr>
                <w:ilvl w:val="0"/>
                <w:numId w:val="22"/>
              </w:numPr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ความรู้ดีเกี่ยวกับสถานการณ์โลก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World Knowledge)  </w:t>
            </w:r>
          </w:p>
          <w:p>
            <w:pPr>
              <w:pStyle w:val="Style20"/>
              <w:numPr>
                <w:ilvl w:val="0"/>
                <w:numId w:val="22"/>
              </w:numPr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ความสามารถในการปรับตัวสู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Adaptability)  </w:t>
            </w:r>
          </w:p>
          <w:p>
            <w:pPr>
              <w:pStyle w:val="Heading1"/>
              <w:spacing w:before="0" w:after="0"/>
              <w:textAlignment w:val="baseline"/>
              <w:rPr>
                <w:rFonts w:ascii="TH SarabunPSK" w:hAnsi="TH SarabunPSK" w:cs="TH SarabunPSK"/>
                <w:color w:val="000000"/>
                <w:szCs w:val="28"/>
              </w:rPr>
            </w:pPr>
            <w:hyperlink r:id="rId66">
              <w:r>
                <w:rPr>
                  <w:rStyle w:val="InternetLink"/>
                  <w:rFonts w:cs="TH SarabunPSK" w:ascii="TH SarabunPSK" w:hAnsi="TH SarabunPSK"/>
                  <w:color w:val="000000"/>
                  <w:szCs w:val="28"/>
                  <w:u w:val="none"/>
                  <w:shd w:fill="FFFFFF" w:val="clear"/>
                </w:rPr>
                <w:t>Singmaster</w:t>
              </w:r>
            </w:hyperlink>
            <w:r>
              <w:rPr>
                <w:rStyle w:val="InternetLink"/>
                <w:rFonts w:cs="TH SarabunPSK" w:ascii="TH SarabunPSK" w:hAnsi="TH SarabunPSK"/>
                <w:color w:val="000000"/>
                <w:szCs w:val="28"/>
                <w:u w:val="none"/>
                <w:shd w:fill="FFFFFF" w:val="clear"/>
              </w:rPr>
              <w:t xml:space="preserve"> (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2018) </w:t>
            </w:r>
          </w:p>
          <w:p>
            <w:pPr>
              <w:pStyle w:val="Style22"/>
              <w:numPr>
                <w:ilvl w:val="0"/>
                <w:numId w:val="54"/>
              </w:numPr>
              <w:shd w:fill="FFFFFF" w:val="clear"/>
              <w:spacing w:before="0" w:after="0"/>
              <w:textAlignment w:val="baseline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ลักษณะแรกคือนักการศึกษาทั่วโลกควรเข้าใจวัฒนธรรมของตนเองอัตลักษณ์และอิทธิพลต่อการจัดการส่วนตัวและการปฏิบัติในชั้นเรียน ในการสร้างห้องเรียนที่ปลอดภัยและมีความหลากหลายทางวัฒนธรรมสำหรับทุกคน </w:t>
            </w:r>
            <w:r>
              <w:rPr>
                <w:rFonts w:cs="TH SarabunPSK" w:ascii="TH SarabunPSK" w:hAnsi="TH SarabunPSK"/>
                <w:color w:val="000000"/>
              </w:rPr>
              <w:t xml:space="preserve">(culturally diverse classroom for all) </w:t>
            </w:r>
            <w:r>
              <w:rPr>
                <w:rFonts w:ascii="TH SarabunPSK" w:hAnsi="TH SarabunPSK" w:cs="TH SarabunPSK"/>
                <w:color w:val="000000"/>
              </w:rPr>
              <w:t>ครูต้องเข้าใจว่าวัฒนธรรมของตนส่งผลกระทบต่อผู้อื่นอย่างไร</w:t>
            </w:r>
          </w:p>
          <w:p>
            <w:pPr>
              <w:pStyle w:val="Style22"/>
              <w:numPr>
                <w:ilvl w:val="0"/>
                <w:numId w:val="54"/>
              </w:numPr>
              <w:shd w:fill="FFFFFF" w:val="clear"/>
              <w:spacing w:before="0" w:after="0"/>
              <w:textAlignment w:val="baseline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ต่อไปผู้นำการศึกษาระดับโลก ควรรู้และสามารถบูรณาการระดับโลก มิติภายในสาขาวิชาหนึ่ง </w:t>
            </w:r>
            <w:r>
              <w:rPr>
                <w:rFonts w:cs="TH SarabunPSK" w:ascii="TH SarabunPSK" w:hAnsi="TH SarabunPSK"/>
                <w:color w:val="000000"/>
              </w:rPr>
              <w:t xml:space="preserve">(know and be able to integrate global dimensions within the disciplines one teaches.) </w:t>
            </w:r>
            <w:r>
              <w:rPr>
                <w:rFonts w:ascii="TH SarabunPSK" w:hAnsi="TH SarabunPSK" w:cs="TH SarabunPSK"/>
                <w:color w:val="000000"/>
              </w:rPr>
              <w:t>สอนการรู้และเข้าใจมิติเหล่านี้เป็นสิ่งสำคัญในการสอนนักเรียนทั่วโลกและเว้นแต่นักการศึกษาจะรู้วิธีรวมมิติเหล่านี้เข้ากับปรัชญาการสอนของพวกเขามิตินั้นก็ไม่สามารถนำมาใช้ได้</w:t>
            </w:r>
          </w:p>
          <w:p>
            <w:pPr>
              <w:pStyle w:val="Style22"/>
              <w:numPr>
                <w:ilvl w:val="0"/>
                <w:numId w:val="54"/>
              </w:numPr>
              <w:shd w:fill="FFFFFF" w:val="clear"/>
              <w:spacing w:before="0" w:after="0"/>
              <w:textAlignment w:val="baseline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ระการที่สามพวกเขาต้องมีส่วนร่วมกับนักเรียนในการเรียนรู้เกี่ยวกับโลกและการสำรวจของพวกเขา </w:t>
            </w:r>
            <w:r>
              <w:rPr>
                <w:rFonts w:cs="TH SarabunPSK" w:ascii="TH SarabunPSK" w:hAnsi="TH SarabunPSK"/>
                <w:color w:val="000000"/>
              </w:rPr>
              <w:t xml:space="preserve">(engage students in learning about the world and exploring their place in it.) </w:t>
            </w:r>
            <w:r>
              <w:rPr>
                <w:rFonts w:ascii="TH SarabunPSK" w:hAnsi="TH SarabunPSK" w:cs="TH SarabunPSK"/>
                <w:color w:val="000000"/>
              </w:rPr>
              <w:t>โลกอันกว้างใหญ่และมีผู้คนมากมายบนโลกใบนี้จึงมีสถานที่สำหรับทุกคน และเป็นหน้าที่ของผู้นำระดับโลกที่จะช่วยให้นักเรียนมีสมาธิในการเรียนรู้เกี่ยวกับโลกและที่ที่พวกเขาอยู่</w:t>
            </w:r>
          </w:p>
          <w:p>
            <w:pPr>
              <w:pStyle w:val="Style22"/>
              <w:numPr>
                <w:ilvl w:val="0"/>
                <w:numId w:val="54"/>
              </w:numPr>
              <w:shd w:fill="FFFFFF" w:val="clear"/>
              <w:spacing w:before="0" w:after="0"/>
              <w:textAlignment w:val="baseline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ใช้ตัวอย่างวัสดุและทรัพยากรจากทั่วโลกในชีวิตจริงเมื่อพิจารณาประเด็นต่างๆในประเทศและระดับประเทศ </w:t>
            </w:r>
            <w:r>
              <w:rPr>
                <w:rFonts w:cs="TH SarabunPSK" w:ascii="TH SarabunPSK" w:hAnsi="TH SarabunPSK"/>
                <w:color w:val="000000"/>
              </w:rPr>
              <w:t xml:space="preserve">(Using real-life global examples, materials, and resources when considering issues locally and nationally.) </w:t>
            </w:r>
            <w:r>
              <w:rPr>
                <w:rFonts w:ascii="TH SarabunPSK" w:hAnsi="TH SarabunPSK" w:cs="TH SarabunPSK"/>
                <w:color w:val="000000"/>
              </w:rPr>
              <w:t>บางอย่างไม่ว่าจะเป็นประสบการณ์เครื่องมือหรือกลยุทธ์ แต่ไม่ควรใช้ในระดับโลกเมื่อสามารถใช้กับสิ่งที่เล็กกว่าได้เช่นกัน</w:t>
            </w:r>
          </w:p>
          <w:p>
            <w:pPr>
              <w:pStyle w:val="Style22"/>
              <w:numPr>
                <w:ilvl w:val="0"/>
                <w:numId w:val="54"/>
              </w:numPr>
              <w:shd w:fill="FFFFFF" w:val="clear"/>
              <w:spacing w:before="0" w:after="0"/>
              <w:textAlignment w:val="baseline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ผู้คนสามารถเรียนรู้มากมายจากวัฒนธรรมอื่น ๆ จากอาหารสู่ผู้คนทุกวัฒนธรรมคือ แตกต่างและควรได้รับการชื่นชมและยอมรับ ดังนั้นการให้ความสำคัญกับข้อมูลของผู้เรียนครอบครัวและเพื่อนร่วมงานที่มีความหลากหลายทางวัฒนธรรมและภาษาจึงเป็นกุญแจสำคัญในการชื่นชมและยอมรับวัฒนธรรมอื่น ๆ </w:t>
            </w:r>
            <w:r>
              <w:rPr>
                <w:rFonts w:cs="TH SarabunPSK" w:ascii="TH SarabunPSK" w:hAnsi="TH SarabunPSK"/>
                <w:color w:val="000000"/>
              </w:rPr>
              <w:t>(appreciating and accepting other cultures.)</w:t>
            </w:r>
          </w:p>
          <w:p>
            <w:pPr>
              <w:pStyle w:val="Style22"/>
              <w:numPr>
                <w:ilvl w:val="0"/>
                <w:numId w:val="54"/>
              </w:numPr>
              <w:shd w:fill="FFFFFF" w:val="clear"/>
              <w:spacing w:before="0" w:after="0"/>
              <w:textAlignment w:val="baseline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การไม่ยอมรับและเห็นคุณค่าความแตกต่างทางวัฒนธรรมเกิดขึ้น ลักษณะที่หกการสร้างและสภาพแวดล้อมที่ส่งเสริมปฏิสัมพันธ์ข้ามวัฒนธรรมในเชิงบวก </w:t>
            </w:r>
            <w:r>
              <w:rPr>
                <w:rFonts w:cs="TH SarabunPSK" w:ascii="TH SarabunPSK" w:hAnsi="TH SarabunPSK"/>
                <w:color w:val="000000"/>
              </w:rPr>
              <w:t xml:space="preserve">(encourages positive cross-cultural interaction.) </w:t>
            </w:r>
            <w:r>
              <w:rPr>
                <w:rFonts w:ascii="TH SarabunPSK" w:hAnsi="TH SarabunPSK" w:cs="TH SarabunPSK"/>
                <w:color w:val="000000"/>
              </w:rPr>
              <w:t>การมีปฏิสัมพันธ์กับวัฒนธรรมที่แตกต่างกันช่วยให้เกิดความหลากหลายและความซาบซึ้งที่ดีที่สุดเพราะนักเรียนสามารถเรียนรู้ได้จากการรับฟังประสบการณ์ส่วนตัวจากนักเรียนคนอื่น ๆ</w:t>
            </w:r>
          </w:p>
          <w:p>
            <w:pPr>
              <w:pStyle w:val="Style22"/>
              <w:numPr>
                <w:ilvl w:val="0"/>
                <w:numId w:val="54"/>
              </w:numPr>
              <w:shd w:fill="FFFFFF" w:val="clear"/>
              <w:spacing w:before="0" w:after="0"/>
              <w:textAlignment w:val="baseline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โดยการสร้างแบบจำลองความรับผิดชอบต่อสังคมในบริบทท้องถิ่นและระดับโลก </w:t>
            </w:r>
            <w:r>
              <w:rPr>
                <w:rFonts w:cs="TH SarabunPSK" w:ascii="TH SarabunPSK" w:hAnsi="TH SarabunPSK"/>
                <w:color w:val="000000"/>
              </w:rPr>
              <w:t xml:space="preserve">(modeling social responsibility in local and global contexts) </w:t>
            </w:r>
            <w:r>
              <w:rPr>
                <w:rFonts w:ascii="TH SarabunPSK" w:hAnsi="TH SarabunPSK" w:cs="TH SarabunPSK"/>
                <w:color w:val="000000"/>
              </w:rPr>
              <w:t xml:space="preserve">ครูสามารถแสดงได้ นักเรียนของพวกเขาจะปฏิบัติอย่างมีความรับผิดชอบบนเว็บไซต์โซเชียลมีเดียเช่น </w:t>
            </w:r>
            <w:r>
              <w:rPr>
                <w:rFonts w:cs="TH SarabunPSK" w:ascii="TH SarabunPSK" w:hAnsi="TH SarabunPSK"/>
                <w:color w:val="000000"/>
              </w:rPr>
              <w:t xml:space="preserve">Twitter </w:t>
            </w:r>
            <w:r>
              <w:rPr>
                <w:rFonts w:ascii="TH SarabunPSK" w:hAnsi="TH SarabunPSK" w:cs="TH SarabunPSK"/>
                <w:color w:val="000000"/>
              </w:rPr>
              <w:t>และบล็อกอย่างไร ด้วยการเรียนรู้สิ่งนี้นักเรียนสามารถสื่อสารและทำงานร่วมกันอย่างปลอดภัยและมีความรับผิดชอบเพื่อที่จะเป็นนักเรียนทั่วโลก</w:t>
            </w:r>
          </w:p>
          <w:p>
            <w:pPr>
              <w:pStyle w:val="Style22"/>
              <w:numPr>
                <w:ilvl w:val="0"/>
                <w:numId w:val="54"/>
              </w:numPr>
              <w:shd w:fill="FFFFFF" w:val="clear"/>
              <w:spacing w:before="0" w:after="0"/>
              <w:textAlignment w:val="baseline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ช่วยให้ผู้เรียนค้นพบการดำเนินการที่เหมาะสมเพื่อปรับปรุงสภาพท้องถิ่นและระดับโลก </w:t>
            </w:r>
            <w:r>
              <w:rPr>
                <w:rFonts w:cs="TH SarabunPSK" w:ascii="TH SarabunPSK" w:hAnsi="TH SarabunPSK"/>
                <w:color w:val="000000"/>
              </w:rPr>
              <w:t xml:space="preserve">(Helping learners find appropriate actions to improve local and global conditions) </w:t>
            </w:r>
            <w:r>
              <w:rPr>
                <w:rFonts w:ascii="TH SarabunPSK" w:hAnsi="TH SarabunPSK" w:cs="TH SarabunPSK"/>
                <w:color w:val="000000"/>
              </w:rPr>
              <w:t>สามารถช่วยให้นักเรียนมีส่วนร่วมอย่างแข็งขันในปัญหาระดับท้องถิ่นและระดับโลก การมีส่วนร่วมทำให้พวกเขาสามารถสร้างความแตกต่างในชีวิตของคนในท้องถิ่นและผู้คนจากทั่วโลกได้</w:t>
            </w:r>
          </w:p>
          <w:p>
            <w:pPr>
              <w:pStyle w:val="Style22"/>
              <w:numPr>
                <w:ilvl w:val="0"/>
                <w:numId w:val="54"/>
              </w:numPr>
              <w:shd w:fill="FFFFFF" w:val="clear"/>
              <w:spacing w:before="0" w:after="0"/>
              <w:textAlignment w:val="baseline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คุณลักษณะประการที่เก้าของผู้นำการศึกษาระดับโลกคือการประเมินผู้เรียนทั่วโลก ความสามารถและให้โอกาสในการเติบโตตามระดับการพัฒนา </w:t>
            </w:r>
            <w:r>
              <w:rPr>
                <w:rFonts w:cs="TH SarabunPSK" w:ascii="TH SarabunPSK" w:hAnsi="TH SarabunPSK"/>
                <w:color w:val="000000"/>
              </w:rPr>
              <w:t xml:space="preserve">(to assess learners’ global competence and provide growth opportunities based on their levels of development.) </w:t>
            </w:r>
            <w:r>
              <w:rPr>
                <w:rFonts w:ascii="TH SarabunPSK" w:hAnsi="TH SarabunPSK" w:cs="TH SarabunPSK"/>
                <w:color w:val="000000"/>
              </w:rPr>
              <w:t>โดยการประเมินนักเรียนครูจะได้เรียนรู้ว่าพวกเขาก้าวหน้าในการเป็นผู้นำระดับโลกแทนผู้เรียนได้ดีเพียงใด เมื่อครูประเมินนักเรียนแล้วพวกเขาสามารถจัดระเบียบโอกาสในการเติบโตที่พวกเขาจะได้รับประโยชน์ได้อย่างเหมาะสม</w:t>
            </w:r>
          </w:p>
          <w:p>
            <w:pPr>
              <w:pStyle w:val="Style22"/>
              <w:numPr>
                <w:ilvl w:val="0"/>
                <w:numId w:val="54"/>
              </w:numPr>
              <w:shd w:fill="FFFFFF" w:val="clear"/>
              <w:spacing w:before="0" w:after="0"/>
              <w:textAlignment w:val="baseline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ุดท้ายผู้นำการศึกษาระดับโลกสามารถสนับสนุนการศึกษาระดับโลกและสังคมความรับผิดชอบ </w:t>
            </w:r>
            <w:r>
              <w:rPr>
                <w:rFonts w:cs="TH SarabunPSK" w:ascii="TH SarabunPSK" w:hAnsi="TH SarabunPSK"/>
                <w:color w:val="000000"/>
              </w:rPr>
              <w:t xml:space="preserve">(advocate for global education and social responsibility.) </w:t>
            </w:r>
            <w:r>
              <w:rPr>
                <w:rFonts w:ascii="TH SarabunPSK" w:hAnsi="TH SarabunPSK" w:cs="TH SarabunPSK"/>
                <w:color w:val="000000"/>
              </w:rPr>
              <w:t>และนั่นก็คือคุณค่าสองประการที่ผู้นำด้านการศึกษาระดับโลกควรมี พวกเขาต้องมีใจรักในการศึกษาระดับโลกและสำนึกในความรับผิดชอบต่อสังคมเพื่อที่จะไล่ตามความปรารถนาที่พวกเขามี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Talwar (2020)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hd w:fill="FFFFFF" w:val="clear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63"/>
              </w:numPr>
              <w:shd w:fill="FFFFFF" w:val="clear"/>
              <w:spacing w:lineRule="auto" w:line="24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การสื่อสาร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(Communication) </w:t>
            </w:r>
          </w:p>
          <w:p>
            <w:pPr>
              <w:pStyle w:val="Style20"/>
              <w:numPr>
                <w:ilvl w:val="0"/>
                <w:numId w:val="63"/>
              </w:numPr>
              <w:shd w:fill="FFFFFF" w:val="clear"/>
              <w:spacing w:lineRule="auto" w:line="24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การรับรู้ทางวัฒนธรรม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(Cultural Awareness) </w:t>
            </w:r>
          </w:p>
          <w:p>
            <w:pPr>
              <w:pStyle w:val="Style20"/>
              <w:numPr>
                <w:ilvl w:val="0"/>
                <w:numId w:val="63"/>
              </w:numPr>
              <w:shd w:fill="FFFFFF" w:val="clear"/>
              <w:spacing w:lineRule="auto" w:line="24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การตระหนักรู้ในตนเอง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(Self – Awareness) </w:t>
            </w:r>
          </w:p>
          <w:p>
            <w:pPr>
              <w:pStyle w:val="Style20"/>
              <w:numPr>
                <w:ilvl w:val="0"/>
                <w:numId w:val="63"/>
              </w:numPr>
              <w:shd w:fill="FFFFFF" w:val="clear"/>
              <w:spacing w:lineRule="auto" w:line="24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การแก้ปัญหา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(Problem solving) </w:t>
            </w:r>
          </w:p>
          <w:p>
            <w:pPr>
              <w:pStyle w:val="Style20"/>
              <w:numPr>
                <w:ilvl w:val="0"/>
                <w:numId w:val="63"/>
              </w:numPr>
              <w:shd w:fill="FFFFFF" w:val="clear"/>
              <w:spacing w:lineRule="auto" w:line="24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ความกล้าหาญ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(Courage) 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H SarabunPSK" w:hAnsi="TH SarabunPSK" w:cs="TH SarabunPSK"/>
                <w:color w:val="000000"/>
                <w:szCs w:val="28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World Strides Inc. Website (2020) </w:t>
            </w:r>
          </w:p>
          <w:p>
            <w:pPr>
              <w:pStyle w:val="Style20"/>
              <w:numPr>
                <w:ilvl w:val="0"/>
                <w:numId w:val="8"/>
              </w:numPr>
              <w:shd w:fill="FFFFFF" w:val="clear"/>
              <w:spacing w:lineRule="auto" w:line="240"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ทำงานร่วมกันและการทำงานเป็นทีม 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color w:val="000000"/>
                <w:sz w:val="28"/>
              </w:rPr>
              <w:t>Collaboration and teamwork</w:t>
            </w:r>
          </w:p>
          <w:p>
            <w:pPr>
              <w:pStyle w:val="Style20"/>
              <w:numPr>
                <w:ilvl w:val="0"/>
                <w:numId w:val="8"/>
              </w:numPr>
              <w:shd w:fill="FFFFFF" w:val="clear"/>
              <w:spacing w:lineRule="auto" w:line="240"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วามคิดสร้างสรรค์และจินตนาการ 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color w:val="000000"/>
                <w:sz w:val="28"/>
              </w:rPr>
              <w:t>Creativity and imagination</w:t>
            </w:r>
          </w:p>
          <w:p>
            <w:pPr>
              <w:pStyle w:val="Style20"/>
              <w:numPr>
                <w:ilvl w:val="0"/>
                <w:numId w:val="8"/>
              </w:numPr>
              <w:shd w:fill="FFFFFF" w:val="clear"/>
              <w:spacing w:lineRule="auto" w:line="240"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คิดอย่างมีวิจารณญาณ 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color w:val="000000"/>
                <w:sz w:val="28"/>
              </w:rPr>
              <w:t>Critical thinking</w:t>
            </w:r>
          </w:p>
          <w:p>
            <w:pPr>
              <w:pStyle w:val="Style20"/>
              <w:numPr>
                <w:ilvl w:val="0"/>
                <w:numId w:val="8"/>
              </w:numPr>
              <w:shd w:fill="FFFFFF" w:val="clear"/>
              <w:spacing w:lineRule="auto" w:line="240"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แก้ปัญหา 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color w:val="000000"/>
                <w:sz w:val="28"/>
              </w:rPr>
              <w:t>Problem solving</w:t>
            </w:r>
          </w:p>
          <w:p>
            <w:pPr>
              <w:pStyle w:val="Style20"/>
              <w:numPr>
                <w:ilvl w:val="0"/>
                <w:numId w:val="8"/>
              </w:numPr>
              <w:shd w:fill="FFFFFF" w:val="clear"/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ามารถยืดหยุ่นและปรับตัวได้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</w:rPr>
              <w:t xml:space="preserve"> 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color w:val="000000"/>
                <w:sz w:val="28"/>
              </w:rPr>
              <w:t>(Flexibility and adaptability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Style20"/>
              <w:numPr>
                <w:ilvl w:val="0"/>
                <w:numId w:val="8"/>
              </w:numPr>
              <w:shd w:fill="FFFFFF" w:val="clear"/>
              <w:spacing w:lineRule="auto" w:line="240"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ตระหนักรู้เกี่ยวกับวัฒนธรรมระดับโลก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</w:rPr>
              <w:t xml:space="preserve"> 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color w:val="000000"/>
                <w:sz w:val="28"/>
              </w:rPr>
              <w:t>(Global and cultural awareness)</w:t>
            </w:r>
          </w:p>
          <w:p>
            <w:pPr>
              <w:pStyle w:val="Style20"/>
              <w:numPr>
                <w:ilvl w:val="0"/>
                <w:numId w:val="8"/>
              </w:numPr>
              <w:shd w:fill="FFFFFF" w:val="clear"/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สามารถด้านสารสนเทศ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</w:rPr>
              <w:t xml:space="preserve"> 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color w:val="000000"/>
                <w:sz w:val="28"/>
              </w:rPr>
              <w:t>(Information literacy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Style20"/>
              <w:numPr>
                <w:ilvl w:val="0"/>
                <w:numId w:val="8"/>
              </w:numPr>
              <w:shd w:fill="FFFFFF" w:val="clear"/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วามเป็นผู้นำ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color w:val="000000"/>
                <w:sz w:val="28"/>
              </w:rPr>
              <w:t>Leadership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Style20"/>
              <w:numPr>
                <w:ilvl w:val="0"/>
                <w:numId w:val="8"/>
              </w:numPr>
              <w:shd w:fill="FFFFFF" w:val="clear"/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รู้หน้าที่ในการเป็นพลเมือ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color w:val="000000"/>
                <w:sz w:val="28"/>
              </w:rPr>
              <w:t>Civic literacy and citizenship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Style20"/>
              <w:numPr>
                <w:ilvl w:val="0"/>
                <w:numId w:val="8"/>
              </w:numPr>
              <w:shd w:fill="FFFFFF" w:val="clear"/>
              <w:spacing w:lineRule="auto" w:line="240"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ักษะการสื่อสารด้วยวาจาและการเขียน 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color w:val="000000"/>
                <w:sz w:val="28"/>
              </w:rPr>
              <w:t>(Oral and written communication skills)</w:t>
            </w:r>
          </w:p>
          <w:p>
            <w:pPr>
              <w:pStyle w:val="Style20"/>
              <w:numPr>
                <w:ilvl w:val="0"/>
                <w:numId w:val="8"/>
              </w:numPr>
              <w:shd w:fill="FFFFFF" w:val="clear"/>
              <w:spacing w:lineRule="auto" w:line="240"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วามรับผิดชอบต่อสังคมและจริยธรรม 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color w:val="000000"/>
                <w:sz w:val="28"/>
              </w:rPr>
              <w:t>(Social responsibility and ethics)</w:t>
            </w:r>
          </w:p>
          <w:p>
            <w:pPr>
              <w:pStyle w:val="Style20"/>
              <w:numPr>
                <w:ilvl w:val="0"/>
                <w:numId w:val="8"/>
              </w:numPr>
              <w:shd w:fill="FFFFFF" w:val="clear"/>
              <w:spacing w:lineRule="auto" w:line="240"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วามสามารถด้านเทคโนโลย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color w:val="000000"/>
                <w:sz w:val="28"/>
              </w:rPr>
              <w:t>Technology literacy)</w:t>
            </w:r>
          </w:p>
          <w:p>
            <w:pPr>
              <w:pStyle w:val="Style20"/>
              <w:numPr>
                <w:ilvl w:val="0"/>
                <w:numId w:val="8"/>
              </w:numPr>
              <w:shd w:fill="FFFFFF" w:val="clear"/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วามคิดริเริ่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color w:val="000000"/>
                <w:sz w:val="28"/>
              </w:rPr>
              <w:t>Initiative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Hanna (2012) </w:t>
            </w:r>
          </w:p>
          <w:p>
            <w:pPr>
              <w:pStyle w:val="Extrabodypaddingright"/>
              <w:numPr>
                <w:ilvl w:val="0"/>
                <w:numId w:val="27"/>
              </w:numPr>
              <w:shd w:fill="FFFFFF" w:val="clear"/>
              <w:spacing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ข้าใจอย่างชาญฉลา</w:t>
            </w:r>
            <w:r>
              <w:rPr>
                <w:rFonts w:ascii="TH SarabunPSK" w:hAnsi="TH SarabunPSK" w:cs="TH SarabunPSK"/>
                <w:color w:val="000000"/>
              </w:rPr>
              <w:t>ด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color w:val="000000"/>
              </w:rPr>
              <w:t>intellectual understanding</w:t>
            </w:r>
            <w:r>
              <w:rPr>
                <w:rFonts w:cs="TH SarabunPSK" w:ascii="TH SarabunPSK" w:hAnsi="TH SarabunPSK"/>
                <w:color w:val="000000"/>
              </w:rPr>
              <w:t xml:space="preserve">) </w:t>
            </w:r>
          </w:p>
          <w:p>
            <w:pPr>
              <w:pStyle w:val="Extrabodypaddingright"/>
              <w:numPr>
                <w:ilvl w:val="0"/>
                <w:numId w:val="27"/>
              </w:numPr>
              <w:shd w:fill="FFFFFF" w:val="clear"/>
              <w:spacing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ความสามารถในการพัฒนามุมมองระดับโลกและระดับท้องถิ่น </w:t>
            </w:r>
            <w:r>
              <w:rPr>
                <w:rFonts w:cs="TH SarabunPSK" w:ascii="TH SarabunPSK" w:hAnsi="TH SarabunPSK"/>
                <w:color w:val="000000"/>
              </w:rPr>
              <w:t>(The capacity to simultaneously develop a 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color w:val="000000"/>
              </w:rPr>
              <w:t>global and local perspective</w:t>
            </w:r>
            <w:r>
              <w:rPr>
                <w:rFonts w:cs="TH SarabunPSK" w:ascii="TH SarabunPSK" w:hAnsi="TH SarabunPSK"/>
                <w:color w:val="000000"/>
              </w:rPr>
              <w:t xml:space="preserve">.) </w:t>
            </w:r>
          </w:p>
          <w:p>
            <w:pPr>
              <w:pStyle w:val="Extrabodypaddingright"/>
              <w:numPr>
                <w:ilvl w:val="0"/>
                <w:numId w:val="27"/>
              </w:numPr>
              <w:shd w:fill="FFFFFF" w:val="clear"/>
              <w:spacing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อาชนะความคิดที่โดดเด่น </w:t>
            </w:r>
            <w:r>
              <w:rPr>
                <w:rFonts w:cs="TH SarabunPSK" w:ascii="TH SarabunPSK" w:hAnsi="TH SarabunPSK"/>
                <w:color w:val="000000"/>
              </w:rPr>
              <w:t>(Being able to 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color w:val="000000"/>
              </w:rPr>
              <w:t>overcome the dominant thinking</w:t>
            </w:r>
            <w:r>
              <w:rPr>
                <w:rFonts w:cs="TH SarabunPSK" w:ascii="TH SarabunPSK" w:hAnsi="TH SarabunPSK"/>
                <w:color w:val="000000"/>
              </w:rPr>
              <w:t xml:space="preserve"> at headquarters.) </w:t>
            </w:r>
          </w:p>
          <w:p>
            <w:pPr>
              <w:pStyle w:val="Extrabodypaddingright"/>
              <w:numPr>
                <w:ilvl w:val="0"/>
                <w:numId w:val="27"/>
              </w:numPr>
              <w:shd w:fill="FFFFFF" w:val="clear"/>
              <w:spacing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ความสามารถพิเศษในการเป็นพันธมิตรระหว่างประเทศ </w:t>
            </w:r>
            <w:r>
              <w:rPr>
                <w:rFonts w:cs="TH SarabunPSK" w:ascii="TH SarabunPSK" w:hAnsi="TH SarabunPSK"/>
                <w:color w:val="000000"/>
              </w:rPr>
              <w:t>(A knack for 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color w:val="000000"/>
              </w:rPr>
              <w:t>cross-boundary partnering</w:t>
            </w:r>
            <w:r>
              <w:rPr>
                <w:rFonts w:cs="TH SarabunPSK" w:ascii="TH SarabunPSK" w:hAnsi="TH SarabunPSK"/>
                <w:color w:val="000000"/>
              </w:rPr>
              <w:t xml:space="preserve">.) </w:t>
            </w:r>
          </w:p>
          <w:p>
            <w:pPr>
              <w:pStyle w:val="Extrabodypaddingright"/>
              <w:numPr>
                <w:ilvl w:val="0"/>
                <w:numId w:val="27"/>
              </w:numPr>
              <w:shd w:fill="FFFFFF" w:val="clear"/>
              <w:spacing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การตระหนักรู้ในตนเองและความมั่นใจในตนเอง </w:t>
            </w:r>
            <w:r>
              <w:rPr>
                <w:rFonts w:cs="TH SarabunPSK" w:ascii="TH SarabunPSK" w:hAnsi="TH SarabunPSK"/>
                <w:color w:val="000000"/>
              </w:rPr>
              <w:t xml:space="preserve">(A self-awareness and self-assurance) </w:t>
            </w:r>
          </w:p>
          <w:p>
            <w:pPr>
              <w:pStyle w:val="Extrabodypaddingright"/>
              <w:numPr>
                <w:ilvl w:val="0"/>
                <w:numId w:val="27"/>
              </w:numPr>
              <w:shd w:fill="FFFFFF" w:val="clear"/>
              <w:spacing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ความสามารถในการพัฒนาเครือข่ายที่อยู่ภายในและภายนอกองค์กร </w:t>
            </w:r>
            <w:r>
              <w:rPr>
                <w:rFonts w:cs="TH SarabunPSK" w:ascii="TH SarabunPSK" w:hAnsi="TH SarabunPSK"/>
                <w:color w:val="000000"/>
              </w:rPr>
              <w:t>(The ability to 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color w:val="000000"/>
              </w:rPr>
              <w:t>develop networks</w:t>
            </w:r>
            <w:r>
              <w:rPr>
                <w:rFonts w:cs="TH SarabunPSK" w:ascii="TH SarabunPSK" w:hAnsi="TH SarabunPSK"/>
                <w:color w:val="000000"/>
              </w:rPr>
              <w:t xml:space="preserve"> that are internal and external to the organization.) </w:t>
            </w:r>
          </w:p>
        </w:tc>
      </w:tr>
    </w:tbl>
    <w:p>
      <w:pPr>
        <w:sectPr>
          <w:headerReference w:type="default" r:id="rId67"/>
          <w:headerReference w:type="first" r:id="rId68"/>
          <w:footerReference w:type="default" r:id="rId69"/>
          <w:footerReference w:type="first" r:id="rId70"/>
          <w:type w:val="nextPage"/>
          <w:pgSz w:orient="landscape" w:w="16838" w:h="11906"/>
          <w:pgMar w:left="2160" w:right="1440" w:gutter="0" w:header="706" w:top="2160" w:footer="706" w:bottom="1440"/>
          <w:pgNumType w:start="147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40" w:hanging="540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เอกสารอ้างอิง</w:t>
      </w:r>
    </w:p>
    <w:p>
      <w:pPr>
        <w:pStyle w:val="Normal"/>
        <w:spacing w:lineRule="auto" w:line="240" w:before="0" w:after="0"/>
        <w:ind w:left="54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โรจน์ สารรัตนะ</w:t>
      </w:r>
      <w:r>
        <w:rPr>
          <w:rFonts w:cs="TH SarabunPSK" w:ascii="TH SarabunPSK" w:hAnsi="TH SarabunPSK"/>
          <w:sz w:val="32"/>
          <w:szCs w:val="32"/>
        </w:rPr>
        <w:t xml:space="preserve">. (2561).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วิจัยทางการบริหารการศึกษา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: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แนวคิด แนวปฏิบัติ และกรณีศึกษา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(e-Book)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ทิพยวิสุทธิ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540" w:hanging="540"/>
        <w:rPr>
          <w:rStyle w:val="InternetLink"/>
          <w:rFonts w:ascii="TH SarabunPSK" w:hAnsi="TH SarabunPSK" w:cs="TH SarabunPSK"/>
          <w:color w:val="000000"/>
          <w:sz w:val="32"/>
          <w:szCs w:val="32"/>
          <w:u w:val="none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Alcocer, Y.Y. (2020). </w:t>
      </w:r>
      <w:r>
        <w:rPr>
          <w:rFonts w:cs="TH SarabunPSK" w:ascii="TH SarabunPSK" w:hAnsi="TH SarabunPSK"/>
          <w:i/>
          <w:iCs/>
          <w:sz w:val="32"/>
          <w:szCs w:val="32"/>
        </w:rPr>
        <w:t>Characteristics of globally competent individuals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Retrieved July 20, 2020, from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hyperlink r:id="rId71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bit.ly/2DTl2hK</w:t>
        </w:r>
      </w:hyperlink>
    </w:p>
    <w:p>
      <w:pPr>
        <w:pStyle w:val="Normal"/>
        <w:spacing w:lineRule="auto" w:line="240" w:before="0" w:after="0"/>
        <w:ind w:left="540"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Arhar, J.M., Holly, M.L., &amp; Kasten, W.C. (2001). </w:t>
      </w:r>
      <w:r>
        <w:rPr>
          <w:rFonts w:cs="TH SarabunPSK" w:ascii="TH SarabunPSK" w:hAnsi="TH SarabunPSK"/>
          <w:i/>
          <w:iCs/>
          <w:sz w:val="32"/>
          <w:szCs w:val="32"/>
        </w:rPr>
        <w:t>Action research for teachers.</w:t>
      </w:r>
      <w:r>
        <w:rPr>
          <w:rFonts w:cs="TH SarabunPSK" w:ascii="TH SarabunPSK" w:hAnsi="TH SarabunPSK"/>
          <w:sz w:val="32"/>
          <w:szCs w:val="32"/>
        </w:rPr>
        <w:t xml:space="preserve"> New Jersey: Merrill Prentice Hall. </w:t>
      </w:r>
    </w:p>
    <w:p>
      <w:pPr>
        <w:pStyle w:val="Normal"/>
        <w:spacing w:lineRule="auto" w:line="240" w:before="0" w:after="0"/>
        <w:ind w:left="540"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Armitage, A. (2011). </w:t>
      </w:r>
      <w:r>
        <w:rPr>
          <w:rFonts w:cs="TH SarabunPSK" w:ascii="TH SarabunPSK" w:hAnsi="TH SarabunPSK"/>
          <w:i/>
          <w:iCs/>
          <w:sz w:val="32"/>
          <w:szCs w:val="32"/>
        </w:rPr>
        <w:t>Six practices for developing global leaders</w:t>
      </w:r>
      <w:r>
        <w:rPr>
          <w:rFonts w:cs="TH SarabunPSK" w:ascii="TH SarabunPSK" w:hAnsi="TH SarabunPSK"/>
          <w:sz w:val="32"/>
          <w:szCs w:val="32"/>
        </w:rPr>
        <w:t xml:space="preserve">. Retrieved August 18, 2020, from </w:t>
      </w:r>
      <w:hyperlink r:id="rId7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bit.ly/3hqzgEK</w:t>
        </w:r>
      </w:hyperlink>
    </w:p>
    <w:p>
      <w:pPr>
        <w:pStyle w:val="Normal"/>
        <w:spacing w:lineRule="auto" w:line="240" w:before="0" w:after="0"/>
        <w:ind w:left="540" w:hanging="540"/>
        <w:rPr>
          <w:rStyle w:val="InternetLink"/>
          <w:rFonts w:ascii="TH SarabunPSK" w:hAnsi="TH SarabunPSK" w:cs="TH SarabunPSK"/>
          <w:color w:val="000000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shd w:fill="FEFEFE" w:val="clear"/>
        </w:rPr>
        <w:t xml:space="preserve">Asia Society </w:t>
      </w:r>
      <w:r>
        <w:rPr>
          <w:rFonts w:cs="TH SarabunPSK" w:ascii="TH SarabunPSK" w:hAnsi="TH SarabunPSK"/>
          <w:spacing w:val="-1"/>
          <w:sz w:val="32"/>
          <w:szCs w:val="32"/>
        </w:rPr>
        <w:t>Website.</w:t>
      </w:r>
      <w:r>
        <w:rPr>
          <w:rFonts w:cs="TH SarabunPSK" w:ascii="TH SarabunPSK" w:hAnsi="TH SarabunPSK"/>
          <w:sz w:val="32"/>
          <w:szCs w:val="32"/>
          <w:shd w:fill="FEFEFE" w:val="clear"/>
        </w:rPr>
        <w:t xml:space="preserve"> (2020). </w:t>
      </w:r>
      <w:r>
        <w:rPr>
          <w:rFonts w:cs="TH SarabunPSK" w:ascii="TH SarabunPSK" w:hAnsi="TH SarabunPSK"/>
          <w:i/>
          <w:iCs/>
          <w:sz w:val="32"/>
          <w:szCs w:val="32"/>
        </w:rPr>
        <w:t>What is global competence?.</w:t>
      </w:r>
      <w:r>
        <w:rPr>
          <w:rFonts w:cs="TH SarabunPSK" w:ascii="TH SarabunPSK" w:hAnsi="TH SarabunPSK"/>
          <w:sz w:val="32"/>
          <w:szCs w:val="32"/>
        </w:rPr>
        <w:t xml:space="preserve"> Retrieved July 18, 2020, from </w:t>
      </w:r>
      <w:hyperlink r:id="rId73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rb.gy/9iuw7h</w:t>
        </w:r>
      </w:hyperlink>
    </w:p>
    <w:p>
      <w:pPr>
        <w:pStyle w:val="Normal"/>
        <w:spacing w:lineRule="auto" w:line="240" w:before="0" w:after="0"/>
        <w:ind w:left="540"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Barb, W. (2017).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These 4 ideas will bring global competency to your classroom. </w:t>
      </w:r>
      <w:r>
        <w:rPr>
          <w:rFonts w:cs="TH SarabunPSK" w:ascii="TH SarabunPSK" w:hAnsi="TH SarabunPSK"/>
          <w:sz w:val="32"/>
          <w:szCs w:val="32"/>
        </w:rPr>
        <w:t xml:space="preserve">Retrieved September 1, 2020, from </w:t>
      </w:r>
      <w:hyperlink r:id="rId74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bit.ly/32sejVH</w:t>
        </w:r>
      </w:hyperlink>
    </w:p>
    <w:p>
      <w:pPr>
        <w:pStyle w:val="Normal"/>
        <w:spacing w:lineRule="auto" w:line="240" w:before="0" w:after="0"/>
        <w:ind w:left="540" w:hanging="540"/>
        <w:rPr>
          <w:rFonts w:ascii="TH SarabunPSK" w:hAnsi="TH SarabunPSK" w:cs="TH SarabunPSK"/>
          <w:sz w:val="32"/>
          <w:szCs w:val="32"/>
        </w:rPr>
      </w:pPr>
      <w:r>
        <w:rPr>
          <w:rStyle w:val="Emphasis"/>
          <w:rFonts w:eastAsia="Times New Roman" w:cs="TH SarabunPSK" w:ascii="TH SarabunPSK" w:hAnsi="TH SarabunPSK"/>
          <w:i w:val="false"/>
          <w:iCs w:val="false"/>
          <w:sz w:val="32"/>
          <w:szCs w:val="32"/>
          <w:shd w:fill="FFFFFF" w:val="clear"/>
        </w:rPr>
        <w:t>Bird, A. (2020).</w:t>
      </w:r>
      <w:r>
        <w:rPr>
          <w:rStyle w:val="Emphasis"/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Start them young : Developing global leadership skills in students. </w:t>
      </w:r>
      <w:r>
        <w:rPr>
          <w:rFonts w:cs="TH SarabunPSK" w:ascii="TH SarabunPSK" w:hAnsi="TH SarabunPSK"/>
          <w:sz w:val="32"/>
          <w:szCs w:val="32"/>
        </w:rPr>
        <w:t>Retrieved September 1, 2020, from</w:t>
      </w:r>
      <w:r>
        <w:rPr>
          <w:rStyle w:val="Emphasis"/>
          <w:rFonts w:eastAsia="Times New Roman" w:cs="TH SarabunPSK" w:ascii="TH SarabunPSK" w:hAnsi="TH SarabunPSK"/>
          <w:sz w:val="32"/>
          <w:szCs w:val="32"/>
        </w:rPr>
        <w:t xml:space="preserve"> </w:t>
      </w:r>
      <w:hyperlink r:id="rId75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bit.ly/2Rm7nD1</w:t>
        </w:r>
      </w:hyperlink>
    </w:p>
    <w:p>
      <w:pPr>
        <w:pStyle w:val="Normal"/>
        <w:spacing w:lineRule="auto" w:line="240" w:before="0" w:after="0"/>
        <w:ind w:left="540"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Bramwell, J. (2020). </w:t>
      </w:r>
      <w:r>
        <w:rPr>
          <w:rFonts w:cs="TH SarabunPSK" w:ascii="TH SarabunPSK" w:hAnsi="TH SarabunPSK"/>
          <w:i/>
          <w:iCs/>
          <w:sz w:val="32"/>
          <w:szCs w:val="32"/>
        </w:rPr>
        <w:t>What skills do global learners have in common?.</w:t>
      </w:r>
      <w:r>
        <w:rPr>
          <w:rFonts w:cs="TH SarabunPSK" w:ascii="TH SarabunPSK" w:hAnsi="TH SarabunPSK"/>
          <w:sz w:val="32"/>
          <w:szCs w:val="32"/>
        </w:rPr>
        <w:t xml:space="preserve"> Retrieved August 31, 2020, from </w:t>
      </w:r>
      <w:hyperlink r:id="rId76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bit.ly/3meGjUp</w:t>
        </w:r>
      </w:hyperlink>
    </w:p>
    <w:p>
      <w:pPr>
        <w:pStyle w:val="Normal"/>
        <w:spacing w:lineRule="auto" w:line="240" w:before="0" w:after="0"/>
        <w:ind w:left="540"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Caligiuri, P. and Tarique, I. (2009). </w:t>
      </w:r>
      <w:r>
        <w:rPr>
          <w:rFonts w:cs="TH SarabunPSK" w:ascii="TH SarabunPSK" w:hAnsi="TH SarabunPSK"/>
          <w:i/>
          <w:iCs/>
          <w:sz w:val="32"/>
          <w:szCs w:val="32"/>
        </w:rPr>
        <w:t>Predicting effectiveness in global leadership activities.</w:t>
      </w:r>
      <w:r>
        <w:rPr>
          <w:rFonts w:cs="TH SarabunPSK" w:ascii="TH SarabunPSK" w:hAnsi="TH SarabunPSK"/>
          <w:sz w:val="32"/>
          <w:szCs w:val="32"/>
        </w:rPr>
        <w:t xml:space="preserve"> Retrieved September 29, 2020, from </w:t>
      </w:r>
      <w:hyperlink r:id="rId77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bit.ly/2EQqSRF</w:t>
        </w:r>
      </w:hyperlink>
    </w:p>
    <w:p>
      <w:pPr>
        <w:pStyle w:val="Normal"/>
        <w:spacing w:lineRule="auto" w:line="240" w:before="0" w:after="0"/>
        <w:ind w:left="540"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Carr, W. &amp; Kemmis, S.  (1992). </w:t>
      </w:r>
      <w:r>
        <w:rPr>
          <w:rFonts w:cs="TH SarabunPSK" w:ascii="TH SarabunPSK" w:hAnsi="TH SarabunPSK"/>
          <w:i/>
          <w:iCs/>
          <w:sz w:val="32"/>
          <w:szCs w:val="32"/>
        </w:rPr>
        <w:t>Becoming critical: Education, knowledge, and action research.</w:t>
      </w:r>
      <w:r>
        <w:rPr>
          <w:rFonts w:cs="TH SarabunPSK" w:ascii="TH SarabunPSK" w:hAnsi="TH SarabunPSK"/>
          <w:sz w:val="32"/>
          <w:szCs w:val="32"/>
        </w:rPr>
        <w:t xml:space="preserve"> 3rd ed. London: Falmer Press.</w:t>
      </w:r>
    </w:p>
    <w:p>
      <w:pPr>
        <w:pStyle w:val="Normal"/>
        <w:spacing w:lineRule="auto" w:line="240" w:before="0" w:after="0"/>
        <w:ind w:left="540"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Chaichanawirote U. &amp; Vantum, C. (2017). Evaluation of Content Validity for Research Instrument. </w:t>
      </w:r>
      <w:r>
        <w:rPr>
          <w:rFonts w:cs="TH SarabunPSK" w:ascii="TH SarabunPSK" w:hAnsi="TH SarabunPSK"/>
          <w:i/>
          <w:iCs/>
          <w:sz w:val="32"/>
          <w:szCs w:val="32"/>
        </w:rPr>
        <w:t>Journal of Nursing and Health Sciences. 11</w:t>
      </w:r>
      <w:r>
        <w:rPr>
          <w:rFonts w:cs="TH SarabunPSK" w:ascii="TH SarabunPSK" w:hAnsi="TH SarabunPSK"/>
          <w:sz w:val="32"/>
          <w:szCs w:val="32"/>
        </w:rPr>
        <w:t xml:space="preserve"> (2), 105-111.</w:t>
      </w:r>
    </w:p>
    <w:p>
      <w:pPr>
        <w:pStyle w:val="Normal"/>
        <w:spacing w:lineRule="auto" w:line="240" w:before="0" w:after="0"/>
        <w:ind w:left="540"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CMOE Website (2021). </w:t>
      </w:r>
      <w:r>
        <w:rPr>
          <w:rFonts w:cs="TH SarabunPSK" w:ascii="TH SarabunPSK" w:hAnsi="TH SarabunPSK"/>
          <w:i/>
          <w:iCs/>
          <w:sz w:val="32"/>
          <w:szCs w:val="32"/>
        </w:rPr>
        <w:t>How to create a leadership-development plan in 9 steps.</w:t>
      </w:r>
      <w:r>
        <w:rPr>
          <w:rFonts w:cs="TH SarabunPSK" w:ascii="TH SarabunPSK" w:hAnsi="TH SarabunPSK"/>
          <w:sz w:val="32"/>
          <w:szCs w:val="32"/>
        </w:rPr>
        <w:t xml:space="preserve"> Retrieved February 7, 2021, from </w:t>
      </w:r>
      <w:hyperlink r:id="rId78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bit.ly/3jrtZzb</w:t>
        </w:r>
      </w:hyperlink>
    </w:p>
    <w:p>
      <w:pPr>
        <w:pStyle w:val="Normal"/>
        <w:spacing w:lineRule="auto" w:line="240" w:before="0" w:after="0"/>
        <w:ind w:left="540"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Coghlan, D.&amp; Brannick, T. (2007)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Doing action research in your own organization.</w:t>
      </w:r>
      <w:r>
        <w:rPr>
          <w:rFonts w:cs="TH SarabunPSK" w:ascii="TH SarabunPSK" w:hAnsi="TH SarabunPSK"/>
          <w:sz w:val="32"/>
          <w:szCs w:val="32"/>
        </w:rPr>
        <w:t xml:space="preserve"> 2nd ed. Thousand Oaks, CA: Sage.</w:t>
      </w:r>
    </w:p>
    <w:p>
      <w:pPr>
        <w:pStyle w:val="Normal"/>
        <w:spacing w:lineRule="auto" w:line="240" w:before="0" w:after="0"/>
        <w:ind w:left="540" w:hanging="540"/>
        <w:rPr>
          <w:rStyle w:val="InternetLink"/>
          <w:rFonts w:ascii="TH SarabunPSK" w:hAnsi="TH SarabunPSK" w:cs="TH SarabunPSK"/>
          <w:color w:val="000000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>Confederation of Danish Industry</w:t>
      </w:r>
      <w:r>
        <w:rPr>
          <w:rFonts w:cs="TH SarabunPSK" w:ascii="TH SarabunPSK" w:hAnsi="TH SarabunPSK"/>
          <w:sz w:val="32"/>
          <w:szCs w:val="32"/>
        </w:rPr>
        <w:t xml:space="preserve">. (2018). </w:t>
      </w:r>
      <w:r>
        <w:rPr>
          <w:rFonts w:cs="TH SarabunPSK" w:ascii="TH SarabunPSK" w:hAnsi="TH SarabunPSK"/>
          <w:i/>
          <w:iCs/>
          <w:spacing w:val="15"/>
          <w:sz w:val="32"/>
          <w:szCs w:val="32"/>
        </w:rPr>
        <w:t>Fact or fiction : nine myths about global mindset competence.</w:t>
      </w:r>
      <w:r>
        <w:rPr>
          <w:rFonts w:cs="TH SarabunPSK" w:ascii="TH SarabunPSK" w:hAnsi="TH SarabunPSK"/>
          <w:caps/>
          <w:spacing w:val="15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Retrieved December 8, 2020, from </w:t>
      </w:r>
      <w:hyperlink r:id="rId79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www. globalledelse.dk/eng/chap14.html</w:t>
        </w:r>
      </w:hyperlink>
    </w:p>
    <w:p>
      <w:pPr>
        <w:pStyle w:val="Normal"/>
        <w:spacing w:lineRule="auto" w:line="240" w:before="0" w:after="0"/>
        <w:ind w:left="540" w:hanging="540"/>
        <w:rPr>
          <w:rStyle w:val="InternetLink"/>
          <w:rFonts w:ascii="TH SarabunPSK" w:hAnsi="TH SarabunPSK" w:cs="TH SarabunPSK"/>
          <w:color w:val="000000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>Confederation of Danish Industry</w:t>
      </w:r>
      <w:r>
        <w:rPr>
          <w:rFonts w:cs="TH SarabunPSK" w:ascii="TH SarabunPSK" w:hAnsi="TH SarabunPSK"/>
          <w:sz w:val="32"/>
          <w:szCs w:val="32"/>
        </w:rPr>
        <w:t xml:space="preserve">. (2018). </w:t>
      </w:r>
      <w:r>
        <w:rPr>
          <w:rFonts w:cs="TH SarabunPSK" w:ascii="TH SarabunPSK" w:hAnsi="TH SarabunPSK"/>
          <w:i/>
          <w:iCs/>
          <w:spacing w:val="15"/>
          <w:sz w:val="32"/>
          <w:szCs w:val="32"/>
        </w:rPr>
        <w:t>Global activation : maintaining a global readiness to learn</w:t>
      </w:r>
      <w:r>
        <w:rPr>
          <w:rFonts w:cs="TH SarabunPSK" w:ascii="TH SarabunPSK" w:hAnsi="TH SarabunPSK"/>
          <w:caps/>
          <w:spacing w:val="15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Retrieved December 8, 2020, from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hyperlink r:id="rId80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www. globalledelse.dk/eng/chap13.html</w:t>
        </w:r>
      </w:hyperlink>
    </w:p>
    <w:p>
      <w:pPr>
        <w:pStyle w:val="Normal"/>
        <w:spacing w:lineRule="auto" w:line="240" w:before="0" w:after="0"/>
        <w:ind w:left="540"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>Confederation of Danish Industry</w:t>
      </w:r>
      <w:r>
        <w:rPr>
          <w:rFonts w:cs="TH SarabunPSK" w:ascii="TH SarabunPSK" w:hAnsi="TH SarabunPSK"/>
          <w:sz w:val="32"/>
          <w:szCs w:val="32"/>
        </w:rPr>
        <w:t xml:space="preserve">. (2018). </w:t>
      </w:r>
      <w:r>
        <w:rPr>
          <w:rFonts w:cs="TH SarabunPSK" w:ascii="TH SarabunPSK" w:hAnsi="TH SarabunPSK"/>
          <w:i/>
          <w:iCs/>
          <w:spacing w:val="15"/>
          <w:sz w:val="32"/>
          <w:szCs w:val="32"/>
        </w:rPr>
        <w:t>The four obstructions in global leadership : your “Global leadership manifesto”</w:t>
      </w:r>
      <w:r>
        <w:rPr>
          <w:rFonts w:cs="TH SarabunPSK" w:ascii="TH SarabunPSK" w:hAnsi="TH SarabunPSK"/>
          <w:spacing w:val="15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Retrieved December 8, 2020, from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hyperlink r:id="rId81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www.globalledelse.dk/eng/chap5.html</w:t>
        </w:r>
      </w:hyperlink>
    </w:p>
    <w:p>
      <w:pPr>
        <w:pStyle w:val="Normal"/>
        <w:spacing w:lineRule="auto" w:line="240" w:before="0" w:after="0"/>
        <w:ind w:left="540" w:hanging="540"/>
        <w:rPr>
          <w:rFonts w:ascii="TH SarabunPSK" w:hAnsi="TH SarabunPSK" w:cs="TH SarabunPSK"/>
          <w:sz w:val="32"/>
          <w:szCs w:val="32"/>
        </w:rPr>
      </w:pPr>
      <w:r>
        <w:rPr>
          <w:rStyle w:val="Citationbook"/>
          <w:rFonts w:cs="TH SarabunPSK" w:ascii="TH SarabunPSK" w:hAnsi="TH SarabunPSK"/>
          <w:sz w:val="32"/>
          <w:szCs w:val="32"/>
        </w:rPr>
        <w:t xml:space="preserve">Creswell, J.W. (2004). </w:t>
      </w:r>
      <w:r>
        <w:rPr>
          <w:rFonts w:cs="TH SarabunPSK" w:ascii="TH SarabunPSK" w:hAnsi="TH SarabunPSK"/>
          <w:sz w:val="32"/>
          <w:szCs w:val="32"/>
        </w:rPr>
        <w:t xml:space="preserve">(2008). </w:t>
      </w:r>
      <w:r>
        <w:rPr>
          <w:rFonts w:cs="TH SarabunPSK" w:ascii="TH SarabunPSK" w:hAnsi="TH SarabunPSK"/>
          <w:i/>
          <w:iCs/>
          <w:sz w:val="32"/>
          <w:szCs w:val="32"/>
        </w:rPr>
        <w:t>Educational research: Planning, conducting, and evaluating quantitative and qualitative research.</w:t>
      </w:r>
      <w:r>
        <w:rPr>
          <w:rFonts w:cs="TH SarabunPSK" w:ascii="TH SarabunPSK" w:hAnsi="TH SarabunPSK"/>
          <w:sz w:val="32"/>
          <w:szCs w:val="32"/>
        </w:rPr>
        <w:t xml:space="preserve"> 3rd ed. New Jersey: Merrill Prentice Hall.</w:t>
      </w:r>
    </w:p>
    <w:p>
      <w:pPr>
        <w:pStyle w:val="Normal"/>
        <w:spacing w:lineRule="auto" w:line="240" w:before="0" w:after="0"/>
        <w:ind w:left="540" w:hanging="540"/>
        <w:rPr>
          <w:rFonts w:ascii="TH SarabunPSK" w:hAnsi="TH SarabunPSK" w:cs="TH SarabunPSK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  <w:shd w:fill="FFFFFF" w:val="clear"/>
        </w:rPr>
        <w:t>Dimitriadis, M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(n.d.). </w:t>
      </w:r>
      <w:r>
        <w:rPr>
          <w:rFonts w:cs="TH SarabunPSK" w:ascii="TH SarabunPSK" w:hAnsi="TH SarabunPSK"/>
          <w:i/>
          <w:iCs/>
          <w:sz w:val="32"/>
          <w:szCs w:val="32"/>
        </w:rPr>
        <w:t>12 Ways to help students develop 21st century skills with makers empire.</w:t>
      </w:r>
      <w:r>
        <w:rPr>
          <w:rFonts w:cs="TH SarabunPSK" w:ascii="TH SarabunPSK" w:hAnsi="TH SarabunPSK"/>
          <w:sz w:val="32"/>
          <w:szCs w:val="32"/>
        </w:rPr>
        <w:t xml:space="preserve"> Retrieved September 4, 2020, from </w:t>
      </w:r>
      <w:hyperlink r:id="rId8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  <w:shd w:fill="FFFFFF" w:val="clear"/>
          </w:rPr>
          <w:t>https://bit.ly/2FyM52g</w:t>
        </w:r>
      </w:hyperlink>
    </w:p>
    <w:p>
      <w:pPr>
        <w:pStyle w:val="Normal"/>
        <w:spacing w:lineRule="auto" w:line="240" w:before="0" w:after="0"/>
        <w:ind w:left="540"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F Educational Tours</w:t>
      </w:r>
      <w:r>
        <w:rPr>
          <w:rStyle w:val="Published"/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"/>
          <w:sz w:val="32"/>
          <w:szCs w:val="32"/>
        </w:rPr>
        <w:t>Website. (2018)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The 5 qualities of global citizenship.</w:t>
      </w:r>
      <w:r>
        <w:rPr>
          <w:rFonts w:cs="TH SarabunPSK" w:ascii="TH SarabunPSK" w:hAnsi="TH SarabunPSK"/>
          <w:sz w:val="32"/>
          <w:szCs w:val="32"/>
        </w:rPr>
        <w:t xml:space="preserve"> Retrieved July 19, 2020, from </w:t>
      </w:r>
      <w:hyperlink r:id="rId83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bit.ly/2FsiXKi</w:t>
        </w:r>
      </w:hyperlink>
    </w:p>
    <w:p>
      <w:pPr>
        <w:pStyle w:val="Normal"/>
        <w:spacing w:lineRule="auto" w:line="240" w:before="0" w:after="0"/>
        <w:ind w:left="540" w:hanging="540"/>
        <w:rPr>
          <w:rStyle w:val="InternetLink"/>
          <w:rFonts w:ascii="TH SarabunPSK" w:hAnsi="TH SarabunPSK" w:cs="TH SarabunPSK"/>
          <w:color w:val="000000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</w:rPr>
        <w:t xml:space="preserve">Global Integration Website. (n.d.). </w:t>
      </w:r>
      <w:r>
        <w:rPr>
          <w:rFonts w:cs="TH SarabunPSK" w:ascii="TH SarabunPSK" w:hAnsi="TH SarabunPSK"/>
          <w:i/>
          <w:iCs/>
          <w:sz w:val="32"/>
          <w:szCs w:val="32"/>
        </w:rPr>
        <w:t>Global leadership</w:t>
      </w:r>
      <w:r>
        <w:rPr>
          <w:rFonts w:cs="TH SarabunPSK" w:ascii="TH SarabunPSK" w:hAnsi="TH SarabunPSK"/>
          <w:sz w:val="32"/>
          <w:szCs w:val="32"/>
        </w:rPr>
        <w:t xml:space="preserve">. Retrieved September 29, 2020, from </w:t>
      </w:r>
      <w:hyperlink r:id="rId84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bit.ly/36etGTU</w:t>
        </w:r>
      </w:hyperlink>
    </w:p>
    <w:p>
      <w:pPr>
        <w:pStyle w:val="Normal"/>
        <w:spacing w:lineRule="auto" w:line="240" w:before="0" w:after="0"/>
        <w:ind w:left="540" w:hanging="540"/>
        <w:rPr>
          <w:rStyle w:val="InternetLink"/>
          <w:rFonts w:ascii="TH SarabunPSK" w:hAnsi="TH SarabunPSK" w:cs="TH SarabunPSK"/>
          <w:color w:val="000000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</w:rPr>
        <w:t xml:space="preserve">Global Leadership Magazine Website. (n.d.). </w:t>
      </w:r>
      <w:r>
        <w:rPr>
          <w:rFonts w:cs="TH SarabunPSK" w:ascii="TH SarabunPSK" w:hAnsi="TH SarabunPSK"/>
          <w:i/>
          <w:iCs/>
          <w:sz w:val="32"/>
          <w:szCs w:val="32"/>
        </w:rPr>
        <w:t>Defining global leadership with Dr. Joyce Osland</w:t>
      </w:r>
      <w:r>
        <w:rPr>
          <w:rFonts w:cs="Arial" w:ascii="Arial" w:hAnsi="Arial"/>
          <w:i/>
          <w:iCs/>
          <w:sz w:val="32"/>
          <w:szCs w:val="32"/>
        </w:rPr>
        <w:t> </w:t>
      </w:r>
      <w:r>
        <w:rPr>
          <w:rFonts w:cs="TH SarabunPSK" w:ascii="TH SarabunPSK" w:hAnsi="TH SarabunPSK"/>
          <w:i/>
          <w:iCs/>
          <w:sz w:val="32"/>
          <w:szCs w:val="32"/>
        </w:rPr>
        <w:t>all available definitions and the one that makes sense in one place</w:t>
      </w:r>
      <w:r>
        <w:rPr>
          <w:rFonts w:cs="TH SarabunPSK" w:ascii="TH SarabunPSK" w:hAnsi="TH SarabunPSK"/>
          <w:sz w:val="32"/>
          <w:szCs w:val="32"/>
        </w:rPr>
        <w:t xml:space="preserve">. Retrieved September 29, 2020, from </w:t>
      </w:r>
      <w:hyperlink r:id="rId85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bit.ly/2HKcv2n</w:t>
        </w:r>
      </w:hyperlink>
    </w:p>
    <w:p>
      <w:pPr>
        <w:pStyle w:val="Normal"/>
        <w:spacing w:lineRule="auto" w:line="240" w:before="0" w:after="0"/>
        <w:ind w:left="540"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Goodman, N. (2020). </w:t>
      </w:r>
      <w:r>
        <w:rPr>
          <w:rFonts w:cs="TH SarabunPSK" w:ascii="TH SarabunPSK" w:hAnsi="TH SarabunPSK"/>
          <w:i/>
          <w:iCs/>
          <w:sz w:val="32"/>
          <w:szCs w:val="32"/>
        </w:rPr>
        <w:t>Developing global leadership competence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</w:rPr>
        <w:t>Retrieved Aug 18, 2020, from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hyperlink r:id="rId86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bit.ly/35A5Ph0</w:t>
        </w:r>
      </w:hyperlink>
    </w:p>
    <w:p>
      <w:pPr>
        <w:pStyle w:val="Normal"/>
        <w:spacing w:lineRule="auto" w:line="240" w:before="0" w:after="0"/>
        <w:ind w:left="540" w:hanging="540"/>
        <w:rPr>
          <w:rFonts w:ascii="TH SarabunPSK" w:hAnsi="TH SarabunPSK" w:cs="TH SarabunPSK"/>
          <w:sz w:val="32"/>
          <w:szCs w:val="32"/>
        </w:rPr>
      </w:pPr>
      <w:r>
        <w:fldChar w:fldCharType="begin"/>
      </w:r>
      <w:r>
        <w:rPr>
          <w:rStyle w:val="InternetLink"/>
          <w:sz w:val="32"/>
          <w:u w:val="none"/>
          <w:szCs w:val="32"/>
          <w:rFonts w:cs="TH SarabunPSK" w:ascii="TH SarabunPSK" w:hAnsi="TH SarabunPSK"/>
          <w:color w:val="000000"/>
        </w:rPr>
        <w:instrText xml:space="preserve"> HYPERLINK "https://sloanreview.mit.edu/article/developing-leaders-for-the-global-frontier/" \l "article-authors"</w:instrText>
      </w:r>
      <w:r>
        <w:rPr>
          <w:rStyle w:val="InternetLink"/>
          <w:sz w:val="32"/>
          <w:u w:val="none"/>
          <w:szCs w:val="32"/>
          <w:rFonts w:cs="TH SarabunPSK" w:ascii="TH SarabunPSK" w:hAnsi="TH SarabunPSK"/>
          <w:color w:val="000000"/>
        </w:rPr>
        <w:fldChar w:fldCharType="separate"/>
      </w:r>
      <w:r>
        <w:rPr>
          <w:rStyle w:val="InternetLink"/>
          <w:rFonts w:cs="TH SarabunPSK" w:ascii="TH SarabunPSK" w:hAnsi="TH SarabunPSK"/>
          <w:color w:val="000000"/>
          <w:sz w:val="32"/>
          <w:szCs w:val="32"/>
          <w:u w:val="none"/>
        </w:rPr>
        <w:t>Gregersen, H. B., Morrison, A. J. and Black</w:t>
      </w:r>
      <w:r>
        <w:rPr>
          <w:rStyle w:val="InternetLink"/>
          <w:sz w:val="32"/>
          <w:u w:val="none"/>
          <w:szCs w:val="32"/>
          <w:rFonts w:cs="TH SarabunPSK" w:ascii="TH SarabunPSK" w:hAnsi="TH SarabunPSK"/>
          <w:color w:val="000000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, J. S. (1998). </w:t>
      </w:r>
      <w:r>
        <w:rPr>
          <w:rFonts w:cs="TH SarabunPSK" w:ascii="TH SarabunPSK" w:hAnsi="TH SarabunPSK"/>
          <w:i/>
          <w:iCs/>
          <w:sz w:val="32"/>
          <w:szCs w:val="32"/>
        </w:rPr>
        <w:t>Developing leaders for the global frontier.</w:t>
      </w:r>
      <w:r>
        <w:rPr>
          <w:rFonts w:cs="TH SarabunPSK" w:ascii="TH SarabunPSK" w:hAnsi="TH SarabunPSK"/>
          <w:sz w:val="32"/>
          <w:szCs w:val="32"/>
        </w:rPr>
        <w:t xml:space="preserve"> Retrieved October 1, 2020, from </w:t>
      </w:r>
      <w:hyperlink r:id="rId87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bit.ly/36v6tg6</w:t>
        </w:r>
      </w:hyperlink>
    </w:p>
    <w:p>
      <w:pPr>
        <w:pStyle w:val="Normal"/>
        <w:spacing w:lineRule="auto" w:line="240" w:before="0" w:after="0"/>
        <w:ind w:left="540"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Hall, V. (2015). </w:t>
      </w:r>
      <w:r>
        <w:rPr>
          <w:rFonts w:cs="TH SarabunPSK" w:ascii="TH SarabunPSK" w:hAnsi="TH SarabunPSK"/>
          <w:i/>
          <w:iCs/>
          <w:sz w:val="32"/>
          <w:szCs w:val="32"/>
        </w:rPr>
        <w:t>6 Steps to developing leaders.</w:t>
      </w:r>
      <w:r>
        <w:rPr>
          <w:rFonts w:cs="TH SarabunPSK" w:ascii="TH SarabunPSK" w:hAnsi="TH SarabunPSK"/>
          <w:sz w:val="32"/>
          <w:szCs w:val="32"/>
        </w:rPr>
        <w:t xml:space="preserve"> Retrieved February 7, 2021, from </w:t>
      </w:r>
      <w:hyperlink r:id="rId88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bit.ly/3rphbvS</w:t>
        </w:r>
      </w:hyperlink>
    </w:p>
    <w:p>
      <w:pPr>
        <w:pStyle w:val="Normal"/>
        <w:spacing w:lineRule="auto" w:line="240" w:before="0" w:after="0"/>
        <w:ind w:left="540"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Hanna, J. (2012). </w:t>
      </w:r>
      <w:r>
        <w:rPr>
          <w:rFonts w:cs="TH SarabunPSK" w:ascii="TH SarabunPSK" w:hAnsi="TH SarabunPSK"/>
          <w:i/>
          <w:iCs/>
          <w:sz w:val="32"/>
          <w:szCs w:val="32"/>
        </w:rPr>
        <w:t>Developing the global leader.</w:t>
      </w:r>
      <w:r>
        <w:rPr>
          <w:rFonts w:cs="TH SarabunPSK" w:ascii="TH SarabunPSK" w:hAnsi="TH SarabunPSK"/>
          <w:sz w:val="32"/>
          <w:szCs w:val="32"/>
        </w:rPr>
        <w:t xml:space="preserve"> Retrieved August 4</w:t>
      </w:r>
      <w:r>
        <w:rPr>
          <w:rFonts w:eastAsia="Times New Roman" w:cs="TH SarabunPSK" w:ascii="TH SarabunPSK" w:hAnsi="TH SarabunPSK"/>
          <w:sz w:val="32"/>
          <w:szCs w:val="32"/>
        </w:rPr>
        <w:t>, 2020</w:t>
      </w:r>
      <w:r>
        <w:rPr>
          <w:rFonts w:cs="TH SarabunPSK" w:ascii="TH SarabunPSK" w:hAnsi="TH SarabunPSK"/>
          <w:sz w:val="32"/>
          <w:szCs w:val="32"/>
        </w:rPr>
        <w:t xml:space="preserve">, from </w:t>
      </w:r>
      <w:hyperlink r:id="rId89">
        <w:r>
          <w:rPr>
            <w:rStyle w:val="InternetLink"/>
            <w:rFonts w:eastAsia="Times New Roman" w:cs="TH SarabunPSK" w:ascii="TH SarabunPSK" w:hAnsi="TH SarabunPSK"/>
            <w:color w:val="000000"/>
            <w:sz w:val="32"/>
            <w:szCs w:val="32"/>
            <w:u w:val="none"/>
          </w:rPr>
          <w:t>https://hbs.me/3mdvbqR</w:t>
        </w:r>
      </w:hyperlink>
    </w:p>
    <w:p>
      <w:pPr>
        <w:pStyle w:val="Normal"/>
        <w:spacing w:lineRule="auto" w:line="240" w:before="0" w:after="0"/>
        <w:ind w:left="540" w:hanging="540"/>
        <w:rPr>
          <w:rFonts w:ascii="TH SarabunPSK" w:hAnsi="TH SarabunPSK" w:cs="TH SarabunPSK"/>
          <w:sz w:val="32"/>
          <w:szCs w:val="32"/>
        </w:rPr>
      </w:pPr>
      <w:hyperlink r:id="rId90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ogan Assessments</w:t>
        </w:r>
      </w:hyperlink>
      <w:r>
        <w:rPr>
          <w:rFonts w:cs="TH SarabunPSK" w:ascii="TH SarabunPSK" w:hAnsi="TH SarabunPSK"/>
          <w:sz w:val="32"/>
          <w:szCs w:val="32"/>
        </w:rPr>
        <w:t xml:space="preserve"> Website. (2011). </w:t>
      </w:r>
      <w:r>
        <w:rPr>
          <w:rFonts w:cs="TH SarabunPSK" w:ascii="TH SarabunPSK" w:hAnsi="TH SarabunPSK"/>
          <w:i/>
          <w:iCs/>
          <w:sz w:val="32"/>
          <w:szCs w:val="32"/>
        </w:rPr>
        <w:t>The importance of understanding global leadership.</w:t>
      </w:r>
      <w:r>
        <w:rPr>
          <w:rFonts w:cs="TH SarabunPSK" w:ascii="TH SarabunPSK" w:hAnsi="TH SarabunPSK"/>
          <w:sz w:val="32"/>
          <w:szCs w:val="32"/>
        </w:rPr>
        <w:t xml:space="preserve"> Retrieved September 29, 2020, from </w:t>
      </w:r>
      <w:hyperlink r:id="rId91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bit.ly/33kt1ys</w:t>
        </w:r>
      </w:hyperlink>
    </w:p>
    <w:p>
      <w:pPr>
        <w:pStyle w:val="Normal"/>
        <w:spacing w:lineRule="auto" w:line="240" w:before="0" w:after="0"/>
        <w:ind w:left="540" w:hanging="540"/>
        <w:rPr>
          <w:rStyle w:val="InternetLink"/>
          <w:rFonts w:ascii="TH SarabunPSK" w:hAnsi="TH SarabunPSK" w:cs="TH SarabunPSK"/>
          <w:color w:val="000000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</w:rPr>
        <w:t xml:space="preserve">IGI Global Website. (2020). </w:t>
      </w:r>
      <w:r>
        <w:rPr>
          <w:rFonts w:cs="TH SarabunPSK" w:ascii="TH SarabunPSK" w:hAnsi="TH SarabunPSK"/>
          <w:i/>
          <w:iCs/>
          <w:sz w:val="32"/>
          <w:szCs w:val="32"/>
        </w:rPr>
        <w:t>What is global leadership?.</w:t>
      </w:r>
      <w:r>
        <w:rPr>
          <w:rFonts w:cs="TH SarabunPSK" w:ascii="TH SarabunPSK" w:hAnsi="TH SarabunPSK"/>
          <w:sz w:val="32"/>
          <w:szCs w:val="32"/>
        </w:rPr>
        <w:t xml:space="preserve"> Retrieved September 29, 2020, from </w:t>
      </w:r>
      <w:hyperlink r:id="rId9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bit.ly/2HABh4K</w:t>
        </w:r>
      </w:hyperlink>
    </w:p>
    <w:p>
      <w:pPr>
        <w:pStyle w:val="Normal"/>
        <w:spacing w:lineRule="auto" w:line="240" w:before="0" w:after="0"/>
        <w:ind w:left="540"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James, E.A., Milenkiewicz, M.T., &amp; Bucknam, A. (2008)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Participatory action research for educational leadership: Using data-driven decision making to improve schools.</w:t>
      </w:r>
      <w:r>
        <w:rPr>
          <w:rFonts w:cs="TH SarabunPSK" w:ascii="TH SarabunPSK" w:hAnsi="TH SarabunPSK"/>
          <w:sz w:val="32"/>
          <w:szCs w:val="32"/>
        </w:rPr>
        <w:t xml:space="preserve"> Thousand Oaks, CA: Sage.</w:t>
      </w:r>
    </w:p>
    <w:p>
      <w:pPr>
        <w:pStyle w:val="Normal"/>
        <w:spacing w:lineRule="auto" w:line="240" w:before="0" w:after="0"/>
        <w:ind w:left="540"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Kemmis, S., &amp; McTaggart, R. (1992). </w:t>
      </w:r>
      <w:r>
        <w:rPr>
          <w:rFonts w:cs="TH SarabunPSK" w:ascii="TH SarabunPSK" w:hAnsi="TH SarabunPSK"/>
          <w:i/>
          <w:iCs/>
          <w:sz w:val="32"/>
          <w:szCs w:val="32"/>
        </w:rPr>
        <w:t>The action research planner.</w:t>
      </w:r>
      <w:r>
        <w:rPr>
          <w:rFonts w:cs="TH SarabunPSK" w:ascii="TH SarabunPSK" w:hAnsi="TH SarabunPSK"/>
          <w:sz w:val="32"/>
          <w:szCs w:val="32"/>
        </w:rPr>
        <w:t xml:space="preserve"> 3rd ed. Victoria: Deakin University.</w:t>
      </w:r>
    </w:p>
    <w:p>
      <w:pPr>
        <w:pStyle w:val="Normal"/>
        <w:spacing w:lineRule="auto" w:line="240" w:before="0" w:after="0"/>
        <w:ind w:left="540"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Korver, L. (2020). </w:t>
      </w:r>
      <w:r>
        <w:rPr>
          <w:rFonts w:cs="TH SarabunPSK" w:ascii="TH SarabunPSK" w:hAnsi="TH SarabunPSK"/>
          <w:i/>
          <w:iCs/>
          <w:sz w:val="32"/>
          <w:szCs w:val="32"/>
        </w:rPr>
        <w:t>Developing global leaders : On-the-job global leadership development.</w:t>
      </w:r>
      <w:r>
        <w:rPr>
          <w:rFonts w:cs="TH SarabunPSK" w:ascii="TH SarabunPSK" w:hAnsi="TH SarabunPSK"/>
          <w:sz w:val="32"/>
          <w:szCs w:val="32"/>
        </w:rPr>
        <w:t xml:space="preserve"> Retrieved August 6</w:t>
      </w:r>
      <w:r>
        <w:rPr>
          <w:rFonts w:eastAsia="Times New Roman" w:cs="TH SarabunPSK" w:ascii="TH SarabunPSK" w:hAnsi="TH SarabunPSK"/>
          <w:sz w:val="32"/>
          <w:szCs w:val="32"/>
        </w:rPr>
        <w:t>, 2020</w:t>
      </w:r>
      <w:r>
        <w:rPr>
          <w:rFonts w:cs="TH SarabunPSK" w:ascii="TH SarabunPSK" w:hAnsi="TH SarabunPSK"/>
          <w:sz w:val="32"/>
          <w:szCs w:val="32"/>
        </w:rPr>
        <w:t xml:space="preserve">, from </w:t>
      </w:r>
      <w:hyperlink r:id="rId93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bit.ly/2GWKlAN</w:t>
        </w:r>
      </w:hyperlink>
    </w:p>
    <w:p>
      <w:pPr>
        <w:pStyle w:val="Normal"/>
        <w:spacing w:lineRule="auto" w:line="240" w:before="0" w:after="0"/>
        <w:ind w:left="540" w:hanging="540"/>
        <w:rPr>
          <w:rStyle w:val="Heading11"/>
          <w:rFonts w:ascii="TH SarabunPSK" w:hAnsi="TH SarabunPSK" w:eastAsia="Calibri" w:cs="TH SarabunPSK"/>
          <w:color w:val="000000"/>
          <w:sz w:val="32"/>
          <w:szCs w:val="32"/>
          <w:lang w:bidi="th-TH"/>
        </w:rPr>
      </w:pPr>
      <w:r>
        <w:rPr>
          <w:rStyle w:val="Heading11"/>
          <w:rFonts w:eastAsia="Calibri" w:cs="TH SarabunPSK" w:ascii="TH SarabunPSK" w:hAnsi="TH SarabunPSK"/>
          <w:color w:val="000000"/>
          <w:sz w:val="32"/>
          <w:szCs w:val="32"/>
        </w:rPr>
        <w:t xml:space="preserve">LSIS Learning and Skills Improvement Service. (2003). </w:t>
      </w:r>
      <w:r>
        <w:rPr>
          <w:rStyle w:val="Heading11"/>
          <w:rFonts w:eastAsia="Calibri" w:cs="TH SarabunPSK" w:ascii="TH SarabunPSK" w:hAnsi="TH SarabunPSK"/>
          <w:i/>
          <w:iCs/>
          <w:color w:val="000000"/>
          <w:sz w:val="32"/>
          <w:szCs w:val="32"/>
        </w:rPr>
        <w:t>Global leadership skills checklist.</w:t>
      </w:r>
      <w:r>
        <w:rPr>
          <w:rStyle w:val="Heading11"/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Retrieved December 8, 2020, from</w:t>
      </w:r>
      <w:r>
        <w:rPr>
          <w:rStyle w:val="Heading11"/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hyperlink r:id="rId94">
        <w:r>
          <w:rPr>
            <w:rStyle w:val="InternetLink"/>
            <w:rFonts w:eastAsia="Tahoma" w:cs="TH SarabunPSK" w:ascii="TH SarabunPSK" w:hAnsi="TH SarabunPSK"/>
            <w:color w:val="000000"/>
            <w:sz w:val="32"/>
            <w:szCs w:val="32"/>
            <w:u w:val="none"/>
          </w:rPr>
          <w:t>www.foundationonline.org.uk</w:t>
        </w:r>
      </w:hyperlink>
    </w:p>
    <w:p>
      <w:pPr>
        <w:pStyle w:val="Normal"/>
        <w:spacing w:lineRule="auto" w:line="240" w:before="0" w:after="0"/>
        <w:ind w:left="540"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Maclachlan, M. (2018). </w:t>
      </w:r>
      <w:r>
        <w:rPr>
          <w:rFonts w:cs="TH SarabunPSK" w:ascii="TH SarabunPSK" w:hAnsi="TH SarabunPSK"/>
          <w:i/>
          <w:iCs/>
          <w:sz w:val="32"/>
          <w:szCs w:val="32"/>
        </w:rPr>
        <w:t>How to develop global leadership skills.</w:t>
      </w:r>
      <w:r>
        <w:rPr>
          <w:rFonts w:cs="TH SarabunPSK" w:ascii="TH SarabunPSK" w:hAnsi="TH SarabunPSK"/>
          <w:sz w:val="32"/>
          <w:szCs w:val="32"/>
        </w:rPr>
        <w:t xml:space="preserve"> Retrieved July 29, 2020 from </w:t>
      </w:r>
      <w:hyperlink r:id="rId95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bit.ly/32rseek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Manise, J. and Wagner, A.T. (2019). </w:t>
      </w:r>
      <w:r>
        <w:rPr>
          <w:rFonts w:cs="TH SarabunPSK" w:ascii="TH SarabunPSK" w:hAnsi="TH SarabunPSK"/>
          <w:i/>
          <w:iCs/>
          <w:sz w:val="32"/>
          <w:szCs w:val="32"/>
        </w:rPr>
        <w:t>The seven characteristics of globally competent educational leaders.</w:t>
      </w:r>
      <w:r>
        <w:rPr>
          <w:rFonts w:cs="TH SarabunPSK" w:ascii="TH SarabunPSK" w:hAnsi="TH SarabunPSK"/>
          <w:sz w:val="32"/>
          <w:szCs w:val="32"/>
        </w:rPr>
        <w:t xml:space="preserve"> Retrieved July 18, 2020, from </w:t>
      </w:r>
      <w:hyperlink r:id="rId96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rb.gy/o7wiab</w:t>
        </w:r>
      </w:hyperlink>
    </w:p>
    <w:p>
      <w:pPr>
        <w:pStyle w:val="Normal"/>
        <w:spacing w:lineRule="auto" w:line="240" w:before="0" w:after="0"/>
        <w:ind w:left="540" w:hanging="540"/>
        <w:rPr>
          <w:rFonts w:ascii="TH SarabunPSK" w:hAnsi="TH SarabunPSK" w:cs="TH SarabunPSK"/>
          <w:sz w:val="32"/>
          <w:szCs w:val="32"/>
        </w:rPr>
      </w:pPr>
      <w:hyperlink r:id="rId97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McDonald</w:t>
        </w:r>
      </w:hyperlink>
      <w:r>
        <w:rPr>
          <w:rFonts w:cs="TH SarabunPSK" w:ascii="TH SarabunPSK" w:hAnsi="TH SarabunPSK"/>
          <w:sz w:val="32"/>
          <w:szCs w:val="32"/>
        </w:rPr>
        <w:t xml:space="preserve">, B. (n.d.). </w:t>
      </w:r>
      <w:r>
        <w:rPr>
          <w:rFonts w:cs="TH SarabunPSK" w:ascii="TH SarabunPSK" w:hAnsi="TH SarabunPSK"/>
          <w:i/>
          <w:iCs/>
          <w:sz w:val="32"/>
          <w:szCs w:val="32"/>
        </w:rPr>
        <w:t>7 Steps to creating leadership development programs.</w:t>
      </w:r>
      <w:r>
        <w:rPr>
          <w:rFonts w:cs="TH SarabunPSK" w:ascii="TH SarabunPSK" w:hAnsi="TH SarabunPSK"/>
          <w:sz w:val="32"/>
          <w:szCs w:val="32"/>
        </w:rPr>
        <w:t xml:space="preserve"> Retrieved February 7, 2021, from </w:t>
      </w:r>
      <w:hyperlink r:id="rId98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bit.ly/3ry5Dqa</w:t>
        </w:r>
      </w:hyperlink>
    </w:p>
    <w:p>
      <w:pPr>
        <w:pStyle w:val="Normal"/>
        <w:spacing w:lineRule="auto" w:line="240" w:before="0" w:after="0"/>
        <w:ind w:left="540"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McTaggart, R. (1991). Principles for participatory action research. </w:t>
      </w:r>
      <w:r>
        <w:rPr>
          <w:rFonts w:cs="TH SarabunPSK" w:ascii="TH SarabunPSK" w:hAnsi="TH SarabunPSK"/>
          <w:i/>
          <w:iCs/>
          <w:sz w:val="32"/>
          <w:szCs w:val="32"/>
        </w:rPr>
        <w:t>Adult Education Quarterly. 41</w:t>
      </w:r>
      <w:r>
        <w:rPr>
          <w:rFonts w:cs="TH SarabunPSK" w:ascii="TH SarabunPSK" w:hAnsi="TH SarabunPSK"/>
          <w:sz w:val="32"/>
          <w:szCs w:val="32"/>
        </w:rPr>
        <w:t>(3), 168–187</w:t>
      </w:r>
    </w:p>
    <w:p>
      <w:pPr>
        <w:pStyle w:val="Normal"/>
        <w:spacing w:lineRule="auto" w:line="240" w:before="0" w:after="0"/>
        <w:ind w:left="540"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McTaggart, R. (2010). </w:t>
      </w:r>
      <w:r>
        <w:rPr>
          <w:rFonts w:cs="TH SarabunPSK" w:ascii="TH SarabunPSK" w:hAnsi="TH SarabunPSK"/>
          <w:i/>
          <w:iCs/>
          <w:sz w:val="32"/>
          <w:szCs w:val="32"/>
        </w:rPr>
        <w:t>Participatory action research or change and development.</w:t>
      </w:r>
      <w:r>
        <w:rPr>
          <w:rFonts w:cs="TH SarabunPSK" w:ascii="TH SarabunPSK" w:hAnsi="TH SarabunPSK"/>
          <w:sz w:val="32"/>
          <w:szCs w:val="32"/>
        </w:rPr>
        <w:t xml:space="preserve"> Townsville, Australia: James Cook University.</w:t>
      </w:r>
    </w:p>
    <w:p>
      <w:pPr>
        <w:pStyle w:val="Normal"/>
        <w:spacing w:lineRule="auto" w:line="240" w:before="0" w:after="0"/>
        <w:ind w:left="540"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Melancon, S. (2012). </w:t>
      </w:r>
      <w:r>
        <w:rPr>
          <w:rFonts w:cs="TH SarabunPSK" w:ascii="TH SarabunPSK" w:hAnsi="TH SarabunPSK"/>
          <w:i/>
          <w:iCs/>
          <w:sz w:val="32"/>
          <w:szCs w:val="32"/>
        </w:rPr>
        <w:t>The growing importance of global leadership.</w:t>
      </w:r>
      <w:r>
        <w:rPr>
          <w:rFonts w:cs="TH SarabunPSK" w:ascii="TH SarabunPSK" w:hAnsi="TH SarabunPSK"/>
          <w:sz w:val="32"/>
          <w:szCs w:val="32"/>
        </w:rPr>
        <w:t xml:space="preserve"> Retrieved September 30, 2020, from </w:t>
      </w:r>
      <w:hyperlink r:id="rId99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bit.ly/3cLVErr</w:t>
        </w:r>
      </w:hyperlink>
    </w:p>
    <w:p>
      <w:pPr>
        <w:pStyle w:val="Normal"/>
        <w:spacing w:lineRule="auto" w:line="240" w:before="0" w:after="0"/>
        <w:ind w:left="540"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Mercer Website (2020). </w:t>
      </w:r>
      <w:r>
        <w:rPr>
          <w:rFonts w:cs="TH SarabunPSK" w:ascii="TH SarabunPSK" w:hAnsi="TH SarabunPSK"/>
          <w:i/>
          <w:iCs/>
          <w:sz w:val="32"/>
          <w:szCs w:val="32"/>
        </w:rPr>
        <w:t>5 Steps to successful leadership development in 2020.</w:t>
      </w:r>
      <w:r>
        <w:rPr>
          <w:rFonts w:cs="TH SarabunPSK" w:ascii="TH SarabunPSK" w:hAnsi="TH SarabunPSK"/>
          <w:sz w:val="32"/>
          <w:szCs w:val="32"/>
        </w:rPr>
        <w:t xml:space="preserve"> Retrieved February 7, 2021, from </w:t>
      </w:r>
      <w:hyperlink r:id="rId100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bit.ly/3aFd3kW</w:t>
        </w:r>
      </w:hyperlink>
    </w:p>
    <w:p>
      <w:pPr>
        <w:pStyle w:val="Normal"/>
        <w:spacing w:lineRule="auto" w:line="240" w:before="0" w:after="0"/>
        <w:ind w:left="540"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Mills, G. E. (2007). </w:t>
      </w:r>
      <w:r>
        <w:rPr>
          <w:rFonts w:cs="TH SarabunPSK" w:ascii="TH SarabunPSK" w:hAnsi="TH SarabunPSK"/>
          <w:i/>
          <w:iCs/>
          <w:sz w:val="32"/>
          <w:szCs w:val="32"/>
        </w:rPr>
        <w:t>Action research: A guide for the teacher researcher.</w:t>
      </w:r>
      <w:r>
        <w:rPr>
          <w:rFonts w:cs="TH SarabunPSK" w:ascii="TH SarabunPSK" w:hAnsi="TH SarabunPSK"/>
          <w:sz w:val="32"/>
          <w:szCs w:val="32"/>
        </w:rPr>
        <w:t xml:space="preserve">3nd ed. New Jersey: Merrill Prentice Hall. </w:t>
      </w:r>
    </w:p>
    <w:p>
      <w:pPr>
        <w:pStyle w:val="Normal"/>
        <w:spacing w:lineRule="auto" w:line="240" w:before="0" w:after="0"/>
        <w:ind w:left="540"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Observations </w:t>
      </w:r>
      <w:r>
        <w:rPr>
          <w:rFonts w:eastAsia="Times New Roman" w:cs="TH SarabunPSK" w:ascii="TH SarabunPSK" w:hAnsi="TH SarabunPSK"/>
          <w:spacing w:val="-1"/>
          <w:sz w:val="32"/>
          <w:szCs w:val="32"/>
        </w:rPr>
        <w:t>Website</w:t>
      </w:r>
      <w:r>
        <w:rPr>
          <w:rFonts w:cs="TH SarabunPSK" w:ascii="TH SarabunPSK" w:hAnsi="TH SarabunPSK"/>
          <w:sz w:val="32"/>
          <w:szCs w:val="32"/>
        </w:rPr>
        <w:t xml:space="preserve">. (n.d.). </w:t>
      </w:r>
      <w:r>
        <w:rPr>
          <w:rFonts w:cs="TH SarabunPSK" w:ascii="TH SarabunPSK" w:hAnsi="TH SarabunPSK"/>
          <w:i/>
          <w:iCs/>
          <w:sz w:val="32"/>
          <w:szCs w:val="32"/>
        </w:rPr>
        <w:t>9 Signs you are a global citizen.</w:t>
      </w:r>
      <w:r>
        <w:rPr>
          <w:rFonts w:cs="TH SarabunPSK" w:ascii="TH SarabunPSK" w:hAnsi="TH SarabunPSK"/>
          <w:sz w:val="32"/>
          <w:szCs w:val="32"/>
        </w:rPr>
        <w:t xml:space="preserve"> Retrieved July 18, 2020, from </w:t>
      </w:r>
      <w:hyperlink r:id="rId101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bit.ly/2FxpC5G</w:t>
        </w:r>
      </w:hyperlink>
    </w:p>
    <w:p>
      <w:pPr>
        <w:pStyle w:val="Normal"/>
        <w:spacing w:lineRule="auto" w:line="240" w:before="0" w:after="0"/>
        <w:ind w:left="540"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Oxfam Education </w:t>
      </w:r>
      <w:r>
        <w:rPr>
          <w:rFonts w:cs="TH SarabunPSK" w:ascii="TH SarabunPSK" w:hAnsi="TH SarabunPSK"/>
          <w:spacing w:val="-1"/>
          <w:sz w:val="32"/>
          <w:szCs w:val="32"/>
        </w:rPr>
        <w:t>Website.</w:t>
      </w:r>
      <w:r>
        <w:rPr>
          <w:rFonts w:cs="TH SarabunPSK" w:ascii="TH SarabunPSK" w:hAnsi="TH SarabunPSK"/>
          <w:sz w:val="32"/>
          <w:szCs w:val="32"/>
        </w:rPr>
        <w:t xml:space="preserve"> (2020). </w:t>
      </w:r>
      <w:bookmarkStart w:id="12" w:name="_Hlk49689389"/>
      <w:r>
        <w:rPr>
          <w:rFonts w:cs="TH SarabunPSK" w:ascii="TH SarabunPSK" w:hAnsi="TH SarabunPSK"/>
          <w:i/>
          <w:iCs/>
          <w:sz w:val="32"/>
          <w:szCs w:val="32"/>
          <w:shd w:fill="FFFFFF" w:val="clear"/>
        </w:rPr>
        <w:t xml:space="preserve">What is global citizenship?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bookmarkStart w:id="13" w:name="_Hlk49036760"/>
      <w:bookmarkEnd w:id="12"/>
      <w:r>
        <w:rPr>
          <w:rFonts w:cs="TH SarabunPSK" w:ascii="TH SarabunPSK" w:hAnsi="TH SarabunPSK"/>
          <w:sz w:val="32"/>
          <w:szCs w:val="32"/>
        </w:rPr>
        <w:t>Retrieved July 18, 2020, from</w:t>
      </w:r>
      <w:bookmarkEnd w:id="13"/>
      <w:r>
        <w:rPr>
          <w:rFonts w:cs="TH SarabunPSK" w:ascii="TH SarabunPSK" w:hAnsi="TH SarabunPSK"/>
          <w:sz w:val="32"/>
          <w:szCs w:val="32"/>
        </w:rPr>
        <w:t xml:space="preserve"> </w:t>
      </w:r>
      <w:hyperlink r:id="rId10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rb.gy/lotsmq</w:t>
        </w:r>
      </w:hyperlink>
    </w:p>
    <w:p>
      <w:pPr>
        <w:pStyle w:val="Normal"/>
        <w:spacing w:lineRule="auto" w:line="240" w:before="0" w:after="0"/>
        <w:ind w:left="540" w:hanging="540"/>
        <w:rPr>
          <w:rFonts w:ascii="TH SarabunPSK" w:hAnsi="TH SarabunPSK" w:cs="TH SarabunPSK"/>
          <w:sz w:val="32"/>
          <w:szCs w:val="32"/>
        </w:rPr>
      </w:pPr>
      <w:hyperlink r:id="rId103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Oxford University Press ELT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"/>
          <w:sz w:val="32"/>
          <w:szCs w:val="32"/>
        </w:rPr>
        <w:t>Website</w:t>
      </w:r>
      <w:r>
        <w:rPr>
          <w:rFonts w:cs="TH SarabunPSK" w:ascii="TH SarabunPSK" w:hAnsi="TH SarabunPSK"/>
          <w:sz w:val="32"/>
          <w:szCs w:val="32"/>
        </w:rPr>
        <w:t xml:space="preserve">. (2019). </w:t>
      </w:r>
      <w:r>
        <w:rPr>
          <w:rFonts w:cs="TH SarabunPSK" w:ascii="TH SarabunPSK" w:hAnsi="TH SarabunPSK"/>
          <w:i/>
          <w:iCs/>
          <w:sz w:val="32"/>
          <w:szCs w:val="32"/>
        </w:rPr>
        <w:t>Developing global skills in the elt classroom eltoc 2020.</w:t>
      </w:r>
      <w:r>
        <w:rPr>
          <w:rFonts w:cs="TH SarabunPSK" w:ascii="TH SarabunPSK" w:hAnsi="TH SarabunPSK"/>
          <w:sz w:val="32"/>
          <w:szCs w:val="32"/>
        </w:rPr>
        <w:t xml:space="preserve"> Retrieved August 18, 2020, from </w:t>
      </w:r>
      <w:hyperlink r:id="rId104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bit.ly/3bQAzeU</w:t>
        </w:r>
      </w:hyperlink>
    </w:p>
    <w:p>
      <w:pPr>
        <w:pStyle w:val="Normal"/>
        <w:spacing w:lineRule="auto" w:line="240" w:before="0" w:after="0"/>
        <w:ind w:left="540"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Polit, D. F. &amp; Beck, C. T. (2012). </w:t>
      </w:r>
      <w:r>
        <w:rPr>
          <w:rFonts w:cs="TH SarabunPSK" w:ascii="TH SarabunPSK" w:hAnsi="TH SarabunPSK"/>
          <w:i/>
          <w:iCs/>
          <w:sz w:val="32"/>
          <w:szCs w:val="32"/>
        </w:rPr>
        <w:t>Nursing research: Generating and assessing evidence for nursing practice.</w:t>
      </w:r>
      <w:r>
        <w:rPr>
          <w:rFonts w:cs="TH SarabunPSK" w:ascii="TH SarabunPSK" w:hAnsi="TH SarabunPSK"/>
          <w:sz w:val="32"/>
          <w:szCs w:val="32"/>
        </w:rPr>
        <w:t xml:space="preserve"> Philadelphia, PA: Wolters Kluwer Health / Lippincott Williams&amp; Wilkins.</w:t>
      </w:r>
    </w:p>
    <w:p>
      <w:pPr>
        <w:pStyle w:val="Normal"/>
        <w:spacing w:lineRule="auto" w:line="240" w:before="0" w:after="0"/>
        <w:ind w:left="540" w:hanging="540"/>
        <w:rPr>
          <w:rStyle w:val="InternetLink"/>
          <w:rFonts w:ascii="TH SarabunPSK" w:hAnsi="TH SarabunPSK" w:cs="TH SarabunPSK"/>
          <w:color w:val="000000"/>
          <w:sz w:val="32"/>
          <w:szCs w:val="32"/>
          <w:u w:val="none"/>
        </w:rPr>
      </w:pPr>
      <w:hyperlink r:id="rId105">
        <w:r>
          <w:rPr>
            <w:rStyle w:val="InternetLink"/>
            <w:rFonts w:cs="TH SarabunPSK" w:ascii="TH SarabunPSK" w:hAnsi="TH SarabunPSK"/>
            <w:color w:val="000000"/>
            <w:spacing w:val="24"/>
            <w:sz w:val="32"/>
            <w:szCs w:val="32"/>
            <w:u w:val="none"/>
          </w:rPr>
          <w:t>Ratanjee</w:t>
        </w:r>
      </w:hyperlink>
      <w:r>
        <w:rPr>
          <w:rStyle w:val="InternetLink"/>
          <w:rFonts w:cs="TH SarabunPSK" w:ascii="TH SarabunPSK" w:hAnsi="TH SarabunPSK"/>
          <w:color w:val="000000"/>
          <w:spacing w:val="24"/>
          <w:sz w:val="32"/>
          <w:szCs w:val="32"/>
          <w:u w:val="none"/>
        </w:rPr>
        <w:t>, V.</w:t>
      </w:r>
      <w:r>
        <w:rPr>
          <w:rFonts w:cs="TH SarabunPSK" w:ascii="TH SarabunPSK" w:hAnsi="TH SarabunPSK"/>
          <w:caps/>
          <w:spacing w:val="24"/>
          <w:sz w:val="32"/>
          <w:szCs w:val="32"/>
        </w:rPr>
        <w:t xml:space="preserve"> (2019).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The future of leadership development : A global mindset.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Retrieved </w:t>
      </w:r>
      <w:r>
        <w:rPr>
          <w:rFonts w:cs="TH SarabunPSK" w:ascii="TH SarabunPSK" w:hAnsi="TH SarabunPSK"/>
          <w:sz w:val="32"/>
          <w:szCs w:val="32"/>
        </w:rPr>
        <w:t>August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25, 2020, from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hyperlink r:id="rId106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bit.ly/3c1cHp2</w:t>
        </w:r>
      </w:hyperlink>
    </w:p>
    <w:p>
      <w:pPr>
        <w:pStyle w:val="Normal"/>
        <w:spacing w:lineRule="auto" w:line="240" w:before="0" w:after="0"/>
        <w:ind w:left="540" w:hanging="540"/>
        <w:rPr>
          <w:rFonts w:ascii="TH SarabunPSK" w:hAnsi="TH SarabunPSK" w:cs="TH SarabunPSK"/>
          <w:sz w:val="32"/>
          <w:szCs w:val="32"/>
        </w:rPr>
      </w:pPr>
      <w:hyperlink r:id="rId107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Ray</w:t>
        </w:r>
      </w:hyperlink>
      <w:r>
        <w:rPr>
          <w:rFonts w:cs="TH SarabunPSK" w:ascii="TH SarabunPSK" w:hAnsi="TH SarabunPSK"/>
          <w:sz w:val="32"/>
          <w:szCs w:val="32"/>
        </w:rPr>
        <w:t xml:space="preserve">, C. (2015). </w:t>
      </w:r>
      <w:r>
        <w:rPr>
          <w:rFonts w:cs="TH SarabunPSK" w:ascii="TH SarabunPSK" w:hAnsi="TH SarabunPSK"/>
          <w:i/>
          <w:iCs/>
          <w:sz w:val="32"/>
          <w:szCs w:val="32"/>
        </w:rPr>
        <w:t>The importance of effective global leadership.</w:t>
      </w:r>
      <w:r>
        <w:rPr>
          <w:rFonts w:cs="TH SarabunPSK" w:ascii="TH SarabunPSK" w:hAnsi="TH SarabunPSK"/>
          <w:sz w:val="32"/>
          <w:szCs w:val="32"/>
        </w:rPr>
        <w:t xml:space="preserve"> Retrieved September 30, 2020, from </w:t>
      </w:r>
      <w:hyperlink r:id="rId108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bit.ly/3nbbmko</w:t>
        </w:r>
      </w:hyperlink>
    </w:p>
    <w:p>
      <w:pPr>
        <w:pStyle w:val="Normal"/>
        <w:spacing w:lineRule="auto" w:line="240" w:before="0" w:after="0"/>
        <w:ind w:left="540"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Riggio, R.E. (2015). </w:t>
      </w:r>
      <w:r>
        <w:rPr>
          <w:rFonts w:cs="TH SarabunPSK" w:ascii="TH SarabunPSK" w:hAnsi="TH SarabunPSK"/>
          <w:i/>
          <w:iCs/>
          <w:sz w:val="32"/>
          <w:szCs w:val="32"/>
        </w:rPr>
        <w:t>10 Steps to developing your leadership.</w:t>
      </w:r>
      <w:r>
        <w:rPr>
          <w:rFonts w:cs="TH SarabunPSK" w:ascii="TH SarabunPSK" w:hAnsi="TH SarabunPSK"/>
          <w:sz w:val="32"/>
          <w:szCs w:val="32"/>
        </w:rPr>
        <w:t xml:space="preserve"> Retrieved February 7, 2021, from </w:t>
      </w:r>
      <w:hyperlink r:id="rId109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bit.ly/3tyMeau</w:t>
        </w:r>
      </w:hyperlink>
    </w:p>
    <w:p>
      <w:pPr>
        <w:pStyle w:val="Normal"/>
        <w:spacing w:lineRule="auto" w:line="240" w:before="0" w:after="0"/>
        <w:ind w:left="540"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Rockson, T. (2014). </w:t>
      </w:r>
      <w:r>
        <w:rPr>
          <w:rFonts w:cs="TH SarabunPSK" w:ascii="TH SarabunPSK" w:hAnsi="TH SarabunPSK"/>
          <w:i/>
          <w:iCs/>
          <w:sz w:val="32"/>
          <w:szCs w:val="32"/>
        </w:rPr>
        <w:t>How to develop global leadership skills.</w:t>
      </w:r>
      <w:r>
        <w:rPr>
          <w:rFonts w:cs="TH SarabunPSK" w:ascii="TH SarabunPSK" w:hAnsi="TH SarabunPSK"/>
          <w:sz w:val="32"/>
          <w:szCs w:val="32"/>
        </w:rPr>
        <w:t xml:space="preserve"> Retrieved August 18, 2020, from </w:t>
      </w:r>
      <w:hyperlink r:id="rId110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bit.ly/2Rnh3gw</w:t>
        </w:r>
      </w:hyperlink>
    </w:p>
    <w:p>
      <w:pPr>
        <w:pStyle w:val="Normal"/>
        <w:spacing w:lineRule="auto" w:line="240" w:before="0" w:after="0"/>
        <w:ind w:left="540"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Rovinelli, R.J., &amp; Hambleton, R.K. (1977). On the use of content specialists in the assessment of criterion-referenced test item validity. </w:t>
      </w:r>
      <w:r>
        <w:rPr>
          <w:rFonts w:cs="TH SarabunPSK" w:ascii="TH SarabunPSK" w:hAnsi="TH SarabunPSK"/>
          <w:i/>
          <w:iCs/>
          <w:sz w:val="32"/>
          <w:szCs w:val="32"/>
        </w:rPr>
        <w:t>Dutch Journal of Educational Research, 2,</w:t>
      </w:r>
      <w:r>
        <w:rPr>
          <w:rFonts w:cs="TH SarabunPSK" w:ascii="TH SarabunPSK" w:hAnsi="TH SarabunPSK"/>
          <w:sz w:val="32"/>
          <w:szCs w:val="32"/>
        </w:rPr>
        <w:t xml:space="preserve"> 49-60.</w:t>
      </w:r>
    </w:p>
    <w:p>
      <w:pPr>
        <w:pStyle w:val="Normal"/>
        <w:spacing w:lineRule="auto" w:line="240" w:before="0" w:after="0"/>
        <w:ind w:left="540"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Saunderson, R. (2016). </w:t>
      </w:r>
      <w:r>
        <w:rPr>
          <w:rFonts w:cs="TH SarabunPSK" w:ascii="TH SarabunPSK" w:hAnsi="TH SarabunPSK"/>
          <w:i/>
          <w:iCs/>
          <w:sz w:val="32"/>
          <w:szCs w:val="32"/>
        </w:rPr>
        <w:t>How in the world do you develop global leaders?.</w:t>
      </w:r>
      <w:r>
        <w:rPr>
          <w:rFonts w:cs="TH SarabunPSK" w:ascii="TH SarabunPSK" w:hAnsi="TH SarabunPSK"/>
          <w:sz w:val="32"/>
          <w:szCs w:val="32"/>
        </w:rPr>
        <w:t xml:space="preserve"> Retrieved </w:t>
      </w:r>
      <w:r>
        <w:rPr>
          <w:rFonts w:eastAsia="Times New Roman" w:cs="TH SarabunPSK" w:ascii="TH SarabunPSK" w:hAnsi="TH SarabunPSK"/>
          <w:sz w:val="32"/>
          <w:szCs w:val="32"/>
        </w:rPr>
        <w:t>July 30, 2020</w:t>
      </w:r>
      <w:r>
        <w:rPr>
          <w:rFonts w:cs="TH SarabunPSK" w:ascii="TH SarabunPSK" w:hAnsi="TH SarabunPSK"/>
          <w:sz w:val="32"/>
          <w:szCs w:val="32"/>
        </w:rPr>
        <w:t xml:space="preserve">, from </w:t>
      </w:r>
      <w:hyperlink r:id="rId111">
        <w:r>
          <w:rPr>
            <w:rStyle w:val="InternetLink"/>
            <w:rFonts w:eastAsia="Times New Roman" w:cs="TH SarabunPSK" w:ascii="TH SarabunPSK" w:hAnsi="TH SarabunPSK"/>
            <w:color w:val="000000"/>
            <w:kern w:val="2"/>
            <w:sz w:val="32"/>
            <w:szCs w:val="32"/>
            <w:u w:val="none"/>
          </w:rPr>
          <w:t>https://bit.ly/3bTol50</w:t>
        </w:r>
      </w:hyperlink>
    </w:p>
    <w:p>
      <w:pPr>
        <w:pStyle w:val="Normal"/>
        <w:spacing w:lineRule="auto" w:line="240" w:before="0" w:after="0"/>
        <w:ind w:left="540"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Saylor Academy Website. (2012).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Importance of leadership in a global economy. </w:t>
      </w:r>
      <w:r>
        <w:rPr>
          <w:rFonts w:cs="TH SarabunPSK" w:ascii="TH SarabunPSK" w:hAnsi="TH SarabunPSK"/>
          <w:sz w:val="32"/>
          <w:szCs w:val="32"/>
        </w:rPr>
        <w:t xml:space="preserve">Retrieved September 29, 2020, from </w:t>
      </w:r>
      <w:hyperlink r:id="rId11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bit.ly/3cLUyff</w:t>
        </w:r>
      </w:hyperlink>
    </w:p>
    <w:p>
      <w:pPr>
        <w:pStyle w:val="Normal"/>
        <w:spacing w:lineRule="auto" w:line="240" w:before="0" w:after="0"/>
        <w:ind w:left="540"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Sharkey, L. (2016). </w:t>
      </w:r>
      <w:r>
        <w:rPr>
          <w:rFonts w:cs="TH SarabunPSK" w:ascii="TH SarabunPSK" w:hAnsi="TH SarabunPSK"/>
          <w:i/>
          <w:iCs/>
          <w:sz w:val="32"/>
          <w:szCs w:val="32"/>
        </w:rPr>
        <w:t>The five characteristics of successful global leaders.</w:t>
      </w:r>
      <w:r>
        <w:rPr>
          <w:rFonts w:cs="TH SarabunPSK" w:ascii="TH SarabunPSK" w:hAnsi="TH SarabunPSK"/>
          <w:sz w:val="32"/>
          <w:szCs w:val="32"/>
        </w:rPr>
        <w:t xml:space="preserve"> Retrieved July 19, 2020, from </w:t>
      </w:r>
      <w:hyperlink r:id="rId113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bit.ly/33pT06e</w:t>
        </w:r>
      </w:hyperlink>
    </w:p>
    <w:p>
      <w:pPr>
        <w:pStyle w:val="Normal"/>
        <w:spacing w:lineRule="auto" w:line="240" w:before="0" w:after="0"/>
        <w:ind w:left="540" w:hanging="540"/>
        <w:rPr>
          <w:rFonts w:ascii="TH SarabunPSK" w:hAnsi="TH SarabunPSK" w:cs="TH SarabunPSK"/>
          <w:sz w:val="32"/>
          <w:szCs w:val="32"/>
        </w:rPr>
      </w:pPr>
      <w:hyperlink r:id="rId114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  <w:shd w:fill="FFFFFF" w:val="clear"/>
          </w:rPr>
          <w:t>Singmaster</w:t>
        </w:r>
      </w:hyperlink>
      <w:r>
        <w:rPr>
          <w:rStyle w:val="InternetLink"/>
          <w:rFonts w:cs="TH SarabunPSK" w:ascii="TH SarabunPSK" w:hAnsi="TH SarabunPSK"/>
          <w:color w:val="000000"/>
          <w:sz w:val="32"/>
          <w:szCs w:val="32"/>
          <w:u w:val="none"/>
          <w:shd w:fill="FFFFFF" w:val="clear"/>
        </w:rPr>
        <w:t>, H. (</w:t>
      </w:r>
      <w:r>
        <w:rPr>
          <w:rFonts w:cs="TH SarabunPSK" w:ascii="TH SarabunPSK" w:hAnsi="TH SarabunPSK"/>
          <w:sz w:val="32"/>
          <w:szCs w:val="32"/>
        </w:rPr>
        <w:t xml:space="preserve">2018). </w:t>
      </w:r>
      <w:r>
        <w:rPr>
          <w:rFonts w:cs="TH SarabunPSK" w:ascii="TH SarabunPSK" w:hAnsi="TH SarabunPSK"/>
          <w:i/>
          <w:iCs/>
          <w:sz w:val="32"/>
          <w:szCs w:val="32"/>
        </w:rPr>
        <w:t>Characteristics of global education leaders.</w:t>
      </w:r>
      <w:r>
        <w:rPr>
          <w:rFonts w:cs="TH SarabunPSK" w:ascii="TH SarabunPSK" w:hAnsi="TH SarabunPSK"/>
          <w:sz w:val="32"/>
          <w:szCs w:val="32"/>
        </w:rPr>
        <w:t xml:space="preserve"> Retrieved August 6, 2020, from </w:t>
      </w:r>
      <w:hyperlink r:id="rId115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bit.ly/35uf7uS</w:t>
        </w:r>
      </w:hyperlink>
    </w:p>
    <w:p>
      <w:pPr>
        <w:pStyle w:val="Normal"/>
        <w:spacing w:lineRule="auto" w:line="240" w:before="0" w:after="0"/>
        <w:ind w:left="540"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5"/>
          <w:sz w:val="32"/>
          <w:szCs w:val="32"/>
        </w:rPr>
        <w:t>Son, S. (</w:t>
      </w:r>
      <w:r>
        <w:rPr>
          <w:rFonts w:cs="TH SarabunPSK" w:ascii="TH SarabunPSK" w:hAnsi="TH SarabunPSK"/>
          <w:sz w:val="32"/>
          <w:szCs w:val="32"/>
        </w:rPr>
        <w:t xml:space="preserve">2016). </w:t>
      </w:r>
      <w:r>
        <w:rPr>
          <w:rStyle w:val="Hscoswrapper"/>
          <w:rFonts w:cs="TH SarabunPSK" w:ascii="TH SarabunPSK" w:hAnsi="TH SarabunPSK"/>
          <w:i/>
          <w:iCs/>
          <w:sz w:val="32"/>
          <w:szCs w:val="32"/>
        </w:rPr>
        <w:t>The 6 qualities of a world-class leader.</w:t>
      </w:r>
      <w:r>
        <w:rPr>
          <w:rStyle w:val="Hscoswrapper"/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Retrieved July 20, 2020, from</w:t>
      </w:r>
      <w:r>
        <w:rPr>
          <w:rFonts w:cs="TH SarabunPSK" w:ascii="TH SarabunPSK" w:hAnsi="TH SarabunPSK"/>
          <w:spacing w:val="-5"/>
          <w:sz w:val="32"/>
          <w:szCs w:val="32"/>
        </w:rPr>
        <w:t xml:space="preserve"> </w:t>
      </w:r>
      <w:hyperlink r:id="rId116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bit.ly/2FtqKr5</w:t>
        </w:r>
      </w:hyperlink>
    </w:p>
    <w:p>
      <w:pPr>
        <w:pStyle w:val="Normal"/>
        <w:spacing w:lineRule="auto" w:line="240" w:before="0" w:after="0"/>
        <w:ind w:left="540"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Sphika, P.A. (2017).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Becoming the global leader that local leaders welcome. </w:t>
      </w:r>
      <w:r>
        <w:rPr>
          <w:rFonts w:cs="TH SarabunPSK" w:ascii="TH SarabunPSK" w:hAnsi="TH SarabunPSK"/>
          <w:sz w:val="32"/>
          <w:szCs w:val="32"/>
        </w:rPr>
        <w:t>Retrieved August 6</w:t>
      </w:r>
      <w:r>
        <w:rPr>
          <w:rFonts w:eastAsia="Times New Roman" w:cs="TH SarabunPSK" w:ascii="TH SarabunPSK" w:hAnsi="TH SarabunPSK"/>
          <w:sz w:val="32"/>
          <w:szCs w:val="32"/>
        </w:rPr>
        <w:t>, 2020</w:t>
      </w:r>
      <w:r>
        <w:rPr>
          <w:rFonts w:cs="TH SarabunPSK" w:ascii="TH SarabunPSK" w:hAnsi="TH SarabunPSK"/>
          <w:sz w:val="32"/>
          <w:szCs w:val="32"/>
        </w:rPr>
        <w:t xml:space="preserve">, from </w:t>
      </w:r>
      <w:hyperlink r:id="rId117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bit.ly/3kbn8co</w:t>
        </w:r>
      </w:hyperlink>
    </w:p>
    <w:p>
      <w:pPr>
        <w:pStyle w:val="Normal"/>
        <w:spacing w:lineRule="auto" w:line="240" w:before="0" w:after="0"/>
        <w:ind w:left="540" w:hanging="540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Sunita (2020). </w:t>
      </w:r>
      <w:r>
        <w:rPr>
          <w:rFonts w:cs="TH SarabunPSK" w:ascii="TH SarabunPSK" w:hAnsi="TH SarabunPSK"/>
          <w:i/>
          <w:iCs/>
          <w:sz w:val="32"/>
          <w:szCs w:val="32"/>
        </w:rPr>
        <w:t>Ten tips on being an effective global leader.</w:t>
      </w:r>
      <w:r>
        <w:rPr>
          <w:rFonts w:cs="TH SarabunPSK" w:ascii="TH SarabunPSK" w:hAnsi="TH SarabunPSK"/>
          <w:sz w:val="32"/>
          <w:szCs w:val="32"/>
        </w:rPr>
        <w:t xml:space="preserve"> Retrieved August 4, 2020, from </w:t>
      </w:r>
      <w:hyperlink r:id="rId118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  <w:shd w:fill="FFFFFF" w:val="clear"/>
          </w:rPr>
          <w:t>https://bit.ly/2FykwWO</w:t>
        </w:r>
      </w:hyperlink>
    </w:p>
    <w:p>
      <w:pPr>
        <w:pStyle w:val="Normal"/>
        <w:spacing w:lineRule="auto" w:line="240" w:before="0" w:after="0"/>
        <w:ind w:left="540" w:hanging="540"/>
        <w:rPr>
          <w:rFonts w:ascii="TH SarabunPSK" w:hAnsi="TH SarabunPSK" w:cs="TH SarabunPSK"/>
          <w:sz w:val="32"/>
          <w:szCs w:val="32"/>
        </w:rPr>
      </w:pPr>
      <w:hyperlink r:id="rId119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  <w:shd w:fill="FFFFFF" w:val="clear"/>
          </w:rPr>
          <w:t>Talwar</w:t>
        </w:r>
      </w:hyperlink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M. (2020). </w:t>
      </w:r>
      <w:r>
        <w:rPr>
          <w:rFonts w:cs="TH SarabunPSK" w:ascii="TH SarabunPSK" w:hAnsi="TH SarabunPSK"/>
          <w:i/>
          <w:iCs/>
          <w:sz w:val="32"/>
          <w:szCs w:val="32"/>
        </w:rPr>
        <w:t>5 Skills you can expect to develop as an international student.</w:t>
      </w:r>
      <w:r>
        <w:rPr>
          <w:rFonts w:cs="TH SarabunPSK" w:ascii="TH SarabunPSK" w:hAnsi="TH SarabunPSK"/>
          <w:sz w:val="32"/>
          <w:szCs w:val="32"/>
        </w:rPr>
        <w:t xml:space="preserve"> Retrieved September 1, 2020, from </w:t>
      </w:r>
      <w:hyperlink r:id="rId120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bit.ly/3kbOxe7</w:t>
        </w:r>
      </w:hyperlink>
    </w:p>
    <w:p>
      <w:pPr>
        <w:pStyle w:val="Normal"/>
        <w:spacing w:lineRule="auto" w:line="240" w:before="0" w:after="0"/>
        <w:ind w:left="540"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ThaiJO. (2003). </w:t>
      </w:r>
      <w:r>
        <w:rPr>
          <w:rFonts w:cs="TH SarabunPSK" w:ascii="TH SarabunPSK" w:hAnsi="TH SarabunPSK"/>
          <w:i/>
          <w:iCs/>
          <w:sz w:val="32"/>
          <w:szCs w:val="32"/>
        </w:rPr>
        <w:t>Correlation between global leadership competency (GL) &amp; trust in leader (TL).</w:t>
      </w:r>
      <w:r>
        <w:rPr>
          <w:rFonts w:cs="TH SarabunPSK" w:ascii="TH SarabunPSK" w:hAnsi="TH SarabunPSK"/>
          <w:sz w:val="32"/>
          <w:szCs w:val="32"/>
        </w:rPr>
        <w:t xml:space="preserve"> Retrieved December 19, 2020, from </w:t>
      </w:r>
      <w:hyperlink r:id="rId121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bit.ly/3qa5eKl</w:t>
        </w:r>
      </w:hyperlink>
    </w:p>
    <w:p>
      <w:pPr>
        <w:pStyle w:val="Normal"/>
        <w:spacing w:lineRule="auto" w:line="240" w:before="0" w:after="0"/>
        <w:ind w:left="540" w:hanging="540"/>
        <w:rPr>
          <w:rStyle w:val="InternetLink"/>
          <w:rFonts w:ascii="TH SarabunPSK" w:hAnsi="TH SarabunPSK" w:cs="TH SarabunPSK"/>
          <w:color w:val="000000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</w:rPr>
        <w:t xml:space="preserve">The Bridgespan Group, (n.d.). </w:t>
      </w:r>
      <w:r>
        <w:rPr>
          <w:rFonts w:cs="TH SarabunPSK" w:ascii="TH SarabunPSK" w:hAnsi="TH SarabunPSK"/>
          <w:i/>
          <w:iCs/>
          <w:sz w:val="32"/>
          <w:szCs w:val="32"/>
        </w:rPr>
        <w:t>Four steps to developing your future leaders.</w:t>
      </w:r>
      <w:r>
        <w:rPr>
          <w:rFonts w:cs="TH SarabunPSK" w:ascii="TH SarabunPSK" w:hAnsi="TH SarabunPSK"/>
          <w:sz w:val="32"/>
          <w:szCs w:val="32"/>
        </w:rPr>
        <w:t xml:space="preserve"> Retrieved February 7, 2021, from </w:t>
      </w:r>
      <w:hyperlink r:id="rId12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bit.ly/3cNi39A</w:t>
        </w:r>
      </w:hyperlink>
    </w:p>
    <w:p>
      <w:pPr>
        <w:pStyle w:val="Normal"/>
        <w:spacing w:lineRule="auto" w:line="240" w:before="0" w:after="0"/>
        <w:ind w:left="540"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The Filipina Women’s Network (FWN) Website. (2020). </w:t>
      </w:r>
      <w:r>
        <w:rPr>
          <w:rFonts w:cs="TH SarabunPSK" w:ascii="TH SarabunPSK" w:hAnsi="TH SarabunPSK"/>
          <w:i/>
          <w:iCs/>
          <w:sz w:val="32"/>
          <w:szCs w:val="32"/>
        </w:rPr>
        <w:t>Global leadership definitions</w:t>
      </w:r>
      <w:r>
        <w:rPr>
          <w:rFonts w:cs="TH SarabunPSK" w:ascii="TH SarabunPSK" w:hAnsi="TH SarabunPSK"/>
          <w:sz w:val="32"/>
          <w:szCs w:val="32"/>
        </w:rPr>
        <w:t xml:space="preserve">. Retrieved September 29, 2020, from </w:t>
      </w:r>
      <w:hyperlink r:id="rId123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bit.ly/3jgl9DJ</w:t>
        </w:r>
      </w:hyperlink>
    </w:p>
    <w:p>
      <w:pPr>
        <w:pStyle w:val="Normal"/>
        <w:spacing w:lineRule="auto" w:line="240" w:before="0" w:after="0"/>
        <w:ind w:left="540" w:hanging="540"/>
        <w:rPr>
          <w:rStyle w:val="InternetLink"/>
          <w:rFonts w:ascii="TH SarabunPSK" w:hAnsi="TH SarabunPSK" w:cs="TH SarabunPSK"/>
          <w:color w:val="000000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</w:rPr>
        <w:t xml:space="preserve">Turner, R. &amp; Carlson, L.A. (2003). Indexes of item-objective congruence for multidimensional items. </w:t>
      </w:r>
      <w:hyperlink r:id="rId124">
        <w:r>
          <w:rPr>
            <w:rStyle w:val="InternetLink"/>
            <w:rFonts w:cs="TH SarabunPSK" w:ascii="TH SarabunPSK" w:hAnsi="TH SarabunPSK"/>
            <w:i/>
            <w:iCs/>
            <w:color w:val="000000"/>
            <w:sz w:val="32"/>
            <w:szCs w:val="32"/>
            <w:u w:val="none"/>
          </w:rPr>
          <w:t>International Journal of Testing</w:t>
        </w:r>
      </w:hyperlink>
      <w:r>
        <w:rPr>
          <w:rFonts w:cs="TH SarabunPSK" w:ascii="TH SarabunPSK" w:hAnsi="TH SarabunPSK"/>
          <w:i/>
          <w:iCs/>
          <w:sz w:val="32"/>
          <w:szCs w:val="32"/>
        </w:rPr>
        <w:t> 3</w:t>
      </w:r>
      <w:r>
        <w:rPr>
          <w:rFonts w:cs="TH SarabunPSK" w:ascii="TH SarabunPSK" w:hAnsi="TH SarabunPSK"/>
          <w:sz w:val="32"/>
          <w:szCs w:val="32"/>
        </w:rPr>
        <w:t>(2):163-171. DOI:</w:t>
      </w:r>
      <w:hyperlink r:id="rId125" w:tgtFrame="_blank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10.1207/S15327574IJT0302_5</w:t>
        </w:r>
      </w:hyperlink>
    </w:p>
    <w:p>
      <w:pPr>
        <w:pStyle w:val="Normal"/>
        <w:spacing w:lineRule="auto" w:line="240" w:before="0" w:after="0"/>
        <w:ind w:left="540" w:hanging="540"/>
        <w:rPr>
          <w:rStyle w:val="InternetLink"/>
          <w:rFonts w:ascii="TH SarabunPSK" w:hAnsi="TH SarabunPSK" w:cs="TH SarabunPSK"/>
          <w:color w:val="000000"/>
          <w:sz w:val="32"/>
          <w:szCs w:val="32"/>
          <w:u w:val="none"/>
        </w:rPr>
      </w:pPr>
      <w:bookmarkStart w:id="14" w:name="_Hlk76030172"/>
      <w:bookmarkEnd w:id="14"/>
      <w:r>
        <w:rPr>
          <w:rFonts w:cs="TH SarabunPSK" w:ascii="TH SarabunPSK" w:hAnsi="TH SarabunPSK"/>
          <w:sz w:val="32"/>
          <w:szCs w:val="32"/>
        </w:rPr>
        <w:t xml:space="preserve">UCLA: Statistical Consulting Group. (2016, August 22). </w:t>
      </w:r>
      <w:r>
        <w:rPr>
          <w:rFonts w:cs="TH SarabunPSK" w:ascii="TH SarabunPSK" w:hAnsi="TH SarabunPSK"/>
          <w:i/>
          <w:iCs/>
          <w:sz w:val="32"/>
          <w:szCs w:val="32"/>
        </w:rPr>
        <w:t>What Does Cronbach’s Alpha Mean?.</w:t>
      </w:r>
      <w:r>
        <w:rPr>
          <w:rFonts w:cs="TH SarabunPSK" w:ascii="TH SarabunPSK" w:hAnsi="TH SarabunPSK"/>
          <w:sz w:val="32"/>
          <w:szCs w:val="32"/>
        </w:rPr>
        <w:t xml:space="preserve">  Retrieved June 30, 2021 from </w:t>
      </w:r>
      <w:hyperlink r:id="rId126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stats.idre.ucla.edu/spss/faq/what-does-cronbachs-alpha-mean/</w:t>
        </w:r>
      </w:hyperlink>
    </w:p>
    <w:p>
      <w:pPr>
        <w:pStyle w:val="Normal"/>
        <w:spacing w:lineRule="auto" w:line="240" w:before="0" w:after="0"/>
        <w:ind w:left="540"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World Strides, Inc. </w:t>
      </w:r>
      <w:r>
        <w:rPr>
          <w:rFonts w:cs="TH SarabunPSK" w:ascii="TH SarabunPSK" w:hAnsi="TH SarabunPSK"/>
          <w:spacing w:val="-1"/>
          <w:sz w:val="32"/>
          <w:szCs w:val="32"/>
        </w:rPr>
        <w:t>Website.</w:t>
      </w:r>
      <w:r>
        <w:rPr>
          <w:rFonts w:cs="TH SarabunPSK" w:ascii="TH SarabunPSK" w:hAnsi="TH SarabunPSK"/>
          <w:sz w:val="32"/>
          <w:szCs w:val="32"/>
        </w:rPr>
        <w:t xml:space="preserve"> (2020). </w:t>
      </w:r>
      <w:r>
        <w:rPr>
          <w:rFonts w:cs="TH SarabunPSK" w:ascii="TH SarabunPSK" w:hAnsi="TH SarabunPSK"/>
          <w:i/>
          <w:iCs/>
          <w:sz w:val="32"/>
          <w:szCs w:val="32"/>
        </w:rPr>
        <w:t>13 Essential 21st century skills for todays students.</w:t>
      </w:r>
      <w:r>
        <w:rPr>
          <w:rFonts w:cs="TH SarabunPSK" w:ascii="TH SarabunPSK" w:hAnsi="TH SarabunPSK"/>
          <w:sz w:val="32"/>
          <w:szCs w:val="32"/>
        </w:rPr>
        <w:t xml:space="preserve"> Retrieved September 2, 2020, from </w:t>
      </w:r>
      <w:hyperlink r:id="rId127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bit.ly/32pKq8i</w:t>
        </w:r>
      </w:hyperlink>
    </w:p>
    <w:p>
      <w:pPr>
        <w:pStyle w:val="Normal"/>
        <w:spacing w:lineRule="auto" w:line="240" w:before="0" w:after="0"/>
        <w:ind w:left="540" w:hanging="540"/>
        <w:rPr>
          <w:rStyle w:val="InternetLink"/>
          <w:rFonts w:ascii="TH SarabunPSK" w:hAnsi="TH SarabunPSK" w:cs="TH SarabunPSK"/>
          <w:color w:val="000000"/>
          <w:sz w:val="32"/>
          <w:szCs w:val="32"/>
          <w:u w:val="none"/>
        </w:rPr>
      </w:pPr>
      <w:hyperlink r:id="rId128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Wright</w:t>
        </w:r>
      </w:hyperlink>
      <w:r>
        <w:rPr>
          <w:rStyle w:val="InternetLink"/>
          <w:rFonts w:cs="TH SarabunPSK" w:ascii="TH SarabunPSK" w:hAnsi="TH SarabunPSK"/>
          <w:color w:val="000000"/>
          <w:sz w:val="32"/>
          <w:szCs w:val="32"/>
          <w:u w:val="none"/>
        </w:rPr>
        <w:t>, J. (</w:t>
      </w:r>
      <w:r>
        <w:rPr>
          <w:rFonts w:cs="TH SarabunPSK" w:ascii="TH SarabunPSK" w:hAnsi="TH SarabunPSK"/>
          <w:sz w:val="32"/>
          <w:szCs w:val="32"/>
        </w:rPr>
        <w:t xml:space="preserve">2019). </w:t>
      </w:r>
      <w:r>
        <w:rPr>
          <w:rStyle w:val="Hscoswrapper"/>
          <w:rFonts w:cs="TH SarabunPSK" w:ascii="TH SarabunPSK" w:hAnsi="TH SarabunPSK"/>
          <w:i/>
          <w:iCs/>
          <w:sz w:val="32"/>
          <w:szCs w:val="32"/>
        </w:rPr>
        <w:t>10 Essential qualities of a world-class leader.</w:t>
      </w:r>
      <w:r>
        <w:rPr>
          <w:rStyle w:val="Hscoswrapper"/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Retrieved August 6, 2020, from </w:t>
      </w:r>
      <w:hyperlink r:id="rId129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bit.ly/3hpV4A7</w:t>
        </w:r>
      </w:hyperlink>
    </w:p>
    <w:p>
      <w:pPr>
        <w:pStyle w:val="Normal"/>
        <w:spacing w:lineRule="auto" w:line="240" w:before="0" w:after="0"/>
        <w:ind w:left="540" w:hanging="540"/>
        <w:rPr/>
      </w:pPr>
      <w:bookmarkStart w:id="15" w:name="_Hlk76030172"/>
      <w:bookmarkEnd w:id="15"/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Zielinska, M. </w:t>
      </w:r>
      <w:r>
        <w:rPr>
          <w:rFonts w:cs="TH SarabunPSK" w:ascii="TH SarabunPSK" w:hAnsi="TH SarabunPSK"/>
          <w:sz w:val="32"/>
          <w:szCs w:val="32"/>
        </w:rPr>
        <w:t xml:space="preserve">(2019). </w:t>
      </w:r>
      <w:r>
        <w:rPr>
          <w:rFonts w:cs="TH SarabunPSK" w:ascii="TH SarabunPSK" w:hAnsi="TH SarabunPSK"/>
          <w:i/>
          <w:iCs/>
          <w:sz w:val="32"/>
          <w:szCs w:val="32"/>
        </w:rPr>
        <w:t>Key characteristics of successful international people.</w:t>
      </w:r>
      <w:r>
        <w:rPr>
          <w:rFonts w:cs="TH SarabunPSK" w:ascii="TH SarabunPSK" w:hAnsi="TH SarabunPSK"/>
          <w:sz w:val="32"/>
          <w:szCs w:val="32"/>
        </w:rPr>
        <w:t xml:space="preserve"> Retrieved July 19, 2020, from </w:t>
      </w:r>
      <w:hyperlink r:id="rId130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bit.ly/2RhcXGS</w:t>
        </w:r>
      </w:hyperlink>
    </w:p>
    <w:sectPr>
      <w:headerReference w:type="default" r:id="rId131"/>
      <w:footerReference w:type="default" r:id="rId132"/>
      <w:type w:val="nextPage"/>
      <w:pgSz w:w="11906" w:h="16838"/>
      <w:pgMar w:left="2160" w:right="1440" w:gutter="0" w:header="1440" w:top="2160" w:footer="1440" w:bottom="1496"/>
      <w:pgNumType w:start="1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FreesiaUPC">
    <w:charset w:val="00"/>
    <w:family w:val="swiss"/>
    <w:pitch w:val="variable"/>
  </w:font>
  <w:font w:name="PSL-Display">
    <w:charset w:val="01"/>
    <w:family w:val="auto"/>
    <w:pitch w:val="variable"/>
  </w:font>
  <w:font w:name="Leelawadee">
    <w:charset w:val="00"/>
    <w:family w:val="swiss"/>
    <w:pitch w:val="variable"/>
  </w:font>
  <w:font w:name="Browallia New">
    <w:charset w:val="00"/>
    <w:family w:val="swiss"/>
    <w:pitch w:val="variable"/>
  </w:font>
  <w:font w:name="PSL-Kittithada">
    <w:altName w:val="Cordia New"/>
    <w:charset w:val="00"/>
    <w:family w:val="swiss"/>
    <w:pitch w:val="default"/>
  </w:font>
  <w:font w:name="DilleniaUPC">
    <w:charset w:val="00"/>
    <w:family w:val="roman"/>
    <w:pitch w:val="variable"/>
  </w:font>
  <w:font w:name="TH Sarabun New">
    <w:altName w:val="Browallia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Cs w:val="22"/>
      </w:rPr>
    </w:pPr>
    <w:r>
      <w:rPr>
        <w:rFonts w:cs="Angsana New" w:ascii="Angsana New" w:hAnsi="Angsana New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8"/>
      </w:rPr>
    </w:pPr>
    <w:r>
      <w:rPr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Cs w:val="22"/>
      </w:rPr>
    </w:pPr>
    <w:r>
      <w:rPr>
        <w:rFonts w:cs="Angsana New" w:ascii="Angsana New" w:hAnsi="Angsana New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color w:val="FFFFFF"/>
        <w:sz w:val="32"/>
        <w:szCs w:val="32"/>
      </w:rPr>
    </w:pPr>
    <w:r>
      <w:rPr>
        <w:rFonts w:cs="Angsana New" w:ascii="Angsana New" w:hAnsi="Angsana New"/>
        <w:color w:val="FFFFFF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  <w:color w:val="FFFFFF"/>
      </w:rPr>
      <w:instrText xml:space="preserve"> PAGE </w:instrText>
    </w:r>
    <w:r>
      <w:rPr>
        <w:sz w:val="32"/>
        <w:szCs w:val="32"/>
        <w:rFonts w:cs="Angsana New" w:ascii="Angsana New" w:hAnsi="Angsana New"/>
        <w:color w:val="FFFFFF"/>
      </w:rPr>
      <w:fldChar w:fldCharType="separate"/>
    </w:r>
    <w:r>
      <w:rPr>
        <w:sz w:val="32"/>
        <w:szCs w:val="32"/>
        <w:rFonts w:cs="Angsana New" w:ascii="Angsana New" w:hAnsi="Angsana New"/>
        <w:color w:val="FFFFFF"/>
      </w:rPr>
      <w:t>147</w:t>
    </w:r>
    <w:r>
      <w:rPr>
        <w:sz w:val="32"/>
        <w:szCs w:val="32"/>
        <w:rFonts w:cs="Angsana New" w:ascii="Angsana New" w:hAnsi="Angsana New"/>
        <w:color w:val="FFFFFF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74"/>
        </w:tabs>
        <w:ind w:left="374" w:hanging="360"/>
      </w:pPr>
    </w:lvl>
    <w:lvl w:ilvl="1">
      <w:start w:val="1"/>
      <w:numFmt w:val="decimal"/>
      <w:lvlText w:val="%2."/>
      <w:lvlJc w:val="left"/>
      <w:pPr>
        <w:tabs>
          <w:tab w:val="num" w:pos="907"/>
        </w:tabs>
        <w:ind w:left="644" w:hanging="360"/>
      </w:pPr>
      <w:rPr>
        <w:b w:val="false"/>
        <w:bCs/>
      </w:rPr>
    </w:lvl>
    <w:lvl w:ilvl="2">
      <w:start w:val="1"/>
      <w:numFmt w:val="decimal"/>
      <w:lvlText w:val="%3."/>
      <w:lvlJc w:val="left"/>
      <w:pPr>
        <w:tabs>
          <w:tab w:val="num" w:pos="1814"/>
        </w:tabs>
        <w:ind w:left="1814" w:hanging="360"/>
      </w:pPr>
    </w:lvl>
    <w:lvl w:ilvl="3">
      <w:start w:val="1"/>
      <w:numFmt w:val="decimal"/>
      <w:lvlText w:val="%4."/>
      <w:lvlJc w:val="left"/>
      <w:pPr>
        <w:tabs>
          <w:tab w:val="num" w:pos="2534"/>
        </w:tabs>
        <w:ind w:left="2534" w:hanging="360"/>
      </w:pPr>
    </w:lvl>
    <w:lvl w:ilvl="4">
      <w:start w:val="1"/>
      <w:numFmt w:val="decimal"/>
      <w:lvlText w:val="%5."/>
      <w:lvlJc w:val="left"/>
      <w:pPr>
        <w:tabs>
          <w:tab w:val="num" w:pos="3254"/>
        </w:tabs>
        <w:ind w:left="3254" w:hanging="360"/>
      </w:pPr>
    </w:lvl>
    <w:lvl w:ilvl="5">
      <w:start w:val="1"/>
      <w:numFmt w:val="decimal"/>
      <w:lvlText w:val="%6."/>
      <w:lvlJc w:val="left"/>
      <w:pPr>
        <w:tabs>
          <w:tab w:val="num" w:pos="3974"/>
        </w:tabs>
        <w:ind w:left="3974" w:hanging="360"/>
      </w:pPr>
    </w:lvl>
    <w:lvl w:ilvl="6">
      <w:start w:val="1"/>
      <w:numFmt w:val="decimal"/>
      <w:lvlText w:val="%7."/>
      <w:lvlJc w:val="left"/>
      <w:pPr>
        <w:tabs>
          <w:tab w:val="num" w:pos="4694"/>
        </w:tabs>
        <w:ind w:left="4694" w:hanging="360"/>
      </w:pPr>
    </w:lvl>
    <w:lvl w:ilvl="7">
      <w:start w:val="1"/>
      <w:numFmt w:val="decimal"/>
      <w:lvlText w:val="%8."/>
      <w:lvlJc w:val="left"/>
      <w:pPr>
        <w:tabs>
          <w:tab w:val="num" w:pos="5414"/>
        </w:tabs>
        <w:ind w:left="5414" w:hanging="360"/>
      </w:pPr>
    </w:lvl>
    <w:lvl w:ilvl="8">
      <w:start w:val="1"/>
      <w:numFmt w:val="decimal"/>
      <w:lvlText w:val="%9."/>
      <w:lvlJc w:val="left"/>
      <w:pPr>
        <w:tabs>
          <w:tab w:val="num" w:pos="6134"/>
        </w:tabs>
        <w:ind w:left="6134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rFonts w:eastAsia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09" w:hanging="360"/>
      </w:pPr>
      <w:rPr/>
    </w:lvl>
    <w:lvl w:ilvl="1">
      <w:start w:val="1"/>
      <w:numFmt w:val="decimal"/>
      <w:lvlText w:val="%2."/>
      <w:lvlJc w:val="left"/>
      <w:pPr>
        <w:tabs>
          <w:tab w:val="num" w:pos="907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9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H SarabunPSK" w:hAnsi="TH SarabunPSK" w:cs="TH SarabunPSK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H SarabunPSK" w:hAnsi="TH SarabunPSK" w:cs="TH SarabunPSK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H SarabunPSK" w:hAnsi="TH SarabunPSK" w:cs="TH SarabunPSK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907"/>
        </w:tabs>
        <w:ind w:left="990" w:hanging="360"/>
      </w:pPr>
      <w:rPr>
        <w:b w:val="false"/>
        <w:bCs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H SarabunPSK" w:hAnsi="TH SarabunPSK" w:cs="TH SarabunPSK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1212" w:hanging="360"/>
      </w:pPr>
      <w:rPr>
        <w:rFonts w:ascii="TH SarabunPSK" w:hAnsi="TH SarabunPSK" w:cs="TH SarabunPSK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H SarabunPSK" w:hAnsi="TH SarabunPSK" w:cs="TH SarabunPSK"/>
        <w:color w:val="000000"/>
      </w:r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H SarabunPSK" w:hAnsi="TH SarabunPSK" w:cs="TH SarabunPSK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907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H SarabunPSK" w:hAnsi="TH SarabunPSK" w:cs="TH SarabunPSK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907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H SarabunPSK" w:hAnsi="TH SarabunPSK" w:cs="TH SarabunPSK"/>
        <w:color w:val="000000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iCs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H SarabunPSK" w:hAnsi="TH SarabunPSK" w:cs="TH SarabunPSK"/>
        <w:color w:val="000000"/>
      </w:rPr>
    </w:lvl>
  </w:abstractNum>
  <w:abstractNum w:abstractNumId="45">
    <w:lvl w:ilvl="0">
      <w:start w:val="3"/>
      <w:numFmt w:val="bullet"/>
      <w:lvlText w:val="-"/>
      <w:lvlJc w:val="left"/>
      <w:pPr>
        <w:tabs>
          <w:tab w:val="num" w:pos="907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4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H SarabunPSK" w:hAnsi="TH SarabunPSK" w:cs="TH SarabunPSK"/>
        <w:color w:val="000000"/>
      </w:rPr>
    </w:lvl>
  </w:abstractNum>
  <w:abstractNum w:abstractNumId="4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</w:abstractNum>
  <w:abstractNum w:abstractNumId="5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H SarabunPSK" w:hAnsi="TH SarabunPSK" w:cs="TH SarabunPSK"/>
        <w:color w:val="00000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H SarabunPSK" w:hAnsi="TH SarabunPSK" w:cs="TH SarabunPSK"/>
        <w:color w:val="00000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H SarabunPSK" w:hAnsi="TH SarabunPSK" w:cs="TH SarabunPSK"/>
        <w:color w:val="000000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H SarabunPSK" w:hAnsi="TH SarabunPSK" w:cs="TH SarabunPSK"/>
        <w:color w:val="000000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H SarabunPSK" w:hAnsi="TH SarabunPSK" w:cs="TH SarabunPSK"/>
        <w:color w:val="000000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20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Angsana New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Angsana New"/>
      <w:i/>
      <w:iCs/>
      <w:color w:val="2F5496"/>
      <w:sz w:val="32"/>
      <w:szCs w:val="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Angsana New"/>
      <w:color w:val="2F5496"/>
      <w:sz w:val="32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907"/>
        <w:tab w:val="left" w:pos="720" w:leader="none"/>
        <w:tab w:val="left" w:pos="1080" w:leader="none"/>
      </w:tabs>
      <w:spacing w:lineRule="auto" w:line="240" w:before="0" w:after="0"/>
      <w:jc w:val="center"/>
      <w:outlineLvl w:val="5"/>
    </w:pPr>
    <w:rPr>
      <w:rFonts w:ascii="Angsana New" w:hAnsi="Angsana New" w:cs="Angsana New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907"/>
        <w:tab w:val="left" w:pos="720" w:leader="none"/>
        <w:tab w:val="left" w:pos="1080" w:leader="none"/>
      </w:tabs>
      <w:spacing w:lineRule="auto" w:line="240" w:before="0" w:after="0"/>
      <w:outlineLvl w:val="6"/>
    </w:pPr>
    <w:rPr>
      <w:rFonts w:ascii="Angsana New" w:hAnsi="Angsana New" w:cs="Angsan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907"/>
        <w:tab w:val="left" w:pos="567" w:leader="none"/>
      </w:tabs>
      <w:spacing w:lineRule="auto" w:line="240" w:before="120" w:after="0"/>
      <w:jc w:val="both"/>
      <w:outlineLvl w:val="7"/>
    </w:pPr>
    <w:rPr>
      <w:rFonts w:ascii="Angsana New" w:hAnsi="Angsana New" w:cs="Angsana New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0"/>
      <w:ind w:left="720" w:hanging="720"/>
      <w:outlineLvl w:val="8"/>
    </w:pPr>
    <w:rPr>
      <w:rFonts w:ascii="Angsana New" w:hAnsi="Angsana New" w:cs="Angsana New"/>
      <w:b/>
      <w:bCs/>
      <w:sz w:val="36"/>
      <w:szCs w:val="36"/>
    </w:rPr>
  </w:style>
  <w:style w:type="character" w:styleId="WW8Num1z1">
    <w:name w:val="WW8Num1z1"/>
    <w:qFormat/>
    <w:rPr>
      <w:b w:val="false"/>
      <w:bCs/>
    </w:rPr>
  </w:style>
  <w:style w:type="character" w:styleId="WW8Num2z0">
    <w:name w:val="WW8Num2z0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eastAsia="Calibri"/>
    </w:rPr>
  </w:style>
  <w:style w:type="character" w:styleId="WW8Num4z0">
    <w:name w:val="WW8Num4z0"/>
    <w:qFormat/>
    <w:rPr>
      <w:b/>
      <w:bCs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cs="TH SarabunPSK"/>
      <w:color w:val="000000"/>
      <w:sz w:val="28"/>
      <w:szCs w:val="28"/>
    </w:rPr>
  </w:style>
  <w:style w:type="character" w:styleId="WW8Num14z0">
    <w:name w:val="WW8Num14z0"/>
    <w:qFormat/>
    <w:rPr>
      <w:b/>
      <w:bCs/>
    </w:rPr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  <w:bCs/>
    </w:rPr>
  </w:style>
  <w:style w:type="character" w:styleId="WW8Num18z0">
    <w:name w:val="WW8Num18z0"/>
    <w:qFormat/>
    <w:rPr>
      <w:rFonts w:ascii="TH SarabunPSK" w:hAnsi="TH SarabunPSK" w:cs="TH SarabunPSK"/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cs="TH SarabunPSK"/>
      <w:color w:val="000000"/>
      <w:sz w:val="28"/>
      <w:szCs w:val="2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b w:val="false"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H SarabunPSK" w:hAnsi="TH SarabunPSK" w:cs="TH SarabunPSK"/>
      <w:color w:val="000000"/>
      <w:sz w:val="28"/>
      <w:szCs w:val="28"/>
    </w:rPr>
  </w:style>
  <w:style w:type="character" w:styleId="WW8Num26z0">
    <w:name w:val="WW8Num26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TH SarabunPSK" w:hAnsi="TH SarabunPSK" w:eastAsia="Times New Roman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H SarabunPSK" w:hAnsi="TH SarabunPSK" w:eastAsia="Calibri" w:cs="TH SarabunPSK"/>
      <w:b/>
    </w:rPr>
  </w:style>
  <w:style w:type="character" w:styleId="WW8Num34z1">
    <w:name w:val="WW8Num34z1"/>
    <w:qFormat/>
    <w:rPr>
      <w:sz w:val="36"/>
    </w:rPr>
  </w:style>
  <w:style w:type="character" w:styleId="WW8Num35z0">
    <w:name w:val="WW8Num35z0"/>
    <w:qFormat/>
    <w:rPr>
      <w:rFonts w:ascii="TH SarabunPSK" w:hAnsi="TH SarabunPSK" w:cs="TH SarabunPSK"/>
      <w:color w:val="000000"/>
      <w:sz w:val="28"/>
      <w:szCs w:val="28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H SarabunPSK" w:hAnsi="TH SarabunPSK" w:cs="TH SarabunPSK"/>
      <w:color w:val="000000"/>
      <w:sz w:val="28"/>
      <w:szCs w:val="28"/>
    </w:rPr>
  </w:style>
  <w:style w:type="character" w:styleId="WW8Num41z0">
    <w:name w:val="WW8Num41z0"/>
    <w:qFormat/>
    <w:rPr>
      <w:rFonts w:ascii="TH SarabunPSK" w:hAnsi="TH SarabunPSK" w:cs="TH SarabunPSK"/>
      <w:color w:val="000000"/>
      <w:sz w:val="28"/>
      <w:szCs w:val="28"/>
    </w:rPr>
  </w:style>
  <w:style w:type="character" w:styleId="WW8Num44z0">
    <w:name w:val="WW8Num44z0"/>
    <w:qFormat/>
    <w:rPr>
      <w:rFonts w:ascii="Times New Roman" w:hAnsi="Times New Roman" w:cs="Times New Roman"/>
      <w:sz w:val="32"/>
      <w:szCs w:val="3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  <w:bCs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H SarabunPSK" w:hAnsi="TH SarabunPSK" w:cs="TH SarabunPSK"/>
      <w:color w:val="000000"/>
      <w:sz w:val="28"/>
      <w:szCs w:val="28"/>
    </w:rPr>
  </w:style>
  <w:style w:type="character" w:styleId="WW8Num50z0">
    <w:name w:val="WW8Num50z0"/>
    <w:qFormat/>
    <w:rPr>
      <w:rFonts w:ascii="TH SarabunPSK" w:hAnsi="TH SarabunPSK" w:eastAsia="Calibri" w:cs="TH SarabunPSK"/>
      <w:b/>
    </w:rPr>
  </w:style>
  <w:style w:type="character" w:styleId="WW8Num51z0">
    <w:name w:val="WW8Num51z0"/>
    <w:qFormat/>
    <w:rPr>
      <w:i w:val="false"/>
      <w:iCs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H SarabunPSK" w:hAnsi="TH SarabunPSK" w:cs="TH SarabunPSK"/>
      <w:color w:val="000000"/>
      <w:sz w:val="28"/>
      <w:szCs w:val="28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H SarabunPSK" w:hAnsi="TH SarabunPSK" w:eastAsia="Times New Roman" w:cs="TH SarabunPSK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H SarabunPSK" w:hAnsi="TH SarabunPSK" w:eastAsia="Calibri" w:cs="TH SarabunPSK"/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rFonts w:ascii="TH SarabunPSK" w:hAnsi="TH SarabunPSK" w:cs="TH SarabunPSK"/>
      <w:color w:val="000000"/>
      <w:sz w:val="28"/>
      <w:szCs w:val="28"/>
    </w:rPr>
  </w:style>
  <w:style w:type="character" w:styleId="WW8Num62z0">
    <w:name w:val="WW8Num62z0"/>
    <w:qFormat/>
    <w:rPr>
      <w:b/>
      <w:bCs/>
    </w:rPr>
  </w:style>
  <w:style w:type="character" w:styleId="WW8Num63z0">
    <w:name w:val="WW8Num63z0"/>
    <w:qFormat/>
    <w:rPr>
      <w:b w:val="false"/>
      <w:bCs w:val="false"/>
    </w:rPr>
  </w:style>
  <w:style w:type="character" w:styleId="WW8Num64z1">
    <w:name w:val="WW8Num64z1"/>
    <w:qFormat/>
    <w:rPr>
      <w:b w:val="false"/>
      <w:bCs/>
    </w:rPr>
  </w:style>
  <w:style w:type="character" w:styleId="WW8Num65z0">
    <w:name w:val="WW8Num65z0"/>
    <w:qFormat/>
    <w:rPr>
      <w:rFonts w:ascii="TH SarabunPSK" w:hAnsi="TH SarabunPSK" w:cs="TH SarabunPSK"/>
      <w:color w:val="000000"/>
      <w:sz w:val="28"/>
      <w:szCs w:val="28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H SarabunPSK" w:hAnsi="TH SarabunPSK" w:cs="TH SarabunPSK"/>
      <w:color w:val="000000"/>
      <w:sz w:val="28"/>
      <w:szCs w:val="28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TH SarabunPSK" w:hAnsi="TH SarabunPSK" w:cs="TH SarabunPSK"/>
      <w:color w:val="000000"/>
      <w:sz w:val="28"/>
      <w:szCs w:val="28"/>
    </w:rPr>
  </w:style>
  <w:style w:type="character" w:styleId="WW8Num74z0">
    <w:name w:val="WW8Num74z0"/>
    <w:qFormat/>
    <w:rPr>
      <w:rFonts w:ascii="TH SarabunPSK" w:hAnsi="TH SarabunPSK" w:cs="TH SarabunPSK"/>
      <w:color w:val="000000"/>
      <w:sz w:val="28"/>
      <w:szCs w:val="28"/>
    </w:rPr>
  </w:style>
  <w:style w:type="character" w:styleId="WW8Num75z0">
    <w:name w:val="WW8Num75z0"/>
    <w:qFormat/>
    <w:rPr>
      <w:rFonts w:ascii="TH SarabunPSK" w:hAnsi="TH SarabunPSK" w:eastAsia="Times New Roman" w:cs="TH SarabunPSK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2">
    <w:name w:val="WW8Num76z2"/>
    <w:qFormat/>
    <w:rPr>
      <w:b/>
      <w:bCs/>
      <w:color w:val="000000"/>
    </w:rPr>
  </w:style>
  <w:style w:type="character" w:styleId="WW8Num77z0">
    <w:name w:val="WW8Num77z0"/>
    <w:qFormat/>
    <w:rPr>
      <w:rFonts w:ascii="TH SarabunPSK" w:hAnsi="TH SarabunPSK" w:cs="TH SarabunPSK"/>
      <w:color w:val="000000"/>
      <w:sz w:val="28"/>
      <w:szCs w:val="28"/>
    </w:rPr>
  </w:style>
  <w:style w:type="character" w:styleId="WW8Num78z0">
    <w:name w:val="WW8Num78z0"/>
    <w:qFormat/>
    <w:rPr>
      <w:b/>
    </w:rPr>
  </w:style>
  <w:style w:type="character" w:styleId="Style5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lang w:val="en-US" w:bidi="en-US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  <w:lang w:val="en-US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  <w:lang w:val="en-US"/>
    </w:rPr>
  </w:style>
  <w:style w:type="character" w:styleId="Style6">
    <w:name w:val="ไม่มีการเว้นระยะห่าง อักขระ"/>
    <w:qFormat/>
    <w:rPr>
      <w:rFonts w:ascii="Cordia New" w:hAnsi="Cordia New" w:cs="Angsana New"/>
      <w:sz w:val="32"/>
      <w:szCs w:val="40"/>
      <w:lang w:bidi="th-TH"/>
    </w:rPr>
  </w:style>
  <w:style w:type="character" w:styleId="Applestylespan">
    <w:name w:val="apple-style-span"/>
    <w:basedOn w:val="Style5"/>
    <w:qFormat/>
    <w:rPr/>
  </w:style>
  <w:style w:type="character" w:styleId="Style7">
    <w:name w:val="หัวกระดาษ อักขระ"/>
    <w:qFormat/>
    <w:rPr>
      <w:sz w:val="22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ข้อความบอลลูน อักขระ"/>
    <w:qFormat/>
    <w:rPr>
      <w:rFonts w:ascii="Tahoma" w:hAnsi="Tahoma" w:cs="Angsana New"/>
      <w:sz w:val="16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Citationbook">
    <w:name w:val="citation book"/>
    <w:basedOn w:val="Style5"/>
    <w:qFormat/>
    <w:rPr/>
  </w:style>
  <w:style w:type="character" w:styleId="Style9">
    <w:name w:val="เนื้อความ อักขระ"/>
    <w:qFormat/>
    <w:rPr>
      <w:rFonts w:ascii="Cordia New" w:hAnsi="Cordia New" w:eastAsia="Cordia New" w:cs="Angsana New"/>
      <w:sz w:val="30"/>
      <w:szCs w:val="30"/>
      <w:lang w:val="en-US"/>
    </w:rPr>
  </w:style>
  <w:style w:type="character" w:styleId="Style10">
    <w:name w:val="ท้ายกระดาษ อักขระ"/>
    <w:qFormat/>
    <w:rPr>
      <w:sz w:val="22"/>
      <w:szCs w:val="28"/>
    </w:rPr>
  </w:style>
  <w:style w:type="character" w:styleId="StrongEmphasis">
    <w:name w:val="Strong"/>
    <w:qFormat/>
    <w:rPr>
      <w:b/>
      <w:bCs/>
    </w:rPr>
  </w:style>
  <w:style w:type="character" w:styleId="Postauthor">
    <w:name w:val="post-author"/>
    <w:basedOn w:val="Style5"/>
    <w:qFormat/>
    <w:rPr/>
  </w:style>
  <w:style w:type="character" w:styleId="Fn">
    <w:name w:val="fn"/>
    <w:basedOn w:val="Style5"/>
    <w:qFormat/>
    <w:rPr/>
  </w:style>
  <w:style w:type="character" w:styleId="Posttimestamp">
    <w:name w:val="post-timestamp"/>
    <w:basedOn w:val="Style5"/>
    <w:qFormat/>
    <w:rPr/>
  </w:style>
  <w:style w:type="character" w:styleId="Sharebuttonlinktext">
    <w:name w:val="share-button-link-text"/>
    <w:basedOn w:val="Style5"/>
    <w:qFormat/>
    <w:rPr/>
  </w:style>
  <w:style w:type="character" w:styleId="Meta">
    <w:name w:val="meta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ทำให้ตัวเน้นเป็นสีอ่อนลง"/>
    <w:qFormat/>
    <w:rPr>
      <w:i/>
      <w:iCs/>
      <w:color w:val="808080"/>
    </w:rPr>
  </w:style>
  <w:style w:type="character" w:styleId="31">
    <w:name w:val="เนื้อความ 3 อักขระ"/>
    <w:qFormat/>
    <w:rPr>
      <w:rFonts w:cs="Angsana New"/>
      <w:sz w:val="16"/>
      <w:lang w:val="en-US"/>
    </w:rPr>
  </w:style>
  <w:style w:type="character" w:styleId="Style12">
    <w:name w:val="ผังเอกสาร อักขระ"/>
    <w:qFormat/>
    <w:rPr>
      <w:rFonts w:ascii="Tahoma" w:hAnsi="Tahoma" w:cs="Angsana New"/>
      <w:sz w:val="16"/>
      <w:lang w:val="en-US"/>
    </w:rPr>
  </w:style>
  <w:style w:type="character" w:styleId="Postedon1">
    <w:name w:val="posted-on1"/>
    <w:basedOn w:val="Style5"/>
    <w:qFormat/>
    <w:rPr/>
  </w:style>
  <w:style w:type="character" w:styleId="Wcontent1528853831563">
    <w:name w:val="wcontent-1528853831563"/>
    <w:basedOn w:val="Style5"/>
    <w:qFormat/>
    <w:rPr/>
  </w:style>
  <w:style w:type="character" w:styleId="Nlmarticletitle">
    <w:name w:val="nlm_article-title"/>
    <w:qFormat/>
    <w:rPr/>
  </w:style>
  <w:style w:type="character" w:styleId="Style13">
    <w:name w:val="ย่อหน้ารายการ อักขระ"/>
    <w:qFormat/>
    <w:rPr>
      <w:sz w:val="22"/>
      <w:szCs w:val="28"/>
    </w:rPr>
  </w:style>
  <w:style w:type="character" w:styleId="HTML">
    <w:name w:val="HTML ที่ได้รับการจัดรูปแบบแล้ว อักขระ"/>
    <w:qFormat/>
    <w:rPr>
      <w:rFonts w:ascii="Angsana New" w:hAnsi="Angsana New" w:eastAsia="Times New Roman" w:cs="Angsana New"/>
      <w:sz w:val="28"/>
      <w:szCs w:val="28"/>
    </w:rPr>
  </w:style>
  <w:style w:type="character" w:styleId="4">
    <w:name w:val="หัวเรื่อง 4 อักขระ"/>
    <w:qFormat/>
    <w:rPr>
      <w:rFonts w:ascii="Calibri Light" w:hAnsi="Calibri Light" w:eastAsia="Times New Roman" w:cs="Angsana New"/>
      <w:i/>
      <w:iCs/>
      <w:color w:val="2F5496"/>
      <w:sz w:val="32"/>
      <w:szCs w:val="40"/>
    </w:rPr>
  </w:style>
  <w:style w:type="character" w:styleId="5">
    <w:name w:val="หัวเรื่อง 5 อักขระ"/>
    <w:qFormat/>
    <w:rPr>
      <w:rFonts w:ascii="Calibri Light" w:hAnsi="Calibri Light" w:eastAsia="Times New Roman" w:cs="Angsana New"/>
      <w:color w:val="2F5496"/>
      <w:sz w:val="32"/>
      <w:szCs w:val="40"/>
    </w:rPr>
  </w:style>
  <w:style w:type="character" w:styleId="21">
    <w:name w:val="ย่อหน้ารายการ อักขระ2"/>
    <w:qFormat/>
    <w:rPr>
      <w:rFonts w:ascii="Cordia New" w:hAnsi="Cordia New" w:eastAsia="Cordia New" w:cs="Cordia New"/>
      <w:sz w:val="28"/>
      <w:szCs w:val="35"/>
    </w:rPr>
  </w:style>
  <w:style w:type="character" w:styleId="Published">
    <w:name w:val="published"/>
    <w:basedOn w:val="Style5"/>
    <w:qFormat/>
    <w:rPr/>
  </w:style>
  <w:style w:type="character" w:styleId="Z">
    <w:name w:val="z-ด้านบนของฟอร์ม อักขระ"/>
    <w:qFormat/>
    <w:rPr>
      <w:rFonts w:ascii="Arial" w:hAnsi="Arial" w:eastAsia="Times New Roman" w:cs="Arial"/>
      <w:vanish/>
      <w:sz w:val="16"/>
    </w:rPr>
  </w:style>
  <w:style w:type="character" w:styleId="Z1">
    <w:name w:val="z-ด้านล่างของฟอร์ม อักขระ"/>
    <w:qFormat/>
    <w:rPr>
      <w:rFonts w:ascii="Arial" w:hAnsi="Arial" w:eastAsia="Times New Roman" w:cs="Arial"/>
      <w:vanish/>
      <w:sz w:val="16"/>
    </w:rPr>
  </w:style>
  <w:style w:type="character" w:styleId="Etpbnewsletterbuttontext">
    <w:name w:val="et_pb_newsletter_button_text"/>
    <w:basedOn w:val="Style5"/>
    <w:qFormat/>
    <w:rPr/>
  </w:style>
  <w:style w:type="character" w:styleId="11">
    <w:name w:val="การอ้างถึงที่ไม่ได้แก้ไข1"/>
    <w:qFormat/>
    <w:rPr>
      <w:color w:val="605E5C"/>
      <w:shd w:fill="E1DFDD" w:val="clear"/>
    </w:rPr>
  </w:style>
  <w:style w:type="character" w:styleId="Hscoswrapper">
    <w:name w:val="hs_cos_wrapper"/>
    <w:basedOn w:val="Style5"/>
    <w:qFormat/>
    <w:rPr/>
  </w:style>
  <w:style w:type="character" w:styleId="Hsauthorlabel">
    <w:name w:val="hs-author-label"/>
    <w:basedOn w:val="Style5"/>
    <w:qFormat/>
    <w:rPr/>
  </w:style>
  <w:style w:type="character" w:styleId="Secondaryheader">
    <w:name w:val="secondary_header"/>
    <w:basedOn w:val="Style5"/>
    <w:qFormat/>
    <w:rPr/>
  </w:style>
  <w:style w:type="character" w:styleId="Herometatype">
    <w:name w:val="hero__meta__type"/>
    <w:basedOn w:val="Style5"/>
    <w:qFormat/>
    <w:rPr/>
  </w:style>
  <w:style w:type="character" w:styleId="Herometacategory">
    <w:name w:val="hero__meta__category"/>
    <w:basedOn w:val="Style5"/>
    <w:qFormat/>
    <w:rPr/>
  </w:style>
  <w:style w:type="character" w:styleId="Herometadate">
    <w:name w:val="hero__meta__date"/>
    <w:basedOn w:val="Style5"/>
    <w:qFormat/>
    <w:rPr/>
  </w:style>
  <w:style w:type="character" w:styleId="Heading11">
    <w:name w:val="Heading #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character" w:styleId="Author">
    <w:name w:val="author"/>
    <w:basedOn w:val="Style5"/>
    <w:qFormat/>
    <w:rPr/>
  </w:style>
  <w:style w:type="character" w:styleId="Metaauthor">
    <w:name w:val="meta__author"/>
    <w:basedOn w:val="Style5"/>
    <w:qFormat/>
    <w:rPr/>
  </w:style>
  <w:style w:type="character" w:styleId="Metareadtime">
    <w:name w:val="meta__read-time"/>
    <w:basedOn w:val="Style5"/>
    <w:qFormat/>
    <w:rPr/>
  </w:style>
  <w:style w:type="character" w:styleId="6">
    <w:name w:val="หัวเรื่อง 6 อักขระ"/>
    <w:qFormat/>
    <w:rPr>
      <w:rFonts w:ascii="Angsana New" w:hAnsi="Angsana New" w:cs="Angsana New"/>
      <w:b/>
      <w:bCs/>
      <w:sz w:val="40"/>
      <w:szCs w:val="40"/>
    </w:rPr>
  </w:style>
  <w:style w:type="character" w:styleId="7">
    <w:name w:val="หัวเรื่อง 7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Angsana New" w:hAnsi="Angsana New" w:cs="Angsana New"/>
      <w:b/>
      <w:bCs/>
      <w:sz w:val="36"/>
      <w:szCs w:val="36"/>
    </w:rPr>
  </w:style>
  <w:style w:type="character" w:styleId="9">
    <w:name w:val="หัวเรื่อง 9 อักขระ"/>
    <w:qFormat/>
    <w:rPr>
      <w:rFonts w:ascii="Angsana New" w:hAnsi="Angsana New" w:cs="Angsana New"/>
      <w:b/>
      <w:bCs/>
      <w:sz w:val="36"/>
      <w:szCs w:val="36"/>
    </w:rPr>
  </w:style>
  <w:style w:type="character" w:styleId="A0">
    <w:name w:val="A0"/>
    <w:qFormat/>
    <w:rPr>
      <w:color w:val="211D1E"/>
      <w:sz w:val="32"/>
      <w:szCs w:val="32"/>
    </w:rPr>
  </w:style>
  <w:style w:type="character" w:styleId="A5">
    <w:name w:val="A5"/>
    <w:qFormat/>
    <w:rPr>
      <w:rFonts w:ascii="FreesiaUPC" w:hAnsi="FreesiaUPC" w:cs="FreesiaUPC"/>
      <w:b/>
      <w:bCs/>
      <w:color w:val="211D1E"/>
      <w:sz w:val="56"/>
      <w:szCs w:val="56"/>
    </w:rPr>
  </w:style>
  <w:style w:type="character" w:styleId="A6">
    <w:name w:val="A6"/>
    <w:qFormat/>
    <w:rPr>
      <w:rFonts w:ascii="PSL-Display" w:hAnsi="PSL-Display" w:cs="PSL-Display"/>
      <w:color w:val="211D1E"/>
      <w:sz w:val="44"/>
      <w:szCs w:val="44"/>
    </w:rPr>
  </w:style>
  <w:style w:type="character" w:styleId="A7">
    <w:name w:val="A7"/>
    <w:qFormat/>
    <w:rPr>
      <w:rFonts w:ascii="Angsana New" w:hAnsi="Angsana New" w:cs="Angsana New"/>
      <w:b/>
      <w:bCs/>
      <w:color w:val="211D1E"/>
      <w:sz w:val="34"/>
      <w:szCs w:val="34"/>
    </w:rPr>
  </w:style>
  <w:style w:type="character" w:styleId="PageNumber">
    <w:name w:val="Page Number"/>
    <w:rPr>
      <w:rFonts w:cs="Times New Roman"/>
    </w:rPr>
  </w:style>
  <w:style w:type="character" w:styleId="22">
    <w:name w:val="เนื้อความ 2 อักขระ"/>
    <w:qFormat/>
    <w:rPr>
      <w:rFonts w:cs="Angsana New"/>
      <w:sz w:val="28"/>
      <w:szCs w:val="28"/>
    </w:rPr>
  </w:style>
  <w:style w:type="character" w:styleId="Style15">
    <w:name w:val="ชื่อเรื่องรอง อักขระ"/>
    <w:qFormat/>
    <w:rPr>
      <w:rFonts w:ascii="Cordia New" w:hAnsi="Cordia New" w:cs="Angsana New"/>
      <w:b/>
      <w:bCs/>
      <w:sz w:val="36"/>
      <w:szCs w:val="36"/>
    </w:rPr>
  </w:style>
  <w:style w:type="character" w:styleId="32">
    <w:name w:val="การเยื้องเนื้อความ 3 อักขระ"/>
    <w:qFormat/>
    <w:rPr>
      <w:rFonts w:cs="Angsana New"/>
    </w:rPr>
  </w:style>
  <w:style w:type="character" w:styleId="Style16">
    <w:name w:val="การเยื้องเนื้อความ อักขระ"/>
    <w:qFormat/>
    <w:rPr>
      <w:rFonts w:cs="Angsana New"/>
      <w:sz w:val="24"/>
    </w:rPr>
  </w:style>
  <w:style w:type="character" w:styleId="12">
    <w:name w:val="ข้อความบอลลูน อักขระ1"/>
    <w:qFormat/>
    <w:rPr>
      <w:rFonts w:ascii="Leelawadee" w:hAnsi="Leelawadee" w:cs="Angsana New"/>
      <w:sz w:val="18"/>
      <w:szCs w:val="22"/>
    </w:rPr>
  </w:style>
  <w:style w:type="character" w:styleId="BalloonTextChar1">
    <w:name w:val="Balloon Text Char1"/>
    <w:qFormat/>
    <w:rPr>
      <w:rFonts w:ascii="Tahoma" w:hAnsi="Tahoma" w:eastAsia="Times New Roman" w:cs="Angsana New"/>
      <w:sz w:val="16"/>
      <w:szCs w:val="20"/>
    </w:rPr>
  </w:style>
  <w:style w:type="character" w:styleId="Style17">
    <w:name w:val="ชื่อเรื่อง อักขระ"/>
    <w:qFormat/>
    <w:rPr>
      <w:rFonts w:ascii="Angsana New" w:hAnsi="Angsana New" w:cs="Angsana New"/>
      <w:b/>
      <w:bCs/>
      <w:sz w:val="32"/>
      <w:szCs w:val="32"/>
      <w:lang w:eastAsia="zh-CN"/>
    </w:rPr>
  </w:style>
  <w:style w:type="character" w:styleId="13">
    <w:name w:val="ท้ายกระดาษ อักขระ1"/>
    <w:qFormat/>
    <w:rPr>
      <w:rFonts w:ascii="Angsana New" w:hAnsi="Angsana New" w:eastAsia="Calibri" w:cs="Angsana New"/>
      <w:sz w:val="32"/>
      <w:szCs w:val="40"/>
    </w:rPr>
  </w:style>
  <w:style w:type="character" w:styleId="FooterChar1">
    <w:name w:val="Footer Char1"/>
    <w:qFormat/>
    <w:rPr>
      <w:rFonts w:cs="Times New Roman"/>
      <w:sz w:val="40"/>
      <w:szCs w:val="40"/>
    </w:rPr>
  </w:style>
  <w:style w:type="character" w:styleId="14">
    <w:name w:val="ชื่อเรื่องรอง อักขระ1"/>
    <w:qFormat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character" w:styleId="SubtitleChar1">
    <w:name w:val="Subtitle Char1"/>
    <w:qFormat/>
    <w:rPr>
      <w:rFonts w:ascii="Cambria" w:hAnsi="Cambria" w:cs="Angsana New"/>
      <w:sz w:val="30"/>
      <w:szCs w:val="30"/>
    </w:rPr>
  </w:style>
  <w:style w:type="character" w:styleId="15">
    <w:name w:val="หัวกระดาษ อักขระ1"/>
    <w:qFormat/>
    <w:rPr>
      <w:rFonts w:ascii="Angsana New" w:hAnsi="Angsana New" w:eastAsia="Calibri" w:cs="Angsana New"/>
      <w:sz w:val="32"/>
      <w:szCs w:val="40"/>
    </w:rPr>
  </w:style>
  <w:style w:type="character" w:styleId="HeaderChar1">
    <w:name w:val="Header Char1"/>
    <w:qFormat/>
    <w:rPr>
      <w:rFonts w:cs="Times New Roman"/>
      <w:sz w:val="40"/>
      <w:szCs w:val="40"/>
    </w:rPr>
  </w:style>
  <w:style w:type="character" w:styleId="MTDisplayEquation">
    <w:name w:val="MTDisplayEquation อักขระ"/>
    <w:qFormat/>
    <w:rPr>
      <w:rFonts w:ascii="Browallia New" w:hAnsi="Browallia New" w:cs="Browallia New"/>
      <w:b/>
      <w:bCs/>
      <w:sz w:val="32"/>
      <w:szCs w:val="32"/>
    </w:rPr>
  </w:style>
  <w:style w:type="character" w:styleId="16">
    <w:name w:val="เนื้อความ อักขระ1"/>
    <w:qFormat/>
    <w:rPr>
      <w:rFonts w:ascii="Angsana New" w:hAnsi="Angsana New" w:eastAsia="Calibri" w:cs="Angsana New"/>
      <w:sz w:val="32"/>
      <w:szCs w:val="40"/>
    </w:rPr>
  </w:style>
  <w:style w:type="character" w:styleId="BodyTextChar1">
    <w:name w:val="Body Text Char1"/>
    <w:qFormat/>
    <w:rPr>
      <w:rFonts w:cs="Times New Roman"/>
      <w:sz w:val="40"/>
      <w:szCs w:val="40"/>
    </w:rPr>
  </w:style>
  <w:style w:type="character" w:styleId="17">
    <w:name w:val="การเยื้องเนื้อความ อักขระ1"/>
    <w:qFormat/>
    <w:rPr>
      <w:rFonts w:ascii="Angsana New" w:hAnsi="Angsana New" w:eastAsia="Calibri" w:cs="Angsana New"/>
      <w:sz w:val="32"/>
      <w:szCs w:val="40"/>
    </w:rPr>
  </w:style>
  <w:style w:type="character" w:styleId="BodyTextIndentChar1">
    <w:name w:val="Body Text Indent Char1"/>
    <w:qFormat/>
    <w:rPr>
      <w:rFonts w:cs="Times New Roman"/>
      <w:sz w:val="40"/>
      <w:szCs w:val="40"/>
    </w:rPr>
  </w:style>
  <w:style w:type="character" w:styleId="23">
    <w:name w:val="การเยื้องเนื้อความ 2 อักขระ"/>
    <w:qFormat/>
    <w:rPr>
      <w:rFonts w:ascii="Cordia New" w:hAnsi="Cordia New" w:cs="Times New Roman"/>
    </w:rPr>
  </w:style>
  <w:style w:type="character" w:styleId="211">
    <w:name w:val="การเยื้องเนื้อความ 2 อักขระ1"/>
    <w:qFormat/>
    <w:rPr>
      <w:rFonts w:ascii="Angsana New" w:hAnsi="Angsana New" w:eastAsia="Calibri" w:cs="Angsana New"/>
      <w:sz w:val="32"/>
      <w:szCs w:val="40"/>
    </w:rPr>
  </w:style>
  <w:style w:type="character" w:styleId="BodyTextIndent2Char1">
    <w:name w:val="Body Text Indent 2 Char1"/>
    <w:qFormat/>
    <w:rPr>
      <w:rFonts w:cs="Times New Roman"/>
      <w:sz w:val="40"/>
      <w:szCs w:val="40"/>
    </w:rPr>
  </w:style>
  <w:style w:type="character" w:styleId="221">
    <w:name w:val="การเยื้องเนื้อความ 2 อักขระ2"/>
    <w:qFormat/>
    <w:rPr>
      <w:sz w:val="22"/>
      <w:szCs w:val="28"/>
    </w:rPr>
  </w:style>
  <w:style w:type="character" w:styleId="Style18">
    <w:name w:val="ตัวแทนข้อความ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 New" w:hAnsi="Angsana New" w:cs="Angsana New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spacing w:lineRule="auto" w:line="240" w:before="0" w:after="0"/>
      <w:ind w:right="-180" w:hanging="0"/>
    </w:pPr>
    <w:rPr>
      <w:rFonts w:ascii="Cordia New" w:hAnsi="Cordia New" w:eastAsia="Cordia New" w:cs="Angsana New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40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20">
    <w:name w:val="ย่อหน้ารายการ"/>
    <w:basedOn w:val="Normal"/>
    <w:qFormat/>
    <w:pPr>
      <w:spacing w:lineRule="auto" w:line="276" w:before="0" w:after="0"/>
      <w:ind w:left="720" w:firstLine="720"/>
      <w:contextualSpacing/>
      <w:jc w:val="left"/>
    </w:pPr>
    <w:rPr/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Footer">
    <w:name w:val="Footer"/>
    <w:basedOn w:val="Normal"/>
    <w:pPr>
      <w:tabs>
        <w:tab w:val="clear" w:pos="907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22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33">
    <w:name w:val="เนื้อความ 3"/>
    <w:basedOn w:val="Normal"/>
    <w:qFormat/>
    <w:pPr>
      <w:spacing w:lineRule="auto" w:line="240" w:before="0" w:after="120"/>
    </w:pPr>
    <w:rPr>
      <w:rFonts w:cs="Angsana New"/>
      <w:sz w:val="16"/>
      <w:szCs w:val="20"/>
      <w:lang w:val="en-US"/>
    </w:rPr>
  </w:style>
  <w:style w:type="paragraph" w:styleId="18">
    <w:name w:val="ไม่มีการเว้นระยะห่าง1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19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Style23">
    <w:name w:val="ผังเอกสาร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90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ngsana New" w:hAnsi="Angsana New" w:eastAsia="Times New Roman" w:cs="Angsana New"/>
      <w:sz w:val="28"/>
    </w:rPr>
  </w:style>
  <w:style w:type="paragraph" w:styleId="110">
    <w:name w:val="1"/>
    <w:qFormat/>
    <w:pPr>
      <w:widowControl/>
      <w:bidi w:val="0"/>
      <w:spacing w:lineRule="auto" w:line="276" w:before="0" w:after="0"/>
      <w:ind w:left="720" w:firstLine="720"/>
      <w:contextualSpacing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Z2">
    <w:name w:val="z-ด้านบนของฟอร์ม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20"/>
    </w:rPr>
  </w:style>
  <w:style w:type="paragraph" w:styleId="Z3">
    <w:name w:val="z-ด้านล่างของฟอร์ม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20"/>
    </w:rPr>
  </w:style>
  <w:style w:type="paragraph" w:styleId="Etpbtitlemetacontainer">
    <w:name w:val="et_pb_title_meta_container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Etpbnewsletterfield">
    <w:name w:val="et_pb_newsletter_field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Etpbnewsletterbuttonwrap">
    <w:name w:val="et_pb_newsletter_button_wrap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Mt3">
    <w:name w:val="mt-3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Herotext">
    <w:name w:val="hero__text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Inlinectatext">
    <w:name w:val="inline-cta__text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Extrabodypaddingright">
    <w:name w:val="extra-body-padding-right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Pa1">
    <w:name w:val="Pa1"/>
    <w:basedOn w:val="Normal"/>
    <w:next w:val="Normal"/>
    <w:qFormat/>
    <w:pPr>
      <w:widowControl w:val="false"/>
      <w:autoSpaceDE w:val="false"/>
      <w:spacing w:lineRule="atLeast" w:line="241" w:before="0" w:after="0"/>
    </w:pPr>
    <w:rPr>
      <w:rFonts w:ascii="PSL-Kittithada;Cordia New" w:hAnsi="PSL-Kittithada;Cordia New" w:eastAsia="Times New Roman" w:cs="PSL-Kittithada;Cordia New"/>
      <w:sz w:val="24"/>
      <w:szCs w:val="24"/>
    </w:rPr>
  </w:style>
  <w:style w:type="paragraph" w:styleId="Pa2">
    <w:name w:val="Pa2"/>
    <w:basedOn w:val="Normal"/>
    <w:next w:val="Normal"/>
    <w:qFormat/>
    <w:pPr>
      <w:widowControl w:val="false"/>
      <w:autoSpaceDE w:val="false"/>
      <w:spacing w:lineRule="atLeast" w:line="241" w:before="0" w:after="0"/>
    </w:pPr>
    <w:rPr>
      <w:rFonts w:ascii="PSL-Kittithada;Cordia New" w:hAnsi="PSL-Kittithada;Cordia New" w:eastAsia="Times New Roman" w:cs="PSL-Kittithada;Cordia New"/>
      <w:sz w:val="24"/>
      <w:szCs w:val="24"/>
    </w:rPr>
  </w:style>
  <w:style w:type="paragraph" w:styleId="Bodytext1">
    <w:name w:val="Body text 1"/>
    <w:basedOn w:val="Normal"/>
    <w:qFormat/>
    <w:pPr>
      <w:spacing w:lineRule="auto" w:line="240" w:before="0" w:after="0"/>
      <w:jc w:val="both"/>
    </w:pPr>
    <w:rPr>
      <w:rFonts w:ascii="DilleniaUPC" w:hAnsi="DilleniaUPC" w:cs="DilleniaUPC"/>
      <w:sz w:val="32"/>
      <w:szCs w:val="32"/>
      <w:lang w:eastAsia="zh-CN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Angsana New"/>
      <w:sz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cs="Angsana New"/>
      <w:b/>
      <w:bCs/>
      <w:sz w:val="36"/>
      <w:szCs w:val="36"/>
    </w:rPr>
  </w:style>
  <w:style w:type="paragraph" w:styleId="Style24">
    <w:name w:val="คำอธิบายภาพ"/>
    <w:basedOn w:val="Normal"/>
    <w:next w:val="Normal"/>
    <w:qFormat/>
    <w:pPr>
      <w:spacing w:lineRule="auto" w:line="240" w:before="0" w:after="0"/>
      <w:jc w:val="center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34">
    <w:name w:val="การเยื้องเนื้อความ 3"/>
    <w:basedOn w:val="Normal"/>
    <w:qFormat/>
    <w:pPr>
      <w:spacing w:lineRule="auto" w:line="240" w:before="0" w:after="120"/>
      <w:ind w:left="283" w:hanging="0"/>
    </w:pPr>
    <w:rPr>
      <w:rFonts w:cs="Angsana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cs="Angsana New"/>
      <w:sz w:val="24"/>
      <w:szCs w:val="20"/>
    </w:rPr>
  </w:style>
  <w:style w:type="paragraph" w:styleId="25">
    <w:name w:val="รายการย่อหน้า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Angsana New"/>
      <w:sz w:val="24"/>
    </w:rPr>
  </w:style>
  <w:style w:type="paragraph" w:styleId="P15">
    <w:name w:val="p15"/>
    <w:basedOn w:val="Normal"/>
    <w:qFormat/>
    <w:pPr>
      <w:spacing w:lineRule="auto" w:line="271" w:before="0" w:after="200"/>
      <w:ind w:left="720" w:hanging="0"/>
    </w:pPr>
    <w:rPr>
      <w:rFonts w:eastAsia="Times New Roman" w:cs="Angsana New"/>
      <w:szCs w:val="22"/>
    </w:rPr>
  </w:style>
  <w:style w:type="paragraph" w:styleId="P0">
    <w:name w:val="p0"/>
    <w:basedOn w:val="Normal"/>
    <w:qFormat/>
    <w:pPr>
      <w:spacing w:lineRule="auto" w:line="240" w:before="0" w:after="0"/>
    </w:pPr>
    <w:rPr>
      <w:rFonts w:ascii="Cordia New" w:hAnsi="Cordia New" w:eastAsia="Times New Roman" w:cs="Cordia New"/>
      <w:sz w:val="28"/>
    </w:rPr>
  </w:style>
  <w:style w:type="paragraph" w:styleId="Style25">
    <w:name w:val="...."/>
    <w:basedOn w:val="Normal"/>
    <w:next w:val="Normal"/>
    <w:qFormat/>
    <w:pPr>
      <w:autoSpaceDE w:val="false"/>
      <w:spacing w:lineRule="auto" w:line="240" w:before="0" w:after="0"/>
    </w:pPr>
    <w:rPr>
      <w:rFonts w:ascii="Angsana New" w:hAnsi="Angsana New" w:cs="Angsana New"/>
      <w:sz w:val="24"/>
      <w:szCs w:val="24"/>
    </w:rPr>
  </w:style>
  <w:style w:type="paragraph" w:styleId="Sarabun">
    <w:name w:val="Sarabun"/>
    <w:qFormat/>
    <w:pPr>
      <w:widowControl/>
      <w:bidi w:val="0"/>
    </w:pPr>
    <w:rPr>
      <w:rFonts w:ascii="TH Sarabun New;Browallia New" w:hAnsi="TH Sarabun New;Browallia New" w:eastAsia="TH Sarabun New;Browallia New" w:cs="TH Sarabun New;Browallia New"/>
      <w:color w:val="auto"/>
      <w:sz w:val="28"/>
      <w:szCs w:val="20"/>
      <w:lang w:val="en-US" w:bidi="th-TH" w:eastAsia="zh-CN"/>
    </w:rPr>
  </w:style>
  <w:style w:type="paragraph" w:styleId="111">
    <w:name w:val="ปกติ (เว็บ)1"/>
    <w:basedOn w:val="Normal"/>
    <w:next w:val="Style22"/>
    <w:qFormat/>
    <w:pPr>
      <w:spacing w:lineRule="auto" w:line="276" w:before="0" w:after="200"/>
    </w:pPr>
    <w:rPr>
      <w:rFonts w:ascii="Times New Roman" w:hAnsi="Times New Roman" w:eastAsia="Calibri" w:cs="Angsana New"/>
      <w:sz w:val="24"/>
      <w:szCs w:val="30"/>
    </w:rPr>
  </w:style>
  <w:style w:type="paragraph" w:styleId="Style26">
    <w:name w:val="สัญลักษณ์แสดงหัวข้อย่อยรายการ"/>
    <w:basedOn w:val="Normal"/>
    <w:qFormat/>
    <w:pPr>
      <w:numPr>
        <w:ilvl w:val="0"/>
        <w:numId w:val="38"/>
      </w:numPr>
      <w:tabs>
        <w:tab w:val="clear" w:pos="907"/>
        <w:tab w:val="left" w:pos="360" w:leader="none"/>
      </w:tabs>
      <w:spacing w:lineRule="auto" w:line="240" w:before="0" w:after="0"/>
      <w:ind w:left="360" w:hanging="0"/>
    </w:pPr>
    <w:rPr>
      <w:rFonts w:ascii="Angsana New" w:hAnsi="Angsana New" w:cs="Angsana New"/>
      <w:sz w:val="32"/>
      <w:szCs w:val="40"/>
    </w:rPr>
  </w:style>
  <w:style w:type="paragraph" w:styleId="MTDisplayEquation1">
    <w:name w:val="MTDisplayEquation"/>
    <w:basedOn w:val="Normal"/>
    <w:next w:val="Normal"/>
    <w:qFormat/>
    <w:pPr>
      <w:tabs>
        <w:tab w:val="clear" w:pos="907"/>
        <w:tab w:val="center" w:pos="4320" w:leader="none"/>
        <w:tab w:val="right" w:pos="8640" w:leader="none"/>
      </w:tabs>
      <w:spacing w:lineRule="auto" w:line="240" w:before="0" w:after="0"/>
      <w:ind w:firstLine="357"/>
    </w:pPr>
    <w:rPr>
      <w:rFonts w:ascii="Browallia New" w:hAnsi="Browallia New" w:cs="Browallia New"/>
      <w:b/>
      <w:bCs/>
      <w:sz w:val="32"/>
      <w:szCs w:val="32"/>
    </w:rPr>
  </w:style>
  <w:style w:type="paragraph" w:styleId="212">
    <w:name w:val="การเยื้องเนื้อความ 21"/>
    <w:basedOn w:val="Normal"/>
    <w:next w:val="26"/>
    <w:qFormat/>
    <w:pPr>
      <w:spacing w:lineRule="auto" w:line="240" w:before="0" w:after="0"/>
      <w:ind w:firstLine="720"/>
    </w:pPr>
    <w:rPr>
      <w:rFonts w:ascii="Cordia New" w:hAnsi="Cordia New" w:eastAsia="Calibri" w:cs="Times New Roman"/>
    </w:rPr>
  </w:style>
  <w:style w:type="paragraph" w:styleId="26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Cordia New" w:hAnsi="Cordia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t.ly/globalwp" TargetMode="External"/><Relationship Id="rId4" Type="http://schemas.openxmlformats.org/officeDocument/2006/relationships/hyperlink" Target="mailto:HSingmaster@asiasociety.org" TargetMode="External"/><Relationship Id="rId5" Type="http://schemas.openxmlformats.org/officeDocument/2006/relationships/hyperlink" Target="mailto:HSingmaster@asiasociety.org" TargetMode="External"/><Relationship Id="rId6" Type="http://schemas.openxmlformats.org/officeDocument/2006/relationships/hyperlink" Target="https://translate.google.com/translate?hl=th&amp;prev=_t&amp;sl=en&amp;tl=th&amp;u=http://www.participate.com/" TargetMode="External"/><Relationship Id="rId7" Type="http://schemas.openxmlformats.org/officeDocument/2006/relationships/hyperlink" Target="https://translate.google.com/translate?hl=th&amp;prev=_t&amp;sl=en&amp;tl=th&amp;u=http://www.globalissues.org/" TargetMode="External"/><Relationship Id="rId8" Type="http://schemas.openxmlformats.org/officeDocument/2006/relationships/hyperlink" Target="https://translate.google.com/translate?hl=th&amp;prev=_t&amp;sl=en&amp;tl=th&amp;u=http://www.un.org/en/globalissues/" TargetMode="External"/><Relationship Id="rId9" Type="http://schemas.openxmlformats.org/officeDocument/2006/relationships/hyperlink" Target="https://translate.google.com/translate?hl=th&amp;prev=_t&amp;sl=en&amp;tl=th&amp;u=https://www.youtube.com/watch%3Fv%3DxlX4HAPEY-s" TargetMode="External"/><Relationship Id="rId10" Type="http://schemas.openxmlformats.org/officeDocument/2006/relationships/hyperlink" Target="https://translate.google.com/translate?hl=th&amp;prev=_t&amp;sl=en&amp;tl=th&amp;u=https://www.kozaigroup.com/" TargetMode="External"/><Relationship Id="rId11" Type="http://schemas.openxmlformats.org/officeDocument/2006/relationships/hyperlink" Target="https://translate.google.com/translate?hl=th&amp;prev=_t&amp;sl=en&amp;tl=th&amp;u=https://www.kozaigroup.com/" TargetMode="External"/><Relationship Id="rId12" Type="http://schemas.openxmlformats.org/officeDocument/2006/relationships/hyperlink" Target="https://translate.google.com/translate?hl=th&amp;prev=_t&amp;sl=en&amp;tl=th&amp;u=https://www.aperianglobal.com/global-leadership/" TargetMode="External"/><Relationship Id="rId13" Type="http://schemas.openxmlformats.org/officeDocument/2006/relationships/hyperlink" Target="https://translate.google.com/translate?hl=th&amp;prev=_t&amp;sl=en&amp;tl=th&amp;u=https://www.globesmart.com/products/global-competencies-inventory/" TargetMode="External"/><Relationship Id="rId14" Type="http://schemas.openxmlformats.org/officeDocument/2006/relationships/hyperlink" Target="https://translate.google.com/translate?hl=th&amp;prev=_t&amp;sl=en&amp;tl=th&amp;u=https://www.northeastern.edu/" TargetMode="External"/><Relationship Id="rId15" Type="http://schemas.openxmlformats.org/officeDocument/2006/relationships/hyperlink" Target="https://translate.google.com/translate?hl=th&amp;prev=_t&amp;sl=en&amp;tl=th&amp;u=https://www.sjsu.edu/lucasgsb/" TargetMode="External"/><Relationship Id="rId16" Type="http://schemas.openxmlformats.org/officeDocument/2006/relationships/hyperlink" Target="https://oupeltglobalblog.com/author/oupeltglobal/" TargetMode="External"/><Relationship Id="rId17" Type="http://schemas.openxmlformats.org/officeDocument/2006/relationships/hyperlink" Target="https://translate.google.com/translate?hl=th&amp;prev=_t&amp;sl=en&amp;tl=th&amp;u=https://www.gallup.com/people/VibhasRatanjee.aspx%3Fa%3D100378" TargetMode="External"/><Relationship Id="rId18" Type="http://schemas.openxmlformats.org/officeDocument/2006/relationships/hyperlink" Target="https://translate.google.com/translate?hl=th&amp;prev=_t&amp;sl=en&amp;tl=th&amp;u=https://www.gallup.com/workplace/216209/develop-managers-leaders.aspx" TargetMode="External"/><Relationship Id="rId19" Type="http://schemas.openxmlformats.org/officeDocument/2006/relationships/hyperlink" Target="https://translate.google.com/translate?hl=th&amp;prev=_t&amp;sl=en&amp;tl=th&amp;u=https://www.gallup.com/workplace/242138/requirements-diverse-inclusive-culture.aspx" TargetMode="External"/><Relationship Id="rId20" Type="http://schemas.openxmlformats.org/officeDocument/2006/relationships/hyperlink" Target="https://translate.google.com/translate?hl=th&amp;prev=_t&amp;sl=en&amp;tl=th&amp;u=https://www.gallupstrengthscenter.com/home/en-us/cliftonstrengths-for-organizations%3Futm_source%3Dlink_wwwv9%26utm_campaign%3Ditem_246551%26utm_medium%3Dcopy" TargetMode="External"/><Relationship Id="rId21" Type="http://schemas.openxmlformats.org/officeDocument/2006/relationships/hyperlink" Target="https://translate.google.com/translate?hl=th&amp;prev=_t&amp;sl=en&amp;tl=th&amp;u=https://www.gallupstrengthscenter.com/home/en-us/cliftonstrengths-for-organizations%3Futm_source%3Dlink_wwwv9%26utm_campaign%3Ditem_246551%26utm_medium%3Dcopy" TargetMode="External"/><Relationship Id="rId22" Type="http://schemas.openxmlformats.org/officeDocument/2006/relationships/hyperlink" Target="https://translate.google.com/translate?hl=th&amp;prev=_t&amp;sl=en&amp;tl=th&amp;u=https://www.gallupstrengthscenter.com/home/en-us/cliftonstrengths-for-organizations%3Futm_source%3Dlink_wwwv9%26utm_campaign%3Ditem_246551%26utm_medium%3Dcopy" TargetMode="External"/><Relationship Id="rId23" Type="http://schemas.openxmlformats.org/officeDocument/2006/relationships/hyperlink" Target="https://translate.google.com/translate?hl=th&amp;prev=_t&amp;sl=en&amp;tl=th&amp;u=https://www.huffpost.com/author/tayo-rockson" TargetMode="External"/><Relationship Id="rId24" Type="http://schemas.openxmlformats.org/officeDocument/2006/relationships/hyperlink" Target="https://translate.google.com/translate?hl=th&amp;prev=_t&amp;sl=en&amp;tl=th&amp;u=http://www.busuu.com/" TargetMode="External"/><Relationship Id="rId25" Type="http://schemas.openxmlformats.org/officeDocument/2006/relationships/hyperlink" Target="https://translate.google.com/translate?hl=th&amp;prev=_t&amp;sl=en&amp;tl=th&amp;u=http://springerplus.springeropen.com/articles/10.1186/2193-1801-3-127" TargetMode="External"/><Relationship Id="rId26" Type="http://schemas.openxmlformats.org/officeDocument/2006/relationships/hyperlink" Target="https://translate.google.com/translate?hl=th&amp;prev=_t&amp;sl=en&amp;tl=th&amp;u=http://tuckerintl.com/press/our-new-hv-model-of-global-leadership-development/" TargetMode="External"/><Relationship Id="rId27" Type="http://schemas.openxmlformats.org/officeDocument/2006/relationships/hyperlink" Target="https://translate.google.com/translate?hl=th&amp;prev=_t&amp;sl=en&amp;tl=th&amp;u=http://www.clomedia.com/articles/6414-how-to-develop-global-leaders-early" TargetMode="External"/><Relationship Id="rId28" Type="http://schemas.openxmlformats.org/officeDocument/2006/relationships/hyperlink" Target="https://translate.google.com/translate?hl=th&amp;prev=_t&amp;sl=en&amp;tl=th&amp;u=https://ideas.darden.virginia.edu/2014/01/11-key-characteristics-of-a-global-business-leader/" TargetMode="External"/><Relationship Id="rId29" Type="http://schemas.openxmlformats.org/officeDocument/2006/relationships/hyperlink" Target="https://translate.google.com/translate?hl=th&amp;prev=_t&amp;sl=en&amp;tl=th&amp;u=https://insights.learnlight.com/en/articles/rise-global-leader/" TargetMode="External"/><Relationship Id="rId30" Type="http://schemas.openxmlformats.org/officeDocument/2006/relationships/hyperlink" Target="https://translate.google.com/translate?hl=th&amp;prev=_t&amp;sl=en&amp;tl=th&amp;u=https://insights.learnlight.com/en/articles/soft-skills-and-microlearning-bize-sized-bursts-of-learning/" TargetMode="External"/><Relationship Id="rId31" Type="http://schemas.openxmlformats.org/officeDocument/2006/relationships/hyperlink" Target="https://translate.google.com/translate?hl=th&amp;prev=_t&amp;sl=en&amp;tl=th&amp;u=https://www.pwc.com/m1/en/services/consulting/documents/millennials-at-work.pdf" TargetMode="External"/><Relationship Id="rId32" Type="http://schemas.openxmlformats.org/officeDocument/2006/relationships/hyperlink" Target="https://translate.google.com/translate?hl=th&amp;prev=_t&amp;sl=en&amp;tl=th&amp;u=https://www.pwc.com/m1/en/services/consulting/documents/millennials-at-work.pdf" TargetMode="External"/><Relationship Id="rId33" Type="http://schemas.openxmlformats.org/officeDocument/2006/relationships/hyperlink" Target="https://translate.google.com/translate?hl=th&amp;prev=_t&amp;sl=en&amp;tl=th&amp;u=https://www.youtube.com/watch%3Fv%3DxlX4HAPEY-s" TargetMode="External"/><Relationship Id="rId34" Type="http://schemas.openxmlformats.org/officeDocument/2006/relationships/hyperlink" Target="https://oupeltglobalblog.com/author/oupeltglobal/" TargetMode="External"/><Relationship Id="rId35" Type="http://schemas.openxmlformats.org/officeDocument/2006/relationships/hyperlink" Target="https://translate.google.com/translate?hl=th&amp;prev=_t&amp;sl=en&amp;tl=th&amp;u=https://www.gallup.com/people/VibhasRatanjee.aspx%3Fa%3D100378" TargetMode="External"/><Relationship Id="rId36" Type="http://schemas.openxmlformats.org/officeDocument/2006/relationships/hyperlink" Target="https://translate.google.com/translate?hl=th&amp;prev=_t&amp;sl=en&amp;tl=th&amp;u=https://www.huffpost.com/author/tayo-rockson" TargetMode="External"/><Relationship Id="rId37" Type="http://schemas.openxmlformats.org/officeDocument/2006/relationships/hyperlink" Target="https://translate.google.com/translate?hl=th&amp;prev=_t&amp;sl=auto&amp;tl=th&amp;u=https://www.psychologytoday.com/intl/contributors/ronald-e-riggio-phd" TargetMode="External"/><Relationship Id="rId38" Type="http://schemas.openxmlformats.org/officeDocument/2006/relationships/hyperlink" Target="https://translate.google.com/translate?hl=th&amp;prev=_t&amp;sl=auto&amp;tl=th&amp;u=https://www.psychologytoday.com/intl/basics/motivation" TargetMode="External"/><Relationship Id="rId39" Type="http://schemas.openxmlformats.org/officeDocument/2006/relationships/hyperlink" Target="https://www.psychologytoday.com/intl/basics/motivation" TargetMode="External"/><Relationship Id="rId40" Type="http://schemas.openxmlformats.org/officeDocument/2006/relationships/hyperlink" Target="https://translate.google.com/translate?hl=th&amp;prev=_t&amp;sl=auto&amp;tl=th&amp;u=https://www.psychologytoday.com/intl/basics/consumer-behavior" TargetMode="External"/><Relationship Id="rId41" Type="http://schemas.openxmlformats.org/officeDocument/2006/relationships/hyperlink" Target="https://translate.google.com/translate?hl=th&amp;prev=_t&amp;sl=auto&amp;tl=th&amp;u=https://www.psychologytoday.com/intl/basics/empathy" TargetMode="External"/><Relationship Id="rId42" Type="http://schemas.openxmlformats.org/officeDocument/2006/relationships/hyperlink" Target="https://translate.google.com/translate?hl=th&amp;prev=_t&amp;sl=auto&amp;tl=th&amp;u=https://www.psychologytoday.com/intl/basics/intelligence" TargetMode="External"/><Relationship Id="rId43" Type="http://schemas.openxmlformats.org/officeDocument/2006/relationships/hyperlink" Target="https://www.psychologytoday.com/intl/basics/emotional-intelligence" TargetMode="External"/><Relationship Id="rId44" Type="http://schemas.openxmlformats.org/officeDocument/2006/relationships/hyperlink" Target="https://translate.google.com/translate?hl=th&amp;prev=_t&amp;sl=auto&amp;tl=th&amp;u=https://www.psychologytoday.com/intl/basics/anger" TargetMode="External"/><Relationship Id="rId45" Type="http://schemas.openxmlformats.org/officeDocument/2006/relationships/hyperlink" Target="https://translate.google.com/translate?hl=th&amp;prev=_t&amp;sl=auto&amp;tl=th&amp;u=https://www.psychologytoday.com/intl/basics/stress" TargetMode="External"/><Relationship Id="rId46" Type="http://schemas.openxmlformats.org/officeDocument/2006/relationships/hyperlink" Target="https://translate.google.com/translate?hl=th&amp;prev=_t&amp;sl=auto&amp;tl=th&amp;u=https://www.psychologytoday.com/intl/basics/career" TargetMode="External"/><Relationship Id="rId47" Type="http://schemas.openxmlformats.org/officeDocument/2006/relationships/hyperlink" Target="http://renewleadership.com/author/ben/" TargetMode="External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hyperlink" Target="https://translate.google.com/translate?hl=th&amp;prev=_t&amp;sl=auto&amp;tl=th&amp;u=https://www.psychologytoday.com/intl/basics/motivation" TargetMode="External"/><Relationship Id="rId51" Type="http://schemas.openxmlformats.org/officeDocument/2006/relationships/hyperlink" Target="https://www.psychologytoday.com/intl/basics/motivation" TargetMode="External"/><Relationship Id="rId52" Type="http://schemas.openxmlformats.org/officeDocument/2006/relationships/hyperlink" Target="http://renewleadership.com/author/ben/" TargetMode="External"/><Relationship Id="rId53" Type="http://schemas.openxmlformats.org/officeDocument/2006/relationships/hyperlink" Target="mailto:HSingmaster@asiasociety.org" TargetMode="External"/><Relationship Id="rId54" Type="http://schemas.openxmlformats.org/officeDocument/2006/relationships/hyperlink" Target="mailto:HSingmaster@asiasociety.org" TargetMode="External"/><Relationship Id="rId55" Type="http://schemas.openxmlformats.org/officeDocument/2006/relationships/hyperlink" Target="mailto:HSingmaster@asiasociety.org" TargetMode="External"/><Relationship Id="rId56" Type="http://schemas.openxmlformats.org/officeDocument/2006/relationships/hyperlink" Target="https://oupeltglobalblog.com/author/oupeltglobal/" TargetMode="External"/><Relationship Id="rId57" Type="http://schemas.openxmlformats.org/officeDocument/2006/relationships/hyperlink" Target="https://www.gallup.com/people/VibhasRatanjee.aspx?a=100378" TargetMode="External"/><Relationship Id="rId58" Type="http://schemas.openxmlformats.org/officeDocument/2006/relationships/hyperlink" Target="http://renewleadership.com/author/ben/" TargetMode="External"/><Relationship Id="rId59" Type="http://schemas.openxmlformats.org/officeDocument/2006/relationships/hyperlink" Target="https://translate.google.com/translate?hl=th&amp;prev=_t&amp;sl=en&amp;tl=th&amp;u=https://www.youtube.com/watch%3Fv%3DxlX4HAPEY-s" TargetMode="External"/><Relationship Id="rId60" Type="http://schemas.openxmlformats.org/officeDocument/2006/relationships/hyperlink" Target="https://oupeltglobalblog.com/author/oupeltglobal/" TargetMode="External"/><Relationship Id="rId61" Type="http://schemas.openxmlformats.org/officeDocument/2006/relationships/hyperlink" Target="https://translate.google.com/translate?hl=th&amp;prev=_t&amp;sl=en&amp;tl=th&amp;u=https://www.gallup.com/people/VibhasRatanjee.aspx%3Fa%3D100378" TargetMode="External"/><Relationship Id="rId62" Type="http://schemas.openxmlformats.org/officeDocument/2006/relationships/hyperlink" Target="https://translate.google.com/translate?hl=th&amp;prev=_t&amp;sl=en&amp;tl=th&amp;u=https://www.huffpost.com/author/tayo-rockson" TargetMode="External"/><Relationship Id="rId63" Type="http://schemas.openxmlformats.org/officeDocument/2006/relationships/hyperlink" Target="https://translate.google.com/translate?hl=th&amp;prev=_t&amp;sl=auto&amp;tl=th&amp;u=https://www.psychologytoday.com/intl/basics/motivation" TargetMode="External"/><Relationship Id="rId64" Type="http://schemas.openxmlformats.org/officeDocument/2006/relationships/hyperlink" Target="https://www.psychologytoday.com/intl/basics/motivation" TargetMode="External"/><Relationship Id="rId65" Type="http://schemas.openxmlformats.org/officeDocument/2006/relationships/hyperlink" Target="http://renewleadership.com/author/ben/" TargetMode="External"/><Relationship Id="rId66" Type="http://schemas.openxmlformats.org/officeDocument/2006/relationships/hyperlink" Target="mailto:HSingmaster@asiasociety.org" TargetMode="External"/><Relationship Id="rId67" Type="http://schemas.openxmlformats.org/officeDocument/2006/relationships/header" Target="header1.xml"/><Relationship Id="rId68" Type="http://schemas.openxmlformats.org/officeDocument/2006/relationships/header" Target="header2.xml"/><Relationship Id="rId69" Type="http://schemas.openxmlformats.org/officeDocument/2006/relationships/footer" Target="footer1.xml"/><Relationship Id="rId70" Type="http://schemas.openxmlformats.org/officeDocument/2006/relationships/footer" Target="footer2.xml"/><Relationship Id="rId71" Type="http://schemas.openxmlformats.org/officeDocument/2006/relationships/hyperlink" Target="https://bit.ly/2DTl2hK" TargetMode="External"/><Relationship Id="rId72" Type="http://schemas.openxmlformats.org/officeDocument/2006/relationships/hyperlink" Target="https://bit.ly/3hqzgEK" TargetMode="External"/><Relationship Id="rId73" Type="http://schemas.openxmlformats.org/officeDocument/2006/relationships/hyperlink" Target="https://rb.gy/9iuw7h" TargetMode="External"/><Relationship Id="rId74" Type="http://schemas.openxmlformats.org/officeDocument/2006/relationships/hyperlink" Target="https://bit.ly/32sejVH" TargetMode="External"/><Relationship Id="rId75" Type="http://schemas.openxmlformats.org/officeDocument/2006/relationships/hyperlink" Target="https://bit.ly/2Rm7nD1" TargetMode="External"/><Relationship Id="rId76" Type="http://schemas.openxmlformats.org/officeDocument/2006/relationships/hyperlink" Target="https://bit.ly/3meGjUp" TargetMode="External"/><Relationship Id="rId77" Type="http://schemas.openxmlformats.org/officeDocument/2006/relationships/hyperlink" Target="https://bit.ly/2EQqSRF" TargetMode="External"/><Relationship Id="rId78" Type="http://schemas.openxmlformats.org/officeDocument/2006/relationships/hyperlink" Target="https://bit.ly/3jrtZzb" TargetMode="External"/><Relationship Id="rId79" Type="http://schemas.openxmlformats.org/officeDocument/2006/relationships/hyperlink" Target="" TargetMode="External"/><Relationship Id="rId80" Type="http://schemas.openxmlformats.org/officeDocument/2006/relationships/hyperlink" Target="" TargetMode="External"/><Relationship Id="rId81" Type="http://schemas.openxmlformats.org/officeDocument/2006/relationships/hyperlink" Target="https://www.globalledelse.dk/eng/chap5.html" TargetMode="External"/><Relationship Id="rId82" Type="http://schemas.openxmlformats.org/officeDocument/2006/relationships/hyperlink" Target="https://bit.ly/2FyM52g" TargetMode="External"/><Relationship Id="rId83" Type="http://schemas.openxmlformats.org/officeDocument/2006/relationships/hyperlink" Target="https://bit.ly/2FsiXKi" TargetMode="External"/><Relationship Id="rId84" Type="http://schemas.openxmlformats.org/officeDocument/2006/relationships/hyperlink" Target="https://bit.ly/36etGTU" TargetMode="External"/><Relationship Id="rId85" Type="http://schemas.openxmlformats.org/officeDocument/2006/relationships/hyperlink" Target="https://bit.ly/2HKcv2n" TargetMode="External"/><Relationship Id="rId86" Type="http://schemas.openxmlformats.org/officeDocument/2006/relationships/hyperlink" Target="https://bit.ly/35A5Ph0" TargetMode="External"/><Relationship Id="rId87" Type="http://schemas.openxmlformats.org/officeDocument/2006/relationships/hyperlink" Target="https://bit.ly/36v6tg6" TargetMode="External"/><Relationship Id="rId88" Type="http://schemas.openxmlformats.org/officeDocument/2006/relationships/hyperlink" Target="https://bit.ly/3rphbvS" TargetMode="External"/><Relationship Id="rId89" Type="http://schemas.openxmlformats.org/officeDocument/2006/relationships/hyperlink" Target="https://hbs.me/3mdvbqR" TargetMode="External"/><Relationship Id="rId90" Type="http://schemas.openxmlformats.org/officeDocument/2006/relationships/hyperlink" Target="https://www.hoganassessments.com/author/hogan-assessments/" TargetMode="External"/><Relationship Id="rId91" Type="http://schemas.openxmlformats.org/officeDocument/2006/relationships/hyperlink" Target="https://bit.ly/33kt1ys" TargetMode="External"/><Relationship Id="rId92" Type="http://schemas.openxmlformats.org/officeDocument/2006/relationships/hyperlink" Target="https://bit.ly/2HABh4K" TargetMode="External"/><Relationship Id="rId93" Type="http://schemas.openxmlformats.org/officeDocument/2006/relationships/hyperlink" Target="https://bit.ly/2GWKlAN" TargetMode="External"/><Relationship Id="rId94" Type="http://schemas.openxmlformats.org/officeDocument/2006/relationships/hyperlink" Target="http://www.foundationonline.org.uk/" TargetMode="External"/><Relationship Id="rId95" Type="http://schemas.openxmlformats.org/officeDocument/2006/relationships/hyperlink" Target="https://bit.ly/32rseek" TargetMode="External"/><Relationship Id="rId96" Type="http://schemas.openxmlformats.org/officeDocument/2006/relationships/hyperlink" Target="https://rb.gy/o7wiab" TargetMode="External"/><Relationship Id="rId97" Type="http://schemas.openxmlformats.org/officeDocument/2006/relationships/hyperlink" Target="http://renewleadership.com/author/ben/" TargetMode="External"/><Relationship Id="rId98" Type="http://schemas.openxmlformats.org/officeDocument/2006/relationships/hyperlink" Target="https://bit.ly/3ry5Dqa" TargetMode="External"/><Relationship Id="rId99" Type="http://schemas.openxmlformats.org/officeDocument/2006/relationships/hyperlink" Target="https://bit.ly/3cLVErr" TargetMode="External"/><Relationship Id="rId100" Type="http://schemas.openxmlformats.org/officeDocument/2006/relationships/hyperlink" Target="https://bit.ly/3aFd3kW" TargetMode="External"/><Relationship Id="rId101" Type="http://schemas.openxmlformats.org/officeDocument/2006/relationships/hyperlink" Target="https://bit.ly/2FxpC5G" TargetMode="External"/><Relationship Id="rId102" Type="http://schemas.openxmlformats.org/officeDocument/2006/relationships/hyperlink" Target="https://rb.gy/lotsmq" TargetMode="External"/><Relationship Id="rId103" Type="http://schemas.openxmlformats.org/officeDocument/2006/relationships/hyperlink" Target="https://oupeltglobalblog.com/author/oupeltglobal/" TargetMode="External"/><Relationship Id="rId104" Type="http://schemas.openxmlformats.org/officeDocument/2006/relationships/hyperlink" Target="https://bit.ly/3bQAzeU" TargetMode="External"/><Relationship Id="rId105" Type="http://schemas.openxmlformats.org/officeDocument/2006/relationships/hyperlink" Target="https://www.gallup.com/people/VibhasRatanjee.aspx?a=100378" TargetMode="External"/><Relationship Id="rId106" Type="http://schemas.openxmlformats.org/officeDocument/2006/relationships/hyperlink" Target="https://bit.ly/3c1cHp2" TargetMode="External"/><Relationship Id="rId107" Type="http://schemas.openxmlformats.org/officeDocument/2006/relationships/hyperlink" Target="https://www.linkedin.com/in/charlieray?trk=author_mini-profile_title" TargetMode="External"/><Relationship Id="rId108" Type="http://schemas.openxmlformats.org/officeDocument/2006/relationships/hyperlink" Target="https://bit.ly/3nbbmko" TargetMode="External"/><Relationship Id="rId109" Type="http://schemas.openxmlformats.org/officeDocument/2006/relationships/hyperlink" Target="https://bit.ly/3tyMeau" TargetMode="External"/><Relationship Id="rId110" Type="http://schemas.openxmlformats.org/officeDocument/2006/relationships/hyperlink" Target="https://bit.ly/2Rnh3gw" TargetMode="External"/><Relationship Id="rId111" Type="http://schemas.openxmlformats.org/officeDocument/2006/relationships/hyperlink" Target="https://bit.ly/3bTol50" TargetMode="External"/><Relationship Id="rId112" Type="http://schemas.openxmlformats.org/officeDocument/2006/relationships/hyperlink" Target="https://bit.ly/3cLUyff" TargetMode="External"/><Relationship Id="rId113" Type="http://schemas.openxmlformats.org/officeDocument/2006/relationships/hyperlink" Target="https://bit.ly/33pT06e" TargetMode="External"/><Relationship Id="rId114" Type="http://schemas.openxmlformats.org/officeDocument/2006/relationships/hyperlink" Target="mailto:HSingmaster@asiasociety.org" TargetMode="External"/><Relationship Id="rId115" Type="http://schemas.openxmlformats.org/officeDocument/2006/relationships/hyperlink" Target="https://bit.ly/35uf7uS" TargetMode="External"/><Relationship Id="rId116" Type="http://schemas.openxmlformats.org/officeDocument/2006/relationships/hyperlink" Target="https://bit.ly/2FtqKr5" TargetMode="External"/><Relationship Id="rId117" Type="http://schemas.openxmlformats.org/officeDocument/2006/relationships/hyperlink" Target="https://bit.ly/3kbn8co" TargetMode="External"/><Relationship Id="rId118" Type="http://schemas.openxmlformats.org/officeDocument/2006/relationships/hyperlink" Target="https://bit.ly/2FykwWO" TargetMode="External"/><Relationship Id="rId119" Type="http://schemas.openxmlformats.org/officeDocument/2006/relationships/hyperlink" Target="https://www.braingainmag.com/" TargetMode="External"/><Relationship Id="rId120" Type="http://schemas.openxmlformats.org/officeDocument/2006/relationships/hyperlink" Target="https://bit.ly/3kbOxe7" TargetMode="External"/><Relationship Id="rId121" Type="http://schemas.openxmlformats.org/officeDocument/2006/relationships/hyperlink" Target="https://bit.ly/3qa5eKl" TargetMode="External"/><Relationship Id="rId122" Type="http://schemas.openxmlformats.org/officeDocument/2006/relationships/hyperlink" Target="https://bit.ly/3cNi39A" TargetMode="External"/><Relationship Id="rId123" Type="http://schemas.openxmlformats.org/officeDocument/2006/relationships/hyperlink" Target="https://bit.ly/3jgl9DJ" TargetMode="External"/><Relationship Id="rId124" Type="http://schemas.openxmlformats.org/officeDocument/2006/relationships/hyperlink" Target="https://www.researchgate.net/journal/International-Journal-of-Testing-1532-7574" TargetMode="External"/><Relationship Id="rId125" Type="http://schemas.openxmlformats.org/officeDocument/2006/relationships/hyperlink" Target="http://dx.doi.org/10.1207/S15327574IJT0302_5" TargetMode="External"/><Relationship Id="rId126" Type="http://schemas.openxmlformats.org/officeDocument/2006/relationships/hyperlink" Target="https://stats.idre.ucla.edu/spss/faq/what-does-cronbachs-alpha-mean/" TargetMode="External"/><Relationship Id="rId127" Type="http://schemas.openxmlformats.org/officeDocument/2006/relationships/hyperlink" Target="https://bit.ly/32pKq8i" TargetMode="External"/><Relationship Id="rId128" Type="http://schemas.openxmlformats.org/officeDocument/2006/relationships/hyperlink" Target="https://www.eaglesflight.com/blog/author/john-wright" TargetMode="External"/><Relationship Id="rId129" Type="http://schemas.openxmlformats.org/officeDocument/2006/relationships/hyperlink" Target="https://bit.ly/3hpV4A7" TargetMode="External"/><Relationship Id="rId130" Type="http://schemas.openxmlformats.org/officeDocument/2006/relationships/hyperlink" Target="https://bit.ly/2RhcXGS" TargetMode="External"/><Relationship Id="rId131" Type="http://schemas.openxmlformats.org/officeDocument/2006/relationships/header" Target="header3.xml"/><Relationship Id="rId132" Type="http://schemas.openxmlformats.org/officeDocument/2006/relationships/footer" Target="footer3.xm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59:00Z</dcterms:created>
  <dc:creator>Witoon Thacha</dc:creator>
  <dc:description/>
  <cp:keywords/>
  <dc:language>en-US</dc:language>
  <cp:lastModifiedBy>Wirot</cp:lastModifiedBy>
  <cp:lastPrinted>2021-12-19T13:37:00Z</cp:lastPrinted>
  <dcterms:modified xsi:type="dcterms:W3CDTF">2022-01-29T05:12:00Z</dcterms:modified>
  <cp:revision>3</cp:revision>
  <dc:subject/>
  <dc:title/>
</cp:coreProperties>
</file>