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hanging="0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แนวคิดเชิงทฤษฎีเกี่ยวกับสภาพแวดล้อมการเรียนรู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้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40"/>
          <w:szCs w:val="40"/>
        </w:rPr>
        <w:t>(Learning Environment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hanging="0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hanging="0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ชารีวัฒน์ ถวิลวงษ์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กศึกษาปริญญาเอก สาขาวิชาการบริหารการศึกษา มหาวิทยาลัยมหามกุฏราชวิทยาลัย วิทยาเขตอีสา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hanging="0"/>
        <w:jc w:val="right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ascii="TH SarabunPSK" w:hAnsi="TH SarabunPSK" w:cs="TH SarabunPSK"/>
        </w:rPr>
        <w:t xml:space="preserve">ผลการศึกษาวรรณกรรมในวิทยานิพนธ์ </w:t>
      </w:r>
      <w:r>
        <w:rPr>
          <w:rFonts w:ascii="TH SarabunPSK" w:hAnsi="TH SarabunPSK" w:eastAsia="Calibri" w:cs="TH SarabunPSK"/>
        </w:rPr>
        <w:t>“</w:t>
      </w:r>
      <w:r>
        <w:rPr>
          <w:rFonts w:ascii="TH SarabunPSK" w:hAnsi="TH SarabunPSK" w:cs="TH SarabunPSK"/>
        </w:rPr>
        <w:t>ครูกับกระบวนการวิจัยเชิงปฏิบัติการแบบมีส่วนเพื่อพัฒนาสภาพแวดล้อมการเรียนรู้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eastAsia="Calibri" w:cs="TH SarabunPSK"/>
        </w:rPr>
        <w:t xml:space="preserve">โดยระเบียบวิธีวิจัยเชิงปฏิบัติการแบบมีส่วนร่วม </w:t>
      </w:r>
      <w:r>
        <w:rPr>
          <w:rFonts w:eastAsia="Calibri" w:cs="TH SarabunPSK" w:ascii="TH SarabunPSK" w:hAnsi="TH SarabunPSK"/>
        </w:rPr>
        <w:t xml:space="preserve">(Participatory Action Research : PAR)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hanging="0"/>
        <w:jc w:val="right"/>
        <w:rPr>
          <w:rFonts w:ascii="TH SarabunPSK" w:hAnsi="TH SarabunPSK" w:cs="TH SarabunPSK"/>
          <w:b/>
          <w:b/>
          <w:bCs/>
          <w:color w:val="C00000"/>
        </w:rPr>
      </w:pPr>
      <w:r>
        <w:rPr>
          <w:rFonts w:cs="TH SarabunPSK" w:ascii="TH SarabunPSK" w:hAnsi="TH SarabunPSK"/>
          <w:b/>
          <w:bCs/>
          <w:color w:val="C00000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hanging="0"/>
        <w:jc w:val="left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ของวิโรจน์ สารรัตนะ </w:t>
      </w:r>
      <w:r>
        <w:rPr>
          <w:rFonts w:cs="TH SarabunPSK" w:ascii="TH SarabunPSK" w:hAnsi="TH SarabunPSK"/>
          <w:sz w:val="32"/>
          <w:szCs w:val="32"/>
        </w:rPr>
        <w:t xml:space="preserve">(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ว่า การ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Action Research: P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แบบล่างขึ้นบน </w:t>
      </w:r>
      <w:r>
        <w:rPr>
          <w:rFonts w:cs="TH SarabunPSK" w:ascii="TH SarabunPSK" w:hAnsi="TH SarabunPSK"/>
          <w:sz w:val="32"/>
          <w:szCs w:val="32"/>
        </w:rPr>
        <w:t xml:space="preserve">(Bottom-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ั้งผู้วิจัยและผู้ร่วมวิจัย ต่างมีความเท่าเทียมกัน ในการแสดงความคิดเห็นและการปฏิบัติ จึงมีความเป็นประชาธิปไตยสูงต่างฝ่ายต่างแสดงบทบาทในการเป็นผู้กระทำหรือเป็นผู้นำ </w:t>
      </w:r>
      <w:r>
        <w:rPr>
          <w:rFonts w:cs="TH SarabunPSK" w:ascii="TH SarabunPSK" w:hAnsi="TH SarabunPSK"/>
          <w:sz w:val="32"/>
          <w:szCs w:val="32"/>
        </w:rPr>
        <w:t xml:space="preserve">(Active/leader) </w:t>
      </w:r>
      <w:r>
        <w:rPr>
          <w:rFonts w:ascii="TH SarabunPSK" w:hAnsi="TH SarabunPSK" w:cs="TH SarabunPSK"/>
          <w:sz w:val="32"/>
          <w:sz w:val="32"/>
          <w:szCs w:val="32"/>
        </w:rPr>
        <w:t>และในทางปฏิบัติ ผู้วิจัยและผู้ร่วมวิจัยจะร่วมกันวิเคราะห์สภาพการณ์ที่ต้องการแก้ปัญหาหรือเปลี่ยนแปลง 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ปลี่ยนแปลงไปสู่สภาพที่พึงประสงค์ มีการกำหนดวัตถุประสงค์และ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ลุ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แผนไปสู่การปฏิบัติ ในช่วงการปฏิบัติงานตามแผนก็จะมีการติดตามและ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รับปรุงแก้ไขเป็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ละเมื่อสิ้นสุดการดำเนินงานตามแผน ก็มีการประเมินผลสรุปโดยภาพรวม แล้วมีข้อมูลย้อนกลับ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ในขั้นตอนการวางแผ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ควรแสดงบทบาทการเป็นผู้มีส่วนร่วมเป็นผู้ส่งเสริมสนับสนุนและเป็นผู้อำนวยความสะดวกให้ผู้ร่วมวิจัยได้ร่วมกันวิเคราะห์สภาพของงานที่เป็นปัญหา เพื่อระบุสภาพที่เคยเป็นมา สภาพปัจจุบัน สภาพปัญหา สภาพที่คาดหวัง ทางเลือกที่หลากหลายเพื่อการแก้ปัญหา การเลือกทางเลือกเพื่อแก้ปัญหา โดยให้ผู้ร่วมวิจัยร่วมกันวิเคราะห์และกำหนดประเด็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สบการณ์และทุนความรู้ที่มีอยู่เดิมของพวกเขาก่อน จากนั้นจึงจะนำเอาแนวคิด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วิจัยศึกษาไว้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ำเข้าสู่วงสนทนากับพวกเขา ซึ่งอาจมีผลให้พวกเขานำเอาแนวคิดเชิงวิชาการนั้นไปปรับแก้หรือบูรณาการเข้ากับสิ่งที่พวกเขาร่วมกันคิดและกำหนดขึ้น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การ “ดึงศักยภาพจาก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ห้มีการระเบิดจากภายใน </w:t>
      </w:r>
      <w:r>
        <w:rPr>
          <w:rFonts w:cs="TH SarabunPSK" w:ascii="TH SarabunPSK" w:hAnsi="TH SarabunPSK"/>
          <w:sz w:val="32"/>
          <w:szCs w:val="32"/>
        </w:rPr>
        <w:t xml:space="preserve">(Inside-Out) </w:t>
      </w:r>
      <w:r>
        <w:rPr>
          <w:rFonts w:ascii="TH SarabunPSK" w:hAnsi="TH SarabunPSK" w:cs="TH SarabunPSK"/>
          <w:sz w:val="32"/>
          <w:sz w:val="32"/>
          <w:szCs w:val="32"/>
        </w:rPr>
        <w:t>ก่อน แล้วเสริมด้วยศักยภาพจาก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utside-In)” </w:t>
      </w:r>
      <w:r>
        <w:rPr>
          <w:rFonts w:ascii="TH SarabunPSK" w:hAnsi="TH SarabunPSK" w:cs="TH SarabunPSK"/>
          <w:sz w:val="32"/>
          <w:sz w:val="32"/>
          <w:szCs w:val="32"/>
        </w:rPr>
        <w:t>และตามหลักการที่ว่า “ตระหนักในศักยภาพ ความเชี่ยวชาญ และการเป็นผู้มีส่วนได้เสียจากภายในชุมชนเอง” และตามความเชื่อที่ว่า “แนวคิดใหม่ในการพัฒนานั้นเชื่อว่าในวัฒนธรรมชุมชนนั้นไม่ว่างเปล่า ในนั้นบรรจุด้วยพลังความสามารถ พลังภูมิปัญญาและพลังสร้างสรรค์ที่จะแก้ปัญหาชุมชน” และ “ให้โอกาสแก่ชุมชนที่จะเสนอแนวทางการแก้ปัญหานั้นด้วยตนเองอย่างเต็มที่ จากนั้นนักพัฒนาก็เสนอเทคโนโลยี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 ที่อยู่นอกเหนือประสบการณ์ ความรับรู้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วงสนทนาด้วย ในระยะ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เสนอ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ต่จะไม่สรุปว่าแบบนั้นแบบนี้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ช่วยแก้ปัญหาให้ชุมชน จะปล่อยให้ชุมชนคิดเปรียบเทียบทางเลือ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้วยตนเอง และยังไม่กล่าวพาดพิงถึงเทคโนโลยี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ให้มากกว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กว่าจะมีการถามไถ่เพิ่มเติม ซึ่งนักพัฒนาจะต้องคอยให้ข้อมูลอยู่เป็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มื่อเสนอข้อมูลเปรียบเทียบให้อย่างเต็มที่แล้ว  ก็ปล่อยให้ชุมชนเป็นผู้ตัดสินใจเลือก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ว่าเหมาะสมกับตนเองมากที่สุดมาชุดหนึ่ง…”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จากหลักการดังกล่าว ในขั้นตอนการวางแผนควรประกอบด้วยกิจกรรมการทำ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ึงศักยภาพของผู้ร่วมวิจัยออกมาให้เต็มที่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วัน ให้พวก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ันระดมสมองคิดอย่างเต็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ความรู้และประสบการณ์พื้นฐานที่เขามีและเคยทำกั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สภาพที่เคยเป็นมา สภาพปัจจุบัน สภาพปัญหา สภาพที่คาดหวังทางเลือกที่หลากหลาย การเลือก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ปัญหา เพื่อจัดทำเป็น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วมที่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ำนวนหนึ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นวคิดเชิงวิชาการให้แก่ผู้ร่วมวิจัย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วัน โดยผู้วิจัยนำเอา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ทฤษฎีที่ศึกษาไว้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ปถ่ายทอดให้ผู้ร่วมวิจัยได้รับรู้และเข้าใจถึงแนวทางการแก้ปัญหาในเชิงทฤษฎีตามประโยชน์ของทฤษฎีที่ว่า “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่วยชี้นำการตัดสินใจ ช่วยให้มองภาพองค์การได้ชัดเจนขึ้น ช่วยให้ตระหนักถึงสภาพแวดล้อมขององค์การ ช่วยเป็นแหล่งของความคิดใหม่ ช่วยกำหนดกรอบของปรากฏ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ัมพันธ์กัน ช่วยจำแนกแยกแยะปรากฏการณ์ ช่วยสร้างสิ่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ช่วยทำนายปรากฏการณ์” นอกจากการถ่ายทอดแนวคิดเชิงวิชาการแล้ว อาจเชิญวิทยากรมาให้ความรู้เพิ่มเติม อาจให้ศึกษาค้นคว้าเพิ่มเติม อาจให้ศึกษาดูงานสถานศึกษาที่เป็นต้นแบบ เพื่อให้ผู้ร่วมวิจัยเกิดวิสัยทัศน์และ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นวทางการแก้ปัญหาในเรื่องที่ทำวิจัยอย่างหลากหล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จบกันของธารสองสาย สายประสบการณ์และสาย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และภาคทฤษฎ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กิจกรรมให้มีการบูรณา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วิชาการ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ับสิ่งที่พวกเขาร่วมกันคิดและกำหนดเป็นแผนปฏิบัติการและแผนพัฒนา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ที่ว่า “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ฤษฎีหากไม่นำไปปฏิบัติก็เปล่าประโยชน์ การปฏิบัติหากไม่มีทฤษฎีมาเสริมด้วย ก็เสมือนคนตาบอด ไปไหนได้ไม่ไกล วนเวียนอยู่แต่วิธ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วัน ซึ่งผลจ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ร่วมกัน อาจเป็นอย่างใดอย่างหนึ่ง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เอาตามสิ่งที่พวกเขากำหนดใน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ความคิดใหม่ ยึดเอาตามแนวทางวิชาการที่ผู้วิจัยนำไปถ่ายทอดให้หรื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เข้าด้วยกันระหว่างสิ่งที่พวกเขาคิดแต่แรกและทฤษฎีใหม่ที่พวกเขาได้รับเสริม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หนดเป็น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องค์ประกอบอะไรบ้างขึ้นกับผู้วิจัยและร่วมวิจัยจะร่วมกันกำหนด แต่อย่างน้อยควรประกอบด้วยจุดมุ่งหมายและวิธีการ </w:t>
      </w:r>
      <w:r>
        <w:rPr>
          <w:rFonts w:cs="TH SarabunPSK" w:ascii="TH SarabunPSK" w:hAnsi="TH SarabunPSK"/>
          <w:sz w:val="32"/>
          <w:szCs w:val="32"/>
        </w:rPr>
        <w:t xml:space="preserve">(Ends and Mea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ก้ปัญหานั้นว่าจะทำเพื่ออะไร </w:t>
      </w:r>
      <w:r>
        <w:rPr>
          <w:rFonts w:cs="TH SarabunPSK" w:ascii="TH SarabunPSK" w:hAnsi="TH SarabunPSK"/>
          <w:sz w:val="32"/>
          <w:szCs w:val="32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ทำอย่างไร </w:t>
      </w:r>
      <w:r>
        <w:rPr>
          <w:rFonts w:cs="TH SarabunPSK" w:ascii="TH SarabunPSK" w:hAnsi="TH SarabunPSK"/>
          <w:sz w:val="32"/>
          <w:szCs w:val="32"/>
        </w:rPr>
        <w:t>(How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การบรรจบกันของธารสองสายนี้ หากพิจารณาหลัก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ะเป็นเสมือนตัวแทนของคนที่มีความรู้เชิงวิชาการหรือความรู้ที่ชัดแจ้ง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ผู้ร่วมวิจัยเป็นเสมือนตัวแทนของกลุ่มคนที่มีความรู้จากประสบการณ์ที่สะสมมาเป็นความรู้ที่ฝังตัว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การผสมผสานกับระหว่างความรู้เชิงวิชาการกับความรู้จากประสบการณ์ หรืออีกนัยหนึ่งคือการผสมผสานกันระหว่างภาควิชาการกับภาคปฏิบัติเป็นสายธารสองสายที่มาบรรจบกัน คือ สายธารเชิงวิชาการหรือเชิงทฤษฎีที่ได้จากนักวิจัย กับสายธารเชิงประสบการณ์ที่สะสมอยู่ในตัวของผู้ร่วมวิจัย จากแนวคิดดังกล่าว มีข้อที่ผู้วิจัยควรคำน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ละนำเสนอแนวคิดเชิงวิชาการ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นำเสนอไว้อย่างมีจุดมุ่งหมาย อย่างมีความหมาย และอย่างมีประโยชน์ที่จะทำให้ผู้วิจัยมีความรอบรู้และความไว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sensi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ารนำไปร่วมเสวนากับผู้ร่วมวิจัย ไม่ใช่ทบทวนมาไว้อย่างเป็นไม้ประดับงานวิจัยหรือหิ้งพระประจำงานวิจัยที่ไม่มีการมาเซ่นไหว้เหลียวแลอีก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จะต้องสร้างทัศนคติที่ดีให้เกิดขึ้นกับผู้ร่วมวิจัยและผู้เกี่ยวข้องว่า ทฤษฎีกับการปฏิบัติเป็นสิ่งที่ไปด้วยกันได้ ไม่ได้เป็นเส้นขนานที่ไม่มีวันบรรจบกัน เหมือนกับคำพูดที่มักพูดกันว่า “ทฤษฎีจัดปฏิบัติไม่ได้ หรือ ทฤษฎีก็คือทฤษฎี ปฏิบัติก็คือปฏิบัติ” เป็นต้น ต้องสร้างความตระหนักว่าทฤษฎีจะช่วยย่นระยะทางการลองถูกลองผิดให้สั้นลงได้ ดังประโยชน์ของทฤษฎีที่กล่าวถึงข้างต้น นอกจากนั้น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สร้างแนวคิดให้ผู้ร่วมวิจัยได้เข้าใจและตระหนักถึงความสัมพันธ์เชิงบวกต่อกันระหว่างการวิจัยทฤษฎี และการปฏิบัติ หรือนักวิจัย นักทฤษฎี และนักปฏิบัติ หากทำให้เกิดขึ้นได้ ก็จะทำให้การดำเนินงานวิจัยเป็นไปอย่างมีประสิทธิภาพและประสิทธิผลยิ่งขึ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แนวคิดเชิงวิชาการต้องเป็นไปหลังจากที่ปล่อยให้ผู้ร่วมวิจัยได้ร่วมกันคิดอย่างเต็มที่ก่อน โดยหากนำเสนอก่อน มีแนวโน้มที่ผู้ร่วมวิจัยจะยอมรับเอาแนวคิดเชิงวิชาการนั้นไปใช้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ยู่สูง อาจเป็นเพราะความเคยชินกับการเป็นผู้ถูกกระทำ </w:t>
      </w:r>
      <w:r>
        <w:rPr>
          <w:rFonts w:cs="TH SarabunPSK" w:ascii="TH SarabunPSK" w:hAnsi="TH SarabunPSK"/>
          <w:sz w:val="32"/>
          <w:szCs w:val="32"/>
        </w:rPr>
        <w:t xml:space="preserve">(Pass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ตาม </w:t>
      </w:r>
      <w:r>
        <w:rPr>
          <w:rFonts w:cs="TH SarabunPSK" w:ascii="TH SarabunPSK" w:hAnsi="TH SarabunPSK"/>
          <w:sz w:val="32"/>
          <w:szCs w:val="32"/>
        </w:rPr>
        <w:t xml:space="preserve">(Follow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บริหารแบบสั่งการหรือแบบบนสู่ล่าง </w:t>
      </w:r>
      <w:r>
        <w:rPr>
          <w:rFonts w:cs="TH SarabunPSK" w:ascii="TH SarabunPSK" w:hAnsi="TH SarabunPSK"/>
          <w:sz w:val="32"/>
          <w:szCs w:val="32"/>
        </w:rPr>
        <w:t xml:space="preserve">(Top-Down Appr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ฝังรากมานานหรืออาจเป็นเพราะแนวโน้มที่จะเชื่อฟังผู้วิจัยเป็นทุนเดิมอยู่แล้ว ซึ่งจะทำให้การวิจัยมีแนวโน้มที่อิทธิพลของความรู้เชิงวิชาการ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เร็จรูปจากภายนอกจะมีมากจนความรู้ส่วนตัวที่สะสมจากประสบกา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่วมวิจัยไม่ได้ถูกนำออกมาใช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851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นำเสนอแนวคิดเชิงวิชาการของผู้วิจัยจะต้องนำเสนอแบบไม่ยัดเยียด ไม่ชี้นำ หรือไม่ให้มีอิทธิพลต่อการนำไปปฏิบัติของผู้ร่วมวิจัย แต่ต้องคำนึงถึงการเป็นทางเลือก การเป็นตัว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ยึดหลักการ “ตระหนักในศักยภาพ ความเชี่ยวชาญ และการเป็นผู้มีส่วนได้เสียจากภายในชุมชนเอง” และตามแนวคิดที่ว่า “…ให้โอกาสแก่ชุมชนที่จะเสนอแนวทางการแก้ปัญหานั้นด้วยตนเองอย่างเต็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ก็เสนอเทคโนโลยี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 ที่อยู่นอกเหนือประสบการณ์ ความรับรู้ของชุมชนเข้าสู่วงสนทนาด้วย ในระยะ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เสนอแบบ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ต่จะไม่สรุปว่าแบบนั้นแบบนี้เท่านั้นที่จะช่วยแก้ปัญหาให้ชุมชน จะปล่อยให้ชุมชนคิดเปรียบเทียบทางเลือ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้วยตนเอง และยังไม่กล่าวพาดพิงถึงเทคโนโลยี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ากกว่านั้น จนกว่าจะมีการถามไถ่เพิ่มเติม ซึ่งนักพัฒนาจะต้องคอยให้ข้อมูลอยู่เป็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มื่อเสนอข้อมูลเปรียบเทียบให้อย่างเต็มที่แล้ว ก็ปล่อยให้ชุมชนเป็นผู้ตัดสินใจเลือกเทคโนโ</w:t>
      </w:r>
      <w:r>
        <w:rPr>
          <w:rFonts w:ascii="TH SarabunPSK" w:hAnsi="TH SarabunPSK" w:cs="TH SarabunPSK"/>
          <w:sz w:val="32"/>
          <w:sz w:val="32"/>
          <w:szCs w:val="32"/>
        </w:rPr>
        <w:t>ลยี</w:t>
      </w:r>
      <w:r>
        <w:rPr>
          <w:rFonts w:ascii="TH SarabunPSK" w:hAnsi="TH SarabunPSK" w:cs="TH SarabunPSK"/>
          <w:sz w:val="32"/>
          <w:sz w:val="32"/>
          <w:szCs w:val="32"/>
        </w:rPr>
        <w:t>ที่เห็นว่าเหมาะสมกับตนเองมากที่สุดมาชุดหนึ่ง…”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ัศนะเกี่ยวกับการวิจัยเชิงปฏิบัติการแบบมีส่วนร่วมดังกล่าวข้างต้น โดยเฉพาะในขั้นตอนของการวางแผน เป็นเหตุผลสำคัญที่ผู้วิจัยต้องมีการศึกษาแนวคิดเชิงทฤษฎีเกี่ยวกับ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กษ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Responsibility Skill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นำเสนอผลจากการศึกษาในลำดับต่อไปข้างล่างนี้ว่ามี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วิจัยมีความรอบรู้และความไว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Sensitivity) </w:t>
      </w:r>
      <w:r>
        <w:rPr>
          <w:rFonts w:ascii="TH SarabunPSK" w:hAnsi="TH SarabunPSK" w:cs="TH SarabunPSK"/>
          <w:sz w:val="32"/>
          <w:sz w:val="32"/>
          <w:szCs w:val="32"/>
        </w:rPr>
        <w:t>ต่อการนำไปร่วมเสวนากับผู้ร่วมวิจัยในขั้นตอนการวางแผน หลังจากที่ปล่อยให้ผู้ร่วมวิจัยได้ร่วมกันคิดอย่างเต็มที่ก่อน ซึ่งอาจมีผลให้พวกเขานำเอาแนวคิดเชิงทฤษฎีนั้นไปปรับแก้หรือบูรณาการเข้ากับสิ่งที่พวกเขาร่วมกันคิดและกำหนดขึ้น และเพื่อให้ผู้ร่วมวิจัยและผู้เกี่ยวข้องได้ตระหนักว่า ทฤษฎีกับการปฏิบัติเป็นสิ่งที่ไปด้วยกันได้ไม่ได้เป็นเส้นขนานที่ไม่มีวันบรรจบกัน และทฤษฎีหากไม่นำไปปฏิบัติก็เปล่าประโยชน์ การปฏิบัติหากไม่มีทฤษฎีมาเสริมด้วยก็เสมือนคนตาบอด ไปไหนได้ไม่ไกล วนเวียนอยู่แต่วิธีการ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ป็นต้น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ตระหนักว่าทฤษฎีจะช่วยย่นระยะทางการลองถูกลองผิดให้สั้นลงได้สำหรับ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ชิงทฤษฎีเกี่ยวกับการ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กษะสภาพแวดล้อม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Learning Environ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ต่อไปนี้ตามลำดับ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นิยามของสภาพแวดล้อมการเรียนรู้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Raccoon Ga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18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เป็นเว็บไซต์ที่พัฒนาประสบการณ์การเรียนรู้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เพื่อให้ความเข้าใจอย่างลึกซึ้งเกี่ยวกับการศึกษาออนไล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ล่าว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สภาพแวดล้อมการเรียนรู้เป็นอีกหนึ่งช่องทางแห่งความหลากหลายที่ผู้ใช้จะมีส่วนร่วมและปฏิสัมพันธ์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เพื่อเรียนรู้ทักษะ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ๆ เนื่องจากผู้เรียนสามารถเรียนรู้ในสภาพแวดล้อมที่หลากหลาย วลีนี้จึงหมาย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ทางเลือกที่ถูกใจและถูกต้องมากกว่าเมื่อเทียบกับห้องเรียนแบบดั้งเดิม ซึ่งวลีนี้ไม่ได้สื่อถึงความหมายแบบดั้งเดิมหรือความหมายที่จำกัด อย่างเช่น ห้องเรียนที่มีแค่โต๊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กับกระดานดำ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ในเว็บไซต์ของ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Educause (2019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เว็บไซต์ของสมาคมที่ไม่แสวงหาผลกำไ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ซึ่งมีภารกิจพัฒนาด้านการศึกษ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ั้นสูงผ่านการใช้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ด้กล่าว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สภาพแวดล้อมการเรียนรู้นั้นครอบคลุม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ถึงทรัพยากรและเทคโนโลยีการเรียนรู้ วิธีการสอน รูปแบบการเรียนรู้ และการเชื่อมต่อกับบริบททางสังคมและโลก คำนี้ยังรวมถึงมิติด้านพฤติกรรมของมนุษย์และวัฒนธรรม รวมถึงบทบาทที่สำคัญของอารมณ์ความรู้สึกในการเรียนรู้ ซึ่งทำให้ต้องมีการตรวจสอบและบางครั้งต้องคิดทบทวนในบทบาทของครูและนักเรียนการให้ความสำคัญกับเทคโนโลยีสารสนเทศในด้านการศึกษานั้นได้ขยับขยายจากการเพิ่มพื้นที่การเรียนรู้ ไปสู่การนำปัจจัยต่าง ๆ นอกเหนือจากฮาร์ดแวร์ ซอฟต์แวร์และเครือข่ายเข้าไว้ด้วย สภาพแวดล้อมการเรียนรู้เป็นองค์ประกอบที่เกิดจากการกระทำของมนุษย์กับระบบของวัตถุ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ซึ่งในมุมของนิเวศวิทยาก็คือการรวมกันของสิ่งมีชีวิตและสภาพแวดล้อมทางกายภาพ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  <w:t>Wikipedia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(2019)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โครงการสารานุกรมเนื้อหาเสรีหลายภาษาบนเว็บ มีรูปแบบแก้ไขได้อย่างเปิดเผย ได้กล่าวถึงสภาพแวดล้อม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าจหมายถึ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วิธีการทางการศึกษา บริบททางวัฒนธรรม หรือสภาวะทางกายภาพที่การสอนและการเรียนนั้นเกิดขึ้น คำนี้ใช้กันโดยทั่วไปเนื่องจากใช้แทนและชัดเจนกว่า </w:t>
      </w:r>
      <w:r>
        <w:rPr>
          <w:rFonts w:cs="TH SarabunPSK" w:ascii="TH SarabunPSK" w:hAnsi="TH SarabunPSK"/>
          <w:sz w:val="32"/>
          <w:szCs w:val="32"/>
          <w:lang w:val="en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้องเรียน แต่โดยปกติแล้วจะ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บริบทของปรัชญาการศึกษาหรือความรู้ที่นักเรียนได้ประสบ และอาจรวมถึงความหลากหลายของวัฒนธรรมการเรียนรู้ด้วย นั่นคือ การควบคุมจริยธรรมและอุปนิสัย วิธีการที่บุคคลปฏิสัมพันธ์กัน โครงสร้างการปกครอง และปรัชญา ส่วนในทางสังคมนั้น สภาพแวดล้อม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าจหมายถึ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วัฒนธรรมของประชากรบริเวณนั้นและที่ตั้งของสภาพแวดล้อมนั้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ซึ่งสภาพแวดล้อมการเรียนรู้มีความหลากหลายอย่างมากในด้านการใช้งาน รูปแบบการเรียนรู้องค์กรและสถาบันการศึกษา โดยวัฒนธรรมและบริบทของสถานที่หรือองค์กรก็ใช้ปัจจัยต่าง ๆ เหล่านี้ในด้านวิธีคิด พฤติกรรม หรือการทำงาน ซึ่งเรียกอีกอย่างว่าวัฒนธรรมองค์กร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สำหรับสภาพแวดล้อมการเรียนรู้ประเภทสถาบันการศึกษา ก็มีการนับเอาปัจจัยเหล่านี้ในฐานะคุณลักษณะด้านการดำเนินงานของผู้สอน กลุ่มการเรียนการสอนหรือสถาบัน นั่นคือ ปรัชญาหรือความรู้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่นักเรียนได้รับและอาจรวมถึงวัฒนธรรมการเรียนรู้ที่หลากหลาย ได้แก่ การควบคุมจริยธรรมและอุปนิสัย วิธีการที่บุคคลปฏิสัมพันธ์กัน โครงสร้างการปกครองและปรัชญา ในรูปแบบการเรียนรู้และการสอนบางอย่างที่มีการใช้ และวัฒนธรรมทางสังคมที่การเรียนรู้นั้นเกิดขึ้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Style w:val="E24kjd"/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ox</w:t>
      </w:r>
      <w:r>
        <w:rPr>
          <w:rFonts w:cs="TH SarabunPSK" w:ascii="TH SarabunPSK" w:hAnsi="TH SarabunPSK"/>
          <w:sz w:val="32"/>
          <w:szCs w:val="32"/>
        </w:rPr>
        <w:t xml:space="preserve">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จัดทำหลักสูตรการปรับปรุงแก้ไขแผนการสอนสำหรับนักเรียนสองภาษาและทำงานร่วมกับนักเรียนที่มีความต้องการพิเศษ ได้กล่าวว่า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จัดระบบห้องเรียนถือเป็นองค์ประกอบสำคัญของสภาพแวดล้อมการเรียนรู้ เพราะเป็นส่วนสำคัญของการจัดการห้องเรียนเพื่อสนับสนุ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ั้งการสอนและการเรียนรู้ บรรยากาศทางกายภาพของห้องเรียนสามารถช่วยป้องกันปัญหาด้านพฤติกรรม รวมทั้งส่งเสริมและปรับปรุงการเรียนรู้ การจัดโครงสร้างของสภาพแวดล้อมการเรียนรู้เป็นสิ่งจำเป็นสำหรับครูและนักเรีย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ซึ่งจริ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ๆ แล้ว มีผลการศึกษาที่แสดงให้เห็นว่าการจัดระเบียบทางกายภาพของห้องเรียนส่งผลต่อพฤติกรรมของนักเรียนและครู และการออกแบบแผนการจัดการชั้นเรียนที่มีโครงสร้างที่ดีนั้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สามารถปรับปรุงการเรียนรู้และพฤติกรรมได้ ดังนั้น เพื่อสร้างสภาพแวดล้อมที่สนับสนุนการเรียนรู้ที่น่าสนใจและปลอดภัย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็ให้จัดการห้องเรียนในแบบเดียวกับการจัดโต๊ะทำงาน ซึ่งสภาพแวดล้อมที่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อาจหมายถึง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ความแตกต่างระหว่างการมีวันที่ดีและวันที่แย่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Style w:val="E24kjd"/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จัดระเบียบห้องเรียนเป็นรากฐานทางกายภาพที่จะทำให้ผู้เรียนได้เรียนรู้ ซึ่งหมายความว่า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ุกตารางฟุตจะต้องใช้สำหรับกิจกรรมที่สนับสนุนการเรียนรู้ โดยต้องคำนึงถึงโครงสร้างเกี่ยวกับระยะของห้องเรียน ได้แก่ จะจัดให้นักเรียนนั่งตรงไหน นักเรียนจะขยับทำกิจกรรมอย่างไรในห้องเรีย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และบรรยากาศในห้องเรียนโดยรวม ตลอดจนพิจารณาถึงโครงสร้างห้องเรีย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พื่อตอบสนองต่อความต้องการ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ด้านวิชาการ สังคมและอารมณ์ของนักเรียน การจัดระเบียบทางกายภาพของห้องเรีย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ารสะท้อนจากกลุ่มนักเรียน และจะต้องสอดคล้องกับความต้องการของผู้เรียนทุกค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อกจากวิธีการจัดระเบียบห้องเรียนทางกายภาพแล้ว ต้องมีการพิจารณาสภาพแวดล้อมของห้องเรียนโดยรวมด้วย ไม่ว่าจะเป็นสิ่งที่จะติดบนผนัง อุปกรณ์การเรียนที่จะใช้ ใช้ตรงไห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และจะจัดกิจกรรมอย่างไร ซึ่งต้องมีการพิจารณาคุณลักษณะทั้งหมดของสภาพแวดล้อมการเรียนรู้ที่มีแบบแผ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มื่อจะจัดระบบให้กับห้องเรีย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GI-Glob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ที่เมืองเฮอร์ชีย์ รัฐเพนซิลเวเนีย สหรัฐอเมริกาเป็นสำนักพิมพ์ชั้นนำระดับนานา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ุ่งมั่นอำนวยความสะดวกในการค้นพบงานวิจัยบุก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ช่วยยกระดับและขยายองค์ความรู้ที่มีอยู่ในชุมชนการวิจัย ได้อธิบายถึงสภาพแวดล้อมการเรียนรู้คืออะ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ลากหลายทัศนะดังนี้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สภาพแวดล้อมการเรียนรู้เสมือนจริง </w:t>
      </w:r>
      <w:r>
        <w:rPr>
          <w:rFonts w:cs="TH SarabunPSK" w:ascii="TH SarabunPSK" w:hAnsi="TH SarabunPSK"/>
          <w:color w:val="000000"/>
          <w:sz w:val="32"/>
          <w:szCs w:val="32"/>
          <w:lang w:val="en"/>
        </w:rPr>
        <w:t xml:space="preserve">(VL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ในเทคโนโลยีการศึกษานับเป็นช่องทางบนเครือข่ายสำหรับคุณลักษณะด้านดิจิทัลของรายวิชาเรียนภายในขอบเขตของสถาบั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โดยนำเสนอในด้านทรัพยากร กิจกรรมและการมีปฏิสัมพันธ์ภายในขอบเขตโครงสร้างรายวิชา และจัดให้มีการประเมินในขั้นตอน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ๆ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บริบทของผู้เรียนในหลักสูตรการศึกษาทางไกล ซึ่งประกอบไปด้วยลักษณะด้านการเรียนการสอน ด้านสังคม และด้านเทคนิค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cs="TH SarabunPSK" w:ascii="TH SarabunPSK" w:hAnsi="TH SarabunPSK"/>
          <w:color w:val="000000"/>
          <w:sz w:val="32"/>
          <w:szCs w:val="32"/>
          <w:lang w:val="en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สภาพแวดล้อมการเรียนรู้ก็คือสถานที่และสภาวะที่การเรียนรู้นั้นเกิดขึ้น ไม่จำกัดเฉพาะห้องเรียนในทางกายภาพและลักษณะของสภาวะนั้น ๆ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เป็นตำแหน่งทางสถาปัตย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ซึ่งผู้เรียนมีโอกาสกำหนดกรอบแนวคิดของข้อมูลและมุ่งเน้นทักษะการคิดขั้นสูง ในการสร้างข้อมูลที่มีประโยชน์ในขอบเขตของโลกแห่งความจริง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สภาวะทางกายภาพที่ผู้เรียนคนหนึ่งหรือกลุ่มของผู้เรียนได้ลงมือทำงาน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ๆ ซึ่งประกอบไปด้วยเครื่องมือ เอกสารและสิ่งประดิษฐ์ต่าง ๆ ที่พบได้ในสภาวะนั้น และสภาพแวดล้อมทางกาย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แต่ก็รวมถึงสภาพทางสังคม วัฒนธรรมสำหรับการทำงานดังกล่าว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851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สภาพโดยรวมของมหาวิทยาลัย ซึ่ง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>ๆ กระบวนการด้านการศึกษาและการ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บริหารจัดการมีปฏิสัมพันธ์กัน </w:t>
      </w:r>
    </w:p>
    <w:p>
      <w:pPr>
        <w:pStyle w:val="Style22"/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84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7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"/>
        </w:rPr>
        <w:t xml:space="preserve">สถานที่ที่ผู้เรียนอาจทำงานด้วยกันและสนับสนุนซึ่งกันและกัน โดยใช้เครื่องมือและแหล่งข้อมูลที่หลากหลายในการแสวงหาเป้าหมายการเรียนรู้และกิจกรรมการแก้ปัญหาที่มีการให้แนวทางไว้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851" w:right="424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8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ที่ผู้คนได้รับความรู้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851" w:right="424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บทการสอนที่ส่งเสริมการเรียนรู้ของนักเรียน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วดล้อมการเรียนรู้หมายถึงชุดของปัจจัยที่เกิดขึ้นภายในสภาวะการเรียนรู้ 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ส่วนร่วมของนักเรียน การมุ่งเน้นงาน ความร่วมมือของนักเรียน การเรียนรู้มักจะวัดจากประสบการณ์ส่วนตัว และผลกระทบที่สำคัญต่อผลงานและความผาสุกของนักเรียน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ทางกายภาพ บริบท และวัฒนธรรมที่มีความหลากหลายที่นักเรียนได้เรียนรู้ เนื่องจากนักเรียนอาจเรียนรู้ในสภาวะที่หลากหลาย 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นอกโรงเรียนและสภาพแวดล้อมกลาง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ลีนี้จึงมักถูกใช้เป็นทางเลือกที่ถูกต้องหรือถูกใจกว่าคำว่าห้องเรียน ซึ่งมีความหมายที่จำกัดและดั้งเดิมกว่า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ดิจิทัลที่นักเรียนสามารถเชื่อมต่อ ปฏิสัมพันธ์ ค้นหาเนื้อหาการเรียนรู้ และทำงานให้เสร็จ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คอมพิวเตอร์ที่ออกแบบมาเพื่อใช้สอน โดยมีจุด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เรียนรู้ที่เน้นนักเรียนเป็นศูนย์กลางผ่านการใช้งานในแบบต่าง ๆ เช่น พื้นที่สำหรับอภิปราย การเผยแพร่ข้อมูลแผ่นจดบันทึกและตัวจัดการงาน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รื่องเกี่ยวกับบริบททางสังคม ร่างกาย จิตใจ และการศึกษา ที่ทำให้การสอนและการเรียนรู้เกิดขึ้น ซึ่งอาจเป็นบริบทในมิติที่ใหญ่ ปานกลาง หรือเล็ก โดยมิติเหล่านี้อาจเป็นเรื่องการเมือง เศรษฐกิจ สังคมเทคโนโลยี สิ่งแวดล้อม หรือกฎหมาย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การเรียนรู้เสมือนจริง ที่ให้มีการเข้าถึงเนื้อหาหลักสูตร การประเมินและเครื่องมือสื่อสารและที่ใช้ทำงานร่วมกัน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ิยามของการพัฒนาสภาพแวดล้อม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Learning Environmen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ทัศนะดังกล่าวข้างต้น หมายถึง  สิ่งรอบตัวที่มีผลต่อการเรียนรู้ของมนุษย์ทั้งทางตรงและทางอ้อมซึ่งมนุษย์สามารถที่จะนำเอาหลักการแปลงสู่การปฏิบัติได้ตาม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วามมุ่งหมายของ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หรือในประเภท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แบ่งได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แวดล้อมการเรียนรู้ทางด้านกาย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hysical Environ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สภาพ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นุษย์ทำขึ้น และสิ่ง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อยู่ตามธรรมชาติ ซึ่งส่งผลต่อการเรียนรู้ของ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สถานที่ที่ใช้เรียนรู้สภาพแวดล้อมด้านจิตวิท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 สภาพแวดล้อมในชั้นเรียน ได้แก่ โต๊ะ เก้าอี้ วัสดุ อุปกรณ์หรือสื่อ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ภายในห้อ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วดล้อมนอกชั้นเรียน ได้แก่ แสงสว่าง สี เสียง และ อาคารสถานที่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สถาน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แวดล้อมการเรียนรู้ทางด้านจิตวิทย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sychological Environmen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การจัดกิจกรรมการเรียนการสอนทั้งในและนอกห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่งเสริมผู้เรียนให้เกิดการเรียนรู้และการพัฒนาตนเองได้อย่างสมบูรณ์ในทุก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 ประกอบด้วย คุณลักษณะของครูหรือพฤติกรรมที่ครูแสดงออกต่อนักเรียน การจัดกระบวนการเรียนการสอนทั้งในและนอกห้อ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ัมพันธ์ระหว่างครูกับผู้ปกครองและชุมช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ความสำคัญของสภาพแวดล้อมการเรียนรู้</w:t>
      </w:r>
      <w:r>
        <w:rPr>
          <w:rFonts w:ascii="TH SarabunPSK" w:hAnsi="TH SarabunPSK" w:eastAsia="Times New Roman" w:cs="TH SarabunPSK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Unique Classroom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1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ถึงความสำคัญ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earning Environme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ทำให้สภาพแวดล้อมการเรียนรู้พร้อมต้อนรับและเป็นมิตรถือเป็นกุญแจสำคัญในทุกบริบทชั้นเรียน ผนังห้องที่ได้รับการตกแต่งจะสร้างสภาพแวดล้อมที่เป็นมิตร สดใสและน่าสนใจยิ่ง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ะส่งผลกระทบต่อเด็กและความกระตือรือร้นใ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ื่อที่นำเสนออาจเป็นสื่อช่วยสอนโดยตรงที่มีประโยชน์ ที่เสริมสร้างหรือสนับสนุนหัวข้อที่กำลังสอน ซึ่งจะทำให้เรื่อง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มีชีวิตชีวา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ให้มีสื่อที่ผนังห้องสามารถใช้สร้างสถานการณ์สำหรับหัวข้อใหม่ และจะช่วยดึงและกระตุ้นความสนใจจากเด็กได้ ซึ่งเป็นการสร้างความน่าสนใจและความอยากรู้อยากเห็นก่อนที่จะมีการสอนในหัวข้อ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ยังสามารถช่วยในการเรียนรู้ได้เป็นอย่างมากเนื่องจากเด็กจะจดจำสื่อที่ใช้นำเสนอได้ เช่นสื่อที่แสดงตัวเลขตัวอักษร หรือข้อมูลสำคัญอื่น ๆ เช่น สภาพอากาศหรือฤดูกาล ซึ่งสามารถช่วยให้ครูเกิดประสิทธิผลมากขึ้นและทำให้ชั้นเรียนประสบความสำเร็จมากขึ้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เรียนรู้ที่ผ่านการคิดมาเป็นอย่าง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แนวโน้มที่จะส่งผลกระทบในด้านบวกและทำให้เด็กต้องการจะอยู่ในสภาพแวดล้อมนั้น และต้องการเรียนรู้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ที่ช่วยกระตุ้นก็จะส่งผลให้เด็กถูกกระตุ้น ซึ่งเป็นสภาพแวดล้อมที่เด็กจะได้รับผลกระทบโดยตรงอย่างมากต่อการเรียนรู้ และเด็กที่รู้สึกมีส่วนร่วมมากขึ้นในสภาพแวดล้อ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รียนรู้ของตน ก็จะกลายเป็นคนที่เปิดกว้างมากขึ้น 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fed Principles of Teach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1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ถึงความสำคัญของสภาพแวดล้อมการเรียนรู้ ดังนี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เรียนที่ได้รับการตกแต่งอย่าง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สำคัญอย่างไรในการผสมกลมกลืนและการปรับความรู้ใหม่ในหมู่ผู้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เรียนควรเป็นสถานที่แห่งการเปิดเผยและการค้นพบที่ลึกซึ้ง พื้นที่ที่ออกแบบมาอย่างดีจะสามารถยกระดับการอภิปราย กระตุ้นความคิดสร้างสรรค์ และส่งเสริมการทำงานร่วมกัน การเชื่อมโยงพื้นที่การเรียนรู้ภายในห้องเรียนสู่ธรรมชาติภายนอก โดยใช้แสงสว่างธรรมชาติ ทัศนียภาพและผิวสัมผัส ได้พิสูจน์แล้วว่าช่วยปรับปรุงประสิทธิภาพของนักเรียน แม้ว่าเทคโนโลยีและการออกแบบร่วมสมัยจะมีบทบาทสำคัญในการเชื่อมโยงผู้เรียนเข้ากับโลกสมัยใหม่ที่มีการเปลี่ยนแปลงอย่างรวดเร็ว แต่การคงไว้ซึ่งสิ่งดั้งเดิ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มีส่วนช่วยให้งานย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และยิ่งใหญ่สำเร็จลงได้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วะทางกายภาพที่จำเป็นสำหรับการเรียนรู้จะอยู่ภายใต้ปัจจัยสภาพแวดล้อม โดยปัจจัยหนึ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มีผลต่อประสิทธิภาพของการเรียนรู้ก็คือสภาวะที่การเรียนรู้เกิดขึ้น ซึ่งรวมถึงห้องเรียน ตำรา อุปกรณ์วัสดุการเรียนและสื่อการสอนอื่น ๆ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เรื่องยากที่จะสอนได้ดีในอาคารที่มีสภาพไม่ดีและไม่มีอุปกรณ์และสื่อการสอนที่เพียงพอ อาคารเรียนหรือห้อ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ไม่มีประโยชน์อันใดหากสร้างขึ้นโดยไม่คำนึงถึงวัตถุประสงค์และการใช้งานเพื่อการศึกษา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ตุใดสภาพแวดล้อมการเรียนรู้ที่ดีที่บ้านและในชุม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มีความสำคัญในการพัฒนาแนวคิดและมุมมองการสอนที่หลากหลายในหมู่ผู้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โรงเรียนและที่บ้านนั้น สภาพที่จัดเพื่อการเรียนรู้จะต้องอำนวยประโยชน์และเพียงพอเพื่อที่จะสอนให้ได้ผลลัพธ์ที่ต้องการ ซึ่งปฏิเสธไม่ได้เลยว่าประเภทและคุณภาพของสื่อและอุปกรณ์การสอนมีส่วนสำคัญต่อประสิทธิภาพการเรียนการสอนของโรงเรียน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สัมพันธ์ที่บ้านระหว่างผู้ปกครองและเด็กสามารถส่งผลกระทบอย่างมีนัยสำคัญต่อพัฒนา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างภาษาและการอ่านออกเขียนได้ของเด็ก การนำหนังสือ บทเพลง และบทกวีมาให้อ่านและร้องที่บ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ทำให้ผู้ปกครองและผู้ดูแลสามารถสนับสนุนการเรียนรู้ของเด็กได้ เด็กที่มีภูมิหลังทางเศรษฐกิ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งคมด้อยกว่า จะได้ยินคำพูดน้อยกว่าเพื่อนที่โรงเรียนที่มาจากชนชั้นกลาง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้านค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Wolf: Proust and the Squ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ด็กทารกที่มีพ่อแม่ช่างพูดในช่ว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แรกจะรู้คำศัทพ์มากกว่าเด็กทารกที่มีพ่อแม่พูดน้อ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ำ และในเดือ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แตกต่างจะเพิ่มเป็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NHS Maternal Early Years,2020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ิธีที่ผู้ปกครองปฏิสัมพันธ์กับลูก ๆ จะส่งผลกระทบยาวนานกับเด็ก 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ที่อย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ผลต่ออารมณ์ ความสามารถในการสร้างความสัมพันธ์ ประสิทธิผลในการทำงานหรือการเล่น หรือแม้แต่สุขภาพ นอกจากนี้สภาพแวดล้อมในช่วงอายุปฐมวัยจะมีบทบาทสำคัญอย่างยิ่งต่อการเรียนรู้และพัฒนาการของเด็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วยเหตุผลสำคัญสองประการ ประการแรกเด็กเล็กกำลังอยู่ในกระบวนการของการพัฒนาสมองที่รวดเร็ว เหตุผลที่สองที่สภาพแวดล้อมในช่วงปฐมวัยมีบทบาทอย่างมากต่อพัฒนาการของเด็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คือ ระยะเวลาที่เด็กใช้ในสภาพแวดล้อมเหล่านี้ สภาพแวดล้อมในช่วงปฐมวัยที่เด็กพบ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สะท้อนปรัชญา ค่านิยม และความเชื่อของครูเกี่ยวกับเด็กและ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ผ่านทั้งการวางแผ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รอบคอบหรือการดูแลที่ไม่ค่อยเข้มงวด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Brown</w:t>
      </w:r>
      <w:r>
        <w:rPr>
          <w:rFonts w:cs="TH SarabunPSK" w:ascii="TH SarabunPSK" w:hAnsi="TH SarabunPSK"/>
          <w:sz w:val="32"/>
          <w:szCs w:val="32"/>
        </w:rPr>
        <w:t xml:space="preserve"> (201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เรียนแบบดั้งเดิมเป็นสิ่งล้าสมัย ผู้เรียนร่วมสมัยสมควรได้รับพื้นที่การเรียนรู้ที่ตรงกับความต้องการส่วนบุคคลและส่วนรวม เพื่อตอบสนองความท้าทายนี้ผู้นำทางการศึกษาต้องจัดเตรียมสภาพแวดล้อมทางกายภาพและวัฒนธรรมที่เสริมสร้างศักยภาพและมีส่วนร่วม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รียนในปัจจุบันได้ทำให้ห้องเรียนแบบเก่าล้าสมัยไปแล้ว ซึ่งเป็นห้องที่มีนักเรียนนั่งตามโต๊ะที่ตั้งเป็นแถวขณะที่ผู้สอนยืนอยู่หน้าห้องที่กระดานดำหรือไวท์บอร์ด พื้นที่ดั้งเดิมนี้จะต้องถูกแทนที่ด้วยพื้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ได้รับการออกแบบมาโดยเฉพาะเพื่อสนับสนุนการคิด เปลี่ยนวิธีและกลยุทธ์การสอน และเพิ่มการมีส่วนร่วมและความสำเร็จของนักเรียน ห้องเรียนที่สามารถปรับเปลี่ยนและตอบสนองความต้องก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นักเรียนได้นั้น จะมีการใช้จอภาพและพื้นที่ผนังที่สามารถเขียนได้ อุปกรณ์การเรียนรู้แบบลงมือใช้งานและใช้ศึกษา การเลือกที่นั่งที่ยืดหยุ่น แผนภูมิความรู้แบบฐานเสริมการเรียนรู้ และเครื่องมือนวัตกรรมอื่น ๆ ที่ไม่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โรงเรียนแบบดั้งเดิม นอกจาก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ังไม่มีโต๊ะครูที่หน้าชั้นเรียนและนักเรียนได้รับการกระตุ้นให้เคลื่อนที่ไปรอ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ห้อ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ทำงานร่วมกับนักเรียนคนอื่น ๆ ในสิ่งที่ได้รับมอบหม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กเรียนกลายเป็นผู้เล่นที่กระตือรือร้นและมีส่วนร่วม </w:t>
      </w:r>
      <w:r>
        <w:rPr>
          <w:rFonts w:cs="TH SarabunPSK" w:ascii="TH SarabunPSK" w:hAnsi="TH SarabunPSK"/>
          <w:color w:val="000000"/>
          <w:sz w:val="32"/>
          <w:szCs w:val="32"/>
        </w:rPr>
        <w:t>(Students Become Active, Engaged Players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คลื่อนที่เป็นการเพิ่มการมีส่วนร่วมและความตื่นตัวของนักเรียน นักเรียนจะกลายเป็นผู้เล่นที่กระตือรือร้นในสภาพแวดล้อมการเรียนรู้ ซึ่งเป็นการเพิ่มขีดความสามารถและความตื่นเต้นให้กับการนั่งอยู่เฉย ๆ ประจำอยู่ที่โต๊ะเป็นเวลานับชั่วโมง โดยทุกด้านของพื้นที่การเรียนรู้ที่ได้อธิบายข้างต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ช่วยกระตุ้นกิจกรรม การคิด และการเรียนรู้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พื้นที่ทางกายภาพแล้ว สภาพแวดล้อมทางวัฒนธรรมในโรงเรียนจะต้องเอื้อต่อผู้เรียนเช่นกัน พื้นที่การเรียนรู้แต่ละแห่งควรให้ความรู้สึกของความรัก สภาพแวดล้อมที่เต็มไปด้วยความร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ต้องมีอยู่ในห้องเรียนซึ่งต้องลึกซึ้งกว่าความรู้สึกทางอารมณ์ นั่นคือความอดทน ความไว้วางใจ ความไม่เห็นแก่ตัว ความจริงใจ การให้อภัย และการอุทิศตน ในสภาพแวดล้อมการเรียนรู้ที่สะท้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การเหล่านี้จะสร้างความสัมพันธ์ที่แข็งแกร่งขึ้น นอกจาก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ฝึกปฏิบัติการสอนที่เฉพาะเจาะ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ทำให้เกิดสิ่งที่สัมพันธ์กัน นำเสนอความแตกต่างที่ชัดเจน และจุดประกายความคิดในขณะที่คำนึงถึงภูมิหลังทางวัฒนธรรมของผู้เรียน 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Hallett</w:t>
      </w:r>
      <w:r>
        <w:rPr>
          <w:rFonts w:cs="TH SarabunPSK" w:ascii="TH SarabunPSK" w:hAnsi="TH SarabunPSK"/>
          <w:sz w:val="32"/>
          <w:szCs w:val="32"/>
        </w:rPr>
        <w:t xml:space="preserve"> (201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ฐานะที่เป็นครู มุ่งมั่นที่จะมีส่วนร่วมและกระตุ้นเด็ก ๆ ในชั้นเรียน แสวงหากลยุทธ์ใหม่ ๆ เพื่อให้เด็กสนใจและส่งเสริมการเรียนรู้ทุกด้าน ซึ่งประสบการณ์ที่ได้ทำงานร่วมก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arly Years Foundation Stag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ช่วยพัฒนาความรู้และความปรารถนาอย่างแรงกล้าที่จะนำพาเด็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ไปอยู่ในสภาพแวดล้อมการเรียนรู้ที่หลากหลายเข้มข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ท้าทายการคิดและส่งเสริมการมีส่วนร่วมตั้งแต่อายุยังน้อย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ร้างวัฒนธรรมของการลงมือปฏิบัติและประสบการณ์จริง เด็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ค่อ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มีความอยากรู้อยากเห็นและกระตือรือร้นในการแก้ปัญหาการเรียนรู้ พัฒนาทักษะการสื่อสารกับเพื่อนและปลูกฝังการคิดร่วมกันที่ยั่งยื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ทางกายภาพควรเสริมสร้างและฝังลึกความอยากรู้อยากเห็นให้ลงไปในจิตใจของนักเรียน ซึ่งควรสะท้อนให้เห็นถึงการเรียนรู้ เข้าสู่โลกแห่งการศึกษาที่เต็มไปด้วยความน่าสงส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จุดประกายให้เกิดการอภิปราย การสำรวจ การค้นพบ และการไตร่ตรองตามลำดับก่อนที่พวกเขาจะสะท้อนความคิดของตนเอง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รียนรู้แบบสมจริ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Immersive Learning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ใช้สภาพแวดล้อมเป็นตัวกระตุ้นในการเสริมสร้างความรู้สึกของเด็ก ๆ และมอบชีวิตชีวาให้กับประสบการณ์ที่น่าตื่นเต้น อีกท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ตกแต่งห้องเรียนด้วยผ้าม่าน สื่อรูปแบบต่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ภาพถ่ายและอุปกรณ์ที่ใช้แสดงบทบาทสมมติ ก็กระตุ้นให้นักเรียนได้จดจ่อและมีส่วนร่ว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รียนการสอนแบบสมจริงนั้นต้องใช้เวลาและความอุตสาหะ  เพราะเป็นการระบุว่าเด็กเป็นศูนย์กลางของระบบการศึกษาและเป็นหัวใจของทุกสิ่งที่ครูทำ 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แสดงผลงานตามหัวข้อของเด็ก ๆ นั้นถือยอดเยี่ยมแล้วสำหรับสิ่งที่มีและความภาคภูมิใจในตนเอง ดัง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ึงควรมีการเฉลิมฉลอง โดยในโรงเรียนน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'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ู้ข้างฝา มุมความรู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' (Working Wall =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ทรรศการ บอร์ดให้ความ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จัดไว้ที่ผนังห้องเรีย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ครูแสดงให้เห็นเครื่องมือการเรียนรู้ คำศัพท์ให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สำคัญ และข้อมูลที่เป็นข้อเท็จจริงที่สำคัญต่อเด็ก ซึ่งช่วยเสริมการเรียนรู้ด้วยตนเอง อย่างไรก็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ฐานะครูเราไม่ควรฉลองให้เฉพาะผลลัพธ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่ควรคำนึงถึงกระบวนการด้วย โดยให้สะท้อนการเรียนรู้ของเด็ก ๆ ในการจัดนิทรรศการของเราด้วย  ซึ่งภาพถ่าย วิดีโอ การบันทึกเสียง และเกร็ดเล็กเกร็ดน้อยที่เขียนด้วยลายมือควรถูกใช้เพื่อเป็นหลักฐานแสด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่งเหล่านี้อาจจัดแสดงบนผนังห้องเรียน ในหนังสือที่จัดเรียงให้อ่านบนพื้นห้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Floor Book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ฟ้มสะสมผลงาน วารสารออนไลน์หรือในสมุดภาพ ไม่ว่าจะมีวิธีการอย่างไ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็กควรเป็นส่วนหนึ่งของกระบวนการและได้รับการกระตุ้นให้แบ่งปันกับเพื่อน สมาชิกในครอบครั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ครูผู้สอนตลอดทั้งปีการศึกษา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งจรการสะท้อนผลนี้ซึ่งใช้ประโยชน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ความคิดและความสนใจของเด็กและทำให้การเรียนรู้อยู่ในบริบ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ใช้พื้นที่สมจริงจะสนับสนุนเด็ก ๆ ในทุกสาขาวิชาและช่วยให้เข้าใจกระบวนการเรียนรู้ได้ลึกซึ้งยิ่งขึ้นด้วยตนเอง ครูในฐานะผู้อำนวยความสะดวกควรให้โอกาสในการพัฒนาความคิดขั้นสู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พิ่มความสามารถของนักเรียนในการควบคุมการเรียนรู้และความสำเร็จของตนเอง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tikkel </w:t>
      </w:r>
      <w:r>
        <w:rPr>
          <w:rFonts w:cs="TH SarabunPSK" w:ascii="TH SarabunPSK" w:hAnsi="TH SarabunPSK"/>
          <w:sz w:val="32"/>
          <w:szCs w:val="32"/>
        </w:rPr>
        <w:t xml:space="preserve">(2017) 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สมัยใหม่เรียกร้องให้มีการสอนและการเรียนรู้ที่มีคุณภาพสูงจากครู ครูต้องมีความรู้และทักษะอย่างมากทั้งในด้า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ตอบสนองความต้องการและมาตรฐานของคุณภาพการศึกษา การเรียนรู้ของครูเป็นกระบวนการต่อเนื่องที่ส่งเสริมทักษะการสอนของครู เชี่ยวชาญในความรู้ใหม่ พัฒนาความสามารถใหม่ ซึ่งจะช่วยปรับปรุงการเรียนรู้ของนักเรียนมีผลการศึกษาวิจัยที่ระบุ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ครูเป็นผู้จัดการห้องเรียนที่มีประสิทธิภาพ นักเรียนจะประสบความสำเร็จในระดับที่สูงขึ้น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ารห้องเรียนเป็นสิ่งสำคัญ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ต่อการศึกษาของครูและการพัฒนาวิชาชีพของครูซึ่งสำคัญมากที่จะทำให้ความรู้ของครูทันสมัย ดัง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จึงสามารถสอนได้อย่างมีคุณภาพสูง การจัดการห้องเรียนมีอิทธิพลต่อสภาพแวดล้อมการเรียนรู้และผลการเรียนรู้ของนักเร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Classroom Management Influence Student Learning Environment and Student Learning Outcome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บวนการเหล่า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กิจกรรมการคิดทางปัญญาที่ใช้ในการประมวลผลเนื้อหาการเรียนรู้ เช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ารห้องเรียน ผลลัพธ์ที่เกิดกับครูในแง่ของการพัฒนาความรู้และทักษะในด้านการจัดการห้องเรียน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อิทธิพลต่อสภาพแวดล้อมการเรียนรู้ของนัก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ผลการเรียนรู้ของนักเรียนเนื่องจากกระบวนการเรียนรู้ของนักเรียนได้เปลี่ยนไป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ากข้อมูลของ </w:t>
      </w:r>
      <w:r>
        <w:rPr>
          <w:rFonts w:cs="TH SarabunPSK" w:ascii="TH SarabunPSK" w:hAnsi="TH SarabunPSK"/>
          <w:b/>
          <w:bCs/>
          <w:sz w:val="32"/>
          <w:szCs w:val="32"/>
        </w:rPr>
        <w:t>Terri J. Sabol &amp; Robert C. Pianta</w:t>
      </w:r>
      <w:r>
        <w:rPr>
          <w:rFonts w:cs="TH SarabunPSK" w:ascii="TH SarabunPSK" w:hAnsi="TH SarabunPSK"/>
          <w:sz w:val="32"/>
          <w:szCs w:val="32"/>
        </w:rPr>
        <w:t xml:space="preserve"> (201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ุว่า ครูควรเน้นการสนับสนุนทางอารมณ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ระเบียบห้อ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การสนับสนุนการเรียนการ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มีปฏิสัมพันธ์ในห้องเรียนระหว่างครูและนักเรียน ซึ่งเป็นความรู้ที่ได้รับการพิสูจน์แล้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การวิจัยว่า การมีปฏิสัมพันธ์ในชั้นเรียนเป็นเครื่องมือสำหรับครูผู้สอน ที่จะช่วยสนับสนุนในสถานการณ์ต่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ในชั้นเรีย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ผู้สอนที่มีคุณภาพสูงมีแนวโน้มที่จะลงมือทำและค้นคว้าเพิ่มเติมเกี่ยวกับความเชี่ยวชาญขยายขอบเขตของการเรียนรู้และการสอน มองหาหัวข้อและวิธีการสอนให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 อย่างไรก็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ให้บรรลุศักยภาพสูงสุด การพัฒนาวิชาชีพควรจัดให้อยู่ในตารางเวลาของครู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Professional Development should be Implemented in Teachers' Schedules)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ที่เข้ารับการฝึกอบรมที่เหมาะสมเกี่ยวกับข้อมูลที่ทันสมัยและการวิจัยให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เกี่ยวกับการจัดการชั้นเรียน เครื่องมือเทคโนโลยีให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สำหรับห้องเรียน ทรัพยากรให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ๆ สำหรับหลักสูตรและอื่น ๆ การพัฒนาวิชาชีพที่ดีที่สุดเป็นการเชื่อมโยงและเกิดขึ้นจากการทำงานร่วมกันอย่างต่อเนื่องกับนักเรียนและทำความเข้าใจกับวัฒนธรรม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ุษฎีนิพนธ์ระดับปริญญาเอกชี้ให้เห็นความเชื่อมโยงในเชิงบวกระหว่างการเรียนรู้ของครูในการมีปฏิสัมพันธ์ในห้องเรียนกับผลลัพธ์ของนักเรียนตามการรับรู้ของครูเอง การเรียนรู้ของครูที่มีประสิทธิภาพ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การพัฒนาวิชาชีพเป็นสิ่งสำคัญต่อความสำเร็จของนักเรีย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ทัศนะดังกล่าวข้างต้น จะเห็นได้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ำคัญของสภาพแวดล้อม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หลายประ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วดล้อมทาง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ส่งผลกระทบต่อเด็กและความกระตือรือร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เรียน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ื่อที่นำเสนออาจเป็นสื่อช่วยสอนโดยตรงที่มีประโยชน์ที่เสริมสร้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สนับสนุนหัวข้อที่กำลังสอน ซึ่งจะทำให้เรื่อง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 มีชีวิตชีวา การจัดให้มีสื่อที่ผนังห้องสามารถใช้สร้างสถานการณ์สำหรับหัวข้อให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จะช่วยดึงดูดใจและกระตุ้นความสนใจจากเด็ก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เป็นการสร้างความน่าสนใ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ความอยากรู้อยากเห็นก่อนที่จะมีการสอนในหัวข้อ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ๆ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ร้างปฏิสัมพันธ์ระหว่างผู้ปกครองและเด็กสามารถส่งผลกระทบอย่างมีนัยสำคัญต่อพัฒนาการทางภาษาและการอ่านออกเขียนได้ของเด็ก การนำหนังสือ บทเพลงและบทกวีมาให้อ่านและร้องที่บ้าน จะทำให้ผู้ปกคร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ผู้ดูแลสามารถสนับสนุนการเรียนรู้ของเด็กได้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่งผลต่อสภาพแวดล้อมทางวัฒนธรรมในโรงเรียนจะต้องเอื้อต่อผู้เรียนเช่นกัน พื้นที่การเรียนรู้แต่ละแห่งควรให้ความรู้สึกของความรัก สภาพแวดล้อมที่เต็มไปด้วยความรักที่ต้องมีอยู่ในห้อง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ต้องลึกซึ้งกว่าความรู้สึกทางอารมณ์ นั่นค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อดท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ไว้วางใ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ไม่เห็นแก่ตัว ความจริงใจ การให้อภัย และการอุทิศต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สภาพแวดล้อมการเรียนรู้ที่สะท้อนหลักการเหล่า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สร้างความสัมพันธ์ที่แข็งแกร่งขึ้น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4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นับสนุนและอำนวยความสะดวกในการเรียนการ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เรียนรู้ที่เหมาะสม เช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องเรียนมีความสะดวกสบาย มีอุปกรณ์และสื่อการเรียนการสอนครบถ้วน สภาพแวดล้อมการเรียนรู้ช่วยสร้างความสัมพันธ์อันดีระหว่างผู้สอนกับผู้เรียน การจัดสถานที่ โต๊ะ เก้าอี้ อุปกรณ์ต่าง ๆ ให้ง่ายต่อการเคลื่อนไหวโยกย้าย ทำให้ผู้สอนไปถึงตัวผู้เรียนได้สะดวก ตำแหน่งของผู้สอนไม่จำเป็นต้องอยู่หน้าชั้นเสมอไ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สอนอาจนั่งอยู่ท่ามกลาง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คำปรึกษา สภาพแวดล้อมเช่น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่วยให้ผู้สอนมีความใกล้ชิดกับผู้เรียนมากขึ้น ทำให้ได้รู้จักอุปนิสัย ตลอดจนพฤติกรรมของผู้เรียนเป็นรายบุคคลได้ดี ส่วนผู้เรียนจะลดความกลัว และมีความกล้ามากขึ้น กล้าพูด กล้าแสดงความคิดเห็น มีเจตคติที่ดีต่อผู้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ให้ผู้เรียนมีความสุขในการเรียน  ผู้สอนก็มีความสุขในการสอนสิ่งต่าง ๆ เหล่า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จะช่วยสนับสนุนและส่งเสริมให้การเรียนการสอนดำเนินไปด้วยความราบรื่น สะดวก รวดเร็ว ตามแผนที่วางไว้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5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นับสนุนการเรียนรู้หลาย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่น ทำให้ผู้เรียนเกิดความประทับใจเป็นตัวกระตุ้นผู้เรียนให้มีความสนใจและเกิดแรงจูงใจในการเรียนเปลี่ยนเจตคติไปในทางที่ดีมีความพึงพอใจในการเรียนช่วยให้เกิดผลสัมฤทธิ์ทางการเรียน ปัจจัยสำคัญในกระบวนการเรียนการ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ค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ู้สึกที่เกิดจากตัวผู้เรียน ความรู้สึกพึงพอใจ สนใจ อยากเรียน อยากรู้ สภาพแวดล้อมการเรียนรู้ที่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ช่วยพัฒนาบุคลิกภาพของผู้เรียนมีการแสดงออกทางกาย วาจาและใจ คือมีคุณธรรม และจริยธรรมที่เป็นเครื่องหมายของคนดี มีการประพฤติปฏิบ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ดำรงชีวิตอยู่ในสังคมได้อย่างดี การที่จะหล่อหลอมพฤติกรรม หรือปรับเปลี่ยนพฤติกรรมของผู้เรียนให้เป็นไปในทิศทางที่พึงประสงค์นั้นต้องใช้เวลา และอาศัยปัจจัยหลายอย่างประกอบกันจึงจะสามารถกล่อมเกลาผู้เรียน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ผู้เรียนอยู่ในสภาพแวดล้อมการเรียนรู้ที่สมบูรณ์ ทั้งทางด้านกายภาพ จิตภาพ และทางด้านสังคมภาพแล้วจะช่วยกระตุ้นให้ผู้เรียนเกิดความรู้สึกดังกล่าวได้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6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่วยจัดประสบการณ์การเรียนรู้ที่พึงประสงค์ให้แก่ผู้เรียนประสบการณ์การเรียนรู้ขึ้นอยู่กับสภาพแวดล้อม ตามปกติแล้วการรับรู้และการเรียนรู้ของผู้เรียนจะเกิดขึ้นหลังจากที่ได้ปะทะสัมพันธ์กับสิ่งภายนอกที่มากระตุ้นประสาทสัมผัสของผู้เรียน การปะทะสัมพันธ์กับสิ่งต่าง ๆ เป็นการสร้างประสบการณ์ ดัง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้าเราต้องการให้ผู้เรียนได้รับประสบการณ์การเรียนรู้ที่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ต้องจัดให้ผู้เรียนอยู่ในสภาพแวดล้อมการเรียนรู้ที่ดีก่อนแล้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ต่าง ๆ เหล่านั้นจะเป็นตัวกำหนดประสบการณ์ของผู้เรียนภายหลัง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7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แหล่งทรัพยากรทางการเรียน การจัดสภาพแวดล้อม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ปัจจุบันเป็นไปอย่างกว้างขวาง หลายแหล่งเห็นความสำคัญของมุมวิชาการ ศูนย์วิชาการ มุมสื่อการเรียนการสอน ทำให้ทั้งผู้เรียนและผู้สอนสามารถใช้เป็นแหล่งค้นคว้าหาความ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ิ่มเติมได้ตลอดเวลาที่ต้องการ เป็นการส่งเสริมการเรียนรู้ด้วยตนเอง สามารถจัดกิจกรรมการเรียนการสอนแบบยึดเด็กเป็นศูนย์กลางได้อย่างดี นอกจาก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ล่งทรัพยากรการเรียนจะช่วยพัฒนาความรับผิดชอบให้เกิดขึ้นในตัวผู้เรียนตลอ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นเป็นการสร้างนิสัยให้ใฝ่เรียนใฝ่รู้ศึกษาค้นคว้าด้วยตนเอง ไม่ยึดติดอยู่เฉพาะความรู้ที่ได้จากผู้สอน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8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ริมสร้างบรรยากาศในการเรียน สภาพแวดล้อมการเรียนรู้ที่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ทำให้บรรยากาศในการเรียนเอื้อต่อการเรียนการสอนให้ดำเนินไปอย่างมีประสิทธิภาพและประสิทธิผลมากที่สุด ในสภาพแวดล้อมทางกายภาพที่มีความสะดวกสบาย สงบ ปราศจากสิ่งรบกวน จะช่วยสร้างบรรยากาศทางวิชาการให้เกิดขึ้นทำให้ผู้เรียนมีความกระตือรือร้นที่จะศึกษาหาความ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ทำกิจกรรมการเรียนต่าง ๆ อย่างตั้งใ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มีสมาธิ ยิ่งถ้าผู้ส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พื่อนร่วมชั้นซึ่งจัดว่าเป็นสภาพแวดล้อมการเรียนรู้ด้านจิตภาพมีบุคลิกลักษณะที่อบอุ่น เป็นมิตร ก็จะยิ่งทำให้บรรยากาศในการเรียนการสอนเป็นไปในทิศทางที่พึงประสงค์มากยิ่งขึ้น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9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หมาะสมจะช่วยลดความเมื่อยล้า หรือความอ่อนเพลียทางด้านสรีระของ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โต๊ะเก้าอี้ที่มีขนาดพอเหมาะกับร่างกายของ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่วยให้การนั่งสบายส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ถนั่งได้นาน ๆ โดยไม่ปวดหลัง การให้แสงสว่างในห้องเรียนที่เหมาะ จะช่วยให้ผู้เรียนคลายความเมื่อยล้าของสายตา นอกจาก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ังเป็นการส่งเสริมพัฒนาการของผู้เรียนด้านร่างกาย อารมณ์ สังคมและสติปัญญาด้วย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ลักษณะของสภาพแวดล้อมการเรียนรู้ 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>Heick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 xml:space="preserve"> (2018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ร้างสภาพแวดล้อมการเรียนรู้ที่มีประสิทธิภาพในห้องเรียนหรือโรงเรียน ให้เป็นสภาพแวดล้อมการเรียนรู้แบบ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สูงที่เอื้อต่อการเรียนรู้โดยเน้นผู้เรียนเป็นสำคัญ ลักษณะของสภาพแวดล้อมการเรียนรู้ที่มีประสิทธิภาพสูง ได้แก่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ถามคำถามที่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he Students ask the Questions -Good Questi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ี่ไม่ใช่นัยยะที่ทำให้รู้สึกดี แต่สำคัญมากที่จะทำให้กระบวนการเรียนรู้ทั้งหมดไปต่อได้ มีการศึกษาบทบาทของความอยากรู้อยากเห็น แต่ก็พอเพียงที่จะบอกว่าถ้าผู้เรียนเข้าสู่กิจกรรมการเรียนรู้ใด ๆ โดยมีความอยากรู้อยากเห็นตามธรรมชาติน้อยมากถึงไม่มีเลย การคาดหวังปฏิสัมพันธ์ที่มีความหมายกับหนังสือเรียน สื่อ และภาระงานที่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็จะดูสิ้นหวัง ครูหลายคนบังคับให้นักเรียน ถามคำถามตั้งแต่เริ่มต้นของบทเรียนหรือในขณะที่เรียน ซึ่งมักจะไม่เกิดประโยชน์ คำถามเ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สะท้อนความเข้าใจเพียงเล็กน้อยของเนื้อหาสามารถทำให้ครูหมดกำลังใจจาก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ให้ถาม แต่ความจริงก็ยังคงอยู่ –ถ้านักเรียน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ามคำถามที่ยอดเย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้จะเป็นเด็กประถม นั่นหมายถึงบางสิ่งหรือตรงไหนสั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หยุดการเชื่อมต่อ 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ำถามมีค่ากว่าคำตอ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ำถามสำคัญกว่าคำตอบ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Questions are Valued Over Answer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hyperlink r:id="rId2">
        <w:r>
          <w:rPr>
            <w:rStyle w:val="InternetLink"/>
            <w:rFonts w:cs="TH SarabunPSK" w:ascii="TH SarabunPSK" w:hAnsi="TH SarabunPSK"/>
            <w:b w:val="false"/>
            <w:bCs w:val="false"/>
            <w:sz w:val="32"/>
            <w:szCs w:val="32"/>
          </w:rPr>
          <w:t>Questions are More Important Than Answers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สมเหตุสมผลว่าหากคำถามที่ดีจะนำ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เรียนรู้ ก็ควรจะใส่คุณค่าให้คำถามเหล่านี้ และนั่นหมายถึงการเพิ่มค่าทุกครั้งที่ทำได้ ได้แก่ คะแนน ความเชื่อถ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คัดสรรค์เชิงสร้างสรรค์ หรือแค่ยกย่องและนับถืออย่างจริงใจ แล้วก็ดูว่าคุณจะไม่สังเกตเห็นการเปลี่ยนแปลงเลยหรือ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มาจากแหล่งที่มาที่แตกต่า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Ideas Come From a Divergent </w:t>
        <w:br/>
        <w:t>Sourc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สำหรับบทเรียน การอ่าน การทดสอบ และโครงงาน ในฐานะโครงสร้างพื้นฐานของการเรียนรู้ในระบบนั้น ควรมาจากแหล่งต่าง ๆ ที่หลากหลาย เพราะหากทั้งหมดมาจากทรัพยากรที่จำกัด จะเสี่ยงต่อการถูกดึงไปในทิศทางเดียว ให้พิจารณาแหล่ง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เช่น ที่ปรึกษาทางวิชาชีพและวัฒนธรรม ชุมชน ผู้เชี่ยวชาญด้านเนื้อหาที่ไม่ใช่ด้านศึกษา และแม้แต่นักเรียนเอง ซึ่งถือเป็นการเปลี่ยนแปลงอย่า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ความน่าเชื่อถือ และเมื่อแหล่งข้อมูล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พ้องซึ่งกันและกัน ก็ให้ใช้จังหวะ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 “ช่วงเวลาที่เรียนรู้ได้” ที่ไม่สิ้นสุด เพราะนั่นคือสิ่งที่บอกว่าโลกแห่งความจริงเป็นเช่นไร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textAlignment w:val="baselin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รูปแบบการเรียนรู้ที่หลากห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A Variety of Learning Models are Used</w:t>
      </w:r>
      <w:r>
        <w:rPr>
          <w:rFonts w:cs="TH SarabunPSK" w:ascii="TH SarabunPSK" w:hAnsi="TH SarabunPSK"/>
          <w:sz w:val="32"/>
          <w:szCs w:val="32"/>
        </w:rPr>
        <w:t xml:space="preserve">) (Flipped Classroom)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ซึ่งรูปแบบ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็มีความเป็นไปได้ทั้งนั้น โอกาสก็คือ ไม่มีอะไรที่เป็นไปไม่ได้ในการจับเอาทุกรายละเอียดของเนื้อหา หลักสูตร และความหลากหลายของผู้เรียนให้เข้ากับห้องเรียน ดังนั้น ลักษณะของห้องเรียนที่มีประสิทธิภาพสูงก็คือความ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ข้างเคียงจากการพัฒนาขีดความสามารถในระยะยาวในฐานะนักการศึกษา  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การเรียนรู้ในห้องเรียน ให้เป็นชุมชนที่เชื่อมโยงกัน </w:t>
      </w:r>
      <w:r>
        <w:rPr>
          <w:rFonts w:cs="TH SarabunPSK" w:ascii="TH SarabunPSK" w:hAnsi="TH SarabunPSK"/>
          <w:sz w:val="32"/>
          <w:szCs w:val="32"/>
        </w:rPr>
        <w:t xml:space="preserve">(Empty Into = </w:t>
      </w:r>
      <w:r>
        <w:rPr>
          <w:rFonts w:ascii="TH SarabunPSK" w:hAnsi="TH SarabunPSK" w:cs="TH SarabunPSK"/>
          <w:sz w:val="32"/>
          <w:sz w:val="32"/>
          <w:szCs w:val="32"/>
        </w:rPr>
        <w:t>เทให้หม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lassroom Learning “Empties” into a Connected Commun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แวดล้อมการเรียนรู้ที่มีประสิทธิภาพสูงนั้น การเรียนรู้ไม่จำเป็นต้องรื้อปรับโฉมใหม่เพื่อให้สมเหตุสมผลใ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โลกแห่งความจริ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ริ่มต้นและสิ้นสุดได้ในนั้น อาจฟังดูเข้าทีหากจะให้ผู้เรียนสะท้อนคิดเกี่ยวกับ </w:t>
      </w:r>
      <w:r>
        <w:rPr>
          <w:rFonts w:cs="TH SarabunPSK" w:ascii="TH SarabunPSK" w:hAnsi="TH SarabunPSK"/>
          <w:sz w:val="32"/>
          <w:szCs w:val="32"/>
        </w:rPr>
        <w:t xml:space="preserve">Shakespear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ความเข้าใจใน </w:t>
      </w:r>
      <w:r>
        <w:rPr>
          <w:rFonts w:cs="TH SarabunPSK" w:ascii="TH SarabunPSK" w:hAnsi="TH SarabunPSK"/>
          <w:sz w:val="32"/>
          <w:szCs w:val="32"/>
        </w:rPr>
        <w:t xml:space="preserve">Uncle Eddie </w:t>
      </w:r>
      <w:r>
        <w:rPr>
          <w:rFonts w:ascii="TH SarabunPSK" w:hAnsi="TH SarabunPSK" w:cs="TH SarabunPSK"/>
          <w:sz w:val="32"/>
          <w:sz w:val="32"/>
          <w:szCs w:val="32"/>
        </w:rPr>
        <w:t>ให้มากขึ้น ซึ่งผู้เรียนก็อาจทำเช่นนั้น ขึ้นอยู่กับการส่งผ่าน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ทั้งหมดของผู้เรียนที่ได้มีการออกแบบไว้ซึ่งอาจไม่ใช่แนวคิดที่ดีที่สุด เพราะวางแผนการส่งผ่านเช่นนี้ตั้งแต่ต้น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textAlignment w:val="baselin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เป็นส่วนบุคคลตามความหลากหลายของเก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Learning is Personalized by a Variety of Criteri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ที่สนับสนุนศักยภาพบุคคล </w:t>
      </w:r>
      <w:r>
        <w:rPr>
          <w:rFonts w:cs="TH SarabunPSK" w:ascii="TH SarabunPSK" w:hAnsi="TH SarabunPSK"/>
          <w:sz w:val="32"/>
          <w:szCs w:val="32"/>
        </w:rPr>
        <w:t xml:space="preserve">(Personalized Learning) </w:t>
      </w:r>
      <w:r>
        <w:rPr>
          <w:rFonts w:ascii="TH SarabunPSK" w:hAnsi="TH SarabunPSK" w:cs="TH SarabunPSK"/>
          <w:sz w:val="32"/>
          <w:sz w:val="32"/>
          <w:szCs w:val="32"/>
        </w:rPr>
        <w:t>น่าจะเป็นเรื่องที่จะเกิดในอนาคต เพราะตอนนี้ความรับผิดชอบในการกำหนดเส้นทางให้นักเรียนจะเป็นภาระของครูประจำชั้นเกือบทั้งหมด ส่งผลให้การทำให้เป็นเรื่องส่วนบุคคลเป็นสิ่งที่ท้าทาย แม้จะเป็นการทำให้เกิดความแตกต่างที่สอดคล้องก็ตาม การดำเนินการกับความท้าทายนี้อย่างหนึ่งก็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การเรียนรู้ให้เป็นแบบส่วนตัว ไม่ว่าจะวางแผนไว้แค่ไหน หรือการใช้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ลากหลาย ไม่เพียงแต่ประเมินผลลัพธ์หรือระดับการอ่าน แต่ยังต้องคำนึงถึง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เนื้อหา และอื่น ๆ ด้วย จากนั้นในขณะที่ปรับเปลี่ยนจังหวะ จุดเริ่มต้น และความเข้มงวด จะมีโอกาสที่ดีกว่าในการค้นพบสิ่งที่ผู้เรียนต้องการอย่างแท้จริง 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แบบต่อเนื่อง ตามสภาพจริง โปร่งใส และไม่มีการลงโท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Assessment is Persistent, Authentic, Transparent, and Never Punitiv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เป็น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ยายาม เพื่อให้เข้าถึงสิ่งที่ผู้เรียนเข้าใจ ยิ่งไม่ทำเป็นประจำ ไม่ยินดียินร้าย ไม่ชัดเจน หรือขู่เข็ญมากเท่าไร ก็ยิ่งจะเป็นการแยก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ด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นักคิดที่ด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ิดแบ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ไม่ยินดียินร้าย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นี้จะไม่ค่อยมีความเกี่ยวข้องกับรูปแบบการทดสอบ แต่จะเกี่ยวข้องมากกับระดับเสียงและอารมณ์ของ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ั่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ป เหตุใดนักเรียนจึงถูกทดสอบ จะได้อะไรจากแบบทดสอบ และอะไรคือโอกาสเพื่อพัฒนาในอนาคต ซึ่งการให้ข้อเสนอแนะจะเป็นไปอย่างรวดเร็วในแบบที่ “การให้เกรด” ก็อาจไม่เร็วเท่า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textAlignment w:val="baselin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เกณฑ์เพื่อความสำเร็จมีความสมดุลและโปร่งใส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Criteria for Success is Balanced and Transpar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ม่ควรต้องเดา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ในห้องเรียนที่มีประสิทธิภาพสูงนั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ไร และไม่ควรให้น้ำหนักทั้งหมดกั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 ทัศนคติ หรือปัจจัยส่วนบุคคลอื่น ๆ แต่จะเป็นการรวมกันได้ในกรอบที่เชื่อมโยงกันแน่นเหนียว ที่ทำให้สมเหตุสมผล ซึ่งไม่ใช่ต่อตัวครู เพื่อนครู หรือตำราจากผู้เชี่ยวชาญบนชั้นวางหนังสือ แต่เป็นตัวนักเรียนเอง 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นิสัยการเรียนรู้อย่าง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Learning Habits are Constantly Modele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ู้คิด อภิปัญญา และพฤติกรรมที่เป็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ด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ร้างขึ้นอย่างต่อเนื่อง ซึ่งความอยากรู้อยาก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งเส้นคงวา ความยืดหยุ่น ลำดับความสำคัญ ความคิดสร้างสรรค์ การทำงานร่วมกัน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ม้แต่ลักษณะจิตนิสัยพื้นฐาน ก็ล้วนเป็นจุดเริ่มต้นที่ดีเยี่ยม บ่อยครั้งสิ่งที่นักเรียนเรียนรู้จากสิ่งรอบตัวจะใช้การสอนโดยตรงน้อยลง แต่จะสอนทางอ้อมและใช้การสังเกตมากขึ้น เปรียบได้กับการเลียนแบบการกระทำของผู้อื่น  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hanging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อกาสเสมอสำหรับการฝึกฝ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here are Constant Opportunities for Practi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ทบทวนความคิดเดิม การสะท้อนข้อผิดพลาดเดิม ความคิดที่ซับซ้อนได้รับ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มุมมองใหม่ แนวคิดที่แตกต่างถูกนำมาเปรียบเทียบกัน ทฤษฏีของ </w:t>
      </w:r>
      <w:r>
        <w:rPr>
          <w:rFonts w:cs="TH SarabunPSK" w:ascii="TH SarabunPSK" w:hAnsi="TH SarabunPSK"/>
          <w:sz w:val="32"/>
          <w:szCs w:val="32"/>
        </w:rPr>
        <w:t xml:space="preserve">Bloom’s taxonomy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อย่างต่อเนื่อง ตั้งแต่ความเรียบง่ายไปจนถึงความซับซ้อน เพื่อพยายามเพิ่มโอกาสของนักเรียนในการเรียนรู้และแสดงให้เห็นว่าเข้าใจในเนื้อหา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sz w:val="32"/>
          <w:szCs w:val="32"/>
        </w:rPr>
        <w:t>Human Kinetics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แวดล้อมการเรียนรู้ในเชิงบวกเป็นหนึ่งในองค์ประกอบที่สำคัญที่สุดของห้องเรียนสุขศึกษาที่เน้นทักษะ สภาพแวดล้อมการเรียนรู้ในเชิงบวกจะถูกสร้างขึ้น เมื่อครูเห็นคุณค่าของการสอนและการเรียนรู้แบบมีส่วนร่วม และเมื่อมีความไว้วางใจ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ัคคีในหมู่นักเรียนและระหว่างตัวครูและนักเรียน ในการสร้างความเชื่อมั่นที่นำไปสู่การให้ความร่วมม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มีส่วนร่วมในการเรียนรู้อย่างแท้จริงนั้น ครูต้องกำหนดขั้นตอนโดยการสร้างสภาพแวดล้อมการเรียนรู้ที่นักเรียนทุกคนรู้สึกว่ามีคุณค่า ปลอดภัย และได้รับการสนับสนุ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424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ที่พบในสภาพแวดล้อมการเรียนรู้ในเชิงบว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(The Characteristics Found In a Positive Learning Environment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588" w:leader="none"/>
        </w:tabs>
        <w:ind w:left="1571" w:right="-58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รู้สึกปลอดภัยทางร่างกายและอารมณ์ พวกเขามองว่าห้องเรียนเป็นสถานที่ที่สามารถเป็นตัวของตัว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สดงความเป็นตัวเองและความคิดได้โดยไม่ถูกตัดสิ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588" w:leader="none"/>
        </w:tabs>
        <w:ind w:left="1571" w:right="-58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รู้ว่าตนเองมีคุณค่าและได้รับความเคารพ โดยไม่คำนึงถึงปัจจัยอื่น ๆ เช่นความสามารถ เพศ เพศสภาพ เชื้อชาติ เผ่าพันธุ์ หรือศาสน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588" w:leader="none"/>
        </w:tabs>
        <w:ind w:left="1571" w:right="-58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มีความเป็นเจ้า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ข้อมูลที่เกี่ยวข้องกับโครงสร้างและความคาดหวังของชั้นเรียน ตั้งแต่การสร้างพื้นที่เฉพาะสำหรับให้นักเรียนใช้งาน ไปจนถึงการอภิปรายในชั้นเรียนเพื่อกำหนดบรรทัดฐานและความคาดหวัง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588" w:leader="none"/>
        </w:tabs>
        <w:ind w:left="1571" w:right="-58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ทุกคนจะได้รับการสนับสนุนที่จำ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ตอบสนองความคาดหวังเหล่านั้นมาตรฐานของพฤติกรรมถูกสร้าง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การบังคับใช้อย่างสม่ำเสมอและเท่าเทียมกันสำหรับนักเรียนทุกค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588" w:leader="none"/>
        </w:tabs>
        <w:ind w:left="1571" w:right="-58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จะรู้จักนักเรียนทุกคนและใช้ความรู้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ร้างประสบการณ์ที่มีความหมายมีสายสัมพันธ์ที่ด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ครูกับนักเรียนและระหว่างนักเรียนในชั้นเรีย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ภาพแวดล้อมการเรียนรู้ในเชิงบวกเริ่มจากการสะท้อนตนเองของครู ดำเนินการวางแผนอย่างต่อเนื่องและทำไปเร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้วยพลังสร้างสรรค์ระหว่างการดำเนินการตามหลักสูตร การรักษาสภาพแวดล้อมการเรียนรู้ในเชิงบวกเป็นงานที่ต้องดำเนินการไปตลอด ซึ่งครูต้องพิจารณาวิธีการรักษาสภาพแวดล้อมการเรียนรู้ในเชิงบวกอยู่เสมอ และต้องคำนึงถึงวิธีการรับรู้สภาพแวดล้อมการเรียนรู้ของนักเรีย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การพัฒนาหลักสูตร สภาพแวดล้อมการเรียนรู้ในเชิงบวกต้องใช้การวางแผนและการคิด ซึ่งเป็นเรื่องสำคัญที่จะต้องติดตามและปรับใช้กลยุทธ์อย่างต่อเนื่อง เพื่อตอบสนองความต้องการที่เปลี่ยนไปของนักเรียน ไม่มีนักเรียนสองคนที่เหมือนกันและไม่มีห้องเรียนสองห้องที่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จำเป็นต้องตระหนักถึงความแตกต่างในชั้นเรีย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 พลังความคิดสร้างสรรค์ ความสนใจจุดแข็งรูปแบบการเรียนรู้ และปรับ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ความต้องการของนักเรียน พึงระลึกไว้เสมอว่าความต้องการของนักเรียนสามารถเปลี่ยนแปลงได้ระหว่างภาคการศึกษา ภาคเรีย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 ครูควรทำอย่างดี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วางแผนล่วงหน้า แต่ระวังว่าเมื่อรู้จักนักเรียนแล้วอาจต้องปรับกลยุทธ์เพื่อให้แน่ใจว่าทุกคนรู้สึกปลอดภัย ได้รับการสนับสนุน และเห็นคุณค่า ในบทนี้จะกล่าวถึง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สภาพแวดล้อมการเรียนรู้ในเชิงบวกในห้องเรียน ความคิดบางประการอาจเหมาะกับ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คนไม่เท่ากัน แต่ก็หวังว่าจะได้นำเสนอความค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ครู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และรักษาสภาพแวดล้อมการเรียนรู้ในเชิงบวกได้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nservice Guest Blogg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18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มีใครบ้างที่ได้รับการฝึกฝนอย่างเป็นทางการเพื่อสอนนักเรียนที่มีประสบการณ์ในวัยเด็กที่ไม่พึงประสงค์</w:t>
      </w:r>
      <w:r>
        <w:rPr>
          <w:rFonts w:cs="TH SarabunPSK" w:ascii="TH SarabunPSK" w:hAnsi="TH SarabunPSK"/>
          <w:sz w:val="32"/>
          <w:szCs w:val="32"/>
        </w:rPr>
        <w:t>? </w:t>
      </w:r>
      <w:r>
        <w:rPr>
          <w:rFonts w:ascii="TH SarabunPSK" w:hAnsi="TH SarabunPSK" w:cs="TH SarabunPSK"/>
          <w:sz w:val="32"/>
          <w:sz w:val="32"/>
          <w:szCs w:val="32"/>
        </w:rPr>
        <w:t>เมื่อเราถามคำถา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่วทั้งสหรัฐอเมริกาก็มีนักการศึกษาไม่กี่คนที่ยกมือขึ้น อย่างไรก็ตาม จากผลการสำรวจสุขภาพเด็ก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ือบครึ่งหนึ่งของเด็กอเมริกันเคยประสบกับความทุกข์ยากอย่างใดอย่างหนึ่ง เช่น การละเมิด การถูกทอดทิ้ง การสูญเสียผู้ปกครอง หรือความเจ็บป่วยทางจิต สิ่งที่ไม่รวมอยู่ในการสำรวจครั้งนี้คือจำนวนเด็กที่เพิ่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ับไม่ถ้วนที่เคยอาศัยอยู่ในสงครามหรือเขตความขัดแย้ง ถูกทำให้พลัดถิ่นรังแก หรือไร้ที่อยู่ และเหตุการณ์ที่กระทบกระเทือนจิตใจอื่น ๆ ที่ส่งผลกระทบอย่างมีนัยสำคัญต่อชีวิต ความจริงเหล่านี้มีความสำคัญสำหรับนักการศึกษาทุกคนที่จะต้องพิจารณา โดยเฉพาะอย่างยิ่งในช่วงเวลาที่เรายกให้เป็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การให้ความรู้ด้านสุขภาพจิต  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ในการสนับสนุนการพัฒนาด้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รมณ์ทางสังคมของนักเรียน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คือ การนำความเชื่อในตัว รวมถึงสิ่งที่มีคุณค่าและจุดแข็งในตัวออกมาใช้ นั่นคือเราจะต้องเปลี่ยนจาก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อย่างเดียว เป็นวิธีการเอาใจใส่และให้คุณค่าที่ชื่นชมจุดแข็งของนักเรียนแต่ละคน เมื่อทำเช่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าจะตั้งใจมองหา ให้เกียรติ และรับรู้คุณค่า คุณลักษณะ และจุดแข็งที่ทำให้นักเรียนทุกคนมีเอกลักษณ์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านวิจัยจำนวนมากที่เกี่ยวข้องกับการกระทบกระเทือนทางจิตใจ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สัมพันธ์กันนี้จะมีประสิทธิภาพ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ิดขึ้นในสภาพแวดล้อมที่ส่งเสริมความรู้สึกเป็นเจ้าของและรู้สึกถึงคุณค่า ความรู้สึกมีความสามารถและปลอดภัย แล้วเราจะสร้างสภาพแวดล้อมในห้องเรียนที่สะท้อนถึงลักษณะ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ประโยชน์จากจุดแข็งของนักเรียนแต่ละคนได้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ระกอบห้าประการของสภาพแวดล้อมในห้องเรียนที่เน้นจุดแข็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ere are Five Elements of a Strengths-Based Classroom Environment)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ind w:right="-5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ัมพันธ์ที่เน้นสิ่งที่มีคุณค่าเชิงบวกเป็นสิ่งที่ทุกคนมองเห็นได้ในห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ositive Asset-Based Relationships Are Visible Among All in The Classroo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ระหว่างครูกับนักเรียนนั้น เริ่มต้นด้วยการทำความรู้จักนักเรียนและสร้างความสัมพันธ์ที่ไว้วางใจ เป้าหมายที่สำคัญในช่วงเริ่มต้นการทำงานกับ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คือ ควรระบุจุดแข็งและคุณภาพในรูปแบบของค่านิยมและสิ่งที่มีคุณ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ะท้อนกลับไปยังนักเรียน การรวบรวมข้อมูลเกี่ยวกับนักเรียนเป็นวิธีที่ดีในการสร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สริมสร้างความสัมพันธ์และปรับปฏิสัมพันธ์ระหว่างครูกับนักเรียน ตัวอย่างหนึ่งของการฝึกสร้างความสัมพันธ์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การทักทายนักเรียนเป็นรายบุคคลขณะที่เข้าห้องเรียน คิดว่านักเรียนจะรู้สึกอย่าง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คุณครูทักทายด้วยการพูดว่า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วัสดีตอนเช้าลูซี่ ดีใจที่ได้พบหนูหลังจากเกมที่หนักหนาสาหัสเมื่อคืนนี้ ครูได้ยินมาว่าตอนอยู่ในสนามหนูตั้งใจแน่วแน่มาก</w:t>
      </w:r>
      <w:r>
        <w:rPr>
          <w:rFonts w:eastAsia="Times New Roman" w:cs="TH SarabunPSK" w:ascii="TH SarabunPSK" w:hAnsi="TH SarabunPSK"/>
          <w:sz w:val="32"/>
          <w:szCs w:val="32"/>
        </w:rPr>
        <w:t>!  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ind w:right="-5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ือกในเรื่องที่เกี่ยวข้องกับพวกเขา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Students Have Voice and Choice in Matters That Pertain to Th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ของห้องเรียนที่ส่งเสริมการเพิ่มขีดความสามารถนั้น สามารถทำได้โดยเปิดโอกาสให้นักเรียนสร้างความมั่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ามารถในการ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 รับความเสี่ยง และตัดสิน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เหมาะ สิ่งที่นักเรียนได้พูดและได้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ตอบรับจะช่วยให้มีส่วนร่วมในการตัดสินใจที่ส่งผลต่อการเรียนรู้ การขอให้นักเรียนกลุ่มเล็ก ๆ เสนอแนะแนวทางแก้ไขสถานการณ์ที่ท้า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่งผลโดยตรงเป็นเพียงตัวอย่างหนึ่งของวิธีที่นักการศึกษาสามารถนำเสียงจากนักเรียนมาใช้ในห้องเรียนได้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ind w:right="-5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ที่เชื่อมโยงหลักสูตรกับชีวิตของ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Lessons Are Made Relevant By Connecting the Curriculum to Students’ Liv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สำคัญในการพัฒนาบทเรียนที่เชื่อมโยงประสบการณ์ของนักเรียนอย่างมีความหมาย ตัวอย่างเช่น การเชื่อมโยงตัวละครในวรรณกรรมกับประสบการณ์ส่วนตัว วัฒนธรรม สังคม และโลกของนักเรียนเป็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ถึงจุด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นใจของนักเรียนได้ 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สามารถพูดคุยเกี่ยวกับตัวละ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ระทำได้ในระยะ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ให้นักเรียนเรียนรู้สิ่งที่คนอื่นทำ เพื่อเอาชนะความท้าทาย สภาพแวดล้อมทางกายภาพของห้องเรียนตอบสนองต่อความชอบด้านการเรียนรู้ของนักเรียนนั้น ห้องเรียนเป็นสวรรค์สำหรับนักเรียนหลายคนที่ชีวิตกำลังประสบกับความทุกข์ยาก 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สถานที่ที่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คำนึงถึง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ชอบของนักเรียน ตัวอย่างเช่นนักเรียนควรมีข้อมูลป้อน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อกแบบห้องเรียน รวมทั้งโต๊ะและพื้นที่ติดผน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ร่วมกัน การอภิปราย และการทำงานเป</w:t>
      </w:r>
      <w:r>
        <w:rPr>
          <w:rFonts w:ascii="TH SarabunPSK" w:hAnsi="TH SarabunPSK" w:cs="TH SarabunPSK"/>
          <w:sz w:val="32"/>
          <w:sz w:val="32"/>
          <w:szCs w:val="32"/>
        </w:rPr>
        <w:t>็นร</w:t>
      </w:r>
      <w:r>
        <w:rPr>
          <w:rFonts w:ascii="TH SarabunPSK" w:hAnsi="TH SarabunPSK" w:cs="TH SarabunPSK"/>
          <w:sz w:val="32"/>
          <w:sz w:val="32"/>
          <w:szCs w:val="32"/>
        </w:rPr>
        <w:t>ายบุคคล สภาพแวดล้อมเช่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ู้สึกเป็นเจ้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ู้สึกที่มีคุณค่า ความสามารถ และปลอดภัย  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ind w:right="-5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วัตรและการปฏิบัติที่คาดการณ์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Routines and Practices Have a Predictable Rhyth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ทำเป็นกิจวัตรปกติและเป็นสิ่งที่ต้องทำนั้น ถือเป็นสิ่งสำคัญสำหรับจัดการกับธรรมชาติของการใช้ชีวิตด้วยความยากลำบากที่ไม่อาจคาดเดาได้ กิจกรรม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นักเรียนควบคุมสภาวะให้เป็น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รับเปลี่ยนจากสถานะที่น่ากลัวไปสู่ความสงบและเป็นบวกมากขึ้น ตัวอย่างเช่น การประชุมแบบ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อธิบายกำหนดการประจำวัน และอภิปรายว่านักเรียนจะเปลี่ยนจากกิจกรรมหนึ่งไปอีกกิจกรรมหนึ่งได้อย่างไร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ind w:right="-5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นำแนวทางปฏิบัติมารวม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ringing the Practices Togeth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่คือแนวทางปฏิบัติ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anetta Walla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วิชาเคมีระดับมัธยมใช้ในการนำองค์ประกอบห้าประการของสภาพแวดล้อมในห้องเรียนที่เน้นจุดแข็งมาปรับใช้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Janet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ใช้เวลาในการสร้างความสัมพันธ์กับนักเรียน โดยเข้าพบกับที่ปรึกษาเพื่อหาข้อมูลเกี่ยวกับนักเรียนที่ขัดสน ให้นักเรียนทำชุดคำถามในวันแรกของการเรียน คำถามเหล่านี้ เช่น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เกี่ยวกับครูที่ชอบม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และสิ่งที่ทำแล้วให้ชื่นช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การรับคำติชมจากครูอย่างไร</w:t>
      </w:r>
      <w:r>
        <w:rPr>
          <w:rFonts w:eastAsia="Times New Roman" w:cs="TH SarabunPSK" w:ascii="TH SarabunPSK" w:hAnsi="TH SarabunPSK"/>
          <w:sz w:val="32"/>
          <w:szCs w:val="32"/>
        </w:rPr>
        <w:t>?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ข้อกังวลเฉพาะเกี่ยวกับวิชาเคมีหรือไม่</w:t>
      </w:r>
      <w:r>
        <w:rPr>
          <w:rFonts w:eastAsia="Times New Roman" w:cs="TH SarabunPSK" w:ascii="TH SarabunPSK" w:hAnsi="TH SarabunPSK"/>
          <w:sz w:val="32"/>
          <w:szCs w:val="32"/>
        </w:rPr>
        <w:t>?  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Janet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งหาวิธีที่จะทำให้เนื้อหาทางเคมี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ชีวิตขึ้นมา</w:t>
      </w:r>
      <w:r>
        <w:rPr>
          <w:rFonts w:eastAsia="Times New Roman" w:cs="TH SarabunPSK" w:ascii="TH SarabunPSK" w:hAnsi="TH SarabunPSK"/>
          <w:sz w:val="32"/>
          <w:szCs w:val="32"/>
        </w:rPr>
        <w:t>'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ย่าง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รู้ว่านักเรียนเห็นหรือได้ยินรถไฟที่วิ่งผ่านโรงเรียนทุกวัน ก็ใช้เวลาเรียนในการเดินไปยังรางรถไฟ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anet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่าแทร็ก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ื่อมเข้าด้วยกันโดยใช้ปฏิกิริยาเค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ระยะทางวิ่งสำหรับรถไฟ เมื่อนักเรียนกลับมาในห้องเรียนบอกให้ทำงานเป็นกลุ่มเล็ก ๆ เพื่ออภิปรายว่ารางรถเชื่อมเข้าด้วยกันได้อย่าง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วิศวกรไม่ต้องขนโลหะจำนวนมากไปยังที่ตั้งที่วางรางไว้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Janet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มีส่วนในการออกแบบสภาพแวดล้อมในห้องเรียนสำหรับการสนทนาแบบจับคู่และกลุ่ม เนื่องจากแต่ละกลุ่มกำลังทำโปสเตอร์ที่เลือกเองเกี่ยวกับกระบวนการของปฏิกิริยาเคมี นักเรียนมีส่วนร่วมมากกว่าการออกแบบตำแหน่งที่นั่ง นักเรียนยังกำหนดสิ่งที่ต้องการบนผนังของห้องเรียนเพื่อเป็นแนวทางในงานชิ้นนี้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Janet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หมายนักเรียนแต่ละคนให้เลือกคู่และกลุ่มเฉพาะที่เชื่อว่าจะทำงานร่วมกันได้ดี นอกจาก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ใช้ภาษาในเชิงบวกและคล้อยตามเช่น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่นเป็นการใช้ตรรกะอย่างยอดเยี่ยม ชื่นชมในความตั้งใจในการร่วมมือกัน ใช้ความคิดที่ยอดเยี่ยมในการหาคำตอบ 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anet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ให้ยืนยันเห็นพ้องซึ่งกันและกันในลักษณะเดียวกัน 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Janet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แบบห้องปฏิบัติการให้สอดคล้องกับกิจวัตรและการปฏิบัติที่นักเรียนต้องทำตาม โดยปกติเริ่มชั้นเรียนโดยการตั้งประเด็นปัญหา ยกตัวอย่างให้เห็นว่าต้องการให้นักเรียนทำงานเป็นคู่ จาก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กลุ่มเพื่อทำงานร่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อภิปรายแนวทางแก้ไขที่เป็นไปได้ ในตอนท้ายของชั้นเรียนมักจะให้นักเรียนมาร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ทบทวนสิ่งที่ได้เรียนรู้ 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เราสร้างสภาพแวดล้อมการเรียนรู้ที่เราจงใจรวมองค์ประกอบทั้งห้านี้เข้าด้วยกันแน่ใจได้เลยว่าเรากำลังทำให้นักเรียนของเราที่ใช้ชีวิตด้วยความขัดสนรู้สึกได้รับพลังและตระหนักถึงศักยภาพที่ไม่สิ้นสุดและจุดแข็งส่วนตัวที่น่าทึ่ง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sz w:val="32"/>
          <w:szCs w:val="32"/>
        </w:rPr>
        <w:t>Education</w:t>
      </w:r>
      <w:r>
        <w:rPr>
          <w:rFonts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ูใช้เวลาส่วนใหญ่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โรงเรียน ห้องเรียนจึงควรเป็นสภาพแวดล้อมที่ปราศจากความเครียดที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ูรู้สึกสบายใจที่จะใช้เวลา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 ซึ่งจำเป็นต้องมีห้องเรียนที่มีการจัดการ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ประสิทธิภาพของ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สภาพแวดล้อมที่เอื้อต่อการเรียนรู้ ห้องเรียนที่มีการจัดการที่ดีนั้นไม่ได้จำกัดอยู่ที่การมีระเบียบวิน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ชื่อกันว่า วินัยเป็นทักษะการจัดการที่สำคัญเพียงอย่างเดียวที่ครูต้องมี แต่ยังมีลักษณะอื่น ๆ ที่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ห้องเรียนที่มีการจัดการที่ดีและมีประสิทธิภาพ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(Student Engagement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ชั้นเรียนประกอบไปด้วยแง่มุมต่าง ๆ ที่หลากหลาย แต่หนึ่งในสิ่งที่สำคัญที่สุด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นักเรียน ห้องเรียนที่มีการจัดการอย่างดีจะช่วยให้นักเรียนมีส่วนร่วมตลอดเวลาในกระบวนการเรียนรู้ นักเรียนมีส่วนร่วมในกระบวนการเรียนรู้ ซึ่งช่วยเสริมสร้างทักษะการคิดขั้นสูงในนักเรียน การสอนอย่างสร้างสรรค์อาจเป็นปัจจัยสำคัญในการมีส่วนร่วม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บทเรียนที่ไม่น่าสนใจจะทำให้นักเรียนหยุดการฟังและเสียสมาธิ วิธีการสอนที่สร้างสรรค์มากขึ้นจะดึงดูดความสนใจของนักเรียนและทำให้มีสมาธิ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าดหวังที่ชัดเจน </w:t>
      </w:r>
      <w:r>
        <w:rPr>
          <w:rFonts w:cs="TH SarabunPSK" w:ascii="TH SarabunPSK" w:hAnsi="TH SarabunPSK"/>
          <w:sz w:val="32"/>
          <w:szCs w:val="32"/>
        </w:rPr>
        <w:t xml:space="preserve">(Clear Expectations) 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 เช่น วัตถุประสงค์ของการเรียน จะมีความชัดเจนในห้องเรียนที่มีการจัดการที่ดี นักเรียนรู้เนื้อหาที่จะถูกทดสอบ เช่นเดียวกับความคาดหวังของครูสำหรับการมอบหมายงานต่าง ๆ ที่นักเรียนจะได้รับคะแนน 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ช่วยให้มีประสิทธิภาพในห้องเรียนเพราะนักเรียนจัดการเวลาให้สอดคล้องกับการย้ายจากงา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อีกภารกิจหนึ่งได้อย่างมีประสิทธิภาพ วิธีที่ดีเพื่อให้แน่ใจว่านักเรียนมีความชัดเจนในวัตถุประสงค์ของ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งานประจำวันบนกระดานในช่วงเริ่มของแต่ละบทเรียน รวมถึงเขียนวันสอบใด ๆ ในสถานที่ที่นักเรียนสามารถเห็นเป็นประจำ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วลาที่มี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(Effective Time Manage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เวลาที่สูญเปล่าและปรับปรุงประสิทธิภาพ ห้องเรียนที่มีการจัดการที่ดี จะมีทักษะการจัดการเวลาที่ดี นักเรียนรู้ว่าสามารถเข้าถึงพื้นที่ใดในห้องเรียนได้ รวมถึงรู้ว่าสิ่งของใดวางอยู่ที่ใดในห้องเรียน พวกเขายังรู้อย่างชัดเจนว่าจะคาดหวังอะไรจากแต่ละ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่ใจว่ามีการจัดการเวลาที่ดี มีขั้นตอนการแทรกขัดจังหวะ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ห้องน้ำ เพื่อหลีกเลี่ยงการลดเวลาที่นักเรียน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ทำงานระหว่างช่วงเวลาเรียน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การทำงานในเชิงบวก </w:t>
      </w:r>
      <w:r>
        <w:rPr>
          <w:rFonts w:cs="TH SarabunPSK" w:ascii="TH SarabunPSK" w:hAnsi="TH SarabunPSK"/>
          <w:sz w:val="32"/>
          <w:szCs w:val="32"/>
        </w:rPr>
        <w:t xml:space="preserve">(Positive Work Environment)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การทำงานในเชิงบวกเป็นหนึ่งในคุณสมบัติหลักของห้องเรียนที่มีการจัดการที่ดี นักเรียนสะดวกใจในการถามคำถามครู สภาพแวดล้อมในห้องเรียนปราศจากความเคร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่ใจว่ามีกระบวนการทำงานที่ดี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7" w:leader="none"/>
          <w:tab w:val="left" w:pos="1151" w:leader="none"/>
          <w:tab w:val="left" w:pos="1276" w:leader="none"/>
          <w:tab w:val="left" w:pos="1588" w:leader="none"/>
        </w:tabs>
        <w:spacing w:before="0" w:after="0"/>
        <w:ind w:left="0" w:right="-58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ินัยที่หนักแน่น </w:t>
      </w:r>
      <w:r>
        <w:rPr>
          <w:rFonts w:cs="TH SarabunPSK" w:ascii="TH SarabunPSK" w:hAnsi="TH SarabunPSK"/>
          <w:sz w:val="32"/>
          <w:szCs w:val="32"/>
        </w:rPr>
        <w:t xml:space="preserve">(Firm Discipline) </w:t>
      </w:r>
      <w:r>
        <w:rPr>
          <w:rFonts w:ascii="TH SarabunPSK" w:hAnsi="TH SarabunPSK" w:cs="TH SarabunPSK"/>
          <w:sz w:val="32"/>
          <w:sz w:val="32"/>
          <w:szCs w:val="32"/>
        </w:rPr>
        <w:t>วินัยเป็นปัจจัยสำคัญในห้องเรียนที่มีการจัดการที่ดีและเป็นหนึ่งในคุณสมบัติหลัก นักเรียนมีแนวทาง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กแน่นเกี่ยวกับพฤติกรรมที่ได้รับอนุญาต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ที่ห้ามทำ ทำให้นักเรียนสามารถรักษา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กระบวนการทำงานที่มีประสิทธิภาพ สิ่งง่าย ๆ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ในการเข้าห้องน้ำ หรือการยก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จะพูด ก็เป็นสิ่งที่ช่วยรักษาสภาพแวดล้อมการทำงาน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 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ยังควรจะได้รับการเสริมแรง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ชมเชยสำหรับพฤติกรรม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งานที่ดีที่จะช่วยส่งเสริมให้พวกเขาและค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ห้องเรียนได้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84"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ักษณะของสภาพแวดล้อม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>Characteristics of Learning Environmen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ทัศนะดังกล่าวข้างต้น จะเห็นได้ว่า การจัดสภาพแวดล้อมทาง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ร้างสภาพแวดล้อมที่เอื้อต่อการเรียนรู้ โดยมีการจัดการ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ประสิทธิภาพ มีลักษณะดังนี้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84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้นเรียน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พูดและเลือกในเรื่องที่เกี่ยวข้องกับตนเองได้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84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รูปแบบการเรียนรู้ที่หลากหลาย และความคิดมาจากแหล่งที่มาที่แตกต่างกัน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ส่วนร่วมของนักเรียน เปลี่ยนการเรียนรู้ในห้องเรียน ให้เป็นชุมชนที่เชื่อมโยงกัน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รู้สึกปลอดภัยทางร่างกายและอารมณ์ ทำให้ห้องเรียนเป็นสถานที่ที่สามาร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ัวของตัวเอง และแสดงความเป็นตัวเองและความคิดได้โดยอิส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ะ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ประเมินแบบต่อเนื่อง ตามสภาพจริง โปร่งใส และไม่มีการลงโทษ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แนวทางปฏิบัติมารวม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ระเบียบวินัยที่หนักแน่น ซึ่งเป็นปัจจัยสำคัญในห้องเรียน 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นิสัยการเรียนรู้อย่างต่อเนื่อง มีจัดการเวลาที่มีประสิทธิภาพ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ทบทวนความรู้เดิม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ิดโอกาสให้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ฝึกฝนตนเองอย่างสม่ำเสมอ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3"/>
        <w:contextualSpacing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รู้ค่าของตนเองและได้รับความเคารพ โดยไม่คำนึงถึงปัจจัยอื่น ๆ เช่น ความสามารถเพศ เพศสภาพ เชื้อชาติ เผ่าพันธุ์ หรือศาส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และนักเรียนมีความสัมพันธ์ที่ดีต่อกัน ซึ่งเป็นความสัมพันธ์ที่เน้นสิ่งที่มีคุณค่าเชิงบวกเป็นสิ่งที่ทุกคนมองเห็นได้ในห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2"/>
        <w:numPr>
          <w:ilvl w:val="1"/>
          <w:numId w:val="21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3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รู้จักนักเรียนทุกคนและใช้ความรู้นั้นเพื่อสร้างประสบการณ์ที่มี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แนวทางการพัฒนาสภาพแวดล้อมการเรียนรู้</w:t>
      </w:r>
      <w:r>
        <w:rPr>
          <w:rFonts w:ascii="TH SarabunPSK" w:hAnsi="TH SarabunPSK" w:eastAsia="Times New Roman" w:cs="TH SarabunPSK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b/>
          <w:b/>
          <w:bCs/>
          <w:color w:val="C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ว็บไซต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ducati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(2018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ว่า จะปรับปรุงการเรียนรู้ในห้องเรียนสำหรับนักเรียนหล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คนได้อย่างไร ห้องเรียนเป็นสถานที่ที่การเรียนรู้ส่วนใหญ่เกิดขึ้น เพื่อให้แน่ใจว่าโอกาสการเรียนรู้ก่อให้เกิดประโยชน์ทางการศึกษาสูงสุด ครูควรคำนึงถึงปัจจัยหลายประการ โดยการตรวจสอบสภาพแวดล้อมในห้องเรียนอย่างระมัดระว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ช้วิธีการบางอย่างที่พิสูจน์แล้วว่าเพิ่มความสำเร็จของนักเรียน ครูจะสามารถสอนนักเรียนได้อย่างมีประสิทธิภาพมากขึ้นในบทเรียนที่ต้องเรียนรู้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ความเข้าใจของนักเรียนก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หลังจากที่นำเสนอบทเรียน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sess You Students' Understanding Before and After You Present A Less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ตรียมการประเมินระหว่างสอนก่อนที่จะสอนหน่วย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วัดสิ่งที่นักเรียนรู้เกี่ยวกับหัวข้อนั้น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โอกาสในการฝึกปฏิบัติจริง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vide hands-on practice opportuniti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หลายคนจดจำความรู้ได้ดีกว่าหากเรียนรู้ในขณะที่ลงมือทำมากกว่าการฟังการบรรยาย หากเป็นไปได้ ให้นักเรียน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ข้าร่วมการจัดกิจกรรมฝึกปฏิบัติ ตัวอย่าง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นที่จะเพียงแค่อธิบายแนวคิดทางคณิต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ให้นักเรียนทำโครงงานที่พวกเขาจะได้ใช้แนวคิดนั้นในสถานการณ์จริง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ึงดูดความสนใจของ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ารกระตุ้นความรู้เด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pture Student Interest By Activating Prior Knowledge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นักเรียนไม่สนใจในบทเรียน ความตั้งใจจะเป็นสิ่งที่ท้าทาย ให้เพิ่มความตั้งใจโดยการกระตุ้นความสน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ระตุ้นความรู้เดิมก่อนที่จะเริ่มสอน เริ่มแต่ละบทด้วยการบอกถึงความคาดหวังที่ขอให้นักเรียนให้ข้อเสนอแนะเกี่ยวกับเนื้อหาของหน่วยการเรียนรู้นั้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Danck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8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สภาพแวดล้อมการเรียนรู้ที่ยืดหยุ่นในฐานะนักการศึกษานั้น คุณคิดอยู่เสมอว่าจะเพิ่มการมีส่วนร่วมและความร่วมมือของนักเรียนอย่างไร ซึ่งปรากฏว่าเฟอร์นิเจ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ผนผังของโรงเรียนที่คุณเลือกสำหรับห้องเรียนของคุณอาจมีผลกระทบอย่างมากต่อทั้งสองอย่าง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การทำงานร่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พิ่มการมีส่วนร่วมของ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rove Collaboration and Increase Student Engagemen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Steelcase Education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อย่างหลากหลาย ซึ่งแต่ละอันได้พิสูจน์ว่าห้องเรียนที่ออกแบบ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รียนรู้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active learning) </w:t>
      </w:r>
      <w:r>
        <w:rPr>
          <w:rFonts w:ascii="TH SarabunPSK" w:hAnsi="TH SarabunPSK" w:cs="TH SarabunPSK"/>
          <w:sz w:val="32"/>
          <w:sz w:val="32"/>
          <w:szCs w:val="32"/>
        </w:rPr>
        <w:t>มีผลกระทบอย่างมีนัยสำคัญต่อการมีส่วนร่วมของนักเรียน การศึกษาด้านการออกแบบแสดงให้เห็นว่า หากให้มีการร่วมกันมากขึ้นในการจัดวางเฟอร์นิเจ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การออกแบบห้องเรียนที่เป็นนวัตกรรมจะช่วยกระตุ้นการทำ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มีส่วนร่วม 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การทดสอบ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ักศึกษาและ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มากขึ้น แรงจูงใจเพิ่มขึ้นความคาดหวังผลการเรียน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คิดสร้างสรรค์ที่ดีขึ้น ด้วยการปรับปรุงแผนผังการออกแบบ และการตกแต่งในห้องเรียน นักเรียนจะเกี่ยวข้องกับการศึกษาของตนเองมากขึ้น ซึ่งส่งผลให้เกิดการเรียนรู้ที่กระตือรือร้นให้ความร่วมมือ และมีส่วนร่วมมากขึ้น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ลี่ยนจุดเน้นและความสนใ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nable Quick Shifts In Focus and Atten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สภาพแวดล้อมการเรียนรู้แบบร่วมมือใด ๆ ที่จะประสบความสำเร็จได้นั้น นักเรียนทุกคนจะต้องสามารถเปลี่ยนจุดเน้นของความสนใจได้อย่างรวดเร็ว การเปลี่ยนแปลงนั้นมาจากการยอมรับอย่างกว้างขวางของหลักสูตรการเรียนรู้แบบร่วมมือ ห้องเรียนสมัยใหม่จะต้องสนับสนุนแนวโน้ม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ราะจะเป็นรูปแบบการศึกษาที่โดดเด่นสำหรับอนาคตอันใกล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แบบร่วมมือนั้นแตกต่างจากวิธีการแบบดั้งเดิมในสองวิธีที่เป็นพื้นฐาน ประการแร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แบบร่วมมือคือการมีนักเรียนเป็นศูนย์กลาง ทำให้นักเรียนเป็นผู้มีส่วนร่วมในกระบวนการเรียนรู้ ประการที่สองการเรียนรู้แบบร่วมมือจะวนเวียนอยู่รอบ ๆ การแก้ปัญหาปลายเปิด หรือสร้า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ิ้น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อาจเป็นอะไรก็ได้ไม่ว่าจะเป็นรายงาน โปสเตอร์หรือวิดีโอ โครงการเหล่านี้เปิดโอกาสให้นักเรียนได้พัฒนาทักษะการเรียนรู้ที่หลากหลายที่สุด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Hundred</w:t>
      </w:r>
      <w:r>
        <w:rPr>
          <w:rFonts w:eastAsia="Times New Roman" w:cs="TH SarabunPSK" w:ascii="TH SarabunPSK" w:hAnsi="TH SarabunPSK"/>
          <w:sz w:val="32"/>
          <w:szCs w:val="32"/>
        </w:rPr>
        <w:t> (2019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ว่า การปรับปรุงสภาพแวดล้อมการเรียนรู้ในสามขั้นต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ทำให้โรงเรียนเป็นสถานที่ที่น่าตื่นเต้นและร่วมสมัยใน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ดูเหมือนเป็นงานที่ยุ่งย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ห้องเรียนให้เป็นสถานที่ที่ดีกว่าในการเรียนรู้ไม่จำเป็นต้องใช้งบประมาณสูง ในความเป็นจริงแล้วไม่ต้องใช้เงินเลย</w:t>
      </w:r>
      <w:r>
        <w:rPr>
          <w:rFonts w:eastAsia="Times New Roman" w:cs="TH SarabunPSK" w:ascii="TH SarabunPSK" w:hAnsi="TH SarabunPSK"/>
          <w:sz w:val="32"/>
          <w:szCs w:val="32"/>
        </w:rPr>
        <w:t>! </w:t>
      </w:r>
    </w:p>
    <w:p>
      <w:pPr>
        <w:pStyle w:val="Style24"/>
        <w:numPr>
          <w:ilvl w:val="0"/>
          <w:numId w:val="45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ู้สึกเหมือนอยู่บ้า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Make it Feel Like Ho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ให้อิสระเพียงเล็กน้อยคุณสามารถสร้างบรรยากาศที่ดีขึ้นได้ทันที ซึ่งทำให้ง่ายขึ้นและเป็นธรรมชาติ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รียนรู้ที่จะเกิดขึ้น </w:t>
      </w:r>
    </w:p>
    <w:p>
      <w:pPr>
        <w:pStyle w:val="Style24"/>
        <w:numPr>
          <w:ilvl w:val="0"/>
          <w:numId w:val="45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งานร่วมกั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Let Them Collaborat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นี้สามารถนำไปใช้ในชั้นเรียนได้ การทำแผนการสอนใหม่โดยรวมเอาการทำงานเป็น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เดี่ยวที่เด็กสามารถทำงานร่วมกันได้หากเด็กต้องการนั้น ไม่เพียงแต่เป็นการให้เด็ก ๆ ได้ปฏิสัมพันธ์ทางสังคม ซึ่งเป็นสิ่งที่เด็กอยากจะทำ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ต่ยังเป็นผู้นำในการเรียนรู้ด้วยตนเองได้อีกด้วย</w:t>
      </w:r>
    </w:p>
    <w:p>
      <w:pPr>
        <w:pStyle w:val="Style24"/>
        <w:numPr>
          <w:ilvl w:val="0"/>
          <w:numId w:val="45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ี่ยวข้องกัน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(Make it Relatab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เด็กเข้ามามีส่วนร่วมในหัวข้อที่กำลังศึกษาอยู่นั้น เป็นการที่ได้ให้ประสบการณ์การเรียนรู้กับเด็ก ไม่เพียงแต่รู้สึกว่ามีคนรับ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สำคัญเท่านั้น เด็กยังได้เป็นเจ้าของในสิ่งที่เข้าใจและสามารถดำเนินการต่อใน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อิสระ เนื่องจากเข้าใจว่าทำไมจึงต้องเรียนรู้และเกี่ยวข้องอย่างไร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บางครั้งสภาพแวดล้อมไม่เพียงแต่เกี่ยวกับร่างกาย แต่เป็นเรื่องของจิตใจด้วย แน่นอนว่าสภาพแวดล้อมที่สำคัญที่สุดสำหรับการเรียนรู้คือจินตนาการและความคิดที่กระตือรือร้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Patterson</w:t>
      </w:r>
      <w:r>
        <w:rPr>
          <w:rFonts w:eastAsia="Times New Roman" w:cs="TH SarabunPSK" w:ascii="TH SarabunPSK" w:hAnsi="TH SarabunPSK"/>
          <w:sz w:val="32"/>
          <w:szCs w:val="32"/>
        </w:rPr>
        <w:t> (2019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ว่า หากต้องการสร้างสภาพแวดล้อมการเรียนรู้ที่ส่งผลกระทบสูงให้เริ่มต้นด้วยปัญหาที่แท้จริงและจบลงด้วยการแก้ปัญหา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หลีกเลี่ยงการแก้ปัญหาที่เรียกวิธีการว่าเป็นผลลัพธ์หรือที่ต้องใช้ปาฏิหาริย์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เกี่ยวข้อง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Make It Relevan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ใจของสภาพแวดล้อมการเรียนรู้ที่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คือกลุ่มของนักเรียนที่ตื่นเต้นกับการรอบรู้ในเนื้อหา 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เป็นประโยชน์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Make It Helpfu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ระบุหัวข้อที่เกี่ยวข้องแล้ว ตรวจสอบให้แน่ใจว่าเนื้อหาที่เตรียมนั้นได้นำเสนอการแก้ปัญหาที่แท้จริง คำแนะนำนี้ดูเหมือนชัดเจนเพียงพอ แต่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แล้วมีโปรแกรมการฝึกอบรมจำนวนมากที่แสร้งนำเสนอวิธีแก้ปัญหาโดยเพียงแค่ชี้ไปที่ผลลัพธ์ที่ต้องการ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ป็น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kern w:val="2"/>
          <w:sz w:val="32"/>
          <w:szCs w:val="32"/>
        </w:rPr>
        <w:t>Make It Real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การเรียกผลลัพธ์ว่าเป็นวิธีการแล้ว นักออกแบบบางคนยังสร้างบางอย่างใส่ไว้ในการอบรมทุกครั้ง 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ต้องการสร้างสภาพแวดล้อมการเรียนรู้ที่มีผลกระทบสูง เริ่มต้นจากปัญหา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ซึ่งเป็นปัญหาเร่งด่วนจบด้วยวิธีแก้ที่แท้จริง หลีกเลี่ยงการแก้ปัญหาที่เรียกวิธีการว่าเป็นผลลัพธ์ การไม่เสนอวิธีการใด ๆ เลย หรือรอปาฏิหาริย์ นั่นจะช่วยให้พ้นจากทะเลแห่งปัญหา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Stoll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6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แวดล้อมการเรียนรู้อยู่ร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ตัว เช่น ห้องเรียน สำนักงาน ห้องสมุด ศูนย์การประชุมและโบสถ์ เมื่อเริ่มออกแบบสภาพแวดล้อ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คำนึงถึงผลการเรียนรู้ ผลลัพธ์ก็จะเป็นไปตามนั้น การปรับปรุงสภาพแวดล้อม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รายละเอียดดั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 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ุ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in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เรียนและศูนย์ฝึกอบรมส่วนใหญ่ มักจะมีด้านหน้าของห้องที่ทุกคนหันหน้าเข้าหา สิ่งนี้ทำให้เกิดส่วนที่เป็นหลังห้องหากสามารถทำให้ที่นั่งหมุนได้ และทำให้กลุ่มเป้าหมายอยู่ตรงหน้าตลอดเวลา ผู้เรียน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สามารถเข้ามามีส่วนร่วมและเกิดการปฏิสัมพันธ์ในห้องได้มากขึ้น     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ืน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n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จัยแสดงให้เห็นว่าการนั่งเป็นเวลานานอาจส่งผลเสียต่อสุขภาพเหมือนกับการสูบบุหรี่ นอกจาก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จะมีสมาธิในวิชาเรียนได้ดี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พวกเขายืนอยู่ในระยะเวลาหนึ่ง การยืนช่วยให้เผาผลาญพลังงานได้เล็กน้อยและยังสามารถมุ่งเน้นไปที่บทเรียนได้ในเวลาเดียวกัน 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าร์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harg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มีอยู่ทุกที่ 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ชาร์จอุปกรณ์เหล่านั้นให้พร้อมใช้งาน ไม่มีอะไรจะเลวร้ายไปกว่าการนักเรียนที่ไม่สามารถทำงานให้เสร็จได้ เพียงเพราะพวกเขาลืมชาร์จอุปก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รารู้ว่าจะเกิดขึ้น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ต้องให้ทุกคนสามารถมีหรือเข้าถึงจุดชาร์จได้โดยง่าย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้าย </w:t>
      </w:r>
      <w:r>
        <w:rPr>
          <w:rFonts w:eastAsia="Times New Roman" w:cs="TH SarabunPSK" w:ascii="TH SarabunPSK" w:hAnsi="TH SarabunPSK"/>
          <w:sz w:val="32"/>
          <w:szCs w:val="32"/>
        </w:rPr>
        <w:t>(Move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ญาตให้มีการเคลื่อนย้ายและจัดห้องใหม่โดยการใส่ล้อเลื่อนที่เก้าอี้ ซึ่งสิ่งนี้สามารถเปลี่ยนห้องให้เป็นรูปแบบต่าง ๆ ได้อย่างง่ายดาย 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ภิปราย งานกลุ่ม การศึกษาด้วยตนเอง หรือการทดสอบ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ยก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ock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ใครอยากนั่งนิ่ง ๆ นาน ๆ 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ะลึกถึงข้อนี้ไว้เสมอเมื่อสร้างรูปแบบพื้นที่ของคุณและเตรียมวิธีการสำหรับขยับแข้งขาและหลัง เฟอร์นิเจอร์ที่เป็นมิตรกับสรีระจะช่วยการเคลื่อนไหวเหล่านี้ ไม่ว่าจะเป็นที่นั่งแบบพนักพิงคลายกล้ามเนื้อหรือเก้าอี้โยก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สัมพันธ์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ac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ตุ้นให้มีการอภิปรายและทำงานเป็นกล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ทำให้การจับกลุ่มเป็นเรื่องที่ง่าย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ป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har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กระดานไวท์บอร์ดแบบเคลื่อนที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แสดงผลงานของคุณและนำเสนอต่อผู้อื่น หรือใช้จอภาพเพื่อแชร์จากอุปกรณ์ของคุณ 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pple TV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ทคโนโลยีอื่น ๆ ที่ใช้แชร์หน้าจอ ซึ่งทำให้ผู้ใช้หนึ่งคนสามารถแชร์หน้าจอกับกลุ่มได้ง่ายขึ้น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vide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ดานลบได้แบบเคลื่อนที่ สามารถใช้บังการมองเห็นและกั้นเสียภายในห้องได้ ให้ใช้สิ่งเหล่านี้เพื่อประโยชน์โดยแบ่งห้องเรียนออกเป็นส่วน ๆ โดยใช้กระดานเดียวกัน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กระดั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leva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ลี่ยนมุมมองโดยนำโต๊ะและเก้าอี้ทรงสูงแบบร้านกาแฟมาใช้การเปลี่ยนแปลงให้เป็นจุดที่มองได้ชัดขึ้นนี้ทำให้นักเรียนได้เลือกที่นั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ตรงกับสไตล์การเรียนรู้ สำหรับสภาพแวดล้อมที่ต้องการหน้าห้องในรูปแบบห้องบรรยายนั้น ความสูงที่แตกต่างกันสามารถสร้างรูปแบบที่นั่งสลับกันแบบอัฒจันทร์ได้ </w:t>
      </w:r>
      <w:r>
        <w:rPr>
          <w:rFonts w:eastAsia="Times New Roman" w:cs="TH SarabunPSK" w:ascii="TH SarabunPSK" w:hAnsi="TH SarabunPSK"/>
          <w:sz w:val="32"/>
          <w:szCs w:val="32"/>
        </w:rPr>
        <w:t>(stadium style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่งเล่น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ung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รูปแบบธรรมด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สบาย 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ม่ทำให้รู้สึกว่าอยู่ในสถานศึกษานั้น ซึ่งมีหลายพื้นที่ถูกสร้างขึ้นเพื่อให้มีความรู้สึกผ่อนคลายและสบาย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sz w:val="32"/>
          <w:szCs w:val="32"/>
        </w:rPr>
        <w:t>Raccoongang</w:t>
      </w:r>
      <w:r>
        <w:rPr>
          <w:rFonts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สภาพแวดล้อมการเรียนรู้เป็นอีกหนึ่งช่องทางแห่งความหลากหลายที่ผู้ใช้จะมีส่วนร่วมและปฏิสัมพันธ์กันเพื่อเรียนรู้ทักษะ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เนื่องจากผู้เรียนสามารถเรียนรู้ในสภาพแวดล้อมที่หลากหลาย 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ระกอบและความสำคัญของสภาพแวดล้อมการเรียนรู้ที่มีประสิทธิภาพ </w:t>
      </w:r>
      <w:r>
        <w:rPr>
          <w:rFonts w:cs="TH SarabunPSK" w:ascii="TH SarabunPSK" w:hAnsi="TH SarabunPSK"/>
          <w:sz w:val="32"/>
          <w:szCs w:val="32"/>
        </w:rPr>
        <w:t>(Components and Importance of an Effective Learning Environme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สภาพแวดล้อมการเรียนรู้แบบมีส่วนร่วมและในเชิงบวกสำหรับผู้เรียน โดยเฉพาะอย่างยิ่งในรายวิชาใดวิชาหนึ่งนั้น เป็นหนึ่งในแง่มุมที่สร้างสรรค์ที่สุดในการสอน โดยทั่วไปแล้วจะเน้นที่สภาพแวดล้อมการเรียนรู้ทางกายภา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ห้องบรรยาย ห้องเรียน หรือห้องปฏิบัติการ หรือเน้นไปที่เทคโนโลยีต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ที่ใช้ในการพัฒนาสภาพแวดล้อมการเรียนรู้ออนไลน์ อย่างไรก็ตาม สภาพแวดล้อม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ิ่งที่กว้างกว่าองค์ประกอบเหล่านี้มาก เช่น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ักษณะของผู้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rners’ Characteristics)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้าหมายการเรียนรู้และการส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rning and Teaching Goal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ที่สนับสนุนการเรียนรู้ </w:t>
      </w:r>
      <w:r>
        <w:rPr>
          <w:rFonts w:cs="TH SarabunPSK" w:ascii="TH SarabunPSK" w:hAnsi="TH SarabunPSK"/>
          <w:sz w:val="32"/>
          <w:szCs w:val="32"/>
        </w:rPr>
        <w:t>(Activities That Support Learning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ยุทธ์การประเมินที่ขับเคลื่อนและวัด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sessment Strategies That Driv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 Measure Learning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ฒนธรรมที่ใส่ไว้สภาพแวดล้อมการเรียนรู้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 Culture That Directly Infuses A Learning Environment)</w:t>
        <w:tab/>
      </w:r>
    </w:p>
    <w:p>
      <w:pPr>
        <w:pStyle w:val="Normal"/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588" w:leader="none"/>
        </w:tabs>
        <w:ind w:right="-5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ั่วไปแล้ว ปัจจัยทางสังคม ร่างกาย จิตใจ หรือวัฒนธรรมที่เกี่ยวข้องกับสภาพแวดล้อมการเรียนรู้ส่งผลกระทบอย่างลึกซึ้งต่อความสามารถในการเรียนรู้ของผู้เรียน หากบรรยากาศการเรียนรู้ไม่เอื้อต่อการได้รับความรู้หรือทักษะ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จะเป็นการยากสำหรับผู้เรียนที่จะคงความมุ่งมั่นหรือสนใจไว้ได้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สภาพแวดล้อมการเรียนรู้เป็นคุณลักษณะที่ดีเยี่ยมต่อความสำเร็จของผู้เรียนเป็นการสร้างบรรยากาศที่เป็น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ู้สึกมีแรงบันดาลใจและมีส่วนร่วม สภาพแวดล้อมการเรียนรู้ที่ดี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ระตุ้นการมีปฏิสัมพันธ์กับผู้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สอน และในที่สุดก็ทำให้รู้สึกอยากให้การสนับสนุ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ให้เกิดสภาพแวดล้อมการเรียนรู้ที่มีประสิทธิภาพและเป็นไปในทางบวก 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วัฒนธรรมที่เอื้อต่อ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Establish A Supportive Learning Culture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ของชุมชนแห่งการการเรียนรู้แต่ละคนควรมีความรู้สึกเชื่อมโยงกัน 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ความต้องการ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Address Learners’ Needs)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ผู้ใหญ่ผู้เรียนมีความต้องการด้านจิตวิทยาสำหรับความสงบเรียบร้อยและความปลอดภัย ความรักและความเป็นเจ้าของ ความสามารถ ความแปลกใหม่และอิสระและแม้แต่ความสนุกสนาน ซึ่งเป็นสิ่งสำคัญที่จะตอบสนองความต้องการเหล่านี้ตลอดเวลาและเพื่อช่วยให้ผู้เรียนได้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การสอนด้วยทัศนคติเชิงบวก 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ป็นเชิงบวก  </w:t>
      </w:r>
      <w:r>
        <w:rPr>
          <w:rFonts w:cs="TH SarabunPSK" w:ascii="TH SarabunPSK" w:hAnsi="TH SarabunPSK"/>
          <w:sz w:val="32"/>
          <w:szCs w:val="32"/>
        </w:rPr>
        <w:t xml:space="preserve">(Keep It Posi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อบสนองต่อการชื่นชมได้ดีกว่ามาตรการลงโทษ การชื่นชมเป็นกุญแจสำคัญในการสร้างแรงบันดาลใจ 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(Provide Feedback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ป็นวิธีที่ยอดเยี่ยมในการเชื่อมกับผู้เรียนและเพื่อปรับความพยายามในการเรียนรู้ในทิศทางที่ถูกต้อง ข้อเสนอแนะมีความสำคัญสำหรับ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ช่วยในการติดตามความก้าวหน้าและการเปลี่ยนกลยุทธ์การเรียนรู้ตามลำดับ 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ลอง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(Celebrate Success)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ชื่นชมแล้วอีกหนึ่งวิธีในการสร้างสภาพแวดล้อมการเรียนรู้ในเชิงบวกและมีประสิทธิภาพก็คือการฉลองความสำเร็จของผู้เรียน 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spacing w:before="0" w:after="0"/>
        <w:ind w:left="1418" w:right="-58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(Safe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การเรียนรู้ที่ดีนำเสนอวิธี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ปลอดภัยสำหรับผู้เรียน ก่อนที่จะคาดหวังให้ผู้เรียนประสบความสำเร็จด้านวิชาการ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ภาพแวดล้อมการเรียนรู้ในเชิงบวกจึงเป็นเรื่องเกี่ยวกับการค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วัฒนธรรมที่ดี โดยต้องมีการสื่อสารความคาดหวังอย่างชัดเจน และผู้เรียนเข้าใจดีถึงจรรยาบรรณในเรื่อ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907" w:leader="none"/>
          <w:tab w:val="left" w:pos="1418" w:leader="none"/>
          <w:tab w:val="left" w:pos="1588" w:leader="none"/>
        </w:tabs>
        <w:ind w:left="1418" w:right="-58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กมและกิจกรรมที่เน้นปฏิสัมพันธ์ </w:t>
      </w:r>
      <w:r>
        <w:rPr>
          <w:rFonts w:cs="TH SarabunPSK" w:ascii="TH SarabunPSK" w:hAnsi="TH SarabunPSK"/>
          <w:sz w:val="32"/>
          <w:szCs w:val="32"/>
        </w:rPr>
        <w:t xml:space="preserve">(Employ Interactive Games and Activities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เรียนรู้ที่มีประสิทธิภาพเป็นสิ่งที่สร้างปฏิสัมพันธ์ที่แข็งแกร่งและส่งเสริมวัฒนธรรมการเรียนรู้ร่วมกัน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ร้างสภาพแวดล้อมการเรียนรู้โดยคำนึงถึงปัจจัยสำคัญเหล่านี้ จะช่วยในการพัฒนาวัฒนธรรมการเรียนรู้ให้สำเร็จผล สภาพแวดล้อมการเรียนรู้ในเชิง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สภาพแวดล้อมที่ผู้เรียนรู้สึก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รับผิดชอบ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รู้สึกสะดวกสบายมากพอที่จะมีส่วนร่วมอย่างเต็มที่ในกิจกรรมกลุ่มและรายบุคคล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sz w:val="32"/>
          <w:szCs w:val="32"/>
        </w:rPr>
        <w:t>Jam Campus</w:t>
      </w:r>
      <w:r>
        <w:rPr>
          <w:rFonts w:cs="TH SarabunPSK" w:ascii="TH SarabunPSK" w:hAnsi="TH SarabunPSK"/>
          <w:sz w:val="32"/>
          <w:szCs w:val="32"/>
        </w:rPr>
        <w:t xml:space="preserve"> (2019) 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สร้างสภาพแวดล้อมการเรียนรู้ที่มีประสิทธิภาพสูงลองนึกภาพห้องเรียนที่นักเรียนทุกคนมีส่วนร่วมเรียนรู้ และประสบความสำเร็จตลอดช่วงชั้นเรียนทั้งหมด 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่อยครั้งที่สถานการณ์เหล่านั้นไม่เกิดขึ้นจริง ผู้เรียนทุกคนแตกต่างกัน นักเรียนทุกคนเรียนรู้ได้ดีที่สุดภายใต้เงื่อนไขที่แตกต่างกันเล็กน้อย </w:t>
      </w:r>
    </w:p>
    <w:p>
      <w:pPr>
        <w:pStyle w:val="Style24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มีตัวแปรบางอย่างที่เราสามารถควบคุม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ภาพแวดล้อมในห้องเรียนของเราให้มีประสิทธิภาพมากที่สุดสำหรับผู้เรียนของเราในแต่ละปี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ค่าขอ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1"/>
          <w:rFonts w:cs="TH SarabunPSK" w:ascii="TH SarabunPSK" w:hAnsi="TH SarabunPSK"/>
          <w:sz w:val="32"/>
          <w:szCs w:val="32"/>
        </w:rPr>
        <w:t>Value of the Teach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ลกที่เต็มไปด้วยเทคโนโลยีที่นักเรียนสามารถเรียนรู้เนื้อหาทุกอย่างได้ทางออนไลน์ ปัจจุบันนักเรียนสามารถเข้าถึงวรรณกรรม สูตรทางคณิตศาสตร์ และการวิจัยที่ครั้งหนึ่งเคยเป็นเรื่องยากที่จะนำเข้ามาใช้ในห้องเรียน หลักสูตรระดับปริญญาก็เปิดสอนออนไลน์โดยวิทยาลัยและมหาวิทยาลัยจากทั่วโลก ครูยังมีบทบาทที่มีคุณค่าและจำเป็นต่อการเรียนรู้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ละคนในห้องเรียนครูสร้างความสัมพันธ์กับนักเรียน ความสัมพันธ์เหล่านี้สร้างความไว้วางใจ นักเรียนมีแนวโน้มที่จะเรียนรู้เนื้อหาใหม่จากผู้ใหญ่ที่ไว้วางใจมากกว่าโปรแกรมคอมพิวเตอร์ เมื่อครูทำงานหนักเพื่อแสดงให้เห็นว่าใส่ใจนักเรียนแต่ละคน นั่นก็ประสบความสำเร็จแล้ว</w:t>
      </w:r>
      <w:r>
        <w:rPr>
          <w:rFonts w:cs="TH SarabunPSK" w:ascii="TH SarabunPSK" w:hAnsi="TH SarabunPSK"/>
          <w:sz w:val="32"/>
          <w:szCs w:val="32"/>
        </w:rPr>
        <w:t>! 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ก็จะรู้สึกใส่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ต็มใจมากขึ้นที่จะทำงานหนักกับครูคนนั้น    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่อยให้นักเรียนได้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1"/>
          <w:rFonts w:cs="TH SarabunPSK" w:ascii="TH SarabunPSK" w:hAnsi="TH SarabunPSK"/>
          <w:sz w:val="32"/>
          <w:szCs w:val="32"/>
        </w:rPr>
        <w:t>Allow Student Choice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หลายคนอ้างว่าการเลือกของนักเรียนเป็นวิธียอดนิยมในการเพิ่มประสิทธิภาพของสภาพแวดล้อมการเรียนรู้ การเลือกของนักเรียนอาจง่ายเหมือนการเลือกที่นั่ง หรือซับซ้อน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กับการปล่อยให้นักเรีย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ที่ตนเองสนใจ ในขณะที่ครูส่วนใหญ่ต้องยึดหลักสูตรที่กำหนดโดยระบบ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ก็มีความยืดหยุ่นในการเข้าถึงเนื้อหา ครูสามารถเสนอทางเลือกให้นักเรียนว่า จะศึกษาเนื้อหาอย่างไร จะแทนค่าในสิ่งที่เพิ่งเข้าใจอย่างไร และจะนำเสนอการเรียนรู้ต่อ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มีความสามารถในการตัดสินใจบาง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จะมีกรรมสิทธิ์ในการเรียนรู้มากขึ้นจะเพิ่มแรงจูงใจและความเพียร  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ดนตรีมาใช้ในห้อ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1"/>
          <w:rFonts w:cs="TH SarabunPSK" w:ascii="TH SarabunPSK" w:hAnsi="TH SarabunPSK"/>
          <w:sz w:val="32"/>
          <w:szCs w:val="32"/>
        </w:rPr>
        <w:t>Bring Music Into Your Classroo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ม้จะไม่ใช่วิชาดนตรีแต่การบูรณาการดนตรีได้รับการพิสูจน์แล้วว่ามีอิทธิพลอย่างมากต่อสมรรถนะของนักเรียน นักวิจัยหลายคนที่มุ่งเน้นศึกษาการเรียนรู้ที่เกิดจากสมอง ได้อ้างอิงถึงการเชื่อมโยงที่เหนียวแน่นระหว่างการสร้างสรรค์ดนตรีในห้องเรียนและผลสัมฤทธิ์ของนักเรียน   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ข้อเสนอแนะที่เป็นประโยชน์ </w:t>
      </w:r>
      <w:r>
        <w:rPr>
          <w:rFonts w:cs="TH SarabunPSK" w:ascii="TH SarabunPSK" w:hAnsi="TH SarabunPSK"/>
          <w:sz w:val="32"/>
          <w:szCs w:val="32"/>
        </w:rPr>
        <w:t>(Provide Beneficial Feedback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ุกคนทำการประเมินนักเรียน แต่มีส่วนน้อยที่ให้ข้อเสนอแนะที่มีประโยชน์ วลีที่ว่า “ทำได้ดี” หรือ “ครั้งต่อไปพยายามให้มากขึ้น” ไม่ใช่ตัวอย่างของข้อเสนอแนะที่สร้างความแตกต่างให้กับนักเรียน เมื่อครูให้ข้อเสนอแน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ฉพาะเจาะจงม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จะเป็นการกระตุ้นให้เกิดการพัฒนาโดยการแนะนำขั้นตอนต่อไปหรือชื่นชมในเรื่อง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ฉพาะ ผลลัพธ์ที่เกิดกับนักเรียนก็จะเปลี่ยนไป</w:t>
      </w:r>
    </w:p>
    <w:p>
      <w:pPr>
        <w:pStyle w:val="Style23"/>
        <w:numPr>
          <w:ilvl w:val="0"/>
          <w:numId w:val="49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34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การกำหนดเป้าหมายและวิธีคิดแบบเติบโต </w:t>
      </w:r>
      <w:r>
        <w:rPr>
          <w:rFonts w:cs="TH SarabunPSK" w:ascii="TH SarabunPSK" w:hAnsi="TH SarabunPSK"/>
          <w:sz w:val="32"/>
          <w:szCs w:val="32"/>
        </w:rPr>
        <w:t xml:space="preserve">(Encourage Goal Setting and Growth Mindsets) </w:t>
      </w:r>
      <w:r>
        <w:rPr>
          <w:rFonts w:ascii="TH SarabunPSK" w:hAnsi="TH SarabunPSK" w:cs="TH SarabunPSK"/>
          <w:sz w:val="32"/>
          <w:sz w:val="32"/>
          <w:szCs w:val="32"/>
        </w:rPr>
        <w:t>วิธีที่ดีอี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ประสิทธิภาพในสภาพแวดล้อมการเรียนรู้ก็คือการกำหนดเป้าหมาย เมื่อนักเรียนกำหนดเป้าหมายการเรียนรู้แล้ว จะมีแรงจูงใจในการทำงานมากขึ้น สร้างแผนการดำเนินงานที่ระบุขั้นตอนที่ต้องทำเพื่อให้บรรลุเป้าหมาย ซึ่งทั้งกระบวนการนี้จะสร้างวิธีคิดแบบเติบโต </w:t>
      </w:r>
      <w:r>
        <w:rPr>
          <w:rFonts w:cs="TH SarabunPSK" w:ascii="TH SarabunPSK" w:hAnsi="TH SarabunPSK"/>
          <w:sz w:val="32"/>
          <w:szCs w:val="32"/>
        </w:rPr>
        <w:t xml:space="preserve">(Growth Mindset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เห็นว่านักเรียนแต่ละคนสามารถก้าวไปข้างหน้าและสร้างความก้าวหน้าได้ อุปสรรคได้รับการแก้ไข และเป้าหมายใหม่ถูกกำหนดให้พัฒนาต่อไป </w:t>
      </w:r>
    </w:p>
    <w:p>
      <w:pPr>
        <w:pStyle w:val="Style23"/>
        <w:numPr>
          <w:ilvl w:val="0"/>
          <w:numId w:val="49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34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รับรู้ความสามารถ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รูและนักเรียน</w:t>
      </w:r>
      <w:r>
        <w:rPr>
          <w:rFonts w:cs="TH SarabunPSK" w:ascii="TH SarabunPSK" w:hAnsi="TH SarabunPSK"/>
          <w:sz w:val="32"/>
          <w:szCs w:val="32"/>
        </w:rPr>
        <w:t xml:space="preserve">) : </w:t>
      </w:r>
      <w:r>
        <w:rPr>
          <w:rStyle w:val="S1"/>
          <w:rFonts w:cs="TH SarabunPSK" w:ascii="TH SarabunPSK" w:hAnsi="TH SarabunPSK"/>
          <w:sz w:val="32"/>
          <w:szCs w:val="32"/>
        </w:rPr>
        <w:t>Promote Self-Efficacy (For Teachers and Stude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เชื่อในความสามารถของตนที่จะประสบความสำเร็จ หรือครูเชื่อในความสามารถของตนที่จะส่งผลกระทบเชิงบวกต่อการเรียนรู้ของนักเรียน ประสิทธิภาพของห้องเรียนก็จะสำเร็จได้อย่างรวดเร็ว </w:t>
      </w:r>
    </w:p>
    <w:p>
      <w:pPr>
        <w:pStyle w:val="Style23"/>
        <w:numPr>
          <w:ilvl w:val="0"/>
          <w:numId w:val="49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34"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ให้แน่ใจว่านักเรียนรู้สึกปลอด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Style w:val="S1"/>
          <w:rFonts w:cs="TH SarabunPSK" w:ascii="TH SarabunPSK" w:hAnsi="TH SarabunPSK"/>
          <w:sz w:val="32"/>
          <w:szCs w:val="32"/>
        </w:rPr>
        <w:t>Make Sure Students Feel Saf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ึ่งในปัจจัยที่ยิ่งใหญ่ที่สุดที่ส่งผลต่อประสิทธิภาพของสภาพแวดล้อมการเรียนรู้ก็คือ การรับรู้ถึงความปลอดภัยสำหรับนักเรียน ในความรู้สึกทางร่างกายนักเรียนจะต้องตระหนักถึงวิธีที่ดีที่สุดในการป้องกันตนเองในกรณีของการถูกทำร้าย มีความจำเป็นที่จะต้องอธิบายแผนปฏิบัติการให้ก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การรับมือกับเหตุการณ์ที่หวังว่าจะไม่เกิดขึ้น     </w:t>
      </w:r>
    </w:p>
    <w:p>
      <w:pPr>
        <w:pStyle w:val="Style24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ทำนองเดียวกัน นักเรียนจะต้องรับรู้ว่ามีความปลอดภัยทางอารมณ์และจิตใจ ต้องสร้างสภาพแวดล้อมหรือวัฒนธรรมภายในห้องเรียนที่จะปล่อยให้นักเรียนทำผิดพลาดได้ รับความเสี่ยงและเข้าใจว่าความล้มเหลวเป็นเพียงขั้นตอนหนึ่งในการก้าวต่อไป    </w:t>
      </w:r>
    </w:p>
    <w:p>
      <w:pPr>
        <w:pStyle w:val="Style24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851"/>
        <w:jc w:val="left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Loveless</w:t>
      </w:r>
      <w:r>
        <w:rPr>
          <w:rFonts w:cs="TH SarabunPSK" w:ascii="TH SarabunPSK" w:hAnsi="TH SarabunPSK"/>
          <w:sz w:val="32"/>
          <w:szCs w:val="32"/>
        </w:rPr>
        <w:t xml:space="preserve"> (2019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ลยุทธ์สำหรับการสร้างสภาพแวดล้อมการเรียนรู้ที่มีประสิทธิผลและเป็นบวกว่า สภาพแวดล้อมการเรียนรู้เชิงบวกเป็นกุญแจสำคัญที่ทำให้นักเรียนประสบความสำเร็จด้านวิชาการ อารมณ์ และสังคมในโรงเรียน ซึ่งข้อมูลด้านล่างต่อไปนี้จะสำรวจกลยุทธ์การดำเนินการในเชิงบวกและเคล็ดลับง่าย ๆ ที่ครูผู้สอน นักการศึกษา และแม้แต่ผู้ปกครองสามารถใช้สำหรับการสร้างสภาพแวดล้อมการเรียนรู้เชิงบวกและมีประสิทธิภาพสำหรับนักเรียน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การเรียนรู้มีความ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ke Learning Relevant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ิ่งหัวข้อหรือรายวิช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เกี่ยวข้องกับความสำเร็จและความสุขของตัวนักเรียนเอง เด็กยิ่งจะมีส่วนร่วมมากขึ้นในกระบวนการเรียนรู้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ข้อพึงปฏิบัติ </w:t>
      </w:r>
      <w:r>
        <w:rPr>
          <w:rFonts w:cs="TH SarabunPSK" w:ascii="TH SarabunPSK" w:hAnsi="TH SarabunPSK"/>
          <w:sz w:val="32"/>
          <w:szCs w:val="32"/>
        </w:rPr>
        <w:t>(Develop a Code of Conduct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นักเรียนไม่มีความชัดเจนและความเข้าใจตรงกันในพฤติกรรมเชิงบวกและเชิงลบ ก็เป็นเรื่องยากที่จะสร้างสภาพแวดล้อม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เชิงบวกในห้องเรียนและที่โรงเรียนได้ ขั้นตอนแรกในการสร้างข้อพึงปฏิบัติคือการถามนักเรีย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ชอบที่จะได้รับการปฏิบัติอย่างไร จากคำถามนี้นักเรียนควรสามารถระดมสม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รายการพฤติกรรมที่เด็กเชื่อว่าเป็นการแสดงความเคารพ กรุณา เป็นธรรมและเหมาะสม ในจุดนี้นักเรียนและครูควรเห็นพ้องกันว่าการปฏิบัติต่อผู้อื่นในแบบที่เราต้องการได้รับการปฏิบัติเป็นหลักปฏิบัติที่ดี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รกำหนดระดับสำหรับพฤติกรรมในห้องเรียนที่เหมาะสม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หลักสูตรที่สร้างการกระทำในเชิง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mploy a Positive Actions Curriculum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หลักสูตรที่สร้างการกระทำในเชิงบวกเป็นหนึ่งในวิธีที่มีประสิทธิภาพ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สอนและปลูกฝังพฤติกรรมเชิงบวกให้กับนักเรียน ซึ่งหลักสูตรนี้ควรสอนนักเรียนว่า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40" w:right="-58" w:hanging="27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ระทำในเชิงบวกนั้นนำไปสู่ความรู้สึกที่ดีและภาพลักษณ์ในเชิงบวก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40" w:right="-58" w:hanging="27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อกกำลังกายและการนอนหลับที่เหมาะสมที่นำไปสู่ร่างกายที่แข็งแรง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40" w:right="-58" w:hanging="27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้ปัญหา การตัดสินใจ และทักษะการคิดจะพัฒนาสมองและทำให้เราฉลาดขึ้น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40" w:right="-58" w:hanging="27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มตตา ใช้ชีวิตตามกฏท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ปฏิบัติกับคนอื่นในแบบเดียวกับที่เราต้องการให้เขาปฏิบัติกับเร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ให้ความเคารพ ช่วยให้เราเข้ากับคนอื่นได้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40" w:right="-58" w:hanging="27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เวลาและการจัดการอารมณ์ของเราช่วยให้เราจัดการเรื่องต่าง ๆ ได้ดีขึ้น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40" w:right="-58" w:hanging="27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ยอมรับข้อผิดพลาดและการรับผิดชอบต่อการกระทำของเ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เราซื่อสัตย์ต่อผู้อื่นและตัวเราเอง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40" w:right="-58" w:hanging="27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เป้าหมายนำไปสู่การเติบโตและการปรับปรุงตนเอง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นักเรียนพัฒนาแรงจูงใจภายใน </w:t>
      </w:r>
      <w:r>
        <w:rPr>
          <w:rFonts w:cs="TH SarabunPSK" w:ascii="TH SarabunPSK" w:hAnsi="TH SarabunPSK"/>
          <w:sz w:val="32"/>
          <w:szCs w:val="32"/>
        </w:rPr>
        <w:t>(Help Students Develop Intrinsic Motivati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ู้สึกดีกับตัวเองเป็นแรงจูงใจภายในสำหรับนักเรียน การจะช่วยให้นักเรียนมีส่วนร่วมในการกระทำในเชิงบ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 ดั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การแรก การกระทำจะถูกนำหน้าด้วยความคิดเสมอ ประการที่สองการกระทำและพฤติกรรมมักจะสอดคล้องกับความคิด ประการที่สามเป็นความรู้สึก ซึ่งเด็ก ๆ มีประสบการณ์เกี่ยวกับตัวเองส่วนใหญ่มาจากการกระทำของพวกเขา การช่วยให้นักเรียนเรียนรู้ว่าการเปลี่ยนความคิดเชิงลบเป็นบวก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ทำให้พวกเขาสามารถสร้างการกระทำในเชิงบวกและการกระทำในเชิงบวกที่จะช่วยให้พวกเขารู้สึกดีเกี่ยวกับตัวเองก็จะเป็นแรงจูงใจภายในที่มีพลัง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ริมแรงพฤติกรรมเชิงบวก </w:t>
      </w:r>
      <w:r>
        <w:rPr>
          <w:rFonts w:cs="TH SarabunPSK" w:ascii="TH SarabunPSK" w:hAnsi="TH SarabunPSK"/>
          <w:sz w:val="32"/>
          <w:szCs w:val="32"/>
        </w:rPr>
        <w:t>(Reinforce Positive Behavior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ับ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สริมแรงให้กับพฤติกรรมเชิงบวกเป็นหนึ่งในวิธีที่มีประสิทธิภาพมากที่สุดในการสร้างการกระทำในเชิงบวกให้กับนักเรียน เสริมสร้างแรงจูงใจภายใน และสร้างสภาพแวดล้อมที่เอื้อต่อการเรียนรู้ที่มีประสิทธิผล ไม่ว่าจะเป็นประกาศนียบัตร สติ๊กเกอร์ รางวัลของเล่น ตั๋วเข้าชม ของที่ระลึก และระบบรางวัล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เป็นวิธี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รับรู้ในตัว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สริมสร้างพฤติกรรมเชิงบ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สำเร็จในห้องเรียน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85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อบสนองในเชิงบวกเสมอ </w:t>
      </w:r>
      <w:r>
        <w:rPr>
          <w:rFonts w:cs="TH SarabunPSK" w:ascii="TH SarabunPSK" w:hAnsi="TH SarabunPSK"/>
          <w:sz w:val="32"/>
          <w:szCs w:val="32"/>
        </w:rPr>
        <w:t>(Always Respond With Positivit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องในแง่บวก เป็นองค์ประกอบสำคัญของสภาพแวดล้อมที่เอื้อต่อการเรียนรู้ การมีปฏิสัมพันธ์กับนักเรียนในเชิงบวก แสดงพฤติกรรมเชิงบวก และการรักษาทัศนคติเชิงบวกเป็นหนึ่งในขั้นตอนที่สำคัญที่สุดสำหรับการสร้างสภาพแวดล้อมที่เอื้อต่อ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ร้างนักเรียนที่ประสบความสำเร็จ หากไม่คำนึงถึงสถานการณ์หรือสภาพแวดล้อม จะมีวิธีการตอบสน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ฏิสัมพันธ์กับนักเรียนในเชิงบวกเสมอ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ล็ดลับและกลยุทธ์ง่าย ๆ สำหรับการสร้างสภาพแวดล้อมที่เอื้อต่อการเรียนรู้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ัมพันธ์มาก่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lationships First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มาทีหลัง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ปันเรื่องราวจากในช่วงปิดเทอม </w:t>
      </w:r>
      <w:r>
        <w:rPr>
          <w:rFonts w:cs="TH SarabunPSK" w:ascii="TH SarabunPSK" w:hAnsi="TH SarabunPSK"/>
          <w:sz w:val="32"/>
          <w:szCs w:val="32"/>
        </w:rPr>
        <w:t>(Share Some Stories From the Summer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ที่จะนำเข้าสู่การเริ่มเรียนในปีการศึกษา ให้นักเรียนแบ่งปันสิ่งที่สนุกสนานหรือสิ่งที่ครอบครัวของพวกเขาทำในช่วงปิดเทอม 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ความรู้จักนักเรียนแต่ละ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et To Know Each Student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ช่วงต้นปีใหม่หรือต้นภาคเรียน ขอให้ผู้ปกครองเขียนจด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In A Million Words Or Less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ธิบายถึงลูกของพวกเขา เมื่อคุณได้รับจดหมายจากผู้ปกครองทั้งหมดก็ให้ใช้เวลาอ่านแต่ละฉบ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รียนรู้เกี่ยวกับลักษณะเฉพาะ ความปรารถนา ความต้องการ และพรสวรรค์ของเด็กแต่ละคน หากไม่ได้อ่านเป็นประจำก็ให้อ่านจดหมายเหล่านี้อย่างน้อยหนึ่งครั้ง จะช่วยให้คุณเห็นเด็กแต่ละคนในมุมที่แตกต่างกัน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ียนจดหมายแนะนำตั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rite an Introduction Letter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ความรู้จักกับ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พวกเขารู้จักคุณผ่านจดหมายแนะนำตัว เขียนจดหมายบอกนักเรียนเกี่ยวกับตัวคุณ สิ่งที่คุณชอบ งานอดิเรก ความร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ปรารถนา สำหรับการมอบหมายงานครั้งแรกก็ให้นักเรียนเขียนจดหมายเกี่ยวกับตัวเองถึงคุณ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อินเตอร์เน็ต มีม </w:t>
      </w:r>
      <w:r>
        <w:rPr>
          <w:rFonts w:cs="TH SarabunPSK" w:ascii="TH SarabunPSK" w:hAnsi="TH SarabunPSK"/>
          <w:sz w:val="32"/>
          <w:szCs w:val="32"/>
        </w:rPr>
        <w:t xml:space="preserve">(Internet M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เทอร์เน็ตมี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หรือกระแสที่เผยแพร่ไปทั่วอินเทอร์เน็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ที่สน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ในการสื่อสาร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าดหวังที่สำคัญ กฎ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นวคิดกับนักเรียน โดยไม่ต้องมีวิธีที่เป็นแบบแผนหรือเจ้ากี้เจ้าการ ซึ่งอาจเป็นการใช้สื่อ วลีติดปาก เรื่องตลกและภาพข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ๆ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ึ่งพาเพื่อนร่วม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n on Your Colleague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็นครูที่ดีและการสร้างสภาพแวดล้อมที่เอื้อต่อการเรียนรู้นั้นต้องใช้การทำงานที่หนัก 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ทำเพียงคนเดียว ให้เข้าหาครูคนอื่น 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ผู้ที่จะสนับสนุน 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ผู้ที่ประสบความสำเร็จในการสร้างสภาพแวดล้อมที่เอื้อต่อการเรียนรู้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างแผนเพื่ออนาคต อยู่กับปัจจุบัน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lan for the Future, Live in the Moment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ขณะที่ทำ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ร้างสภาพแวดล้อมที่เอื้อต่อการเรียนรู้สำหรับนักเรียน ให้จดจ่อกับปัจจุบัน การสร้างสภาพแวดล้อมที่เอื้อต่อการทำงานเป็นกระบวนการที่จะไม่เกิดขึ้นข้ามคืน อย่าจมดิ่งไปกับเป้าหมายสุดท้ายที่ไม่สามารถหาความสุขกับช่วงเวลาปัจจุบันได้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มีส่วนร่วมใ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et Students Involved in the Process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สภาพแวดล้อมที่เอื้อต่อการเรียนรู้ควรให้นักเรียนทุกคนเข้ามามีส่วนร่วม ให้นักเรียนช่วยตัดสินใจว่าจะออกแบบห้องอย่างไร รูปภาพควรติดที่ใด ควรใช้รูปภาพอะไร และอนุญาตให้เด็กเป็นเจ้าของสภาพแวดล้อมการเรียนรู้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ำที่คั่นหนังสือที่สร้างสรรค์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e a Creative Bookmark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แผ่นที่คั่นหนังสือพร้อมข้อมูลติดต่อของคุณไว้ วิธีนี้เป็นวิธีที่สนุกในการเชิญนักเรียนให้ติดต่อได้ ใส่ที่อยู่อีเมลของคุ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หน้าเว็บของโรงเรียนหรือข้อมูลอื่น ๆ ที่คุณต้องการให้นักเรียนมีไว้ใช้ใกล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มือ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จดหมายข่าวประจำชั้นเรียน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e a Classroom Newslett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ชั้นเรียนจัดทำจดหมายข่าวเป็นวิธีที่ยอดเยี่ยมในการทำให้นักเรียนมีส่วนร่วม มีความบันเทิง และทำให้ผู้ปกครองมีส่วนร่วม ปล่อยให้นักเรียนทำ การทำให้โครงการจดหมายข่าวถูกขับเคลื่อนด้วยนักเรียน จะทำให้คุณสร้างสภาพแวดล้อมที่เอื้อต่อการเรียนรู้ในห้องเรียนได้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ื่อมต่อโดยใช้สื่อสังคมออนไลน์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nect Using Social Medi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ซเชียลมีเดียอาจเป็นวิธีที่ยอดเยี่ยมสำหรับครูที่จะติดต่อกับ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ฉพาะอย่างยิ่งเมื่อเด็ก ๆ มีเวลาเข้าถึงสื่อสังคมออนไลน์ เช่น ถ่ายภาพของโครงการในชั้นเรียน รางวัล กิจกรรมและเหตุการณ์ต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ๆ แล้วโพสต์ล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stagra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เด็กและผู้ปกครองได้เพลิดเพลิน หรือบางทีคุณอาจสร้างบัญชี </w:t>
      </w:r>
      <w:r>
        <w:rPr>
          <w:rFonts w:eastAsia="Times New Roman" w:cs="TH SarabunPSK" w:ascii="TH SarabunPSK" w:hAnsi="TH SarabunPSK"/>
          <w:sz w:val="32"/>
          <w:szCs w:val="32"/>
        </w:rPr>
        <w:t>Twitt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ชั้น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นักเรียนและผู้ปกครองได้รับข้อมูลล่าสุดเกี่ยวกับสิ่งที่เกิดขึ้นในห้องเรียนตลอดทั้งปี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บล็อก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e a Blog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ละดูแลบล็อกของห้องเรียน นี่เป็นอีกวิธีที่ยอดเยี่ยมในการทำให้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รูได้รับข้อมูลที่เป็นปัจจุบันและมีส่วนร่วมในสิ่งที่เกิดขึ้นในห้องเรียน นอกจาก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เป็นช่องทางที่ดีในการโพสต์โครงการที่จะเกิดขึ้นแนวทาง การแนะแนว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หล่งข้อมูลสำหรับนักเรียนและผู้ปกครอง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รักษ์ธรรมชาติ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eep it Gree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เทคโนโลยีดิจิตอ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ลดการพึ่งพาผลิตภัณฑ์จากกระดา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อำนวยความสะดวกในการสื่อสารออนไลน์ระหว่าง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ผู้ปกครอง ปัจจุบันการสื่อสารแบบดั้งเดิมที่ใช้กระดาษเป็นส่วนใหญ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เปลี่ยนเป็นสื่อสารออนไลน์แบบดิจิทัลโดย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witter, 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เว็บเพจ การใช้ดิจิตอลช่วยประหยัดเวลา มีประสิทธิภาพมากกว่ากระดาษ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อาจสูญหายได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สภาพแวดล้อมที่เอื้อต่อการเรียนรู้ และปกป้องสิ่งแวดล้อมโลก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ตือรือร้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 Enthusiastic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มีความกระตือรือร้น</w:t>
      </w:r>
      <w:r>
        <w:rPr>
          <w:rFonts w:eastAsia="Times New Roman" w:cs="TH SarabunPSK" w:ascii="TH SarabunPSK" w:hAnsi="TH SarabunPSK"/>
          <w:sz w:val="32"/>
          <w:szCs w:val="32"/>
        </w:rPr>
        <w:t>!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ิ้ม</w:t>
      </w:r>
      <w:r>
        <w:rPr>
          <w:rFonts w:eastAsia="Times New Roman" w:cs="TH SarabunPSK" w:ascii="TH SarabunPSK" w:hAnsi="TH SarabunPSK"/>
          <w:sz w:val="32"/>
          <w:szCs w:val="32"/>
        </w:rPr>
        <w:t>!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รู้ว่าตื่นเต้นที่จะอยู่ที่นั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ู้สึกตื่นเต้นที่เด็กอยู่ที่นั่น ทุกสิ่งที่คุณพูดหรือทำในสัปดาห์แรกของโรงเรียนควรสื่อสารความกระตือรือร้นสำหรับปีการศึกษาใหม่ ทัศนค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กระตือรือร้นเป็นกุญแจสำคัญในการสร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กษาสภาพแวดล้อมที่เอื้อการเรียนรู้ในห้องเรียน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งโลกในแง่ดี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ay Optimistic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องโลกในแง่ดีตลอดทั้ง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ุ่งเน้นไปที่ข้อดีของนักเรียนทุกคนจะช่วยให้สร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กษาสภาพแวดล้อมที่เอื้อต่อการเรียนรู้อย่างแท้จริงสำหรับนักเรียน และที่สำคัญคุณจะช่วยนักเรียนแต่ละคนในการสร้างความภาคภูมิ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ุณค่าของตนเองที่จะคงอยู่ตลอดไป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ต่อนักเรียนแต่ละคนราวกับว่านักเรียนเป็นลู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eat Each Students as If They Were Your Own Chil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ปฏิบัติต่อนักเรียนแต่ละคนด้วยความรัก ความนับถือ และระดับความสน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เดียวกับที่คุณต้องการมีให้ลูก ซึ่งต้องเกิดจากการทำงาน แต่มันจะนำสิ่งที่ดีที่สุดในเด็กแต่ละคนออก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่งเสริมสภาพแวดล้อมที่เอื้อต่อการเรียนรู้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ครั้ง  ก็ต้องด้นส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metimes... Just Wing It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นุษย์เป็นสิ่งที่ไม่อาจคาดการณ์ได้ ยิ่งเป็นเด็ก ๆ ยิ่งคาดเดาได้ยากกว่า ตอนนี้ไม่ว่าจะวางแผนช่วงฤดูร้อนได้ดีแค่ไหน เมื่อเด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มาถึงห้อ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ริ่มทำความรู้จักกับเด็ก ไม่สามารถทำแผนที่เป็นรูปธรรมได้เลย ก็ให้ใช้เวลาเล็กน้อยในการทำความรู้จักกับนักเรียน หลังจากเปิดโรงเรียนสองสามวันแรกอาจต้องประเมินแผน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ลับไปที่กระดานวางแผนเพื่อแก้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บทวนพื้นฐาน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view the Basic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ทบทวนความรู้พื้นฐานก่อน โดยในช่วงสัปดาห์แรกของการเรียนให้ทบทวนกับนักเรียนถึงวิธีการขอความช่วยเหลือ ให้ความช่วยเหลือแก่นักเรียนคนอื่น ๆ  ทำงานร่วมกัน การร่วมมือกัน ให้ความเคารพ และอื่น ๆ โดยการทบทวนพื้นฐานช่วยให้สภาพแวดล้อมการเรียนรู้เป็นไปในเชิงบวกและมีประสิทธิผล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ื่อมต่อใหม่ที่จุดเริ่มต้นของแต่ละปี </w:t>
      </w:r>
      <w:r>
        <w:rPr>
          <w:rFonts w:cs="TH SarabunPSK" w:ascii="TH SarabunPSK" w:hAnsi="TH SarabunPSK"/>
          <w:sz w:val="32"/>
          <w:szCs w:val="32"/>
        </w:rPr>
        <w:t>(Reconnect at the Beginning of Each Year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งแผนการจัดงานทางสังคมของ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กิจกรรมที่จะจัดขึ้นในสัปดาห์ก่อนที่โรงเรียนจะเริ่มสิ่งนี้จะช่วยให้นักเรียน ครู ผู้ปกครอง และคณาจารย์มีโอกาสเชื่อมต่อกัน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ม่ต้องเผชิญกับแรงกดดันจากโรงเรียน ให้ความสำคัญกับเหตุการณ์เพียงเล็กน้อยและมุ่งเน้นไปที่การเข้าสังคมและทำความรู้จักกัน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7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สัมพันธ์เชิงบวกกับผู้ปกครอง </w:t>
      </w:r>
      <w:r>
        <w:rPr>
          <w:rFonts w:cs="TH SarabunPSK" w:ascii="TH SarabunPSK" w:hAnsi="TH SarabunPSK"/>
          <w:sz w:val="32"/>
          <w:szCs w:val="32"/>
        </w:rPr>
        <w:t>(Establish Positive Parent Relationship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อนเริ่มต้นของแต่ละปี ให้เข้าหาผู้ปกครองของเด็กแต่ละคนในชั้นเรียนด้วยการไปพบ แนะนำตัวเองให้รู้ว่าเป็นใคร และแผนของสำหรับปีนี้คืออะไร การสร้างความสัมพันธ์กับผู้ปกครองตั้งแต่เนิ่น ๆ ทำให้เกิดสภาพแวดล้อมที่เอื้อต่อการเรียนรู้กับลูก ๆ ตลอดทั้งปี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สภาพแวดล้อม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(Develop Learning Environment Skill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ทัศนะดังกล่าวข้างต้น จะเห็น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แวดล้อมการเรียนรู้ ดังนี้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ร้างวัฒนธรรมที่เอื้อต่อการเรียนรู้ กิจกรรมที่ให้ผู้เรียนได้มีปฏิสัมพันธ์ทางสังคมมีการร่วมมือและการแลกเปลี่ยนความรู้ ความคิดเห็น ตลอดจนประสบการณ์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เติมเสริมแต่ง และต่อยอด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ียนรู้ทักษะใหม่ ๆ 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กิจกรรมเพื่อตอบสนองความต้องการ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นรู้ในชั้นเรียนอย่างมีความสุขมีอิสระ เสรีภาพ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ขณะเดียวกันก็มีวินัยในการดูแลตัวเอง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หลักสูตรที่สร้างการกระทำในเชิงบวก โดยการพัฒนาหลักสูตรที่จะสร้างการกระทำในเชิงบวกเป็นหนึ่งในวิธีที่มีประสิทธิภาพที่สุดใ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ลูกฝังพฤติกรรมเชิงบวกให้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สร้างบรรยากาศฉลองความสำเร็จ โดยการใช้รูปแบบการจัดห้องเรียนที่เน้นความสำเร็จ และความเป็นเลิศในการเรียนของผู้เรียนแต่ละคน สิ่งแวดล้อมที่เน้นการแข่งขันช่วยกระตุ้นให้ผู้เรียนได้พัฒนา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ลุผลที่ตนตั้งไว้ ผู้เรียนจะพยายามทำงานที่มี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ที่ยอมรับของให้ผู้เรียนรู้สึกสนุกสนานปลอดภัยและมั่นคง ทำให้นักเรียนมีความมุ่งม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ผิดชอบต่อการเรียนรู้ของตนเอง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ร้างจินตนาการและความคิดที่กระตือรือร้น </w:t>
      </w:r>
      <w:r>
        <w:rPr>
          <w:rFonts w:ascii="TH SarabunPSK" w:hAnsi="TH SarabunPSK" w:cs="TH SarabunPSK"/>
          <w:sz w:val="32"/>
          <w:sz w:val="32"/>
          <w:szCs w:val="32"/>
        </w:rPr>
        <w:t>ซึ่งครูมีบทบาทที่สำคัญยิ่งต่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พัฒนาสภาพแวดล้อมที่สำคัญที่สุดสำหรับ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ครูจะต้องระมัด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บคุมอารมณ์ ความรู้สึกของ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ดี ไม่ก้าวร้าวแสดงอาการไม่พอใจให้เกิดขึ้นในชั้นเรีย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ข้อพึงปฏิบัติ คือความสัมพันธ์มาก่อนโรงเรียนมาทีหลัง แบ่งปันเรื่องราวจากในช่วงปิดเทอม ก่อนที่จะนำเข้าสู่การเริ่มเรียนในปีการศึกษา ให้นักเรียนแบ่งปันสิ่งที่สนุกสน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สิ่งที่ครอบครัวทำในช่วงปิดเทอม 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ประเมินความเข้าใจของนักเรียนก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หลังจากที่นำเสนอบทเรียน มีการประเมินผลอย่างมีประสิทธิภาพ การประเมินผลที่มีประโยชน์ต่อการพัฒนาการเรียนรู้ของผู้เรียนคือการประเมินความก้าวหน้า ซึ่งเป็นกระบวนการที่สามารถทำพร้อมไปกับกระบวนการเรียนการสอน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กิจกรรมที่ผู้เรียนได้เรียนรู้ในบริบทจริง จะทำให้เกิดการเรียนรู้ที่แท้จริงบทบาทที่สำคัญของครูในการจัดกิจกรรมการเรียนรู้ที่เน้นผู้เรียนเป็นสำคัญ คือ การเป็นผู้เตรีย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อำนวยความสะดวกให้เกิดการเรียนรู้ การทำหน้าที่เป็นผู้ให้คำแน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ึกษา เป็นผู้ช่วยเหลือ เป็นผู้ให้ข้อมูลย้อนกลับ บทบาทของครูที่ส่งเสริมการเรียนรู้ก็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าทที่ทำหน้าที่เหมือนโค้ชนักกีฬานั่นเอง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คว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ช้เทคนิค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วิธีสอนที่ไม่ทำให้นักเรียนเบื่อหน่ายในการเรียน ครูควรคิดค้นคว้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แสวงหาแนวทางวิธีการใหม่ ๆ มาใช้จัดการเรียนการสอน วิธีการสอนควรเป็นวิธีที่ยึดนักเรียนเป็นศูนย์กลาง หรือนักเรียนเป็นผู้กระทำกิจกรรม เช่น วิธีการสอนแบบทดลอง แบบแก้ปัญห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บบแสดงบทบาทสมมุติ แบบสืบสวนสอบสวน แบบแบ่งกลุ่มทำกิจกรรม แบบอภิปราย แบบศูนย์การเรียน ตลอดจนนวัตกรรมการสอนที่น่าสนใจ การจะใช้วิธีสอนแบบใดนั้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ูต้องเลือกให้เหมาะสมกับบทเรียน ระยะเวลา สติปัญญา และวัยของนักเรียน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รรยากาศด้วยเสียง กล่าว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งเป็นสิ่งแวดล้อมที่มีผลต่อจิต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รียนรู้โดยตรง เสียงที่ดังเกินไปทำให้ขาดสมาธิในการเรียน เสียงบางเสียง เช่น เสียงดนตรีที่ไม่มีเนื้อร้อง และมีจังหวะไม่รุนแรง เช่น ดนตรีไทย ดนตรีคลาสสิค รวมทั้งเสียงในธรรมชาติ เช่น เสียงนก เสียงคลื่น จะช่วยให้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ิตใจอยู่ในระดับผ่อนค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ะตุ้นการทำงานของสมองทุกส่วน จึงอาจใช้เสียงเพลงในตอน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กลางวันซึ่งเป็นช่วงพักของนักเรียน และใช้เสียงเพลงในขณะที่ผู้เรียนทำงานที่ต้องใช้จินตนาการ เช่น งานศิลปะ ดนตรี และกิจกรรมสร้างสรรค์ต่าง ๆ เป็นต้น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แรงกระตุ้นเพื่อกำหนดเป้าหมายและวิธี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ริ่มต้นบทเรียนอย่างมีประสิทธิภาพ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ระตุ้นให้ผู้เรียนมี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ทำได้หลายวิธี วิธีที่กระตุ้นกระบวนการคิดและสติปัญญา ก็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งสัย ประหลาดใจให้กับผู้เรียน ทำให้ผู้เรียนมีความกระตือรือร้น อยากค้นพบคำตอบ เช่น การนำเสนอข้อมูลหรือความคิดที่ขัดแย้ง ไม่สอดคล้องกับความรู้ ความเข้าใจเดิมของผู้เรียนทำ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ข้อสงสัย กังขา การใช้คำถามที่ส่งเสริมกระบวนการคิด เป็นต้น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ความคาดหวังความสำเร็จทางวิชาการ 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ัศนคติของผู้เรียนในอนาคต ครูที่ดีมักจะมีความคาดหวังเชิงบวกต่อการเรีย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ธิบายให้นักเรียนเข้าใจถึงความสำคัญของบทเรีย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รูควรช่วยผู้เรียนทุกคนอย่างเท่าเทียมกันให้ประสบความสำเร็จใ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รลุเป้าหมายทางวิชาการที่ตนตั้งไว้ ความคาดหวังเชิงบวกของครูต่อนักเรียนส่งผลให้นักเรียนตั้งใจ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ุ่มเทกับการเรียนมากขึ้น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1418" w:right="-58" w:hanging="360"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นำเทคโนโลยีที่ทันสมัยมาประยุกต์ใช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ให้เกิดประสิทธิภาพยิ่งขึ้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ละเหมาะสม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ับ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ภาพแวดล้อมการเรียนรู้ในปัจจุบัน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18" w:right="-58" w:hanging="360"/>
        <w:contextualSpacing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ปลูกฝังถึงความสำคัญของสภาพแวดล้อมที่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หมาะสม แก่การเรียนรู้ให้นักเรียนภายในโรงเรียน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18" w:right="-58" w:hanging="360"/>
        <w:contextualSpacing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ัดให้มีการอบรมให้ความรู้กับบุคลากร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ที่เกี่ยวข้องกับการจัดสภาพแวดล้อมที่เหมาะสมแก่การเรียนพร้อมทั้งสร้างเครือข่าย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สอดส่องดูแล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ละกระจายข้อมูลข่าวสารที่เป็นประโยชน์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18" w:right="-58" w:hanging="360"/>
        <w:contextualSpacing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ำหนดบุคลากรครูให้เป็นผู้นำ ด้านการดูแลรักษาสภาพแวดล้อม และการกำกับดูแล ติดตาม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418" w:right="-58" w:hanging="36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วิชาชีพควรจัดให้อยู่ในตารางเวลาของครู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ขั้นตอนในการพัฒนาทักษะสภาพแวดล้อมทางการเรียนรู้ 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sz w:val="32"/>
          <w:szCs w:val="32"/>
        </w:rPr>
        <w:t>Life Skills Group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สภาพแวดล้อมของห้องเรียนส่งผลอย่างมากต่อการเรียนรู้ของนักเรียน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นักเรียนทุกคนจะมีแนวทางที่เป็นอิสระ เริ่มจากการกำหนดขอบ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ขึ้นมา สร้างสภาพแวดล้อมที่มี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เนื้อหาที่จะเรียนมี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คำแนะนำ คนที่จะสร้างสภาพแวดล้อมที่ดีได้คือคร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ดังนี้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สึกปลอดภัยและการเป็นอยู่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Safety and Wellbeing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ปลอดภัย มีส่วนร่วม เข้าใจ และรู้สึกสำเร็จ เป็นสิ่งสำคัญสำหรับเด็กในกระบวนการเรียนรู้ หาก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ู้ว่าพวกเขาได้รับการสนับสนุน ได้รับการเคารพ และเห็นคุณค่า สภาพแวดล้อมที่ทำให้รู้สึกปลอดภัยสามารถทำ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ขอบเขต สร้างมาตรฐาน สร้างความคาดหวัง รับฟังและใส่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สื่อสารก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อบครัวของนักเรียน สร้างแผนการเรียนรู้แบบอิสระสำหรับนักเรียนที่มีความต้องการเฉพาะ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คำแนะนำ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Reflection and Assessment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เป็นตัววัดความสำเร็จที่ดี ในห้องเรียนควรมีการประเมินอย่างสม่ำเสมอเพื่อให้นักเรียนได้พัฒนาตามขั้นตอนที่วางเอาไว้ รวมถึงนักเรียนได้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ข้อมูลครบถ้วนการประเมินไม่ควรเป็นอะไรที่น่ากลัว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 การทดสอบ หรือเกณฑ์การให้คะแนนที่ยากสิ่งที่ควร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เอกสารคำแนะนำ แบบสำรวจผ่านระบบออนไลน์ก็เป็นเรื่องสนุก งานกลุ่มและการทดสอบ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ลดความกดด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ให้รู้สึกสบายใจได้ การผสมผสานตัวเลือกการประเมินแบบสร้างสรรค์ให้มีความ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เรียนรู้เกิดประสิทธิภาพสูงสุด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แตกต่าง </w:t>
      </w:r>
      <w:r>
        <w:rPr>
          <w:rFonts w:cs="TH SarabunPSK" w:ascii="TH SarabunPSK" w:hAnsi="TH SarabunPSK"/>
          <w:b/>
          <w:bCs/>
          <w:sz w:val="32"/>
          <w:szCs w:val="32"/>
        </w:rPr>
        <w:t>(Differentiation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คนมีวิธีการเรียนที่แตกต่างกัน การที่หลักสูตรมีความหลากหลายของเนื้อหาก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รับประสบการณ์การเรียนรู้ที่ดี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ความสำเร็จ การให้แบบประเมินแบบ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เฉพาะสำหรับเด็กแต่ละคนเป็นสิ่งที่มีความจำเป็น  เราสามารถประเมินนักเรียนด้วยการสอบ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ที่จะมอบให้นักเรียนเขียนข้อสอบอาจทำให้นักเรียนรู้สึกว่าทำงานสำเร็จ การปรับเปลี่ยนงานให้นักเรียนเป็นความคิด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นักเรียนมีความหลากหลาย อย่างไร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ไม่ควรไปเน้นที่นักเรียนกลุ่มใดกลุ่มหนึ่ง สิ่งที่ควร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ตัวเลือกที่หลายหลายขึ้นมาในห้องเรียน เพื่อให้นักเรียนรู้สึกสบายใจขึ้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เป็นผู้นำและความสามารถในการปรับตัว </w:t>
      </w:r>
      <w:r>
        <w:rPr>
          <w:rFonts w:cs="TH SarabunPSK" w:ascii="TH SarabunPSK" w:hAnsi="TH SarabunPSK"/>
          <w:b/>
          <w:bCs/>
          <w:sz w:val="32"/>
          <w:szCs w:val="32"/>
        </w:rPr>
        <w:t>(Encouraging Leadership and Adaptability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ับผิดชอบทำให้นักเรียนรู้สึกถึงความสำเร็จ สิ่งเหล่านี้ทำให้นักเรียนมองเห็นลักษณะการเป็นผู้นำ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 การมอบบทบาทความเป็นผู้นำในชั้นเรียนรวมถึงการให้รางวัลตามความเหมาะสมของห้องเรียนมัธยมก็ช่วยเพิ่มความมุ่งมั่นให้นักเรียนได้ คุณต้องพยายามให้นักเรียนทุกคนได้มีโอกาสเป็นผู้นำ เขาเหล่านั้นอาจจะเลือกที่จะรับความท้า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ก็ได้ แต่คุณต้องวางโอกาสไว้ เพราะการ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ที่มีค่าอย่างมาก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 </w:t>
      </w:r>
      <w:r>
        <w:rPr>
          <w:rFonts w:cs="TH SarabunPSK" w:ascii="TH SarabunPSK" w:hAnsi="TH SarabunPSK"/>
          <w:b/>
          <w:bCs/>
          <w:sz w:val="32"/>
          <w:szCs w:val="32"/>
        </w:rPr>
        <w:t>(Engagement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การเชื่อมโยงจากความรู้เดิม ประสบการณ์ส่วนตัวของนักเรียน หรือความสนใจส่วนตัวจะช่วยให้นักเรียน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จะเรียนรู้ และสร้างโอกาสในการเรียนรู้ร่วมกับเพ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สิ่งนี้จะช่วยสร้างการเติบโตทางสังคม เน้นการใช้ความสนุกสนานเป็นหลัก การเล่นเกมและการใช้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ปัญหาเป็นฐานจะทำให้นักเรียนได้คิด สงสัย หัวเราะ และอยากที่จะเรียนรู้ต่อ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ด้วย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Self-directed Learning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ที่ยิ่งใหญ่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ภาพแวดล้อมที่นักเรียนสามารถพัฒนาทักษะการเรียนรู้ไปตลอดชีวิต การร่วมสร้างและส่งเสริมการเรียนรู้ตลอดชีวิตจะสร้างแรงบันดาลใจให้นักเรียน รวมถึงพัฒนาทักษะ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สู่การเป็นผู้ใหญ่ที่ประสบความสำเร็จ การมอบหมายงานแบบปลายเปิดจะทำให้นักเรียนได้เลือก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ของตนเอง การเรียนรู้โดยใช้ปัญหา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โครงการวิจัยในประเด็นที่นักเรียนมีความสงสัย นักเรียนมีการคาดเดาคำตอบในใจ การหาคำ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ช่วยให้นักเรียนฝึกการคิด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ก้ปัญหา ประสบการณ์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ช่วยให้นักเรียนประสบความสำเร็จ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คิดและแก้ปัญหาด้วยตัวเอง เผชิญปัญหาความผิดพลาด และก้าวไปข้างหน้าด้วยตนเอง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sz w:val="32"/>
          <w:szCs w:val="32"/>
        </w:rPr>
        <w:t>New York University</w:t>
      </w:r>
      <w:r>
        <w:rPr>
          <w:rFonts w:cs="TH SarabunPSK" w:ascii="TH SarabunPSK" w:hAnsi="TH SarabunPSK"/>
          <w:sz w:val="32"/>
          <w:szCs w:val="32"/>
        </w:rPr>
        <w:t xml:space="preserve"> (n. d.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ขั้นตอนการสร้างสภาพแวดล้อมของการเรียนรู้เชิงรุ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ิ่งที่นักเรียนควรเรียน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อกห้องเรียนเป็นสิ่ง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การเรียน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รียนรู้กับคนอื่น เช่นเดียวกับการสร้างกิจกรรมในห้องเรียนและการสร้างกิจกรรม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ประโยชน์สูงสุดในการสร้างกลยุทธ์การเรียนรู้เชิงรุก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เคราะห์ความต้องการใน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เรียนรู้เชิงรุ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nalyzing Needs For Implementing an Active Learning Strateg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ฐาน และ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Evidence &amp; Dat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ใดบ้างที่แสดงให้เห็นว่าการใช้กลยุทธ์การเรียนรู้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ช่วยเพิ่มประสิทธิภาพการสอน และการเรียนรู้ของนักเรียน</w:t>
      </w:r>
      <w:r>
        <w:rPr>
          <w:rFonts w:cs="TH SarabunPSK" w:ascii="TH SarabunPSK" w:hAnsi="TH SarabunPSK"/>
          <w:sz w:val="32"/>
          <w:szCs w:val="32"/>
        </w:rPr>
        <w:t xml:space="preserve">? 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ยุทธ์การเรียนรู้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ช่วยให้นักเรียนบรรลุวัตถุประสงค์ในการเรียนได้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มีข้อสังเกต หรือข้อมูลเชิงประจักษ์ในประเด็นไห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้องเรียนของคุณที่แสดงให้เห็นว่าคุณควรเปลี่ยนรูปแบบของห้องเรียนของคุณ และจะเปลี่ยน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22"/>
        <w:numPr>
          <w:ilvl w:val="1"/>
          <w:numId w:val="32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านวิจัยเรื่องใดที่เกี่ยวข้องกับรูปแบบห้องเรียนของคุณ และงานวิจัยชิ้นไหนที่เป็นวิธีที่ดีที่สุดสำหรับห้องเรียนของคุณ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567" w:right="-5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ท้าทายในการส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edagogical Challenges)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ะไรคือความท้าทายในห้องเรียนของคุณ 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คิดหรือหัวข้อ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นักเรียนใช้ความพยายามมากที่สุ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ุณลองสังเกตพฤติกรรมของนักเรียนในห้องเรียน ผลการสอบ และผลการทำงานที่ได้รับมอบหมาย </w:t>
      </w:r>
    </w:p>
    <w:p>
      <w:pPr>
        <w:pStyle w:val="Style22"/>
        <w:numPr>
          <w:ilvl w:val="1"/>
          <w:numId w:val="5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ในห้องต้องการทักษะเฉพา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ความรู้เฉพาะทางซึ่งครูมีความเชี่ยวชาญหรือไม่ครูสามารถใช้ความเชี่ยวชาญของ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ช่วยพัฒนาทักษะเหล่านั้นไหม 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567" w:right="-58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trategies)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ข้อมูลเกี่ยวกับชั้น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นักเรียนที่คุณรวบรวมมา คุณคิ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เรียนรู้เชิงรุกจะสามารถปรับใช้กับส่วนใดของห้องเรียนคุณได้บ้า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เรียนรู้เชิงรุกจะสามารถทำให้นักเรียนของคุณได้ประโยชน์อย่างไรบ้าง ลองอธิบายตัวอย่างมาสักประเด็นหนึ่ง 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567" w:right="-58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บุหัวข้อและระบุคำถา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dentify Topic and Questions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ะบุหัวข้อที่คุณต้องการใช้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เรียนรู้เชิงรุก นอกจากนี้คุณควรระบุคำถามที่เกี่ยวข้องกับหัวข้อนั้นด้วย ยกตัวอย่างเช่น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ลพิษทางน้ำในแม่น้ำฮัดสัน นิวยอร์ค 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ถ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น้ำฮัดสันมีมลพิษจริงหรือน้ำเสียในระดับใดถึงเรียกว่ามลพิษ ใครเป็นคนกำหนดระดับมลพิษ 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มีคำตอบที่ตายตัวสำหรับคำถามนี้หรือไม่ 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บุวัตถุประสงค์ของการเรียน และสิ่งที่ได้จากการ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dentify Learning Objectives &amp; Outcomes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ะบุเป้าประสงค์ของการเรียน และการระบุสิ่งที่ได้จากการเรียน ในประเด็นต่อไปนี้  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รูระบุเป้าหมายของการการเรียนและสิ่งที่ครูคาดหว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กตัวอย่างเช่น นักเรียนจะสามารถทำงานกลุ่ม แบ่งกลุ่ม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ทำการค้นคว้าเกี่ยวกับมลพิษทางน้ำ 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ที่ได้จากการ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ต้องแสดงความเข้าใจเกี่ยวกับเรื่องที่ศึกษา รวบรวมข้อมูล วิเคราะห์ข้อมูล เขียนสิ่งที่ได้ในรูปแบบของการทำงานวิจัย นำ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พื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ห้องเห็นภาพที่ชัดเ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ลัพธ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างแผนและออกแบบกิจกรร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lan and Design the Activity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คุณได้ระบุวัตถุประสงค์และผลลัพธ์แล้ว ขั้นตอนต่อ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ิ่มการวางแผนและออกแบบกิจกรรม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ดยพิจารณาจากคำถามต่อไปนี้เป็นหลั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ของคุณจะเกิดขึ้นภายในห้องเรียน หรือภายนอกห้องเรียน หรือทั้งภายในและภายนอกห้องเรียน เตรียมแผนกิจกรรมพร้อมระบุระยะเว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ช่วยให้คุณจัดการกับกิจกรรม และให้นักเรียนทำงานได้ง่าย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ำแนะนำที่ชัดเ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รายระเอียดแก่นักเรียน ก่อนจะเริ่มกิจกรรม 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ว่านักเรียนแต่ละคนจะมีส่วนร่วมอย่างไร รวมถึงขั้นตอนในการทำกิจกรรมว่ามีอะไรบ้าง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กฏการสื่อสารภายในกลุ่ม รวมถึงมารยาทภายในกลุ่ม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บทบาทความรับผิดชอบภายในกลุ่ม รวมถึงบทบาทการทำงานร่วมกัน การอภิปรายและโต้แย้ง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เตรียมแผนการทำงานที่ระบุระยะเวลาของแต่ละหัวข้อ รวมถึงกิจกรรมในแต่ละช่วง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ห้คำแนะนำด้วยคำพูดที่สอดคล้องกับงาน และต้องมีความยุติธรรม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จารณาว่ากิจกรรมในชั้นเรียนจะดำเนินต่อไปหลังเลิกเรียนได้อย่างไร เพื่อให้เกิดการเรียนรู้และประสบการณ์ </w:t>
      </w:r>
    </w:p>
    <w:p>
      <w:pPr>
        <w:pStyle w:val="Style22"/>
        <w:numPr>
          <w:ilvl w:val="1"/>
          <w:numId w:val="18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จากจบกิจกรรม ครูต้องเตรียมการประเมินความพยายามของนักเรียน ให้ใช้เทคโนโลยีหรือวิธีการ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นักเรียนเข้าถึงสื่อที่อยู่ในห้องเรียนได้ง่าย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บุลำดับและขั้นตอนของ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dentify Sequence of Learning Events)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งลำดับสำหรับกิจกรรมการเรียนรู้ให้เหมาะสมกับห้องเรียนที่สุด การเรียนรู้เชิงรุกไม่จำเป็นต้องเข้ามาทดแทนการสอนแบบ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คุณอาจจะใช้วิธีสอนแบบเด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ลับกับกิจกรรม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็ได้ ยกตัวอย่างเช่น คุณอาจจะสอนปากเปล่าแบบปกติเป็น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-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ี หลังจาก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นโดยใช้กิจกรรมการเรียนรู้เชิงรุก แล้วกลับมาสอนปากเปล่าอีก หรือคุณอาจจะสอนปากเปล่าทั้งสัปดาห์ แต่ให้การบ้านเป็นกิจกรรมการเรียนรู้เชิงรุก หรืออาจจะเริ่มใช้กิจกรรมการเรียนรู้มากขึ้น เมื่อนักเรียนเริ่มคุ้นชินกับกิจกรรมการเรียนรู้เชิงรุกแล้ว 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มีหลายวิธีที่จะจัดลำดับกิจกรรมการเรียนรู้ คุณมีหน้าที่ต้องหาให้เจอว่าแผนรูปแบบไหนที่เหมาะกับนักเรียนของคุณ 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 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valuate and Assess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วิเคราะห์ประสิทธิภาพของกิจกรรมการเรียนรู้ที่ใช้อยู่ และประเมินว่ากิจกรรมนั้นช่วยให้นักเรียนเข้าใจสิ่งที่เรียน รวมถึงบรรลุวัตถุประสงค์หรือไม่ ให้มองหาข้อมูลว่าการประเมินประสิทธิภาพของกิจกรรมสามารถทำได้โดยวิธีใดบ้าง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SS-India </w:t>
      </w:r>
      <w:r>
        <w:rPr>
          <w:rFonts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การพัฒนาสิ่งแวดล้อมทางการเรียนรู้ไว้ดังนี้</w:t>
      </w:r>
    </w:p>
    <w:p>
      <w:pPr>
        <w:pStyle w:val="Style22"/>
        <w:numPr>
          <w:ilvl w:val="2"/>
          <w:numId w:val="5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9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สิ่งแวดล้อมภายในห้อ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Developing an inclusive Environment)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วามพร้อมของ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My Classroom Audit)</w:t>
      </w:r>
    </w:p>
    <w:p>
      <w:pPr>
        <w:pStyle w:val="Style22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สอนในวันสุดท้ายของสัปดาห์ ลองใช้เวลาสักสองสามนาทีเพื่อมองดูห้องเรียนที่คุณสอน ลองเขียนสิ่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้องเรียนของคุณ เช่น อากาศเย็น ร้อน หรือบรรยากาศดี ขั้นตอนต่อมาคือลองระบุว่ามีอะไรบ้างที่ห้องเรียนของคุณยังขาดอยู่ ลองเขียนไม่เกินสิบข้อ เช่น 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701" w:leader="none"/>
        </w:tabs>
        <w:spacing w:before="0" w:after="0"/>
        <w:ind w:left="0" w:right="-58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ต๊ะที่สามารถแสดงภาพได้ 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701" w:leader="none"/>
        </w:tabs>
        <w:spacing w:before="0" w:after="0"/>
        <w:ind w:left="0" w:right="-58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สำหรับวาดภาพ 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701" w:leader="none"/>
        </w:tabs>
        <w:spacing w:before="0" w:after="0"/>
        <w:ind w:left="0" w:right="-58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ต๊ะและเก้าอี้เพิ่มเติม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ูว่าสิ่งไหนมีโอกาสที่จะหามาได้มากกว่าสิ่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ีวิธีไหนไหมที่คุณจะได้รับสิ่งเหล่านี้โดยไม่เสียเงิน หรือมีวิธี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หมที่สามารถเปลี่ยนห้องเรียนของคุณได้ ลองเขียนคำตอบลงในกระดาษ คุณอาจต้องใช้มันในอนาคต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พื้นที่สำหรับการทำความเข้าใจ </w:t>
      </w:r>
      <w:r>
        <w:rPr>
          <w:rFonts w:cs="TH SarabunPSK" w:ascii="TH SarabunPSK" w:hAnsi="TH SarabunPSK"/>
          <w:b/>
          <w:bCs/>
          <w:sz w:val="32"/>
          <w:szCs w:val="32"/>
        </w:rPr>
        <w:t>(Developing A Cognitive Space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พื้นที่สำหรับการใช้ความคิด </w:t>
      </w:r>
      <w:r>
        <w:rPr>
          <w:rFonts w:cs="TH SarabunPSK" w:ascii="TH SarabunPSK" w:hAnsi="TH SarabunPSK"/>
          <w:b/>
          <w:bCs/>
          <w:sz w:val="32"/>
          <w:szCs w:val="32"/>
        </w:rPr>
        <w:t>(Making Space For Thinking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ศึกษาการงอกของเมล็ด เราต้องรู้ว่าสภาพแวดล้อมแบบไหนที่ทำให้เมล็ดพืชงอกได้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ต้องหาข้อมูลว่าเมล็ดพืชต้องการสภาพแวดล้อมแบบไหน คุณต้องหาข้อมูลใน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ติร่วมกับนักเรียน คุณต้องให้นักเรียนมีส่วนร่วมกับขั้นตอนนี้ให้มากที่สุด รายการข้างล่างนี้จะแนะนำคุณเกี่ยวกับข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คำนึงถึง  คุณต้องอ่านข้อแนะนำเหล่านี้ก่อนที่บทเรียนจะเริ่มต้นขึ้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จะทำ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ูแลเมล็ดพืชเหล่านี้ให้โต นี่คือคำถามสำหรับประเด็นนี้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อยากให้นักเรียนรู้ในประเด็นของการงอกของเมล็ดพืชอย่างไร</w:t>
      </w:r>
      <w:r>
        <w:rPr>
          <w:rFonts w:cs="TH SarabunPSK" w:ascii="TH SarabunPSK" w:hAnsi="TH SarabunPSK"/>
          <w:sz w:val="32"/>
          <w:szCs w:val="32"/>
        </w:rPr>
        <w:t xml:space="preserve">? (What Do You Want Your Students to Learn About Germination?)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จะเริ่มประเด็นอภิปรายกับนักเรียนอย่างไร </w:t>
      </w:r>
      <w:r>
        <w:rPr>
          <w:rFonts w:cs="TH SarabunPSK" w:ascii="TH SarabunPSK" w:hAnsi="TH SarabunPSK"/>
          <w:sz w:val="32"/>
          <w:szCs w:val="32"/>
        </w:rPr>
        <w:t xml:space="preserve">? (How Will You Start the Topic with Them?)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การเรียนคุณจะจัดการเรียนอย่างไร แบบเดี่ยวหรือแบบกลุ่ม </w:t>
      </w:r>
      <w:r>
        <w:rPr>
          <w:rFonts w:cs="TH SarabunPSK" w:ascii="TH SarabunPSK" w:hAnsi="TH SarabunPSK"/>
          <w:sz w:val="32"/>
          <w:szCs w:val="32"/>
        </w:rPr>
        <w:t xml:space="preserve">? (How Will You Organise Them During the Lesson? In Groups?)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จะพูดคุยกับนักเรียนอย่างไรเกี่ยวกับแนวคิดการพัฒนาสภาพแวดล้อมของห้องเรียนในแต่ละหัวข้อที่เรียน </w:t>
      </w:r>
      <w:r>
        <w:rPr>
          <w:rFonts w:cs="TH SarabunPSK" w:ascii="TH SarabunPSK" w:hAnsi="TH SarabunPSK"/>
          <w:sz w:val="32"/>
          <w:szCs w:val="32"/>
        </w:rPr>
        <w:t>? (How Will You Introduce Them to the Idea of Developing the Classroom Learning Environment with Each Topic You Study?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ต้องใช้ทรัพยากรอะไรบ้าง แล้วคุณจะหาสิ่งเหล่านั้นมาได้อย่างไร </w:t>
      </w:r>
      <w:r>
        <w:rPr>
          <w:rFonts w:cs="TH SarabunPSK" w:ascii="TH SarabunPSK" w:hAnsi="TH SarabunPSK"/>
          <w:sz w:val="32"/>
          <w:szCs w:val="32"/>
        </w:rPr>
        <w:t>? (What resources do you need? How can you get these?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จะช่วยคุณทำการสอนได้อย่างไร </w:t>
      </w:r>
      <w:r>
        <w:rPr>
          <w:rFonts w:cs="TH SarabunPSK" w:ascii="TH SarabunPSK" w:hAnsi="TH SarabunPSK"/>
          <w:sz w:val="32"/>
          <w:szCs w:val="32"/>
        </w:rPr>
        <w:t>? (How Could Your Students Help You?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จะมอบหมายให้นักเรียนรับผิดชอบโครงการอย่างไร นั่นเป็นการช่วยคุณทำการสอนได้ทางหนึ่ง </w:t>
      </w:r>
      <w:r>
        <w:rPr>
          <w:rFonts w:cs="TH SarabunPSK" w:ascii="TH SarabunPSK" w:hAnsi="TH SarabunPSK"/>
          <w:sz w:val="32"/>
          <w:szCs w:val="32"/>
        </w:rPr>
        <w:t>?  (How Will You Ask Them to Help in A Way That Will Give Them Responsibility and Ownership of the Project?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จะใช้เวลามากแค่ไหนในการจัดหาทรัพยากร</w:t>
      </w:r>
      <w:r>
        <w:rPr>
          <w:rFonts w:cs="TH SarabunPSK" w:ascii="TH SarabunPSK" w:hAnsi="TH SarabunPSK"/>
          <w:sz w:val="32"/>
          <w:szCs w:val="32"/>
        </w:rPr>
        <w:t>? (How Long Will It Take to Gather the Resources?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ที่จะต้องเริ่มการเรียนในครั้งแรก</w:t>
      </w:r>
      <w:r>
        <w:rPr>
          <w:rFonts w:cs="TH SarabunPSK" w:ascii="TH SarabunPSK" w:hAnsi="TH SarabunPSK"/>
          <w:sz w:val="32"/>
          <w:szCs w:val="32"/>
        </w:rPr>
        <w:t>? (When Can You Set the Date for the First Lesson?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จะทำการเก็บข้อมูลกับนักเรียนอย่างไร </w:t>
      </w:r>
      <w:r>
        <w:rPr>
          <w:rFonts w:cs="TH SarabunPSK" w:ascii="TH SarabunPSK" w:hAnsi="TH SarabunPSK"/>
          <w:sz w:val="32"/>
          <w:szCs w:val="32"/>
        </w:rPr>
        <w:t xml:space="preserve">? (How Will You Introduce the Investigation?)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1)  </w:t>
      </w:r>
      <w:r>
        <w:rPr>
          <w:rFonts w:ascii="TH SarabunPSK" w:hAnsi="TH SarabunPSK" w:cs="TH SarabunPSK"/>
          <w:sz w:val="32"/>
          <w:sz w:val="32"/>
          <w:szCs w:val="32"/>
        </w:rPr>
        <w:t>คุณจะจัดการทรัพยากรที่มีให้ทั่วถึงได้อย่างไร</w:t>
      </w:r>
      <w:r>
        <w:rPr>
          <w:rFonts w:cs="TH SarabunPSK" w:ascii="TH SarabunPSK" w:hAnsi="TH SarabunPSK"/>
          <w:sz w:val="32"/>
          <w:szCs w:val="32"/>
        </w:rPr>
        <w:t>? (How Will You Organise Distribution of Resources?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จะให้นักเรียนมีส่วนร่วมกับการ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ำหนดตัวแปร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ควรเขียนแผนและกำหนดวันที่จะเริ่มเก็บข้อมูล ให้อธิบายว่าแนวทางการพัฒนา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ำห้องเรียนให้น่าสนใจต้องการทรัพยากรมากขึ้นไหม </w:t>
      </w:r>
      <w:r>
        <w:rPr>
          <w:rFonts w:cs="TH SarabunPSK" w:ascii="TH SarabunPSK" w:hAnsi="TH SarabunPSK"/>
          <w:sz w:val="32"/>
          <w:szCs w:val="32"/>
        </w:rPr>
        <w:t>? (How Will You Involve Your Students in the Design of the Investigation and Controlling Variables? Write Out Your Plans and Set A Date to Start the Investigation. Explain How You Want to Develop the Classroom by Gathering More Resources and Making It More Interesting and Colourful.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บรวมทรัพยากรและความคิด </w:t>
      </w:r>
      <w:r>
        <w:rPr>
          <w:rFonts w:cs="TH SarabunPSK" w:ascii="TH SarabunPSK" w:hAnsi="TH SarabunPSK"/>
          <w:b/>
          <w:bCs/>
          <w:sz w:val="32"/>
          <w:szCs w:val="32"/>
        </w:rPr>
        <w:t>(Gathering Resources and Ideas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คุณจะเริ่มกิจกรรม ลองใช้ “ทรัพยากรที่หาได้ง่ายในท้องถิ่น” เพื่อให้คุณเข้าใจมากขึ้นว่ามีหลายวิธีการที่คุณสามารถจะพัฒนาสิ่งแวดล้อมในการเรียนรู้ เพื่อให้นักเรียนของคุณได้ประโยชน์มากที่สุด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งใช้เวลาสั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ในการอภิปรายร่วมกับนักเรียนในห้องเรียน ลองถามนักเรียนว่าเราจะพัฒนาห้องเรียนของเราได้อย่างไร คุณอาจจะต้องกลับไปดูที่หัวข้อ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ื่อดูว่าสิ่งที่คุณต้องการจะทำคืออะไร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คุณอธิบายแนวคิดเกี่ยวกับการพัฒนาสภาพแวดล้อมในห้องเรียนแล้ว ให้เวลาพวกเขาได้คิดเกี่ยวกับความคิดเห็นต่อกระบวนการพัฒนา หลังจากนั้นให้เขียนลงบนกระดานหน้าห้อง ถามนักเรียนว่าประเด็นไหนสำคัญที่สุด ยกตัวอย่างเช่น นักเรียนอาจจะมองว่าการหาอุปกรณ์ที่จำเป็นอย่างเช่น กระถางสำหรับเมล็ดพืช และเมล็ดสำหรับปลูกคือสิ่งที่สำคัญที่สุด คุณต้องจัดหากระดาษหรือภาพสำหรับสื่อความหมายด้วย หากห้องเรียนของคุณมีทรัพยากรที่พร้อมมาก คุณอาจจะสร้างโมเดลจำลองขึ้นมาเลยก็ได้ ในการอภิปราย คุณอาจจะถามนักเรียนว่าต้องการเปลี่ยนแปลงห้องเรียนไหม ถามพวกเขาว่าสามารถจะเปลี่ยนแปลงสภาพแวดล้อมได้อย่างไร เช่น หากในห้องเรียนของคุณมีเครื่องคอมพิวเตอร์ คุณอาจจะให้พวกเขาเขียน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หาข้อมูลจากอินเทอร์เน็ต หรือพิมพ์เอกสารจากคอมพิวเตอร์ลงในกระดาษ เป็นต้น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ที่ชัดเจนในเรื่องของการหาทรัพยากรเพื่อห้องเรียน นั่นจะทำให้พวกเขาไม่รบกวนค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นัก เพราะบางครั้งพวกเขาต้องขออนุญาตใช้ทรัพยากรของโรงเรียนทำให้พวกเขารู้สึกอึดอัด ลองหาวิธีติดตั้งสื่อการสอนภายในห้องเรียนดู ลองคุยกับนักเรียนว่าสามารถจะเปลี่ยนที่นั่งได้ไหมหมายถึงการเปลี่ยนรูปแบบโต๊ะนั่งในห้องเรียน ลองใช้การอภิปรายเพื่อหาคำตอบว่าโต๊ะนั่งแบบไหนดีที่สุด ซึ่งเงื่อนไขก็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ต้องมองเห็นกระดานและสามารถอภิปรายร่วมกันได้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ิจกรรมประจำวันเพื่อให้นักเรียนรู้สึกสบายใจที่จะ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Developing Classroom Routines to Help Students Feel Secure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สอบการงอกของเมล็ด </w:t>
      </w:r>
      <w:r>
        <w:rPr>
          <w:rFonts w:cs="TH SarabunPSK" w:ascii="TH SarabunPSK" w:hAnsi="TH SarabunPSK"/>
          <w:b/>
          <w:bCs/>
          <w:sz w:val="32"/>
          <w:szCs w:val="32"/>
        </w:rPr>
        <w:t>(Investigating Germination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งใช้คำตอบจาก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องให้นักเรียนช่วยตรวจสอบแผนการสอนของคุณ คุณจะให้นักเรียนมีส่วนร่วมกับแผนได้ไหม อาจจะลองให้นักเรียนเขียนลงในกระดาษก็ได้ การทำเช่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กระตุ้นให้นักเรียนตั้ง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ิดเกี่ยวกับการวางแผนสำหรับ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สภาพแวดล้อมที่ดีที่สุดสำหรับการงอกของเมล็ดพืช” ให้ระบุตำแหน่งที่คุณจะวางเมล็ดพืชไว้ และสร้างสมุดบันทึกสำหรับการตรวจสอบการงอกขึ้นมา ลองคำนึงถึงการพัฒนารูปแบบการแสดงผลการค้นคว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ด้วย ผู้ที่มาอ่านอาจจะเป็นนักเรียนห้อ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รงเรีย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สิ่งแวดล้อมการเรียนรู้อย่างต่อเนื่อง </w:t>
      </w:r>
      <w:r>
        <w:rPr>
          <w:rFonts w:cs="TH SarabunPSK" w:ascii="TH SarabunPSK" w:hAnsi="TH SarabunPSK"/>
          <w:b/>
          <w:bCs/>
          <w:sz w:val="32"/>
          <w:szCs w:val="32"/>
        </w:rPr>
        <w:t>(Ongoing Development of the Learning Environmen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สภาพแวดล้อมที่ดี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ระตุ้นให้นักเรียนมีการโต้ตอบและใช้ความคิดมีหลายวิธี ยกตัวอย่างเช่น การมีกระดานข่าวจะช่วยให้นักเรียนสนใจความรู้ด้านวิทยาศาสตร์มากขึ้น นักเรียนสามารถหาบทความจากหนังสือ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ความเห็นเกี่ยวกับเรื่องราวทางวิทยาศาสตร์แล้วเขียนลงในกระดานข่าวได้ เมื่อนักเรียนค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งเห็นสิ่งเหล่านี้ พวกเขาจะได้รับการกระตุ้นให้แบ่งปั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คิดเห็นซึ่งกันและกัน หรือหากไม่ใช้วิธีนี้ คุณอาจลองหาวิธี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ให้ห้องเรียนของคุณน่าสนใจและมีชีวิตชีวามากขึ้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กล่าวมาแสดงให้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ารทำกิจกรรมระหว่างวัน รวมถึงการเปลี่ยนวิธีการทำงาน สามารถสร้างการเปลี่ยนแปลงที่ยิ่งใหญ่ให้กับนักเรียนได้ สำหรับหัวข้อเรื่องการศึกษาการงอกของเมล็ดพืช หัวข้อนี้แสดงให้เห็นว่าสภาพแวดล้อมในการเรียนของห้องเรียนสามารถเปลี่ยนแปลงได้อย่างไรบ้าง สภาพแวดล้อมเป็นส่วนหนึ่งของแนวทางการสอน คุณสามารถทำให้สภาพแวดล้อมมีความน่าสนใ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กระตุ้นให้นักเรียนมีส่วนร่วมในการออกแบบสภาพแวดล้อมของชั้นเรียน สิ่งที่คุณต้องทำคือการสร้างสภาพแวดล้อมที่นักเรียนรู้สึกสบายใจที่จะเรียน นั่นทำให้การเรียนมีประสิทธิภาพสูงสุด สิ่งที่ตามมาคือนักเรียนจะมีความมั่นใจในตนเองและสามารถเรียนในหัวข้อต่อๆไปได้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คุณเป็นครู สิ่งที่คุณต้อง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โอกาสในการเรียนรู้ที่ดีที่สุดให้กับนักเรียน โอกาสในการเรียนรู้มีความหมายอย่างมากต่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นั่นช่วยเพิ่มประสบการณ์ชีวิตให้กับพวกเขา โอกาสในการเรียนรู้ยังช่วยเพิ่มความสามารถของนักเรียนเองด้วย วิธีการสร้างโอกาสมีหลายแบบ เช่น การมีส่วนร่วมในการทำอะไรบางอย่าง นักเรียนจะพัฒนาทักษะในการคิดเชิงวิเคราะห์ รวบรวมข้อมูลและตีควา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นำไปสู่กระบวนการคิดเชิงวิเคราะห์ที่มีความซับซ้อนยิ่งขึ้นในอนาคต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b/>
          <w:bCs/>
          <w:sz w:val="32"/>
          <w:szCs w:val="32"/>
        </w:rPr>
        <w:t>WikiHow</w:t>
      </w:r>
      <w:r>
        <w:rPr>
          <w:rFonts w:cs="TH SarabunPSK" w:ascii="TH SarabunPSK" w:hAnsi="TH SarabunPSK"/>
          <w:sz w:val="32"/>
          <w:szCs w:val="32"/>
        </w:rPr>
        <w:t xml:space="preserve"> (2016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การสร้างสภาพแวดล้อมทางการเรียนรู้ ว่าท่ามกลางการเปลี่ยนแปลงของโลก การเรียนรู้เป็นสิ่งเดียวที่ยังคงอยู่ โลกของเราหมุนเร็วขึ้น นั่น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ามีเวลาน้อยลงกว่าเดิมในการปรับตัวให้ทันโลก สิ่งหนึ่งที่เราต้องรู้คือเราต้องเป็นส่วนหนึ่งของการเปลี่ยนแปลง วิธีที่เราจะพอทำได้ก็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ว่าจะเอาตัวรอดอย่างไร หรือเราอาจจะเรียกว่า “เรียนรู้” เงื่อนไขของชีวิตที่เพิ่มขึ้นเร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สภาพแวดล้อมทางการเรียนรู้ เกี่ยวข้องกับกับคนที่เต็มใจจะพัฒนาตนเองด้วยการศึกษาและพัฒนาตนเองอย่างต่อเนื่อง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ั้นตอนมีดังนี้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7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งทุนในการศึกษาและการฝึกอบร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nvest in Education and Training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ลงทุนที่กล่าวถึงได้แก่ การใช้ความพยายาม ให้การสนับสนุนทางการเงิน การให้ความรู้ การสอน และการให้คำแนะนำ เพื่อเพิ่มการพัฒนาความคิดสร้างสรรค์และความรู้ทางวิชาการ ความคิดสร้างสรรค์สามารถสร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มีส่วนร่วมในกิจกรรมต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เช่น การวางแผนจัดสวน การสร้างสิ่งประดิษฐ์หรือแม้กระทั่งการทาสีบ้าน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7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พื่อน ครู ครอบครัว และคนอื่นๆมีส่วนร่วมในการจัดการภาระงานประจำวันและขั้นตอนการทำงานของคุณ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Allow Friends, Peers, Family and Other Persons to Be Actively Involved in Day to Day Routines and Procedur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องให้พวกเขาลองทำตามขั้นตอนของคุณดู หรือลองถามความเห็นจากพวกเขาว่าขั้นตอนการทำงานของคุณจะสามารถเปลี่ยนแปลงในรูปแบบใดได้บ้าง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0" w:right="-58" w:firstLine="1170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โอกาสใน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reate Opportunities for Learning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มีส่วนร่วมในการตัดสินใจเรื่องภายในครอบครัวของพวกเขา 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งบประมาณในบ้าน การตกแต่งและต่อเติมบ้าน ลองให้โอกาสเด็กๆเสนอความคิดเห็นในการซื้อของเข้าบ้าน การซื้อของใช้ภายในบ้านภายใต้งบประมาณที่จำกัด ให้พวกเขาตัดสินใจร่วมกับคำแนะนำที่ได้จากผู้มีประสบการณ์ เพื่อให้การใช้จ่ายเกิดประโยชน์สูงสุด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4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าคำตอบว่าหนังสือแบบไหนที่ครอบครัว เด็กๆ และเพื่อนๆ สนใ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Find out What Kinds of Reading Material, Family, Children and Friends Would Be Interested in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ต้องลงทุนกับหนังสือเหล่านั้น เพื่อให้มีอยู่ในบ้านของคุณ ที่ทำงานของคุณ หรือแม้กระทั่งในรถคุณ การมีหนังสือที่คุณชอบจะช่วยกระตุ้นให้คุณมีความสนใจในการเรียนรู้ และแน่นอนว่ามันช่วยเพิ่มความสามารถในการเรียนให้คุณด้วย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5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ิดโลกทัศน์ด้วยรูปแบบการเรียนรู้ที่หลากหลายและที่ตนเองต้อง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mpower All People to Broaden Their Horizons with Their Own Preferred Learning Styles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รูให้คำแนะนำและสร้างแรงบันดาลใจ ทำความเข้าใจด้วยว่าแต่ละคนมีลักษณะพิเศษ ทัศนคติและวิธีการเรียนรู้ของแต่ละคนก็ไม่เหมือนกั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ความมุ่งมั่นใน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Place an Emphasis on Learning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ความมุ่งมั่นในการเรียนรู้มีความต่อเนื่อง เมื่อการเรียนรู้เริ่มหยุด ให้ลงมือทำบางอย่างเพื่อให้การเรียนรู้ดำเนินต่อไป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>7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สมผสานการเรียนเข้ากับกิจกรรมที่สนุกสน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ncorporate Learning With Fun Activities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สามารถอ่านนิทานให้นักเรียนฟังได้ในขณะที่พาพวกเขาไปพักผ่อนในสวน ลองใช้เกมไขปริศนา วิธีการนี้มีประสิทธิภาพมากในการให้ความบันเทิง และยังให้ความรู้อีกด้วย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8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ัดหาทรัพยากรที่จำเป็นมาใช้ใน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rovide the Necessary Resources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จำกัดความของทรัพยา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เวลา เงิน และผู้ฝึกสอน ปริมาณของทรัพยากรส่งผลถึงคุณภาพของการเรียนรู้ นั่นหมายถึงต้องมีใครบางคนสนับสนุนในเรื่องนี้ การเรียนรู้จึงจะเกิดขึ้นได้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 xml:space="preserve">9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ความมุ่งมั่นที่จะ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e Committed to the Learning Proces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จะไม่มีที่สิ้นสุด ทำให้ทุกๆคนรับรู้ถึงเรื่องนี้ โดยระบุความจำเป็นที่จะต้องทำให้กระบวนการเรียนรู้มีความต่อเนื่อง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Loveless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การสร้างสภาพแวดล้อมการเรียนรู้เชิง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ะสิทธิภาพเป็นกุญแจสำคัญสำหรับการเรียนรู้ของนักเรียน รวมถึงส่งผลต่อความฉลาดทางอารมณ์และสังคมของนักเรียน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อย่างไร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การเรียนรู้เชิงบวกไม่ได้เกิดขึ้นเอง เป็นสิ่งที่ต้องสร้างขึ้นมา การสร้างสภาพแวดล้อมการเรียนรู้เชิงบวกสำหรับนักเรียนประกอบด้วยองค์ประกอบมากมาย  เริ่มต้นจากการมอบความรู้สึกสบายใจให้กับห้องเรียน เพื่อให้ห้องเรียนสร้างสภาพแวดล้อมที่สามารถรับความเสี่ยงได้มีการสนทนาที่เปิดใจ ความเชื่อใจ ความเคารพ การสนับสนุน โดยใช้ความสัมพันธ์เชิงบวกเป็นบรรทัดฐา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ช่วงเวลาที่ดีที่สุดใ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การเรียนรู้เชิงบวก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วันแรกของสัปดาห์ วันแรกของเดือนและวันแรกของปีการศึกษา กลยุทธ์เหล่านี้จะช่วยให้คุณผสมผสานความต้องการของนักเรียนและสภาพแวดล้อมการเรียนรู้เชิง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เรียนรู้ที่ดีขึ้น ในขณะเดียวกันก็สามารถเสริมความเป็นอยู่ที่ดี ความสามารถทางสังคมและอารมณ์ของนักเรียน เพื่อช่วยเพิ่มความก้าวหน้าในการเรียนทั้งในและนอกห้องเรียน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ชื่อมโยงกับสิ่ง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b/>
          <w:bCs/>
          <w:sz w:val="32"/>
          <w:szCs w:val="32"/>
        </w:rPr>
        <w:t>(Make Learning Relevant)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หัวข้อที่เรียนมีความเกี่ยวข้องกั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ุขของนักเรียนมากเท่าไหร่ พวกเขาก็จะอยากมีส่วนร่วมกับกระบวนการเรียนรู้มากขึ้นเท่านั้น เมื่อคุณสอนคณิตศาสตร์ วิทยาศาสตร์หรือประวัติศาสตร์ ลองหาวิธีปรับบทเรียนหรือกิจกรรมให้เข้ากับความสนใจของนักเรียนดู นอกจากนี้ การค้นหาความสนใจ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ูปแบบการเรียนรู้ของนักเรียนแต่ละคน เป็นประโยชน์อย่างมากต่อการจัดกิจกรรมการเรียน หากทรัพยากรของคุณมีมากพอ ให้ปรับกลยุทธ์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ข้ากับลักษณะเฉพาะของนักเรียนแต่ละคน สิ่งที่ได้คือคุณจะ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สนใจเรียนอย่างมาก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จริยธรรม </w:t>
      </w:r>
      <w:r>
        <w:rPr>
          <w:rFonts w:cs="TH SarabunPSK" w:ascii="TH SarabunPSK" w:hAnsi="TH SarabunPSK"/>
          <w:b/>
          <w:bCs/>
          <w:sz w:val="32"/>
          <w:szCs w:val="32"/>
        </w:rPr>
        <w:t>(Develop a Code of Conduct)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แรกในการสร้าง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รรยาบรรณคือถามนักเรียนว่าชอบวิธีการสอนแบบไหนจากคำถามนี้ นักเรียนสามารถระดมสม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ฤติกรรมที่พวกเขาเชื่อว่าการทำแบบใดเป็นการเคารพความคิด เหมาะสม และมีความยุติธรรม ในจุดนี้ นักเรียนและครูจะต้องตกลงกันว่าการปฏิบัติต่อกันถือเป็นเรื่องของจริยธรรมและจรรยาบรรณ หลัง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ครูและนักเรียนควรกำหนดขั้นตอนและวิธีปฏิบัติเพื่อให้ห้องเรียนแสดงออกถึงพฤติกรรมที่เหมาะสม 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วิธีการปฏิบัติและหลักสูตรการเรียนเชิงบวก </w:t>
      </w:r>
      <w:r>
        <w:rPr>
          <w:rFonts w:cs="TH SarabunPSK" w:ascii="TH SarabunPSK" w:hAnsi="TH SarabunPSK"/>
          <w:b/>
          <w:bCs/>
          <w:sz w:val="32"/>
          <w:szCs w:val="32"/>
        </w:rPr>
        <w:t>(Employ a Positive Actions Curriculum)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พื้นฐานมาจากครอบครัวที่หลากหลาย วัฒนธรรม สังคม และเศรษฐกิจของครอบครัวก็ต่างกัน สิ่งเหล่านี้มีผลอย่างมากต่อมุมมองของนักเรียนว่าสิ่งใดเหมาะสม และสิ่งใดไม่เหมาะสมดังนั้นการสอนพฤติกรรมเชิงบวก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ห้องเรียนอย่างมีระบบจึงเป็นสิ่งจำเป็นการพัฒนาหลักสูตรการปฏิบัติในเชิงบวกเป็นวิธีที่มีประสิทธิภาพมากที่สุดวิธีหนึ่งในการสอนและปลูกฝังพฤติกรรมเชิงบวกของนักเรียน แม้ว่าพวกเขาจะออกจากโรงเรียนหลังเลิกเรียนไปแล้ว สิ่งเหล่านี้คือเนื้อหาเกี่ยวกับพฤติกรรมเชิงบวกที่ควรสอนนักเรียน 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ทำเชิงบวกซึ่งทำให้เกิดความรู้สึ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ละภาพลักษณ์เชิงบวก </w:t>
      </w:r>
      <w:r>
        <w:rPr>
          <w:rFonts w:cs="TH SarabunPSK" w:ascii="TH SarabunPSK" w:hAnsi="TH SarabunPSK"/>
          <w:sz w:val="32"/>
          <w:szCs w:val="32"/>
        </w:rPr>
        <w:t>(That Positive Actions Lead to  a Good Feeling and Positive Self Image)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ในเชิงบวกด้านการกินอาหารดีๆ กิจกรรมการออกกำลังกาย และการนอนหลับซึ่งส่งผลถึงสุขภาพกายที่ดี </w:t>
      </w:r>
      <w:r>
        <w:rPr>
          <w:rFonts w:cs="TH SarabunPSK" w:ascii="TH SarabunPSK" w:hAnsi="TH SarabunPSK"/>
          <w:sz w:val="32"/>
          <w:szCs w:val="32"/>
        </w:rPr>
        <w:t>(Positive Actions Such as Nutrition, Property Exercise, and Sleep that Lead to a Healthy Body)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เชิงบวก เช่น การฝึกแก้ปัญหา การตัดสินใจ การฝึก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สมองจะช่วยให้เราดูมีบุคลิกที่ดีขึ้น </w:t>
      </w:r>
      <w:r>
        <w:rPr>
          <w:rFonts w:cs="TH SarabunPSK" w:ascii="TH SarabunPSK" w:hAnsi="TH SarabunPSK"/>
          <w:sz w:val="32"/>
          <w:szCs w:val="32"/>
        </w:rPr>
        <w:t>(Positive Actions Such as Problem-Solving, Decision-Making and Thinking Skills Develop the Brain and Make Us Smarter)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เชิงบวก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มตตา ดำเนินชีวิตตามกฎหมาย และมีความเคารพผู้อื่น จะช่วยให้เราเข้ากับผู้อื่นได้ง่ายขึ้น </w:t>
      </w:r>
      <w:r>
        <w:rPr>
          <w:rFonts w:cs="TH SarabunPSK" w:ascii="TH SarabunPSK" w:hAnsi="TH SarabunPSK"/>
          <w:sz w:val="32"/>
          <w:szCs w:val="32"/>
        </w:rPr>
        <w:t>(Positive Actions Such as Kindness, Living the Golden Rule, And Being Respectful Allow us Get Along With Others)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เชิงบวกเช่น การบริหารเวลา การจัดการกับอารมณ์ จะช่วยให้เราสามารถจัดการกับชีวิตได้ดี </w:t>
      </w:r>
      <w:r>
        <w:rPr>
          <w:rFonts w:cs="TH SarabunPSK" w:ascii="TH SarabunPSK" w:hAnsi="TH SarabunPSK"/>
          <w:sz w:val="32"/>
          <w:szCs w:val="32"/>
        </w:rPr>
        <w:t>(Positive Actions Such as Time Management and Managing Our Emotions Help Us Better Manage Our Own Affairs)</w:t>
      </w:r>
    </w:p>
    <w:p>
      <w:pPr>
        <w:pStyle w:val="Style22"/>
        <w:numPr>
          <w:ilvl w:val="0"/>
          <w:numId w:val="8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เชิงบวกเช่น การยอมรับความผิดพลาด รับผิดชอบต่อการกระทำ ช่วยให้เราเป็นคนซื่อสัตย์ต่อผู้อื่นและตนเอง </w:t>
      </w:r>
      <w:r>
        <w:rPr>
          <w:rFonts w:cs="TH SarabunPSK" w:ascii="TH SarabunPSK" w:hAnsi="TH SarabunPSK"/>
          <w:sz w:val="32"/>
          <w:szCs w:val="32"/>
        </w:rPr>
        <w:t>(Positive Actions Such as Admitting Mistakes and Taking Responsible for Our Actions Allow Us to Be Honest With Others and Ourselves)</w:t>
      </w:r>
    </w:p>
    <w:p>
      <w:pPr>
        <w:pStyle w:val="Otherpara"/>
        <w:numPr>
          <w:ilvl w:val="0"/>
          <w:numId w:val="8"/>
        </w:numPr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เชิงบวกเช่น การตั้งเป้าหมายที่จะเติบโต การปรับปรุงข้อผิดพลาดของตนเอง พฤติกรรมเชิงบวกเหล่านี้จะช่วยให้นักเรียนรู้สึกดีต่อตนเองและต่อผู้อื่น </w:t>
      </w:r>
      <w:r>
        <w:rPr>
          <w:rFonts w:cs="TH SarabunPSK" w:ascii="TH SarabunPSK" w:hAnsi="TH SarabunPSK"/>
          <w:sz w:val="32"/>
          <w:szCs w:val="32"/>
        </w:rPr>
        <w:t>(Positive Actions Such as Goal Setting Lead to Personal Growth and Improvement. Positive Actions Lead to Positive Behaviors, Which Help Children Feel Good About Themselves and Others)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ยให้นักเรียนพัฒนาแรงจูงใจที่อยู่ภายในตัวของนักเรียนเอง </w:t>
      </w:r>
      <w:r>
        <w:rPr>
          <w:rFonts w:cs="TH SarabunPSK" w:ascii="TH SarabunPSK" w:hAnsi="TH SarabunPSK"/>
          <w:b/>
          <w:bCs/>
          <w:sz w:val="32"/>
          <w:szCs w:val="32"/>
        </w:rPr>
        <w:t>(Help Students Develop Intrinsic Motivation)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ระทำเชิงบวกช่วยให้นักเรียนรู้สึกดีกับตนเอง  ขั้นตอนแรกคือต้องเข้าใจว่าการกระทำมาก่อนความคิดเสมอ ต่อมาคือเข้าใจว่าการกระ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ฤติกรรมมักจะสอดคล้องกับความคิด อย่างที่สามคือความรู้ส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ส่วนตัวของนักเรียนส่วนใหญ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การกระทำในอดีตทั้งสิ้น สิ่งที่ต้องทำคือการเปลี่ยนแปลงความคิดเชิงลบเป็นความคิดเชิงบวก ซึ่งจะช่วยปรับเปลี่ยนพฤติกรรมเป็นพฤติกรรมเชิงบวกได้ 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พฤติกรรมเชิงบวก </w:t>
      </w:r>
      <w:r>
        <w:rPr>
          <w:rFonts w:cs="TH SarabunPSK" w:ascii="TH SarabunPSK" w:hAnsi="TH SarabunPSK"/>
          <w:b/>
          <w:bCs/>
          <w:sz w:val="32"/>
          <w:szCs w:val="32"/>
        </w:rPr>
        <w:t>(Reinforce Positive Behaviors)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การรับรู้ เสริมสร้างพฤติกรรมเชิงบวก สร้างแรงจูงใจจากภายใน และสร้างสภาพแวดล้อมเชิงบวกที่มีประสิทธิภาพ การมอบใบประกาศ แจกสติ้กเกอร์ ให้ของเล่น ให้รางวัล ให้ตั๋วรางวัล ให้เหรียญ แล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ป็นวิธีที่ยอดเยี่ยมในการสร้างการจดจำแก่นักเรียนและเสริมสร้างพฤติกรรมเชิงบวกในด้านความสำเร็จในห้องเรียน อย่างไรก็ตาม สิ่งสำคัญที่จะช่วยนักเรียนมากกว่ารางวัลที่จับต้องได้คือการสร้างความเชื่อมโยงระหว่างพฤติกรรมเชิงบวกกับความรู้สึ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 พวกเขาจะต้องสร้างพฤติกรรมเชิงบวกแบบนี้ต่อเนื่องไปเร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หลังจากนั้นพวกเขาจะรู้สึกดีกับตัวเอง เกิดแรงจูงใจจากภายใน และสิ่งสำคัญที่สุดคือนักเรียนจะสร้างพฤติกรรมเชิงบวกต่อเนื่องไปเร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สนองด้วยความคิดเชิงบวกเสมอ </w:t>
      </w:r>
      <w:r>
        <w:rPr>
          <w:rFonts w:cs="TH SarabunPSK" w:ascii="TH SarabunPSK" w:hAnsi="TH SarabunPSK"/>
          <w:b/>
          <w:bCs/>
          <w:sz w:val="32"/>
          <w:szCs w:val="32"/>
        </w:rPr>
        <w:t>(Always Respond With Positivity)</w:t>
      </w:r>
    </w:p>
    <w:p>
      <w:pPr>
        <w:pStyle w:val="Otherpara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ชิงบวกเป็นสิ่งสำคัญต่อการสร้างสภาพแวดล้อมเชิงบวก คุณต้องตอบสนองต่อนักเรียนด้วยบุกคลิกในด้านบวก แสดงพฤติกรรมเชิงบวกให้นักเรียนเห็น การรักษาทัศนคติที่ดีเป็นขั้นตอนที่สำคัญขั้นตอนหนึ่งในการสร้างสภาพแวดล้อมการเรียนรู้เชิงบวก ซึ่งนั่นจะส่งผลให้นักเรียน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รียน ครูก็ต้องหาวิธีที่จะโต้ตอบกับนักเรียนในเชิงบวกเสมอ การสอนนักเรียนในเรื่อง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โต้ตอบในเชิงบวกเป็นกุญแจสำคัญในการสร้างสภาพแวดล้อมเชิงบวกในห้องเรียน ความคิดเชิง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ทรงพลังที่สุดของการเปลี่ยนแปลง รวมถึงการสร้างพลังเชิงพวก และการรักษาสภาพแวดล้อมการเรียนรู้เชิงบวกในโรงเรียนและห้องเรียน </w:t>
      </w:r>
    </w:p>
    <w:p>
      <w:pPr>
        <w:pStyle w:val="Style24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  <w:shd w:fill="FFFFFF" w:val="clear"/>
        </w:rPr>
        <w:tab/>
        <w:t>Jonathan and Erwin</w:t>
      </w:r>
      <w:r>
        <w:rPr>
          <w:rFonts w:cs="TH SarabunPSK" w:ascii="TH SarabunPSK" w:hAnsi="TH SarabunPSK"/>
          <w:sz w:val="32"/>
          <w:szCs w:val="32"/>
        </w:rPr>
        <w:t xml:space="preserve">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ครูสามารถสร้างสภาพแวดล้อมการเรียนรู้เชิงบวก เขากล่าวว่าสภาพแวดล้อมการเรียนรู้ที่ครูสร้างขึ้นมาในห้องเรียนมีผลโดยตรงต่อผลการเรียนของนักเรียน สิ่งที่จะกล่าวถึงต่อไปนี้คือกลยุทธ์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สำหรับการพัฒนาสภาวะการเรียนที่มีความเหมาะสม </w:t>
      </w:r>
    </w:p>
    <w:p>
      <w:pPr>
        <w:pStyle w:val="Style24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การตอบสนองต่อความต้องการ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Address Student Need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8"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ควรรู้ว่านักเรียนไม่ต่างจากผู้ใหญ่ที่มีความต้องการทางด้าน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ทางจิตใจ ประเด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ด้านความปลอดภัย ความสงบเรียบร้อย ความรัก ความเป็นเจ้าของ อำนาจ ความสามารถ อิสระ ความแปลกใหม่ และความสนุกสนาน นักเรียนมีความต้องการการตอบสนองต่อสิ่งเหล่านี้ตลอดเวลา เมื่อครูสามารถตอบสนองต่อความต้องการเหล่านี้ได้ในห้องเรียน พวกเขาย่อมมีความสุขที่จะอยู่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ที่นักเรียนได้รับการตอบสนองต่อความต้องการนั้นเกิดขึ้นไม่บ่อยนัก แต่หากเกิดขึ้นแล้ว ความมุ่งมั่นที่จะเรียนก็จะมีเพิ่มขึ้น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ความเป็นระบ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reate a Sense of Order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ทุกคนต้องการความเป็นระบบและต้องการความมั่นใจว่าครูของพวกเขาไม่ได้มีแค่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มีความสามารถในการบริหารจัดการห้องเรียน ครูต้องรับความคาดหวังในด้านพฤติกรรมและด้านวิชาการที่ชัดเจนตั้งแต่พบกันครั้งแรก นักเรียนก็ควรจะรู้ว่าครูคาดหวังอะไรจากพวกเขาเช่นกัน อีกวิธีหนึ่งในการสร้างความเป็นระบบขึ้นในห้อ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คือการสอนให้นักเรียนรู้จักขั้นตอนของงานภาคปฏิบัติหรือการทำกิจกรรมหล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อย่างไรถึงจะมีประสิทธิภาพ ยกตัวอย่างเช่นการสอนนักเรียนเกี่ยวกับสิ่งต่อไป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701" w:leader="none"/>
        </w:tabs>
        <w:ind w:left="0" w:right="-58" w:firstLine="1418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ครูเข้าห้องเรียน นักเรียนจะต้องตั้งใจเริ่มบทเรียนทันที </w:t>
      </w:r>
      <w:r>
        <w:rPr>
          <w:rFonts w:eastAsia="Times New Roman" w:cs="TH SarabunPSK" w:ascii="TH SarabunPSK" w:hAnsi="TH SarabunPSK"/>
          <w:sz w:val="32"/>
          <w:szCs w:val="32"/>
        </w:rPr>
        <w:t>(Enter the Classroom and Become Immediately Engaged in a Learning Activity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701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เก็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แจกจ่ายอุปกรณ์การเรียนอย่างเป็นระบบ </w:t>
      </w:r>
      <w:r>
        <w:rPr>
          <w:rFonts w:eastAsia="Times New Roman" w:cs="TH SarabunPSK" w:ascii="TH SarabunPSK" w:hAnsi="TH SarabunPSK"/>
          <w:sz w:val="32"/>
          <w:szCs w:val="32"/>
        </w:rPr>
        <w:t>(Distribute and Collect Materials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701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พยายามหาว่าเนื้อหาส่วนไหนที่นักเรียนไม่เข้าใจ อาจเกิดจากการที่นักเรียนขาดเรียน และหาวิธีที่จะเติมเต็มเนื้อหาส่วนนั้น  </w:t>
      </w:r>
      <w:r>
        <w:rPr>
          <w:rFonts w:eastAsia="Times New Roman" w:cs="TH SarabunPSK" w:ascii="TH SarabunPSK" w:hAnsi="TH SarabunPSK"/>
          <w:sz w:val="32"/>
          <w:szCs w:val="32"/>
        </w:rPr>
        <w:t>(Find Out About Missed Assignments Due to Absence And How to Make Them Up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701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ต้องตั้งใจฟังครูสอน </w:t>
      </w:r>
      <w:r>
        <w:rPr>
          <w:rFonts w:eastAsia="Times New Roman" w:cs="TH SarabunPSK" w:ascii="TH SarabunPSK" w:hAnsi="TH SarabunPSK"/>
          <w:sz w:val="32"/>
          <w:szCs w:val="32"/>
        </w:rPr>
        <w:t>(Get the Teacher’s Attention Without Disrupting the Class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07" w:leader="none"/>
          <w:tab w:val="left" w:pos="1151" w:leader="none"/>
          <w:tab w:val="left" w:pos="1560" w:leader="none"/>
          <w:tab w:val="left" w:pos="1701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รูปแบบของโต๊ะเรียนอย่างเป็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วดเร็ว เพื่อจุดประสงค์ต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ๆ เช่น การจัดโต๊ะเรียงแถวหันหน้าไปทางกระดานเพื่อฟังครูสอน จัดโต๊ะแบบคู่หันหน้าเข้าหากันสำหรับการเรียนร่วมกันเป็นคู่ หรือการจัดโต๊ะแบบกลุ่มสำหรับการเรียนรู้ร่วมกัน หรือการจัดแบบวงกลมใหญ่เพื่อการอภิปร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ต้น </w:t>
      </w:r>
      <w:r>
        <w:rPr>
          <w:rFonts w:eastAsia="Times New Roman" w:cs="TH SarabunPSK" w:ascii="TH SarabunPSK" w:hAnsi="TH SarabunPSK"/>
          <w:sz w:val="32"/>
          <w:szCs w:val="32"/>
        </w:rPr>
        <w:t>(Arrange Their Desks Quickly and Quietly For Various Purposes: In Rows Facing the Front For Direct Instruction, In Pairs For Collaborative Learning, In Groups of Four For Cooperative Learning, And in a Large Circle For Class Discussions)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ักทายนักเรียนที่หน้าประตูทุกวั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Greet Students at the Door Every Day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ณะที่นักเรียนเดินเข้าห้องเรียน ครูควรทักทายนักเรียนแต่ละคนที่หน้าห้องเรียน สิ่งนี้แสดงให้เห็นถึงความใส่ใจที่ครูต้องการให้นักเรียนเห็นหน้าครู แสดงการทักทายต่อครู 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วิธีนี้ขึ้นอยู่กับอายุของเด็กด้วย อาจจะเป็นวิธีแปะมือ ชนกำปั้น หรือจับมือก็ได้ วิธีการนี้จะทำให้นักเรียนมีมนุษยสัมพันธ์เชิงบวกอย่างน้อยหนึ่งครั้งในแต่ละวัน อีกท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แสดงให้เห็นว่าครูใส่ใจนักเรียนทุกคนด้วย อีกอย่างหนึ่งที่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ในวันก่อนหน้า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บางคนไม่ได้ให้ความร่วมมือในการเรียนที่ดีพ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สดงอวัจนภา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ป็นการให้โอกาสกับ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นักเรียนในการแสดงให้เห็นว่า “ในการเรียนแต่ละว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ดานที่ยังไม่ได้เขียนอะไร” ซึ่งสื่อความหมาย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ร่วมสร้างวัน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วันนี้กันเถอะ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นักเรียนรู้จักตัวตนของคุ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Let Students Get to Know You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เข้ามาในห้องเรียนด้วย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ุมมองต่อครูที่แตกต่างกัน บางครั้งก็เป็นเรื่องดีแต่บางครั้งก็ไม่ใช่ ซึ่งนั่นอาจจะเป็นปัญหา เช่น ครูอยากให้นักเรียนมองครูเป็นคนที่มีหลากหลายมิติมีความน่าเชื่อถือ ไม่ใช่มองว่าเป็น “ครูสอนภาษาอังกฤษ” ที่มีแค่สองมิ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ดีกับด้านไม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ที่จะเปลี่ยนมุมมองที่ผู้อื่นมองตัว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ข้อมูลใหม่หรือประสบการณ์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ครูอาจลองให้นักเรียนตอบคำถามที่เกี่ยวกับตัวครู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ช่วงสัปดาห์แรกของการเปิดภาค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่นอนว่านี่ไม่นับคะแน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อาจให้นักเรียนหยิบกระดาษหนึ่งแผ่นขึ้นมาแล้วเขียนหมายเล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ตอบคำถามเกี่ยวกับตัวครู ตัวอย่างคำถ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มีลูกไห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เกิดของครูอยู่ที่ไห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ให้ความสำคัญกับอะ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ชอบทำเรื่องอะไรที่สนุ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มีอาชีพ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การสอนไห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จากการทำแบบทดสอบ ครูอาจจะพูดคุยเกี่ยวกับคำตอบในชั้นเรียน อาจจะมีการฉายภาพของลู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ๆ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นจอโปรเจคเตอร์ ให้นักเรียนได้เห็นภาพบ้านเกิดของครู หรือสิ่งสำคัญของชีวิตครู เช่น ครอบครัว การศึกษา การมีจริยธรรมในการทำงาน ความยุติธรรม หรือ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เรียนอาจจะมีการหัวเราะสนุกสนานกับบางคำตอบที่ได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จะสนุกกับการรู้จักครูของพวกเขา เท่านั้นยังไม่พอ แบบทดสอบ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จะเปิดโอกาสให้นักเรียนได้รู้จักกับครูมากขึ้น ได้รู้ว่าครูให้คุณค่ากับอะไร และนำประสบการณ์จากที่ไหนมาสอ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คุณไม่คุ้นกับสิ่งที่เรียกว่า “ คำถามในสัปดาห์แรก” คุณลองหาวิธี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ทำให้นักเรียนรู้จักกับคุณมากขึ้น เช่น 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701" w:leader="none"/>
        </w:tabs>
        <w:spacing w:before="0" w:after="0"/>
        <w:ind w:left="0" w:right="-58" w:firstLine="1418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เป็นใคร </w:t>
      </w:r>
      <w:r>
        <w:rPr>
          <w:rFonts w:eastAsia="Times New Roman" w:cs="TH SarabunPSK" w:ascii="TH SarabunPSK" w:hAnsi="TH SarabunPSK"/>
          <w:sz w:val="32"/>
          <w:szCs w:val="32"/>
        </w:rPr>
        <w:t>(Who You Are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701" w:leader="none"/>
        </w:tabs>
        <w:spacing w:before="0" w:after="0"/>
        <w:ind w:left="0" w:right="-58" w:firstLine="1418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ให้คุณค่ากับอะไร </w:t>
      </w:r>
      <w:r>
        <w:rPr>
          <w:rFonts w:eastAsia="Times New Roman" w:cs="TH SarabunPSK" w:ascii="TH SarabunPSK" w:hAnsi="TH SarabunPSK"/>
          <w:sz w:val="32"/>
          <w:szCs w:val="32"/>
        </w:rPr>
        <w:t>(What You Stand For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701" w:leader="none"/>
        </w:tabs>
        <w:spacing w:before="0" w:after="0"/>
        <w:ind w:left="0" w:right="-58" w:firstLine="1418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จะให้อะไรแก่นักเรียนและคุณจะไม่ให้อะไรแก่นักเรียน  </w:t>
      </w:r>
      <w:r>
        <w:rPr>
          <w:rFonts w:eastAsia="Times New Roman" w:cs="TH SarabunPSK" w:ascii="TH SarabunPSK" w:hAnsi="TH SarabunPSK"/>
          <w:sz w:val="32"/>
          <w:szCs w:val="32"/>
        </w:rPr>
        <w:t>(What You Will Do For Students and What You Won’t Do For Them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701" w:leader="none"/>
        </w:tabs>
        <w:spacing w:before="0" w:after="0"/>
        <w:ind w:left="0" w:right="-58" w:firstLine="1418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ะไรที่คุณต้องการจากนักเรียนและอะไรที่คุณไม่ต้องการจาก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What You Will Ask Of Your Students and What You Won’t Ask of Them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ำความรู้จักนักเรียนของคุ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Get to Know Your Student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ิ่งคุณรู้เกี่ยวกับนักเรียนมากเท่าไหร่ คุณก็จะเข้าถึงและสอนพวกเขาได้ดีขึ้นเท่านั้น ลองทำความรู้จักนักเรียนเกี่ยวกับวัฒนธรรม ความสนใจ กิจกรรมยามว่าง บุคลิก แนวทางการเรียน เป้าหมายระบบความคิด เป็นต้น วิธีการที่จะรู้จักนักเรียนมากขึ้นมี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843" w:leader="none"/>
        </w:tabs>
        <w:ind w:left="0" w:right="-58" w:firstLine="1418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วัฒนธรรมของพวกเขา </w:t>
      </w:r>
      <w:r>
        <w:rPr>
          <w:rFonts w:eastAsia="Times New Roman" w:cs="TH SarabunPSK" w:ascii="TH SarabunPSK" w:hAnsi="TH SarabunPSK"/>
          <w:sz w:val="32"/>
          <w:szCs w:val="32"/>
        </w:rPr>
        <w:t>(Educate Yourself About Their Cultures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843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ยกับพวกเขา </w:t>
      </w:r>
      <w:r>
        <w:rPr>
          <w:rFonts w:eastAsia="Times New Roman" w:cs="TH SarabunPSK" w:ascii="TH SarabunPSK" w:hAnsi="TH SarabunPSK"/>
          <w:sz w:val="32"/>
          <w:szCs w:val="32"/>
        </w:rPr>
        <w:t>(Talk to Them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843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วนพวกเขาอ่านหนังสือและโต้ตอบเกี่ยวกับสิ่งนั้น </w:t>
      </w:r>
      <w:r>
        <w:rPr>
          <w:rFonts w:eastAsia="Times New Roman" w:cs="TH SarabunPSK" w:ascii="TH SarabunPSK" w:hAnsi="TH SarabunPSK"/>
          <w:sz w:val="32"/>
          <w:szCs w:val="32"/>
        </w:rPr>
        <w:t>(Assign Journal Prompts and Read And Respond to Them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843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ร่วมกิจกรรมยามว่าง </w:t>
      </w:r>
      <w:r>
        <w:rPr>
          <w:rFonts w:eastAsia="Times New Roman" w:cs="TH SarabunPSK" w:ascii="TH SarabunPSK" w:hAnsi="TH SarabunPSK"/>
          <w:sz w:val="32"/>
          <w:szCs w:val="32"/>
        </w:rPr>
        <w:t>(Attend Extracurricular Events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843" w:leader="none"/>
        </w:tabs>
        <w:ind w:left="0" w:right="-58" w:firstLine="1418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แบบสำรวจความสนใจให้นักเรียนตอบ </w:t>
      </w:r>
      <w:r>
        <w:rPr>
          <w:rFonts w:eastAsia="Times New Roman" w:cs="TH SarabunPSK" w:ascii="TH SarabunPSK" w:hAnsi="TH SarabunPSK"/>
          <w:sz w:val="32"/>
          <w:szCs w:val="32"/>
        </w:rPr>
        <w:t>(Have Students Complete Interest Inventories or Surveys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843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ียนประเมินรูปแบบการเรียนที่ชอบ รวมถึงประเมินบุคลิกภาพของตนเอง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ave Students Complete Learning Style and Personality Assessments)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843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ารประชุมเพื่อพูดคุยกันเป็นประจำ </w:t>
      </w:r>
      <w:r>
        <w:rPr>
          <w:rFonts w:eastAsia="Times New Roman" w:cs="TH SarabunPSK" w:ascii="TH SarabunPSK" w:hAnsi="TH SarabunPSK"/>
          <w:sz w:val="32"/>
          <w:szCs w:val="32"/>
        </w:rPr>
        <w:t>(Hold Regular Class Meetings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  <w:tab w:val="left" w:pos="1843" w:leader="none"/>
        </w:tabs>
        <w:ind w:left="0" w:right="-58" w:firstLine="1418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่นเกมประเภททีมร่วมกับ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Play Team-Building Games With Students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6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ลีกเลี่ยงการให้รางวัลเพราะการปฏิบัติตามคำสั่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void Rewarding to Control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งานวิจัยที่ผ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แสดงให้เห็นว่าสิ่งจูงใจ อย่างเช่น ดาวทอง สติ๊กเกอร์ รางวัล เงิน และเงื่อนไข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นั้นบั่นทอนแรงจูงใจภายในของนักเรียน สร้างปัญหาด้านความสัมพันธ์ และสิ่งที่สำคัญ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จะไม่ทำอะไรเลยหากไม่ได้รับรางวัลตามสัญญา ในความเป็นจริง สมองของมนุษย์มีระบบการให้รางวัลตัวเองอยู่แล้ว เมื่อนักเรียนประสบความสำเร็จในสิ่งที่มีความท้าทายไม่ว่าจะเป็นงานทางด้านวิชา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ำเสนอในชั้นเรีย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ด้านพฤติกรร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โดยเข้าใจอย่างทะลุปุโปร่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องของพวกเขาจะหลั่งสารเอ็นดอร์ฟินออกมาเอง ดั้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จึงมองว่าไม่ควรลดค่าของความรู้สึกสำเร็จด้วยการแจกสติ๊กเกอร์หรือเหรียญ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ตาม เราแนะนำให้ครูพูดคุยกับนักเรียนว่า รู้สึกอย่างไรที่สามารถทำงานได้สำเร็จ มีคนยกย่องชื่นชม นี่เป็นกระบวนการและกลยุทธ์ที่จะนำพาพวกเขาไปสู่ความสำเร็จ หลังจาก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ุยกับพวกเขาถึงความสำเร็จในคร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นั่นจะนำไปสู่ความสำเร็จในครั้ง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7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ลีกเลี่ยงการตัดสิ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void Judging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นักเรียนรู้สึกว่าพวกเขาถูกตัดสินโดยผู้อื่น รู้สึกว่าพวกเขาไม่มีความพิเศษ หรือถูกตราหน้าพวกเขาจะไม่ไว้ใจคนที่ตัดสินพวกเขา เราเข้าใจว่าในความเป็นจริงมันเป็นเรื่องยากที่จะไม่ตัดสินนักเรียนที่ไม่ทำอะไรเลย ในขณะ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พยายามกระตุ้นเขาอย่างเต็มที่แล้ว เราอาจจะตัดสิ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การบอกว่านักเรียนคนนี้ขี้เกียจ หรืออย่าง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อาจจะบอกว่านักเรียนที่ชอบข่มข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งแกเพื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ๆ เป็นคนพาลการตัดสินพวกเขาแบบนั้นถือเป็นเพียงการปัดความรับผิดชอบของเราในฐานะครูของพวกเข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อกว่า ฉันสอนจอห์นไม่ได้ ฉันเปลี่ยนแปลงเขาไม่ไห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่านั้นยังไม่พอ การทำเช่นนี้ยังดูเหมือนเป็นการซุกปัญหาไว้ใต้พรม ดังนั้น แทนที่จะตัดสินไปตร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คุณลองตั้งคำถามว่าความกลัวหรือความเกลียดชังในตัวเด็กนี้มาจากที่ไหน เมื่อคุณทราบสาเหตุพื้นฐานของปัญหา พฤติกรรมก็สามารถจัดการได้ง่าย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หลีกเลี่ยง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พลังงานที่จะนำไปสู่การบีบบังคับให้นักเรียนแสดงพฤติกรรมเหล่านั้นออกมา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8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ช้เกมและกิจกรรมในชั้น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mploy Class-Building Games and Activitie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ทำกิจกรรมร่วมกับการเรียนรู้แบบกลุ่ม มีคำแนะนำจากแหล่งข้อมูลออนไลน์มากมายว่าวิธีไหนที่เหมาะสมกับระดับชั้นของคุณ ข้อดีอีกอย่างหนึ่งของการใช้เก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ิจกรรมในห้อ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ห้นักเรียนมีสิ่งจูงใจในการมาร่วมห้องเรียนของคุณ ซึ่งเป็นสิ่งที่สำคัญมาก เหตุผลนั้นคือชั้นเรียนของคุณมีความสนุกสนาน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9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อมรับความผิดพลา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e Vulnerabl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ยอมรับความผิดพลาดเป็นส่วนหนึ่งของความเป็นมนุษย์ทั่ว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ทำให้คุณพัฒนาตัวเองได้ง่ายขึ้น การแก้ไขความผิดพล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ประเมิน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ผู้อื่นยังช่วยพัฒนาความคิดสำหรับการเติบโ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ควรยอมรับให้มีข้อผิดพลาดบ้าง เพราะในความเป็นจริงมนุษย์เราเติบโ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รียนรู้จากความผิดพลาด ครูควรลองทำข้อผิดพลาดเล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ทำน้ำหก สะกดคำผิดบนกระดาน หลังจากนั้นแทนที่จะพูดแก้ตัว ครูควรแสดงให้นักเรียนเห็นว่าความผิดพลาดนั้นสอนอะไรแก่เราบ้าง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ฉลิมฉลองให้กับความสำเร็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elebrate Succes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นี้อาจจะดูเหมือนขัดแย้งกับข้อ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บอกว่าให้หลีกเลี่ยงการให้รางวัล แต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แล้วไม่ได้เป็นเช่นนั้น เพราะการเฉลิมฉลองไม่ได้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ู้ความสำเร็จที่เกิดขึ้น การฉลองไม่ใช่การให้สัญญาล่วงหน้าที่บอกว่า “ถ้าคุณทำสิ่งนี้แล้ว คุณจะได้สิ่งนั้น” แต่มันเป็นการตั้งเป้าหมายให้กับชั้นเรียน เช่น เป้าหมายคือชั้นเรียนจะได้คะแนนจากการประเมิ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ลองจัดทำแผนภาพแสดงการพัฒนาของนักเรียนในแต่ละช่วงด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ห้ามใส่ชื่อนักเรียนราย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ประเมินแต่ละครั้ง ให้ร่วมกันอภิปรายกลยุทธ์ กระบวนการเรียนรู้ หรือลักษณะการเรียนที่นักเรียนเคยใช้แล้วได้ผล รวมถึงอภิปรายสิ่งที่พวกเขาได้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พัฒนาคะแนนในการประเมินครั้งต่อไป เมื่อชั้นเรียนบรรลุเป้าหมายก็ให้จัดการเฉลิมฉลอง การฉลองไม่จำเป็นต้องมีความยิ่งใหญ่ อาจจะทำเพียงแค่การเปิดวีดีโอต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มาะสมกับชั้น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ินคัพเค้ก หรือเป็นเพียงการเล่นเกมที่ไม่เน้นการแข่งขัน เท่านี้ก็เพียงพอสำหรับการฉลองแล้ว ในครั้งต่อไปที่คุณตั้งเป้าหมาย แล้วนักเรียนถามคุณว่าเราจะมีการฉลองอีกไหมให้คุณตอบว่าไม่จำเป็น เพราะความสำเร็จไม่ได้เกี่ยวกับคัพเค้ก แต่เป็นเรื่องของการเรียนรู้และความพยายาม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วคิดเกี่ยวกับขั้นตอนการพัฒนาสภาพแวดล้อมการเรียนรู้จากทัศนะของแหล่งต่าง ๆ ดังกล่าวข้างต้น ขอนำมาสรุปให้เห็นในหัวข้อที่สำคัญ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ว็บไซต์ของ </w:t>
      </w:r>
      <w:r>
        <w:rPr>
          <w:rFonts w:cs="TH SarabunPSK" w:ascii="TH SarabunPSK" w:hAnsi="TH SarabunPSK"/>
          <w:sz w:val="32"/>
          <w:szCs w:val="32"/>
        </w:rPr>
        <w:t xml:space="preserve">Life Skills Group (2020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 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ปลอดภัยและการเป็นอยู่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แนะนำ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ต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ป็นผู้นำและความสามารถในการปรับตัว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sz w:val="32"/>
          <w:szCs w:val="32"/>
        </w:rPr>
        <w:t xml:space="preserve">New York University (n. d.)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ขั้นตอนการสร้างสภาพแวดล้อมของการเรียนรู้เชิงรุก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 ขั้น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ต้องการในการใช้กลยุทธ์การเรียนรู้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บุหัวข้อและระบุคำถาม ขั้น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ัตถุประสงค์ของการเรียนและสิ่งที่ได้จากการเรียน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และออกแบบ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บุลำดับและขั้นตอนของการเรียนรู้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sz w:val="32"/>
          <w:szCs w:val="32"/>
        </w:rPr>
        <w:t xml:space="preserve">TESS-India (n.d.)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การพัฒนาสิ่งแวดล้อมทางการเรียนรู้ 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ดังนี้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ิ่งแวดล้อมภายในห้องเรียน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พื้นที่สำหรับการทำความเข้าใจ</w:t>
      </w:r>
      <w:r>
        <w:rPr>
          <w:rFonts w:cs="TH SarabunPSK" w:ascii="TH SarabunPSK" w:hAnsi="TH SarabunPSK"/>
          <w:sz w:val="32"/>
          <w:szCs w:val="32"/>
        </w:rPr>
        <w:br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ิจกรรมประจำวันเพื่อให้นักเรียนรู้สึกสบายใจที่จะเรียน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่งแวดล้อมการเรียนรู้อย่างต่อเนื่อง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็บไซต์ของ </w:t>
      </w:r>
      <w:r>
        <w:rPr>
          <w:rFonts w:cs="TH SarabunPSK" w:ascii="TH SarabunPSK" w:hAnsi="TH SarabunPSK"/>
          <w:sz w:val="32"/>
          <w:szCs w:val="32"/>
        </w:rPr>
        <w:t xml:space="preserve">WikiHow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การสร้างสภาพแวดล้อมทางการเรียนรู้ มี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ดังนี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ทุนในการศึกษาและ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ให้เพื่อน ครู ครอบครัว และค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ในการจัดการภาระงานประจำวันและขั้นตอน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โอกาสใน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คำตอบว่าหนังสือแบบไหนที่ครอบครัวเด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และเพื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โลกทัศน์ด้วยรูปแบบการเรียนรู้ที่หลากหลายและที่ตนเอง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มุ่งมั่น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สมผสานการเรียนเข้ากับกิจกรรมที่สนุกส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หาทรัพยากรที่จำเป็นมาใช้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มุ่งมั่นที่จะเรียนรู้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Loveless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การสร้างสภาพแวดล้อมการเรียนรู้เชิงบวก มี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ดังนี้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โยงกับ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จริยธรรม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ปฏิบัติและหลักสูตรการเรียนเชิงบวก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นักเรียนพัฒนาแรงจูงใจที่อยู่ภายในตัวของนักเรียนเอง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พฤติกรรมเชิงบวก 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ด้วยความคิดเชิงบวกเสมอ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240"/>
        <w:ind w:right="-57"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ab/>
        <w:t>Jonathan &amp; Erwin</w:t>
      </w:r>
      <w:r>
        <w:rPr>
          <w:rFonts w:cs="TH SarabunPSK" w:ascii="TH SarabunPSK" w:hAnsi="TH SarabunPSK"/>
          <w:sz w:val="32"/>
          <w:szCs w:val="32"/>
        </w:rPr>
        <w:t xml:space="preserve">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การพัฒนาสภาวะการเรียนที่มีความเหมาะสม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ดังนี้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อบสนองต่อความต้องการของนักเรีย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ป็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ทายนักเรียนที่หน้าประตูทุกวั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รู้จักตัวตนของคุณ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ความรู้จักนักเรียนของคุณ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ีกเลี่ยงการให้รางวัลเพราะการปฏิบัติตามคำสั่ง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ีกเลี่ยงการตัดสิน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กมและกิจกรรมในชั้นเรียน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ความผิดพลาด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ฉลิมฉลองให้กับความสำเร็จ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240"/>
        <w:ind w:right="-57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240"/>
        <w:ind w:right="-57" w:firstLine="900"/>
        <w:contextualSpacing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ารประเมินผลจากการพัฒนา</w:t>
      </w:r>
      <w:bookmarkStart w:id="0" w:name="_Hlk40181796"/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สภาพแวดล้อมการเรียนรู้ </w:t>
      </w:r>
      <w:bookmarkStart w:id="1" w:name="_Hlk74933059"/>
      <w:bookmarkEnd w:id="0"/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240"/>
        <w:ind w:right="-57" w:firstLine="900"/>
        <w:contextualSpacing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  <w:shd w:fill="FFFFFF" w:val="clear"/>
        </w:rPr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240"/>
        <w:ind w:right="-57" w:firstLine="567"/>
        <w:contextualSpacing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2" w:name="_Hlk74946324"/>
      <w:r>
        <w:rPr>
          <w:rFonts w:cs="TH SarabunPSK" w:ascii="TH SarabunPSK" w:hAnsi="TH SarabunPSK"/>
          <w:b/>
          <w:bCs/>
          <w:sz w:val="32"/>
          <w:szCs w:val="32"/>
        </w:rPr>
        <w:t>Borglund, Carlsson, Colarieti-Tosti, Havtun,</w:t>
      </w:r>
      <w:bookmarkEnd w:id="2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Start w:id="3" w:name="_Hlk74946528"/>
      <w:r>
        <w:rPr>
          <w:rFonts w:cs="TH SarabunPSK" w:ascii="TH SarabunPSK" w:hAnsi="TH SarabunPSK"/>
          <w:b/>
          <w:bCs/>
          <w:sz w:val="32"/>
          <w:szCs w:val="32"/>
        </w:rPr>
        <w:t xml:space="preserve">Hjelm, and </w:t>
      </w:r>
      <w:bookmarkStart w:id="4" w:name="_Hlk74946382"/>
      <w:r>
        <w:rPr>
          <w:rFonts w:cs="TH SarabunPSK" w:ascii="TH SarabunPSK" w:hAnsi="TH SarabunPSK"/>
          <w:b/>
          <w:bCs/>
          <w:sz w:val="32"/>
          <w:szCs w:val="32"/>
        </w:rPr>
        <w:t>Naimi-Akba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2016)</w:t>
      </w:r>
      <w:bookmarkEnd w:id="1"/>
      <w:bookmarkEnd w:id="3"/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bookmarkEnd w:id="4"/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นำเสนอเครื่องมือวัด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ในงานวิจั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สอบถามประสบการณ์การเรียนรู้การวิเคราะห์หลักสูตรเพื่อการพัฒนา </w:t>
      </w:r>
      <w:r>
        <w:rPr>
          <w:rFonts w:cs="TH SarabunPSK" w:ascii="TH SarabunPSK" w:hAnsi="TH SarabunPSK"/>
          <w:sz w:val="32"/>
          <w:szCs w:val="32"/>
        </w:rPr>
        <w:t>(Learning Experience Questionnaire- Course analysis for Development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ตีพิมพ์ในวารสาร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Vetenskap Och Konst (KTH)</w:t>
      </w:r>
      <w:r>
        <w:rPr>
          <w:rFonts w:cs="TH SarabunPSK" w:ascii="TH SarabunPSK" w:hAnsi="TH SarabunPSK"/>
          <w:sz w:val="32"/>
          <w:szCs w:val="32"/>
        </w:rPr>
        <w:t xml:space="preserve"> Stockholm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ปี ค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.2016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ฎข้อบังคับสำหรับระดับอุดมศึกษาได้กำหนดเงื่อนไขว่าด้วยนักศึกษาที่เข้าเรียนในแต่ละวิชาจะต้องสามารถแสดงความคิดเห็นต่อวิชาเรีย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ซึ่งเป็นส่วนหนึ่งของการประเมินผลรายวิชา มีข้อกำหนดเพิ่มเติมว่าครูที่รับผิดชอบแต่ละรายวิชา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ะต้องดำเนินการวิเคราะห์รายวิชาตามการประเมินผลของนักศึกษาการจัดให้มีการประเมิ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ละการวิเคราะห์รายวิชาอย่างต่อเนื่อง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ะเป็นการช่วยให้เราติดตามการเรียนการสอนวิชานี้อยู่ตลอด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ละจะเป็นส่วนสำคัญในการสร้างคุณภาพคุณภาพและประกันคุณภาพของรายวิชา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และหลักสูตรปริญญาของสถาบั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KTM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240"/>
        <w:ind w:right="-57" w:firstLine="567"/>
        <w:contextualSpacing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วิเคราะห์รายวิชามีขึ้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เป้าหมายอันหลากหลาย การวิเคราะห์รายวิชาควรเป็นการช่วยสรุปบันทึกเกี่ยวกับครูผู้สอนจากมุมมองของผู้เรียน และช่วยให้ผู้สอนได้สะท้อ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ละสามารถอธิบายเรื่องที่ต้องปรับปรุงในวิชาเรีย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พัฒนาการเรียนรู้ให้แก่นักศึกษา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ละพัฒนาสิ่งแวดล้อมทางการเรียนในรายวิชาดังกล่าว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240"/>
        <w:ind w:right="-57" w:firstLine="567"/>
        <w:contextualSpacing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ประเมินรายวิชา หมายถึง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เปิดโอกาสให้ผู้เรียนได้แสดงความคิดเห็นที่มีต่อรายวิชานั้น โดยมากแล้วจะมาในรูปแบบสอบถาม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ซึ่งผู้เรียนสามารถแสดงความคิดเห็นผ่านข้อความที่พวกเขาเขียนลงบนแบบสอบถาม ก่อนหน้านี้การสำรวจความคิดเห็นส่วนใหญ่จะเป็นการแจกแบบสอบถามแบบกระดา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ษ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ซึ่งจุดอ่อนของแบบสอบถามกระดาษนี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็คือ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ช่องแสดงความคิดเห็นที่มีขนาดจำกัด นอกจากนั้นแล้ว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ยังต้องทำการเก็บสถิติด้วยตัวเองอีกด้วย และจุดอ่อนที่จะตามมาอีกอย่างหนึ่งก็คือการที่ช่องแสดงความคิดเห็นที่มีขนาดจำกัดนั้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คำถามจะได้รับคำตอบเป็นแบบใช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ม่ใช่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หรืออาจเป็นคำตอบที่เกี่ยวกับการให้คะแนนเฉพาะอย่าง ตัวอย่างเช่น คุณคิดอย่างไรกับครูสอนวิช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NN?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คุณคิดอย่างไรกับแล็บหมายเลข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7?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หรือคุณคิดอย่างไรกับคำอธิบายรายวิชา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ป็นต้น ดังนั้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บบสอบถามเกี่ยวกับวิชาเรียนจะเป็นการตรวจสอบปัจจัยที่มักไม่เกี่ยวข้องกั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โดยตรงกับการเรียนรู้ที่เกิดขึ้นในวิชาเรีย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หรือความมีประสิทธิภาพของการเรียนรู้ จุดอ่อนข้อต่อมาของการใช้แบบสอบถามกระดาษก็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ะมีเพียงนักศึกษาที่เข้าเรียนในห้องเท่านั้นที่จะได้ทำแบบสอบถาม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right="-57" w:firstLine="567"/>
        <w:contextualSpacing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ารใช้แบบสอบถามผ่านเว็บ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็เป็นทางเลือกหนึ่งในการแก้ไขข้อบกพร่องของแบบสอบถามกระดาษได้เป็นอย่างมาก ข้อได้เปรียบของการใช้แบบสอบถามผ่านเว็บ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ก็คือ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ช่วยให้การวิเคราะห์ข้อมูลและการรวบรวมข้อมูลโดยอัตโนมัติเป็นไปอย่างง่ายดายยิ่งขึ้น และผู้เรียนทุกคนสามารถเข้าถึงแบบสอบถามนี้ได้ทุกค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ซึ่งตรงกันข้ามกับแบบสอบถามกระดาษ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ซึ่งผู้เรียนต้องเข้าชั้นเรียนเท่านั้นจึงจะได้ทำแบบสอบถาม ข้อได้เปรียบเพิ่มเติมของแบบสอบถามบนเว็บ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คำตอบปลายเปิดนั้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โดยทั่วไปแล้ว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ะสามารถตอบได้ยาวเป็นสองเท่าของแบบสอบถามกระดาษ มีข้อคำถามดังนี้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ในการทำงานโดย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stimated Work Effort)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ทำงานกับปัญหาที่น่าสนใจ </w:t>
      </w:r>
      <w:r>
        <w:rPr>
          <w:rFonts w:cs="TH SarabunPSK" w:ascii="TH SarabunPSK" w:hAnsi="TH SarabunPSK"/>
          <w:sz w:val="32"/>
          <w:szCs w:val="32"/>
        </w:rPr>
        <w:t xml:space="preserve">7,8 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และประสบการณ์ของตัวเอง </w:t>
      </w:r>
      <w:r>
        <w:rPr>
          <w:rFonts w:cs="TH SarabunPSK" w:ascii="TH SarabunPSK" w:hAnsi="TH SarabunPSK"/>
          <w:sz w:val="32"/>
          <w:szCs w:val="32"/>
        </w:rPr>
        <w:t xml:space="preserve">(I Worked with Interesting Issues7,8 (a) Exploration and Own Experience)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ำรวจบางส่วนของหัวเรื่องด้วยตัวเอง </w:t>
      </w:r>
      <w:r>
        <w:rPr>
          <w:rFonts w:cs="TH SarabunPSK" w:ascii="TH SarabunPSK" w:hAnsi="TH SarabunPSK"/>
          <w:sz w:val="32"/>
          <w:szCs w:val="32"/>
        </w:rPr>
        <w:t xml:space="preserve">(a) (I Explored Parts of the Subject on my Own 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เรียนรู้โดยการลองใช้ความคิดของตัวเอง </w:t>
      </w:r>
      <w:r>
        <w:rPr>
          <w:rFonts w:cs="TH SarabunPSK" w:ascii="TH SarabunPSK" w:hAnsi="TH SarabunPSK"/>
          <w:sz w:val="32"/>
          <w:szCs w:val="32"/>
        </w:rPr>
        <w:t xml:space="preserve">(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ท้าทาย  </w:t>
      </w:r>
      <w:r>
        <w:rPr>
          <w:rFonts w:cs="TH SarabunPSK" w:ascii="TH SarabunPSK" w:hAnsi="TH SarabunPSK"/>
          <w:sz w:val="32"/>
          <w:szCs w:val="32"/>
        </w:rPr>
        <w:t xml:space="preserve">(I was Able to Learn by Trying out my Own Ideas (b) Challenge)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นี้มีความท้าทายในการกระตุ้น </w:t>
      </w:r>
      <w:r>
        <w:rPr>
          <w:rFonts w:cs="TH SarabunPSK" w:ascii="TH SarabunPSK" w:hAnsi="TH SarabunPSK"/>
          <w:sz w:val="32"/>
          <w:szCs w:val="32"/>
        </w:rPr>
        <w:t xml:space="preserve">(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อง </w:t>
      </w:r>
      <w:r>
        <w:rPr>
          <w:rFonts w:cs="TH SarabunPSK" w:ascii="TH SarabunPSK" w:hAnsi="TH SarabunPSK"/>
          <w:sz w:val="32"/>
          <w:szCs w:val="32"/>
        </w:rPr>
        <w:t xml:space="preserve">(The Course was Challenging in A Stimulating Way (c) Belonging)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รู้สึกร่วมกับผู้อื่นในหลักสูตร </w:t>
      </w:r>
      <w:r>
        <w:rPr>
          <w:rFonts w:cs="TH SarabunPSK" w:ascii="TH SarabunPSK" w:hAnsi="TH SarabunPSK"/>
          <w:sz w:val="32"/>
          <w:szCs w:val="32"/>
        </w:rPr>
        <w:t xml:space="preserve">(d) (I Felt Togetherness with Others on the Course (d))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ยากาศของหลักสูตรเปิดกว้างและครอบคล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 – ระดับความรู้ความเข้าใจวัตถุประสงค์และองค์กรที่ชัดเจน   </w:t>
      </w:r>
      <w:r>
        <w:rPr>
          <w:rFonts w:cs="TH SarabunPSK" w:ascii="TH SarabunPSK" w:hAnsi="TH SarabunPSK"/>
          <w:sz w:val="32"/>
          <w:szCs w:val="32"/>
        </w:rPr>
        <w:t xml:space="preserve">(The Atmosphere on the Course was Open and Inclusive (d) Comprehensibility – The Cognitive Level Clear Objectives and Organization)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เรียนรู้ที่ตั้งใจช่วยให้ฉันเข้าใจสิ่งที่ฉันคาดหวังให้บรรลุ </w:t>
      </w:r>
      <w:r>
        <w:rPr>
          <w:rFonts w:cs="TH SarabunPSK" w:ascii="TH SarabunPSK" w:hAnsi="TH SarabunPSK"/>
          <w:sz w:val="32"/>
          <w:szCs w:val="32"/>
        </w:rPr>
        <w:t xml:space="preserve">(e)  (The Intended Learning Outcomes Helped me Understand what I was Expected to Achieve (e))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เข้าใจวิธีการจัดหลักสูตรและสิ่งที่ฉันคาดหวังว่าจะ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ความเข้าใจกับวิชานี้ </w:t>
      </w:r>
      <w:r>
        <w:rPr>
          <w:rFonts w:cs="TH SarabunPSK" w:ascii="TH SarabunPSK" w:hAnsi="TH SarabunPSK"/>
          <w:sz w:val="32"/>
          <w:szCs w:val="32"/>
        </w:rPr>
        <w:t xml:space="preserve">(I Understood how the Course was Organized and what I was Expected to do (E) Understanding of the Subject.)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เข้าใจสิ่งที่ครูพูด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)  (I Understood what the Teachers were Talking About (f))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เรียนรู้จากตัวอย่างที่เป็นรูปธรรมที่ฉันสามารถเกี่ยวข้องกับ </w:t>
      </w:r>
      <w:r>
        <w:rPr>
          <w:rFonts w:cs="TH SarabunPSK" w:ascii="TH SarabunPSK" w:hAnsi="TH SarabunPSK"/>
          <w:sz w:val="32"/>
          <w:szCs w:val="32"/>
        </w:rPr>
        <w:t xml:space="preserve">(g) (I was able to Learn From Concrete Examples That I Could Relate to (g)) 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7" w:leader="none"/>
          <w:tab w:val="left" w:pos="1276" w:leader="none"/>
          <w:tab w:val="left" w:pos="1440" w:leader="none"/>
          <w:tab w:val="left" w:pos="1588" w:leader="none"/>
        </w:tabs>
        <w:spacing w:before="0" w:after="0"/>
        <w:ind w:left="1276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ความเข้าใจแนวคิดหลักมีลำดับความสำคัญสูง </w:t>
      </w:r>
      <w:r>
        <w:rPr>
          <w:rFonts w:cs="TH SarabunPSK" w:ascii="TH SarabunPSK" w:hAnsi="TH SarabunPSK"/>
          <w:sz w:val="32"/>
          <w:szCs w:val="32"/>
        </w:rPr>
        <w:t>(h)  (Understanding of Key Concepts had high Priority h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-58" w:firstLine="56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ตำแหน่งที่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structive Alignment) 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หลักสูตรช่วยให้ฉันบรรลุผลการเรียนรู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(i) (The Course Activities Helped me to Achieve the Intended Learning Outcomes Efficiently (i))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เข้าใจสิ่งที่ฉันคาดหวังว่าจะได้เรียนรู้เพื่อรับเกรด </w:t>
      </w:r>
      <w:r>
        <w:rPr>
          <w:rFonts w:cs="TH SarabunPSK" w:ascii="TH SarabunPSK" w:hAnsi="TH SarabunPSK"/>
          <w:sz w:val="32"/>
          <w:szCs w:val="32"/>
        </w:rPr>
        <w:t xml:space="preserve">(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และความปลอดภัย             </w:t>
      </w:r>
      <w:r>
        <w:rPr>
          <w:rFonts w:cs="TH SarabunPSK" w:ascii="TH SarabunPSK" w:hAnsi="TH SarabunPSK"/>
          <w:sz w:val="32"/>
          <w:szCs w:val="32"/>
        </w:rPr>
        <w:t xml:space="preserve">(I Understood what I was Expected to Learn in Order to Obtain a Certain Grade (I) Feedback and Security)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ได้รับข้อเสนอแนะปกติที่ช่วยให้ฉันเห็นความคืบหน้าของฉัน </w:t>
      </w:r>
      <w:r>
        <w:rPr>
          <w:rFonts w:cs="TH SarabunPSK" w:ascii="TH SarabunPSK" w:hAnsi="TH SarabunPSK"/>
          <w:sz w:val="32"/>
          <w:szCs w:val="32"/>
        </w:rPr>
        <w:t xml:space="preserve">(j)  (I Received Regular Feedback that Helped me to See my Progress (j))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ฝึกฝนและรับข้อเสนอแนะได้โดยไม่ต้องให้คะแนน </w:t>
      </w:r>
      <w:r>
        <w:rPr>
          <w:rFonts w:cs="TH SarabunPSK" w:ascii="TH SarabunPSK" w:hAnsi="TH SarabunPSK"/>
          <w:sz w:val="32"/>
          <w:szCs w:val="32"/>
        </w:rPr>
        <w:t xml:space="preserve">(j)  I was Able to Practice and Receive Feedback Without Being Graded (j)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หลักสูตรมีความยุติธรรมและซื่อสัตย์ </w:t>
      </w:r>
      <w:r>
        <w:rPr>
          <w:rFonts w:cs="TH SarabunPSK" w:ascii="TH SarabunPSK" w:hAnsi="TH SarabunPSK"/>
          <w:sz w:val="32"/>
          <w:szCs w:val="32"/>
        </w:rPr>
        <w:t xml:space="preserve">(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จัดการ – ระดับเครื่องมือเพียงพอความรู้เดิม </w:t>
      </w:r>
      <w:r>
        <w:rPr>
          <w:rFonts w:cs="TH SarabunPSK" w:ascii="TH SarabunPSK" w:hAnsi="TH SarabunPSK"/>
          <w:sz w:val="32"/>
          <w:szCs w:val="32"/>
        </w:rPr>
        <w:t xml:space="preserve">(The Assessment on the Course was Fair and Honest (k) Manageability – the Instrumental Level Adequate Prior Knowledge)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ของฉันเพียงพอที่จะทำตามหลักสูตร </w:t>
      </w:r>
      <w:r>
        <w:rPr>
          <w:rFonts w:cs="TH SarabunPSK" w:ascii="TH SarabunPSK" w:hAnsi="TH SarabunPSK"/>
          <w:sz w:val="32"/>
          <w:szCs w:val="32"/>
        </w:rPr>
        <w:t xml:space="preserve">(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ในการสะท้อนกลับ </w:t>
      </w:r>
      <w:r>
        <w:rPr>
          <w:rFonts w:cs="TH SarabunPSK" w:ascii="TH SarabunPSK" w:hAnsi="TH SarabunPSK"/>
          <w:sz w:val="32"/>
          <w:szCs w:val="32"/>
        </w:rPr>
        <w:t xml:space="preserve">(My Background Knowledge was Sufficient to Follow the Course (f) Time for Reflection)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ใช้เวลาเป็นประจำเพื่อไตร่ตรองสิ่งที่เรียนรู้ </w:t>
      </w:r>
      <w:r>
        <w:rPr>
          <w:rFonts w:cs="TH SarabunPSK" w:ascii="TH SarabunPSK" w:hAnsi="TH SarabunPSK"/>
          <w:sz w:val="32"/>
          <w:szCs w:val="32"/>
        </w:rPr>
        <w:t xml:space="preserve">(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และตัวเลือก </w:t>
      </w:r>
      <w:r>
        <w:rPr>
          <w:rFonts w:cs="TH SarabunPSK" w:ascii="TH SarabunPSK" w:hAnsi="TH SarabunPSK"/>
          <w:sz w:val="32"/>
          <w:szCs w:val="32"/>
        </w:rPr>
        <w:t xml:space="preserve">(I Regularly Spent Time to Reflect on what I Learned (l) Variation and Options)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เรียนรู้ในวิธีที่เหมาะกับฉัน </w:t>
      </w:r>
      <w:r>
        <w:rPr>
          <w:rFonts w:cs="TH SarabunPSK" w:ascii="TH SarabunPSK" w:hAnsi="TH SarabunPSK"/>
          <w:sz w:val="32"/>
          <w:szCs w:val="32"/>
        </w:rPr>
        <w:t xml:space="preserve">(m) (I was able to Learn in a way that Suited me (m))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มีโอกาสเลือกทำงานร่วมกัน </w:t>
      </w:r>
      <w:r>
        <w:rPr>
          <w:rFonts w:cs="TH SarabunPSK" w:ascii="TH SarabunPSK" w:hAnsi="TH SarabunPSK"/>
          <w:sz w:val="32"/>
          <w:szCs w:val="32"/>
        </w:rPr>
        <w:t xml:space="preserve">(m) (I had Opportunities to Choose what to do (m) Collaboration) 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เรียนรู้โดยการร่วมมือและพูดคุยกับผู้อื่น </w:t>
      </w:r>
      <w:r>
        <w:rPr>
          <w:rFonts w:cs="TH SarabunPSK" w:ascii="TH SarabunPSK" w:hAnsi="TH SarabunPSK"/>
          <w:sz w:val="32"/>
          <w:szCs w:val="32"/>
        </w:rPr>
        <w:t xml:space="preserve">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 </w:t>
      </w:r>
      <w:r>
        <w:rPr>
          <w:rFonts w:cs="TH SarabunPSK" w:ascii="TH SarabunPSK" w:hAnsi="TH SarabunPSK"/>
          <w:sz w:val="32"/>
          <w:szCs w:val="32"/>
        </w:rPr>
        <w:t>(I was able to Learn by Collaborating and Discussing with Others (n) Support 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1134" w:right="-58" w:hanging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รับการสนับสนุนหากฉันต้องการมัน </w:t>
      </w:r>
      <w:r>
        <w:rPr>
          <w:rFonts w:cs="TH SarabunPSK" w:ascii="TH SarabunPSK" w:hAnsi="TH SarabunPSK"/>
          <w:sz w:val="32"/>
          <w:szCs w:val="32"/>
        </w:rPr>
        <w:t>(c) (I was able to get Support if I Needed it (c))</w:t>
      </w:r>
    </w:p>
    <w:p>
      <w:pPr>
        <w:pStyle w:val="Style22"/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Moreno-Murcia, Torregrosa and Pedreño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2015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สนอเครื่องมือวัด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ในงานวิจั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การประเมินสมรรถนะการสอนในสภาพแวดล้อมของมหาวิทยาลัย การประเมินสมรรถนะการสอนใน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Questionnaire Evaluating Teaching Competencies in the University Environment. Evaluation of Teaching Competencies in the University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ตีพิมพ์ในวารสาร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New Approaches In Educational Resear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0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ุดประสงค์ของการศึกษาวิจัยครั้ง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ออกแบบและตรวจสอบเครื่องม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ารวัดผลที่ใช้ในการประเมินการปฏิบัติงานของเหล่าอาจารย์ในระดับมหาวิทยาลัย การประเมินคุณภาพการสอ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CEID [Centro de Estudiose Investigaciones Docentes (Center for Teaching Studies and Research :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ูนย์การสอนและการวิจั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]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นักศึกษาระดับอุดมศึกษา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297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ด้ร่วมทำแบบสอบถาม และได้มีการทำการวิเคราะห์ปัจจัยต่าง ๆ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รวจและยืนยั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ความสอดคล้องภายใน สถิติเชิงพรรณน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ความสัมพันธ์ของรายการทั้งหมด ข้อมูลที่ได้รับช่วยยืนยันได้ว่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ครงสร้างการวัดทางจิตวิทยาที่เหมาะสมสำหรับการวัดข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CEID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กอบไปด้ว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ได้แก่ การวางแผน การพัฒนาและผลลัพธ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สรุปได้ว่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ครื่องมือนี้มีความเที่ยงตร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เชื่อถือได้ในการใช้ประเมินการปฏิบัติงานของอาจารย์ในระดับมหาวิทยาลัย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ข้อคำถาม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720"/>
          <w:tab w:val="left" w:pos="993" w:leader="none"/>
          <w:tab w:val="left" w:pos="1151" w:leader="none"/>
          <w:tab w:val="left" w:pos="1440" w:leader="none"/>
          <w:tab w:val="left" w:pos="1588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แบบสอบถามการปฏิบัติงา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valuation of Teaching Performance Questionnaire ) 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1701" w:right="-58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เนื้อหาขั้นต่ำของหัวข้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ับให้เหมาะสมกับความรู้ของนักเรียน  </w:t>
      </w:r>
      <w:r>
        <w:rPr>
          <w:rFonts w:cs="TH SarabunPSK" w:ascii="TH SarabunPSK" w:hAnsi="TH SarabunPSK"/>
          <w:sz w:val="32"/>
          <w:szCs w:val="32"/>
        </w:rPr>
        <w:t>(Presents the Minimum Content of his/her Subject Matter, Tailored to the Students’ Knowledge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1701" w:right="-58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ได้ง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หัดอีเมล ฯลฯ </w:t>
      </w:r>
      <w:r>
        <w:rPr>
          <w:rFonts w:cs="TH SarabunPSK" w:ascii="TH SarabunPSK" w:hAnsi="TH SarabunPSK"/>
          <w:sz w:val="32"/>
          <w:szCs w:val="32"/>
        </w:rPr>
        <w:t>) (He/She is Easily Accessible (Tutorials, E-mails, etc.)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1701" w:right="-58" w:hanging="283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นักเรียนจัด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จกจ่ายส่วนหนึ่งของงานที่มอบหมายให้ดำเนินการในหลักสูตร  </w:t>
      </w:r>
      <w:r>
        <w:rPr>
          <w:rFonts w:cs="TH SarabunPSK" w:ascii="TH SarabunPSK" w:hAnsi="TH SarabunPSK"/>
          <w:sz w:val="32"/>
          <w:szCs w:val="32"/>
        </w:rPr>
        <w:t>(He/She Allows the Student to Organize and Distribute part of the Assignments to be Performed in the Course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1701" w:right="-58" w:hanging="283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ที่ชัดเจนเกี่ยวกับวัตถุประสงค์บรรณานุ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การประเมินในหลักสูตรของวิชา </w:t>
      </w:r>
      <w:r>
        <w:rPr>
          <w:rFonts w:cs="TH SarabunPSK" w:ascii="TH SarabunPSK" w:hAnsi="TH SarabunPSK"/>
          <w:sz w:val="32"/>
          <w:szCs w:val="32"/>
        </w:rPr>
        <w:t>(He/she Provides Clear Information about Objectives, Bibliography, Tutorials, Contents, and Assessment Methods in the Subject's Curriculum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1701" w:right="-58" w:hanging="283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จ้งให้นักเรียนทราบถึงความสามารถที่พวกเขาจะได้รับ  </w:t>
      </w:r>
      <w:r>
        <w:rPr>
          <w:rFonts w:cs="TH SarabunPSK" w:ascii="TH SarabunPSK" w:hAnsi="TH SarabunPSK"/>
          <w:sz w:val="32"/>
          <w:szCs w:val="32"/>
        </w:rPr>
        <w:t>(He/She Informs the Students of the competencies they will be expected to Acquire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1701" w:right="-58" w:hanging="283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ทางวิทยาศาสตร์ที่ช่วยให้ฉันได้รับความเข้าใจ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ข้าใจที่ลึกซึ้งของหัวข้อ </w:t>
      </w:r>
      <w:r>
        <w:rPr>
          <w:rFonts w:cs="TH SarabunPSK" w:ascii="TH SarabunPSK" w:hAnsi="TH SarabunPSK"/>
          <w:sz w:val="32"/>
          <w:szCs w:val="32"/>
        </w:rPr>
        <w:t>(He/She Provides me with Scientific Information that Allows me to Gain a Better and Deeper Understanding of the Subject matter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เนื้อหาตามกรอบ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ประเด็นที่สำคัญ  </w:t>
      </w:r>
      <w:r>
        <w:rPr>
          <w:rFonts w:cs="TH SarabunPSK" w:ascii="TH SarabunPSK" w:hAnsi="TH SarabunPSK"/>
          <w:sz w:val="32"/>
          <w:szCs w:val="32"/>
        </w:rPr>
        <w:t>(He/She Presents the Contents Following a Clear and Logical Framework, Highlighting the Important Aspect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การมีส่วนร่วมของนักเรียน  </w:t>
      </w:r>
      <w:r>
        <w:rPr>
          <w:rFonts w:cs="TH SarabunPSK" w:ascii="TH SarabunPSK" w:hAnsi="TH SarabunPSK"/>
          <w:sz w:val="32"/>
          <w:szCs w:val="32"/>
        </w:rPr>
        <w:t>(He/She Allows and Encourages Student Participation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ำงานของแต่ละบุคคล  </w:t>
      </w:r>
      <w:r>
        <w:rPr>
          <w:rFonts w:cs="TH SarabunPSK" w:ascii="TH SarabunPSK" w:hAnsi="TH SarabunPSK"/>
          <w:sz w:val="32"/>
          <w:szCs w:val="32"/>
        </w:rPr>
        <w:t>(He/She Promotes Individual Work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ำงานเป็นทีม </w:t>
      </w:r>
      <w:r>
        <w:rPr>
          <w:rFonts w:cs="TH SarabunPSK" w:ascii="TH SarabunPSK" w:hAnsi="TH SarabunPSK"/>
          <w:sz w:val="32"/>
          <w:szCs w:val="32"/>
        </w:rPr>
        <w:t>(He/she Promotes Teamwork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เกี่ยวข้องกับคำสอนกับสภาพแวดล้อมแบบมืออาชีพ  </w:t>
      </w:r>
      <w:r>
        <w:rPr>
          <w:rFonts w:cs="TH SarabunPSK" w:ascii="TH SarabunPSK" w:hAnsi="TH SarabunPSK"/>
          <w:sz w:val="32"/>
          <w:szCs w:val="32"/>
        </w:rPr>
        <w:t>(He/She Relates the Teachings to the Professional Environment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ภาพรวม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สุดท้ายของเซสชั่นแล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รื่องในชั้นเรียน  </w:t>
      </w:r>
      <w:r>
        <w:rPr>
          <w:rFonts w:cs="TH SarabunPSK" w:ascii="TH SarabunPSK" w:hAnsi="TH SarabunPSK"/>
          <w:sz w:val="32"/>
          <w:szCs w:val="32"/>
        </w:rPr>
        <w:t>(He/She Provides Initial and Final Overviews of the Session and/or Subject in Clas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ความสนใจ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รงจูงใจในการเรียนรู้  </w:t>
      </w:r>
      <w:r>
        <w:rPr>
          <w:rFonts w:cs="TH SarabunPSK" w:ascii="TH SarabunPSK" w:hAnsi="TH SarabunPSK"/>
          <w:sz w:val="32"/>
          <w:szCs w:val="32"/>
        </w:rPr>
        <w:t>(He/She Encourages Student Interest and the Motivation to Learn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ิตวิญญาณที่สำคัญในนักเรียน </w:t>
      </w:r>
      <w:r>
        <w:rPr>
          <w:rFonts w:cs="TH SarabunPSK" w:ascii="TH SarabunPSK" w:hAnsi="TH SarabunPSK"/>
          <w:sz w:val="32"/>
          <w:szCs w:val="32"/>
        </w:rPr>
        <w:t>(He/She Fosters Research and A Critical Spirit in Student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ในการปฏิสัมพันธ์ระหว่างนักเรียนกับ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จารย์ </w:t>
      </w:r>
      <w:r>
        <w:rPr>
          <w:rFonts w:cs="TH SarabunPSK" w:ascii="TH SarabunPSK" w:hAnsi="TH SarabunPSK"/>
          <w:sz w:val="32"/>
          <w:szCs w:val="32"/>
        </w:rPr>
        <w:t>(He/She Facilitates Student-Student and Student-Professor Interaction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อบคำถามที่ถามในชั้นเรียนอย่างชัดเ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He/She Attends and Responds Clearly to Questions Asked in Clas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อย่างเพียงพอต่อบทเรียนที่ขอจากนักเรียน </w:t>
      </w:r>
      <w:r>
        <w:rPr>
          <w:rFonts w:cs="TH SarabunPSK" w:ascii="TH SarabunPSK" w:hAnsi="TH SarabunPSK"/>
          <w:sz w:val="32"/>
          <w:szCs w:val="32"/>
        </w:rPr>
        <w:t>(He/She Adequately Attends to the Tutorials Requested of him/her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งไว้ซึ่ง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คารพต่อนักเรียน </w:t>
      </w:r>
      <w:r>
        <w:rPr>
          <w:rFonts w:cs="TH SarabunPSK" w:ascii="TH SarabunPSK" w:hAnsi="TH SarabunPSK"/>
          <w:sz w:val="32"/>
          <w:szCs w:val="32"/>
        </w:rPr>
        <w:t>(He/She Maintains an Objective and Respectful Position with the Student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ำหรับนักเรียนที่จะเข้าร่วมในการมอบหมายหลักสูตร  </w:t>
      </w:r>
      <w:r>
        <w:rPr>
          <w:rFonts w:cs="TH SarabunPSK" w:ascii="TH SarabunPSK" w:hAnsi="TH SarabunPSK"/>
          <w:sz w:val="32"/>
          <w:szCs w:val="32"/>
        </w:rPr>
        <w:t>(He/She Organizes Activities for the Student to Actively Participate in Course Assignment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ชื่อมโยงเนื้อหาในห้องเรียนกับเนื้อหาของห้องปฏิบัติการ  </w:t>
      </w:r>
      <w:r>
        <w:rPr>
          <w:rFonts w:cs="TH SarabunPSK" w:ascii="TH SarabunPSK" w:hAnsi="TH SarabunPSK"/>
          <w:sz w:val="32"/>
          <w:szCs w:val="32"/>
        </w:rPr>
        <w:t>(He/She Designs and Relates the Classroom Content To the Lab Content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รวมและใช้ </w:t>
      </w:r>
      <w:r>
        <w:rPr>
          <w:rFonts w:cs="TH SarabunPSK" w:ascii="TH SarabunPSK" w:hAnsi="TH SarabunPSK"/>
          <w:sz w:val="32"/>
          <w:szCs w:val="32"/>
        </w:rPr>
        <w:t>ICTs (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)(He/She Efficiently Incorporates and Employs Icts (Information and Communication Technologies)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43" w:leader="none"/>
        </w:tabs>
        <w:spacing w:before="0" w:after="0"/>
        <w:ind w:left="1843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ควบคุมเนื้อหาของหลักสูตร  </w:t>
      </w:r>
      <w:r>
        <w:rPr>
          <w:rFonts w:cs="TH SarabunPSK" w:ascii="TH SarabunPSK" w:hAnsi="TH SarabunPSK"/>
          <w:sz w:val="32"/>
          <w:szCs w:val="32"/>
        </w:rPr>
        <w:t>(He/She Has a Good Command of the Contents of the Cours)</w:t>
      </w:r>
    </w:p>
    <w:p>
      <w:pPr>
        <w:pStyle w:val="Style22"/>
        <w:numPr>
          <w:ilvl w:val="0"/>
          <w:numId w:val="22"/>
        </w:numPr>
        <w:spacing w:before="0" w:after="0"/>
        <w:ind w:left="1701" w:right="-58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สมผสานเนื้อหาของวิชากับหลักสูตรอื่น ๆ  </w:t>
      </w:r>
      <w:r>
        <w:rPr>
          <w:rFonts w:cs="TH SarabunPSK" w:ascii="TH SarabunPSK" w:hAnsi="TH SarabunPSK"/>
          <w:sz w:val="32"/>
          <w:szCs w:val="32"/>
        </w:rPr>
        <w:t>(He/She Interweaves the Content of the Subject Matter with Other Course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1" w:leader="none"/>
          <w:tab w:val="left" w:pos="1440" w:leader="none"/>
        </w:tabs>
        <w:spacing w:before="0" w:after="0"/>
        <w:ind w:left="1701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ช้หลักสูตรที่กำหนดด้วยความยืดหยุ่นจำนว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รียนในชั้นเรียนที่ดีขึ้น  </w:t>
      </w:r>
      <w:r>
        <w:rPr>
          <w:rFonts w:cs="TH SarabunPSK" w:ascii="TH SarabunPSK" w:hAnsi="TH SarabunPSK"/>
          <w:sz w:val="32"/>
          <w:szCs w:val="32"/>
        </w:rPr>
        <w:t>(He/She Applies the Established Curriculum with a Certain  Amount of Flexibility for a Better Class Dynamic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701" w:leader="none"/>
        </w:tabs>
        <w:spacing w:before="0" w:after="0"/>
        <w:ind w:left="1701" w:right="-58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ทรัพยากรวัสดุที่เอื้อต่อการเรียนรู้  </w:t>
      </w:r>
      <w:r>
        <w:rPr>
          <w:rFonts w:cs="TH SarabunPSK" w:ascii="TH SarabunPSK" w:hAnsi="TH SarabunPSK"/>
          <w:sz w:val="32"/>
          <w:szCs w:val="32"/>
        </w:rPr>
        <w:t>(He/She Uses Material Resources that Facilitate Learning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1" w:leader="none"/>
          <w:tab w:val="left" w:pos="1440" w:leader="none"/>
        </w:tabs>
        <w:spacing w:before="0" w:after="0"/>
        <w:ind w:left="1701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ต้ตอบกับนักเรียนได้อย่างน่าพอใจ  </w:t>
      </w:r>
      <w:r>
        <w:rPr>
          <w:rFonts w:cs="TH SarabunPSK" w:ascii="TH SarabunPSK" w:hAnsi="TH SarabunPSK"/>
          <w:sz w:val="32"/>
          <w:szCs w:val="32"/>
        </w:rPr>
        <w:t>(He/She Interacts Satisfactorily with the Student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1" w:leader="none"/>
          <w:tab w:val="left" w:pos="1440" w:leader="none"/>
        </w:tabs>
        <w:spacing w:before="0" w:after="0"/>
        <w:ind w:left="1701" w:right="-58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อกแบบเนื้อหาและ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ได้มาซึ่งความสามารถระดับมืออาชีพ  </w:t>
      </w:r>
      <w:r>
        <w:rPr>
          <w:rFonts w:cs="TH SarabunPSK" w:ascii="TH SarabunPSK" w:hAnsi="TH SarabunPSK"/>
          <w:sz w:val="32"/>
          <w:szCs w:val="32"/>
        </w:rPr>
        <w:t>(He/She Designs the Content and Develops the Course to Promote the Acquisition of Professional Competencies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1" w:leader="none"/>
          <w:tab w:val="left" w:pos="1440" w:leader="none"/>
        </w:tabs>
        <w:spacing w:before="0" w:after="0"/>
        <w:ind w:left="1701" w:right="-58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กณฑ์การประเมินของกิจกรรมที่กำหนดไว้ในหลักสูตรของวิชา  </w:t>
      </w:r>
      <w:r>
        <w:rPr>
          <w:rFonts w:cs="TH SarabunPSK" w:ascii="TH SarabunPSK" w:hAnsi="TH SarabunPSK"/>
          <w:sz w:val="32"/>
          <w:szCs w:val="32"/>
        </w:rPr>
        <w:t>(He/she Applies the Assessment Criteria of the Activities As Established in the Subject's Curriculum)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  <w:tab w:val="left" w:pos="1440" w:leader="none"/>
        </w:tabs>
        <w:spacing w:before="0" w:after="0"/>
        <w:ind w:left="0" w:right="-5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Cleveland and Fish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14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สนอเครื่องมือวัด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ในงานวิจัยชื่อ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ภาพแวดล้อมการเรียนรู้ทาง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เบน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นคลีฟแลนด์ </w:t>
      </w:r>
      <w:r>
        <w:rPr>
          <w:rFonts w:cs="TH SarabunPSK" w:ascii="TH SarabunPSK" w:hAnsi="TH SarabunPSK"/>
          <w:sz w:val="32"/>
          <w:szCs w:val="32"/>
        </w:rPr>
        <w:t xml:space="preserve">(The Evaluation of Physical Learning Environments: A Critical Review of the Literature Benjamin Cleveland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ตีพิมพ์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inerva Access is the Institutional Repository of the University of Melbourne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014 </w:t>
      </w:r>
      <w:r>
        <w:rPr>
          <w:rFonts w:ascii="TH SarabunPSK" w:hAnsi="TH SarabunPSK" w:cs="TH SarabunPSK"/>
          <w:sz w:val="32"/>
          <w:sz w:val="32"/>
          <w:szCs w:val="32"/>
        </w:rPr>
        <w:t>บทความนี้จะเน้นทบทวนระเบียบ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ที่ในการประเมินสภาพแวดล้อมการเรียนรู้ทางกายภาพ ในการอภิปรายบริบทเกี่ยวกับการประเมินผลพื้นที่การเรียนรู้ ขั้นตอ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าจัดทำแผนภูมิการพัฒนาการประเมินความพึงพอใจหลังการใช้งาน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ost-occupancy Valuation: POE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ได้ถูกใช้เป็นที่พักอาศัย 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อภิปรายกันเกี่ยวกั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POE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กรอบการประเมินประสิทธิภาพอาคารที่กว้างขึ้น 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วิธีการที่ใช้ในการประเมินสิ่งแวดล้อมทางการศึกษาระดับอุดมศึกษาและ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เปรียบเทียบ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เคราะห์อย่างเข้มข้น ในมุมมองแนวคิดการจัดการร่วม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สำหรับการเรียนการสอน มีช่องโหว่เกิดขึ้นในวิธีการประเมิน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็ได้มีการหยิบยกข้อโต้แย้งเกี่ยวกับสิ่งแวดล้อมการเรียนรู้ทางกา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ุมมองการสอนที่กวดขันมากยิ่งขึ้น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ีข้อคำถาม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โอกาสที่จะย้ายไปรอบ ๆ </w:t>
      </w:r>
      <w:r>
        <w:rPr>
          <w:rFonts w:cs="TH SarabunPSK" w:ascii="TH SarabunPSK" w:hAnsi="TH SarabunPSK"/>
          <w:sz w:val="32"/>
          <w:szCs w:val="32"/>
        </w:rPr>
        <w:t>(Students have some Opportunities to move Around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มีส่วนร่วมในกิจกรรมจัดการวัตถุและวัสดุ </w:t>
      </w:r>
      <w:r>
        <w:rPr>
          <w:rFonts w:cs="TH SarabunPSK" w:ascii="TH SarabunPSK" w:hAnsi="TH SarabunPSK"/>
          <w:sz w:val="32"/>
          <w:szCs w:val="32"/>
        </w:rPr>
        <w:t>(Students can Engage in Activities, Manipulating Objects and Materials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ี่นั่งแตกต่างกันไป ได้แก่ กลุ่มเล็กคู่บุคคลและกลุ่มรวม </w:t>
      </w:r>
      <w:r>
        <w:rPr>
          <w:rFonts w:cs="TH SarabunPSK" w:ascii="TH SarabunPSK" w:hAnsi="TH SarabunPSK"/>
          <w:sz w:val="32"/>
          <w:szCs w:val="32"/>
        </w:rPr>
        <w:t>(Seating Arrangements Vary, Including Small Groups, Pairs, Individuals, and Total Groups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รายบุคคลและกลุ่มย่อยสามารถเลือกจากกิจกรรมการเรียนรู้ทางเลือก </w:t>
      </w:r>
      <w:r>
        <w:rPr>
          <w:rFonts w:cs="TH SarabunPSK" w:ascii="TH SarabunPSK" w:hAnsi="TH SarabunPSK"/>
          <w:sz w:val="32"/>
          <w:szCs w:val="32"/>
        </w:rPr>
        <w:t>(Individual Students and Small Groups can Chose from Alternative Learning Activities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กลุ่มเล็กสามารถทำงานอย่างอิสระในกิจกรรมการเรียนรู้โครงงาน </w:t>
      </w:r>
      <w:r>
        <w:rPr>
          <w:rFonts w:cs="TH SarabunPSK" w:ascii="TH SarabunPSK" w:hAnsi="TH SarabunPSK"/>
          <w:sz w:val="32"/>
          <w:szCs w:val="32"/>
        </w:rPr>
        <w:t>(Small Groups of Students can Work Independently on Projects Learning Activities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สามารถใช้วิธีการสอนที่หลากหลายได้ </w:t>
      </w:r>
      <w:r>
        <w:rPr>
          <w:rFonts w:cs="TH SarabunPSK" w:ascii="TH SarabunPSK" w:hAnsi="TH SarabunPSK"/>
          <w:sz w:val="32"/>
          <w:szCs w:val="32"/>
        </w:rPr>
        <w:t>(A Variety of Teaching Methods can Be Used by Teachers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แบบทีมทำได้ง่ายขึ้น </w:t>
      </w:r>
      <w:r>
        <w:rPr>
          <w:rFonts w:cs="TH SarabunPSK" w:ascii="TH SarabunPSK" w:hAnsi="TH SarabunPSK"/>
          <w:sz w:val="32"/>
          <w:szCs w:val="32"/>
        </w:rPr>
        <w:t>(Team Teaching is Easily Facilitated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สามารถทำการเปลี่ยนอย่าง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ดเจนจากกิจกรรมหนึ่งไปอีกกิจกรรมหนึ่ง </w:t>
      </w:r>
      <w:r>
        <w:rPr>
          <w:rFonts w:cs="TH SarabunPSK" w:ascii="TH SarabunPSK" w:hAnsi="TH SarabunPSK"/>
          <w:sz w:val="32"/>
          <w:szCs w:val="32"/>
        </w:rPr>
        <w:t>(Teachers can make Quick, Clear Transitions from One Activity to Another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สามารถเคลื่อนที่ไปรอบ ๆ 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ต้ตอบกับบุคคลและกลุ่ม </w:t>
      </w:r>
      <w:r>
        <w:rPr>
          <w:rFonts w:cs="TH SarabunPSK" w:ascii="TH SarabunPSK" w:hAnsi="TH SarabunPSK"/>
          <w:sz w:val="32"/>
          <w:szCs w:val="32"/>
        </w:rPr>
        <w:t>(Teachers can move Around the Classroom Interacting with Individuals and Groups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ู้สึกเป็นตัวตนและเป็นของ  </w:t>
      </w:r>
      <w:r>
        <w:rPr>
          <w:rFonts w:cs="TH SarabunPSK" w:ascii="TH SarabunPSK" w:hAnsi="TH SarabunPSK"/>
          <w:sz w:val="32"/>
          <w:szCs w:val="32"/>
        </w:rPr>
        <w:t>(Students have a Sense of Identity and Belonging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การไหลเวียน </w:t>
      </w:r>
      <w:r>
        <w:rPr>
          <w:rFonts w:cs="TH SarabunPSK" w:ascii="TH SarabunPSK" w:hAnsi="TH SarabunPSK"/>
          <w:sz w:val="32"/>
          <w:szCs w:val="32"/>
        </w:rPr>
        <w:t>(Circulation is Minimized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คารเหมาะสมกับรูปแบบของถนนโดยรอบหรือไม่</w:t>
      </w:r>
      <w:r>
        <w:rPr>
          <w:rFonts w:cs="TH SarabunPSK" w:ascii="TH SarabunPSK" w:hAnsi="TH SarabunPSK"/>
          <w:sz w:val="32"/>
          <w:szCs w:val="32"/>
        </w:rPr>
        <w:t>? (Does the Building Suit the Pattern of the Surrounding Streets?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นาดของอาคารเหมาะสมกับไซต์ที่ตั้งอยู่หรือไม่</w:t>
      </w:r>
      <w:r>
        <w:rPr>
          <w:rFonts w:cs="TH SarabunPSK" w:ascii="TH SarabunPSK" w:hAnsi="TH SarabunPSK"/>
          <w:sz w:val="32"/>
          <w:szCs w:val="32"/>
        </w:rPr>
        <w:t>?  (Does the Scale of the Building Suit the Site it Sits Upon?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นาดของอาคารเหมาะสมกับขนาดของอาคารโดยรอบหรือไม่</w:t>
      </w:r>
      <w:r>
        <w:rPr>
          <w:rFonts w:cs="TH SarabunPSK" w:ascii="TH SarabunPSK" w:hAnsi="TH SarabunPSK"/>
          <w:sz w:val="32"/>
          <w:szCs w:val="32"/>
        </w:rPr>
        <w:t>? (Does the Scale of the Building Suit the Scale of the Surrounding Buildings?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ื้นที่สาธารณะและภาคเอกชนมีความสัมพันธ์ซึ่งกันและกันหรือไม่</w:t>
      </w:r>
      <w:r>
        <w:rPr>
          <w:rFonts w:cs="TH SarabunPSK" w:ascii="TH SarabunPSK" w:hAnsi="TH SarabunPSK"/>
          <w:sz w:val="32"/>
          <w:szCs w:val="32"/>
        </w:rPr>
        <w:t>?  (Do the Public and Private Areas Relate well to one Another?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ูเหมือนว่าที่ดินใช้ติดกับ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มกลืนกับอาคาร</w:t>
      </w:r>
      <w:r>
        <w:rPr>
          <w:rFonts w:cs="TH SarabunPSK" w:ascii="TH SarabunPSK" w:hAnsi="TH SarabunPSK"/>
          <w:sz w:val="32"/>
          <w:szCs w:val="32"/>
        </w:rPr>
        <w:t>? (Do the Land uses Adjacent to the Building seem to Fit Harmoniously with the Building?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คารเรียนและการใช้งานมีความเหมาะสมกับประเภทและการใช้งานของอาคารที่อยู่ติดกันหรือไม่</w:t>
      </w:r>
      <w:r>
        <w:rPr>
          <w:rFonts w:cs="TH SarabunPSK" w:ascii="TH SarabunPSK" w:hAnsi="TH SarabunPSK"/>
          <w:sz w:val="32"/>
          <w:szCs w:val="32"/>
        </w:rPr>
        <w:t>?  (Does the School Building and its Intended use Fit Well with the Type and uses of Adjacent Buildings?)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60" w:leader="none"/>
          <w:tab w:val="left" w:pos="1588" w:leader="none"/>
        </w:tabs>
        <w:spacing w:before="0" w:after="0"/>
        <w:ind w:left="1560" w:right="-58" w:hanging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อาคารเหมาะสมกับอาคารที่อยู่โดยรอบหรือไม่</w:t>
      </w:r>
      <w:r>
        <w:rPr>
          <w:rFonts w:cs="TH SarabunPSK" w:ascii="TH SarabunPSK" w:hAnsi="TH SarabunPSK"/>
          <w:sz w:val="32"/>
          <w:szCs w:val="32"/>
        </w:rPr>
        <w:t>? (Does the Appearance of the Building Fit in Well with the Buildings Surrounding it?)</w:t>
      </w:r>
    </w:p>
    <w:p>
      <w:pPr>
        <w:pStyle w:val="Normal"/>
        <w:tabs>
          <w:tab w:val="clear" w:pos="720"/>
          <w:tab w:val="left" w:pos="907" w:leader="none"/>
          <w:tab w:val="left" w:pos="1080" w:leader="none"/>
          <w:tab w:val="left" w:pos="1440" w:leader="none"/>
          <w:tab w:val="left" w:pos="1582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ากนิยา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การเรียนรู้ </w:t>
      </w:r>
      <w:r>
        <w:rPr>
          <w:rFonts w:cs="TH SarabunPSK" w:ascii="TH SarabunPSK" w:hAnsi="TH SarabunPSK"/>
          <w:sz w:val="32"/>
          <w:szCs w:val="32"/>
        </w:rPr>
        <w:t>(Learning Environ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สิ่งรอบตัวที่มีผลต่อการเรียนรู้ของมนุษย์ทั้งทางตรงและทางอ้อมซึ่งมนุษย์สามารถที่จะนำเอาหลักการแปลงสู่การปฏิบัติได้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มุ่งหมายขอ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หรือในประเภท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การเรียนรู้ทางด้านกายภาพ </w:t>
      </w:r>
      <w:r>
        <w:rPr>
          <w:rFonts w:cs="TH SarabunPSK" w:ascii="TH SarabunPSK" w:hAnsi="TH SarabunPSK"/>
          <w:sz w:val="32"/>
          <w:szCs w:val="32"/>
        </w:rPr>
        <w:t xml:space="preserve">(Physical Environment) </w:t>
      </w:r>
      <w:r>
        <w:rPr>
          <w:rFonts w:ascii="TH SarabunPSK" w:hAnsi="TH SarabunPSK" w:cs="TH SarabunPSK"/>
          <w:sz w:val="32"/>
          <w:sz w:val="32"/>
          <w:szCs w:val="32"/>
        </w:rPr>
        <w:t>คือ สภาพ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นุษย์ทำขึ้น และ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ามธรรมชาติ ซึ่งส่งผลต่อการเรียนรู้ของ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สถานที่ที่ใช้เรียนรู้สภาพแวดล้อมด้านจิตวิทย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สภาพแวดล้อมในชั้นเรียน ได้แก่ โต๊ะ เก้าอี้ วัสดุ อุปกรณ์หรือสื่อ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ภายในห้องเรีย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นอกชั้นเรียน ได้แก่ แสงสว่าง สี เสียง และ อาคารสถานที่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การเรียนรู้ทางด้านจิตวิทยา </w:t>
      </w:r>
      <w:r>
        <w:rPr>
          <w:rFonts w:cs="TH SarabunPSK" w:ascii="TH SarabunPSK" w:hAnsi="TH SarabunPSK"/>
          <w:sz w:val="32"/>
          <w:szCs w:val="32"/>
        </w:rPr>
        <w:t xml:space="preserve">(Psychological Environment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จัดกิจกรรมการเรียนการสอนทั้งในและ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่งเสริมผู้เรียนให้เกิดการเรียนรู้และการพัฒนาตนเองได้อย่างสมบูรณ์ในทุก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ประกอบด้วย คุณลักษณะของครูหรือพฤติกรรมที่ครูแสดงออกต่อนักเรียน  การจัดกระบวนการเรียนการสอนทั้งในและนอก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ครูกับผู้ปกครอง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ศึกษาทัศนะเกี่ยวกับการมีสภาพแวดล้อ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Heick (2018) Human Kinetics  Website (n.d.)</w:t>
      </w:r>
      <w:r>
        <w:rPr>
          <w:rFonts w:cs="TH SarabunPSK" w:ascii="TH SarabunPSK" w:hAnsi="TH SarabunPSK"/>
          <w:sz w:val="32"/>
          <w:szCs w:val="32"/>
        </w:rPr>
        <w:t xml:space="preserve"> Inservice Guest Blogger Website 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ducation Website (2018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้อคำถามในแบบสอบถามของ </w:t>
      </w:r>
      <w:r>
        <w:rPr>
          <w:rFonts w:cs="TH SarabunPSK" w:ascii="TH SarabunPSK" w:hAnsi="TH SarabunPSK"/>
          <w:sz w:val="32"/>
          <w:szCs w:val="32"/>
        </w:rPr>
        <w:t xml:space="preserve">Borglund, Carlsson, Colarieti-Tosti, Havtun, Hjelm, &amp; Naimi-Akbar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2016)</w:t>
      </w:r>
      <w:r>
        <w:rPr>
          <w:rFonts w:cs="TH SarabunPSK" w:ascii="TH SarabunPSK" w:hAnsi="TH SarabunPSK"/>
          <w:sz w:val="32"/>
          <w:szCs w:val="32"/>
        </w:rPr>
        <w:t xml:space="preserve"> Moreno-Murcia, Torregrosa &amp; Pedreño.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leveland &amp; Fish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14) </w:t>
      </w:r>
      <w:r>
        <w:rPr>
          <w:rFonts w:ascii="TH SarabunPSK" w:hAnsi="TH SarabunPSK" w:cs="TH SarabunPSK"/>
          <w:sz w:val="32"/>
          <w:sz w:val="32"/>
          <w:szCs w:val="32"/>
        </w:rPr>
        <w:t>ใน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ลักษณะหรือคุณลักษณะเพื่อประเมินสภาพแวดล้อมการเรียนรู้ </w:t>
      </w:r>
      <w:r>
        <w:rPr>
          <w:rFonts w:cs="TH SarabunPSK" w:ascii="TH SarabunPSK" w:hAnsi="TH SarabunPSK"/>
          <w:sz w:val="32"/>
          <w:szCs w:val="32"/>
        </w:rPr>
        <w:t>(Learning Environ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  <w:tab w:val="left" w:pos="1588" w:leader="none"/>
        </w:tabs>
        <w:ind w:left="0"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ของนักศึกษาในบริบทของ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</w:t>
      </w:r>
      <w:r>
        <w:rPr>
          <w:rFonts w:cs="TH SarabunPSK"/>
          <w:szCs w:val="32"/>
        </w:rPr>
        <w:t>มีอุปกรณ์คอมพิวเตอร์ที่สามารถสืบค้นข้อมูลได้ทางอินเท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พียงพอ </w:t>
      </w:r>
      <w:r>
        <w:rPr>
          <w:rFonts w:cs="TH SarabunPSK"/>
          <w:szCs w:val="32"/>
        </w:rPr>
        <w:t>มีการจัดแต่งห้องเรียนและบริเวณที่เอื้อต่อการเรียนรู้ทางอินเทอร์เน็ต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ไม่จำกัดขอบเขตการใช้อุปกรณ์การสื่อสารสมัยใหม่เพื่อการเรียนรู้ของนักศึกษ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บรรยากาศการเรียนรู้ที่ก้าวทันกับสังคมแห่งการเรียนรู้สำหรับ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  <w:tab w:val="left" w:pos="1588" w:leader="none"/>
        </w:tabs>
        <w:ind w:left="0"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ของนักศึกษาในบริบทของ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เลือกสิ่งที่จะทำ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อื่น </w:t>
      </w:r>
      <w:r>
        <w:rPr>
          <w:rFonts w:ascii="TH SarabunPSK" w:hAnsi="TH SarabunPSK" w:cs="TH SarabunPSK"/>
          <w:sz w:val="32"/>
          <w:sz w:val="32"/>
          <w:szCs w:val="32"/>
        </w:rPr>
        <w:t>รู้สึก</w:t>
      </w:r>
      <w:r>
        <w:rPr>
          <w:rFonts w:ascii="TH SarabunPSK" w:hAnsi="TH SarabunPSK" w:cs="TH SarabunPSK"/>
          <w:sz w:val="32"/>
          <w:sz w:val="32"/>
          <w:szCs w:val="32"/>
        </w:rPr>
        <w:t>มีส่ว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นอื่น ๆ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ายวิชาที่เรีย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รียนรู้ได้โดยการร่วมมือและการอภิปรายกับค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เรียนรู้จากการลองผิดลองถูกในสถานการณ์จริงหรือจากการทดลอง สามารถเรียนรู้ได้จากการสำรวจความต้องการและประสบการณ์ของตัวเอง </w:t>
      </w:r>
      <w:r>
        <w:rPr>
          <w:rFonts w:cs="TH SarabunPSK"/>
          <w:szCs w:val="32"/>
        </w:rPr>
        <w:t>สามารถมีส่วนร่วมในกิจกรรมจัดการวัสด</w:t>
      </w:r>
      <w:r>
        <w:rPr>
          <w:rFonts w:cs="TH SarabunPSK"/>
          <w:szCs w:val="32"/>
        </w:rPr>
        <w:t>ุอุปกรณ์เพื่อการเรียนรู้</w:t>
      </w:r>
      <w:r>
        <w:rPr>
          <w:rFonts w:cs="Calibri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อุปกรณ์การสื่อสารเพื่อจุดมุ่งหมายของการเรียนรู้จากทั่วโลก และสามารถแสดงออกทางความคิดเห็นและการกระทำได้อย่างไม่ถูกจำกัดความเป็นมนุษยชน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  <w:tab w:val="left" w:pos="1588" w:leader="none"/>
        </w:tabs>
        <w:ind w:left="0" w:right="-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ของนักศึกษาจากการปฏิบัติของครู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รู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บทเรียนอย่างมีประสิทธิภาพ โดยกระตุ้นให้ผู้เรียนมี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ได้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ตอบคำถามในชั้นเรียน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ได้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นื้อหาของ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ับแต่งให้เหมาะกับความรู้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เน้นการสอนเพื่อการคิดวิเคราะห์ สังเคราะห์ และสร้างสรรค์ มากกว่าการท่องจำ ครูจัดกิจกรรมการสอน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ได้เรียนรู้จากการกระทำมากกว่าการสอนแบบบรรยาย ครูส่งเสริมการแสดงออกของนักเรียนโดยยึดหลักความเป็นประชาธิปไตย ครู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กมและกิจกรรมที่เน้นปฏิสัมพันธ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ประเมินความเข้าใจ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และหลังจากที่นำเสนอบทเรีย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ูม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ิธีการสอนแก้ปัญหาแบบแสดงบทบาทสมมุต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ครูม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ิธีการสอนแบบทดล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่งเสริมความสนใจ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แรงจูงใจในการเรียนรู้  ครูส่งเสริมการศึกษาค้นคว้าและจิตวิญญาณที่สำคัญ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มุ่งการจัดกิจกรรมเพื่อการเรียนรู้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และเคารพทัศนคติต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ได้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งานส่วนบุคคล</w:t>
      </w:r>
      <w:r>
        <w:rPr>
          <w:rFonts w:cs="TH SarabunPSK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ช่วยผู้เรียนทุกคนอย่างเท่าเทียมกันให้ประสบความสำเร็จในการเรียนและบรรลุเป้าหมายทางวิชาการที่ตน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ระมัดระวังและควบคุมอารมณ์ ความรู้สึกของตนดี ไม่ก้าวร้าวแสดงอาการไม่พอใจให้เกิดขึ้น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รูส่งเสริมการพัฒนาทักษะเพื่อการเรียนรู้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ช่น ทักษะการคิดสร้างสรรค์ ทักษะการคิดเชิงวิพากษ์ ทักษะการสื่อสาร และทักษะการใช้เทคโนโลยี เป็นต้น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588" w:leader="none"/>
        </w:tabs>
        <w:ind w:left="720" w:right="-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588" w:leader="none"/>
        </w:tabs>
        <w:ind w:left="720" w:right="-58" w:hanging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ประเด็นและข้อคำถามในแบบประเมินผลสำเร็จจากการพัฒนาที่ใช้ในงานวิจัย</w:t>
      </w:r>
    </w:p>
    <w:p>
      <w:pPr>
        <w:pStyle w:val="Style23"/>
        <w:tabs>
          <w:tab w:val="clear" w:pos="720"/>
          <w:tab w:val="left" w:pos="1080" w:leader="none"/>
          <w:tab w:val="left" w:pos="1440" w:leader="none"/>
          <w:tab w:val="left" w:pos="1588" w:leader="none"/>
        </w:tabs>
        <w:ind w:left="720" w:right="-58" w:hanging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ศึกษาทัศนะเกี่ยวกับการมีสภาพแวดล้อ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Heick (2018) Human Kinetics  Website (n.d.)</w:t>
      </w:r>
      <w:r>
        <w:rPr>
          <w:rFonts w:cs="TH SarabunPSK" w:ascii="TH SarabunPSK" w:hAnsi="TH SarabunPSK"/>
          <w:sz w:val="32"/>
          <w:szCs w:val="32"/>
        </w:rPr>
        <w:t xml:space="preserve"> Inservice Guest Blogger Website 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ducation Website (2018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ข้อคำถามในแบบสอบถามของ </w:t>
      </w:r>
      <w:r>
        <w:rPr>
          <w:rFonts w:cs="TH SarabunPSK" w:ascii="TH SarabunPSK" w:hAnsi="TH SarabunPSK"/>
          <w:sz w:val="32"/>
          <w:szCs w:val="32"/>
        </w:rPr>
        <w:t xml:space="preserve">Borglund, Carlsson, Colarieti-Tosti, Havtun, Hjelm, &amp; Naimi-Akbar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2016)</w:t>
      </w:r>
      <w:r>
        <w:rPr>
          <w:rFonts w:cs="TH SarabunPSK" w:ascii="TH SarabunPSK" w:hAnsi="TH SarabunPSK"/>
          <w:sz w:val="32"/>
          <w:szCs w:val="32"/>
        </w:rPr>
        <w:t xml:space="preserve"> Moreno-Murcia, Torregrosa &amp; Pedreño.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leveland &amp; Fish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ข้างบน </w:t>
      </w:r>
      <w:r>
        <w:rPr>
          <w:rFonts w:ascii="TH SarabunPSK" w:hAnsi="TH SarabunPSK" w:cs="TH SarabunPSK"/>
          <w:sz w:val="32"/>
          <w:sz w:val="32"/>
          <w:szCs w:val="32"/>
        </w:rPr>
        <w:t>ได้ข้อคำถามเพื่อ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ในการนำไปเสาวนากับผู้ร่วมวิจัยในขั้นตอนการวางแผน เพื่อใช้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ความคาดหวังจากการพัฒนาสภาพแวดล้อมการเรียนรู้ในด้านต่าง ๆ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ของนักเรียนในบริบทของโรงเรีย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right="-18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Cs w:val="32"/>
        </w:rPr>
        <w:t>โรงเรียนของฉันมีอุปกรณ์คอมพิวเตอร์ที่สามารถสืบค้นข้อมูลได้ทางอินเทอร์เน็ต</w:t>
      </w:r>
      <w:r>
        <w:rPr>
          <w:rFonts w:ascii="TH SarabunPSK" w:hAnsi="TH SarabunPSK" w:cs="TH SarabunPSK"/>
          <w:sz w:val="32"/>
          <w:sz w:val="32"/>
          <w:szCs w:val="32"/>
        </w:rPr>
        <w:t>ที่เพียงพอ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right="-18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Cs w:val="32"/>
        </w:rPr>
        <w:t>โรงเรียนของฉันมีการจัดแต่งห้องเรียนและบริเวณที่เอื้อต่อการเรียนรู้ทางอินเทอร์เน็ต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right="-18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Cs w:val="32"/>
        </w:rPr>
        <w:t>โรงเรียนของฉันไม่จำกัดขอบเขตการใช้อุปกรณ์การสื่อสารสมัยใหม่เพื่อการเรียนรู้ของนักเรีย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right="-188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งฉันส่งเสริมบรรยากาศการเรียนรู้ที่ก้าวทันกับสังคมแห่งการเรียนรู้สำหรับ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ของนักเรียนในบริบทของการเรียนการสอ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มีโอกาสเลือกสิ่งที่จะทำ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คนอื่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รู้สึก</w:t>
      </w:r>
      <w:r>
        <w:rPr>
          <w:rFonts w:ascii="TH SarabunPSK" w:hAnsi="TH SarabunPSK" w:cs="TH SarabunPSK"/>
          <w:sz w:val="32"/>
          <w:sz w:val="32"/>
          <w:szCs w:val="32"/>
        </w:rPr>
        <w:t>มีส่ว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นอื่น ๆ ใน</w:t>
      </w:r>
      <w:r>
        <w:rPr>
          <w:rFonts w:ascii="TH SarabunPSK" w:hAnsi="TH SarabunPSK" w:cs="TH SarabunPSK"/>
          <w:sz w:val="32"/>
          <w:sz w:val="32"/>
          <w:szCs w:val="32"/>
        </w:rPr>
        <w:t>ทุกรายวิชาที่เรีย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เรียนรู้ได้โดยการร่วมมือและการอภิปรายกับคนอื่นๆ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เรียนรู้จากการลองผิดลองถูกในสถานการณ์จริงหรือจากการทดลอง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เรียนรู้ได้จากการสำรวจความต้องการและประสบการณ์ของตัวเอง 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Cs w:val="32"/>
        </w:rPr>
        <w:t>ฉัน</w:t>
      </w:r>
      <w:r>
        <w:rPr>
          <w:rFonts w:cs="TH SarabunPSK"/>
          <w:szCs w:val="32"/>
        </w:rPr>
        <w:t>สามารถมีส่วนร่วมในกิจกรรมจัดการวัสด</w:t>
      </w:r>
      <w:r>
        <w:rPr>
          <w:rFonts w:cs="TH SarabunPSK"/>
          <w:szCs w:val="32"/>
        </w:rPr>
        <w:t>ุอุปกรณ์เพื่อการเรียนรู้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ใช้อุปกรณ์การสื่อสารเพื่อจุดมุ่งหมายของการเรียนรู้จากทั่วโลก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แสดงออกทางความคิดเห็นและการกระทำได้อย่างไม่ถูกจำกัดความเป็นมนุษยช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ของนักเรียนจากการปฏิบัติของครู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บทเรียนอย่างมีประสิทธิภาพ โดยกระตุ้นให้ผู้เรียนมีความสนใจ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ได้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ตอบคำถามในชั้นเรียนอย่างชัดเจ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ได้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นื้อหาของ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ับแต่งให้เหมาะกับความรู้ของนักเรีย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เน้นการสอนเพื่อการคิดวิเคราะห์ สังเคราะห์ และสร้างสรรค์ มากกว่าการท่องจำ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จัดกิจกรรมการสอนให้นักเรียนได้เรียนรู้จากการกระทำมากกว่าการสอนแบบบรรยาย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ส่งเสริมการแสดงออกของนักเรียนโดยยึดหลักความเป็นประชาธิปไตย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080" w:leader="none"/>
          <w:tab w:val="left" w:pos="1134" w:leader="none"/>
        </w:tabs>
        <w:ind w:left="1080" w:right="424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กมและกิจกรรมที่เน้นปฏิสัมพันธ์ 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ประเมินความเข้าใจของนักเรียนก่อนและหลังจากที่นำเสนอบทเรียน 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ูม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ิธีการสอนแก้ปัญหาแบบแสดงบทบาทสมมุติ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ูม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ิธีการสอนแบบทดลอง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ส่งเสริมความสนใจของนักเรียนและแรงจูงใจในการเรียนรู้  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ส่งเสริมการศึกษาค้นคว้าและจิตวิญญาณที่สำคัญในนักเรีย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มุ่งการจัดกิจกรรมเพื่อการเรียนรู้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และเคารพทัศนคติต่อนักเรีย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ได้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งานส่วนบุคคล</w:t>
      </w:r>
      <w:r>
        <w:rPr>
          <w:rFonts w:cs="TH SarabunPSK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ช่วยผู้เรียนทุกคนอย่างเท่าเทียมกันให้ประสบความสำเร็จในการเรียนและบรรลุเป้าหมายทางวิชาการที่ตนตั้งไว้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ระมัดระวังและควบคุมอารมณ์ ความรู้สึกของตนดี ไม่ก้าวร้าวแสดงอาการไม่พอใจให้เกิดขึ้นในชั้นเรียน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0" w:leader="none"/>
        </w:tabs>
        <w:spacing w:before="0" w:after="0"/>
        <w:ind w:left="108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ส่งเสริมการพัฒนาทักษะเพื่อการเรียนรู้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ช่น ทักษะการคิดสร้างสรรค์ ทักษะการคิดเชิงวิพากษ์ ทักษะการสื่อสาร และทักษะการใช้เทคโนโลยี เป็นต้น</w:t>
      </w:r>
    </w:p>
    <w:p>
      <w:pPr>
        <w:pStyle w:val="Normal"/>
        <w:tabs>
          <w:tab w:val="clear" w:pos="720"/>
          <w:tab w:val="left" w:pos="907" w:leader="none"/>
          <w:tab w:val="left" w:pos="1080" w:leader="none"/>
          <w:tab w:val="left" w:pos="1151" w:leader="none"/>
          <w:tab w:val="left" w:pos="1440" w:leader="none"/>
          <w:tab w:val="left" w:pos="1588" w:leader="none"/>
        </w:tabs>
        <w:ind w:right="-58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right="-58"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>ใช้ระเบียบ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Action Research : PAR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ที่อิงกับทฤษฎีสังคมเชิง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ritical Social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ฤษฎีหลังสมัยใหม่นิ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ories of Postmodernis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ชื่อเกี่ยวก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ดึงศักยภาพของมนุษย์ออกมาใช้ให้เต็มที่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สำคัญก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เป็น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>ในการกระทำและการส่งผลที่ก่อให้เกิดการเปลี่ยนแปลง เกิดการเรียนรู้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ได้รับจากการปฏิบัติ </w:t>
      </w:r>
      <w:r>
        <w:rPr>
          <w:rFonts w:cs="TH SarabunPSK" w:ascii="TH SarabunPSK" w:hAnsi="TH SarabunPSK"/>
          <w:sz w:val="32"/>
          <w:szCs w:val="32"/>
        </w:rPr>
        <w:t>(Knowledge Gained from Practic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ที่ทั้งผู้วิจัยมีส่วนร่วมในการวิจัยกับผู้ร่วมวิจัย ในลักษณะเป็น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่างมีสถานะที่เท่าเทียมกัน </w:t>
      </w:r>
      <w:r>
        <w:rPr>
          <w:rFonts w:cs="TH SarabunPSK" w:ascii="TH SarabunPSK" w:hAnsi="TH SarabunPSK"/>
          <w:sz w:val="32"/>
          <w:szCs w:val="32"/>
        </w:rPr>
        <w:t xml:space="preserve">(Equa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่วมกันวางแผ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 xml:space="preserve">(Ac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 </w:t>
      </w:r>
      <w:r>
        <w:rPr>
          <w:rFonts w:cs="TH SarabunPSK" w:ascii="TH SarabunPSK" w:hAnsi="TH SarabunPSK"/>
          <w:sz w:val="32"/>
          <w:szCs w:val="32"/>
        </w:rPr>
        <w:t xml:space="preserve">(Obser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ะท้อนผล </w:t>
      </w:r>
      <w:r>
        <w:rPr>
          <w:rFonts w:cs="TH SarabunPSK" w:ascii="TH SarabunPSK" w:hAnsi="TH SarabunPSK"/>
          <w:sz w:val="32"/>
          <w:szCs w:val="32"/>
        </w:rPr>
        <w:t xml:space="preserve">(Reflecting)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ที่เป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งจรแบบเกลียวสว่าน </w:t>
      </w:r>
      <w:r>
        <w:rPr>
          <w:rFonts w:cs="TH SarabunPSK" w:ascii="TH SarabunPSK" w:hAnsi="TH SarabunPSK"/>
          <w:i/>
          <w:iCs/>
          <w:sz w:val="32"/>
          <w:szCs w:val="32"/>
        </w:rPr>
        <w:t>(Spiral Cycl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ดำเนินการต่อเนื่องกันไม่มีสิ้น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ข้อจำกัดในเรื่องเวลา งานวิจัยนี้กำหนด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จร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โดยพวกเขาและเพื่อพว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y Them and for Them)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ผู้ถูกวิจัยจะมีส่วนร่วมในทุกขั้นตอน เป็นทั้งผู้ตัดสินใจ ผู้ปฏิบัติ และผู้ได้รับผลจากการปฏิบัตินั้น นอก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ผู้วิจัยก็เปลี่ยนไปด้วย จากการเป็นผู้เชี่ยวชาญหรือผู้รู้ดีจากภายนอก </w:t>
      </w:r>
      <w:r>
        <w:rPr>
          <w:rFonts w:cs="TH SarabunPSK" w:ascii="TH SarabunPSK" w:hAnsi="TH SarabunPSK"/>
          <w:sz w:val="32"/>
          <w:szCs w:val="32"/>
        </w:rPr>
        <w:t xml:space="preserve">(Outside Expert) </w:t>
      </w:r>
      <w:r>
        <w:rPr>
          <w:rFonts w:ascii="TH SarabunPSK" w:hAnsi="TH SarabunPSK" w:cs="TH SarabunPSK"/>
          <w:sz w:val="32"/>
          <w:sz w:val="32"/>
          <w:szCs w:val="32"/>
        </w:rPr>
        <w:t>ก็กลายเป็นผู้ร่วมวิจัยที่เสมอภาคกัน นอก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ก็ไม่ได้มีจุดมุ่งหมาย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พื่อหาความรู้ในปรากฏการณ์ต่าง ๆ ที่เป็นอยู่เท่านั้น แต่จะต้องม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ฏิบัติเพื่อก่อให้เกิดการเปลี่ยนแปลงไปในทิศทาง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ด้วย และคาดหวังว่าจะเป็นการเปลี่ยนแปลงที่ยั่งยืนอันเนื่องจากความมีพันธะผูกพันในสิ่งที่ทำจากบทบาทการมีส่วนร่วมในทุกขั้นตอนนั้น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right="8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เชิงปฏิบัติการแบบมีส่วนร่วมนี้ มีขั้นตอนการวิจัยที่สำคัญ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ดมสมองเพื่อการดึงศักยภาพจากประสบการณ์ของ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ร่วมวิจัยร่วมกันระดมสมองโดยอาศัย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พื้นฐานที่มีและเคยทำกันมาเพื่อหาคำตอบว่า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ากความรู้และประสบการณ์ของผู้ร่วมวิจัย หากต้องการพัฒนาสภาพแวดล้อมการเรียนรู้มีแนวทางในการพัฒนาอย่างไร</w:t>
      </w:r>
      <w:r>
        <w:rPr>
          <w:rFonts w:cs="TH SarabunPSK" w:ascii="TH SarabunPSK" w:hAnsi="TH SarabunPSK"/>
          <w:i/>
          <w:iCs/>
          <w:sz w:val="32"/>
          <w:szCs w:val="32"/>
        </w:rPr>
        <w:t>?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หลักการที่ว่า “ผู้ร่วมวิจัยถือเป็นสายธารประสบการณ์ ที่มีความรู้และประสบการณ์ที่สะสมมา ไม่ได้เป็นแก้วที่ว่างเปล่า แต่มีศักยภาพมีภูมิความรู้ในตนเอง” โดยให้นำเสนอผลการระดมสมองเป็นส่วนหนึ่งของรายงานการวิจัยด้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แนวการพัฒนาเชิงทฤษฎีแก่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แนวการพัฒนาที่ผู้วิจัยได้ศึกษา รวบรวม และเรียบเรียงเป็นวรรณกรรมที่เกี่ยวข้องกับการวิจัย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ะเด็นทำนองเดียวกัน คือ “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ทางทฤษฎีที่ผู้วิจัยได้ศึกษาค้นคว้า พบว่า การพัฒน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แนวทางในการพัฒนาอย่างไร</w:t>
      </w:r>
      <w:r>
        <w:rPr>
          <w:rFonts w:cs="TH SarabunPSK" w:ascii="TH SarabunPSK" w:hAnsi="TH SarabunPSK"/>
          <w:i/>
          <w:iCs/>
          <w:sz w:val="32"/>
          <w:szCs w:val="32"/>
        </w:rPr>
        <w:t>?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เป็นไปตามหลักการที่ว่าผู้วิจัยถือเป็นสายธารวิชาการที่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ไวเชิงทฤษฎีในเรื่องที่จะพัฒนา และมุ่งสร้างทัศนคติที่ดีให้เกิดขึ้นกับผู้ร่วมวิจัยว่า ทฤษฎีกับการปฏิบัติเป็นสิ่งที่ไปด้วยกันได้ ไม่ได้เป็นเส้นขนานที่ไม่มีวันบรรจบกัน ให้เกิดความตระหนักว่าทฤษฎีจะช่วยย่นระยะทางการลองถูกลองผิดให้สั้นลงได้ และสร้างแนวคิดให้ผู้ร่วมวิจัยได้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ะหนักถึงความสัมพันธ์เชิงบวกต่อกันระหว่างการวิจัย ทฤษฎี และการปฏิบัติ หรือนักวิจัย นักทฤษฎี และนักปฏิบัติ ว่าหากทำให้เกิดขึ้นได้ ก็จะทำให้การดำเนินงานวิจัยเป็นไปอย่างมีประสิทธิภาพและประสิทธิผลยิ่งขึ้น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ดมสมองเพื่อบรรจบกันของธารสายประสบการณ์และส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และภาคทฤษฎี หรือ นักปฏิบัติและนักทฤษฎ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บูรณาการระหว่างแนวการพัฒนาที่ผู้ร่วมวิจัยร่วมกันกำหนดจากการระดมสมอง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นวการพัฒนาที่ผู้วิจัยนำเสนอจากแนวคิดเชิงทฤษฎี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ที่ว่า “การปฏิบัติหากไม่มีทฤษฎีมาเสริมด้วยก็เสมือนคนตาบอด ไปไหนได้ไม่ไกล จะวนเวียนอยู่แต่วิธีการเดิม ๆ” แล้วกำหนดเป็นแนวการพัฒนา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คือ กรณ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ะไร </w:t>
      </w:r>
      <w:r>
        <w:rPr>
          <w:rFonts w:cs="TH SarabunPSK" w:ascii="TH SarabunPSK" w:hAnsi="TH SarabunPSK"/>
          <w:sz w:val="32"/>
          <w:szCs w:val="32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ย่างไร </w:t>
      </w:r>
      <w:r>
        <w:rPr>
          <w:rFonts w:cs="TH SarabunPSK" w:ascii="TH SarabunPSK" w:hAnsi="TH SarabunPSK"/>
          <w:sz w:val="32"/>
          <w:szCs w:val="32"/>
        </w:rPr>
        <w:t xml:space="preserve">(How)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right="10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ได้หลักการ แนวคิด และทฤษฎีเกี่ยวกับการพัฒนาสภาพแวดล้อมการเรียนรู้ที่ผู้วิจัยจะนำไปเสนอต่อ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่อให้เกิดการระดมสม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จบกันของธารสายประสบการณ์และสาย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และภาคทฤษฎี หรือ นักปฏิบัติและนักทฤษฎ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บูรณาการระหว่างแนวการพัฒนาที่ผู้ร่วมวิจัยร่วมกันกำหนดจากการระดมสมอง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นวการพัฒนาที่ผู้วิจัยนำเสนอจากแนวคิดเชิงทฤษฎี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ข้างต้น ผู้วิจัยจึงได้ศึกษาหลักการ แนวคิด และทฤษฎีเกี่ยวกับการพัฒนาสภาพแวดล้อมการเรียนรู้จากทัศนะของนักวิชาการหรือหน่วยงาน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  <w:tab w:val="left" w:pos="1260" w:leader="none"/>
          <w:tab w:val="left" w:pos="1588" w:leader="none"/>
          <w:tab w:val="left" w:pos="1620" w:leader="none"/>
        </w:tabs>
        <w:autoSpaceDE w:val="false"/>
        <w:spacing w:before="0" w:after="0"/>
        <w:ind w:left="0" w:right="108" w:firstLine="720"/>
        <w:contextualSpacing/>
        <w:jc w:val="left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ของสภาพแวดล้อม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 xml:space="preserve">Raccoon Gang (2018) </w:t>
      </w:r>
      <w:r>
        <w:rPr>
          <w:rFonts w:cs="TH SarabunPSK" w:ascii="TH SarabunPSK" w:hAnsi="TH SarabunPSK"/>
          <w:sz w:val="32"/>
          <w:szCs w:val="32"/>
          <w:lang w:val="en-GB"/>
        </w:rPr>
        <w:t>Educause (2019)</w:t>
      </w:r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Wikipedia (2019)</w:t>
      </w:r>
      <w:r>
        <w:rPr>
          <w:rFonts w:cs="TH SarabunPSK" w:ascii="TH SarabunPSK" w:hAnsi="TH SarabunPSK"/>
          <w:sz w:val="32"/>
          <w:szCs w:val="32"/>
        </w:rPr>
        <w:t xml:space="preserve"> Cox (2019) IGI-Global (2019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  <w:tab w:val="left" w:pos="1260" w:leader="none"/>
          <w:tab w:val="left" w:pos="1588" w:leader="none"/>
          <w:tab w:val="left" w:pos="1620" w:leader="none"/>
        </w:tabs>
        <w:autoSpaceDE w:val="false"/>
        <w:spacing w:before="0" w:after="0"/>
        <w:ind w:left="0" w:right="108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ของสภาพแวดล้อมการเรียนร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>Unique Classrooms (2016) Profed Principles of Teaching (2016) Brown (2015) Hallett(2014) Artikk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017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ian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ณะ </w:t>
      </w:r>
      <w:r>
        <w:rPr>
          <w:rFonts w:eastAsia="Times New Roman" w:cs="TH SarabunPSK" w:ascii="TH SarabunPSK" w:hAnsi="TH SarabunPSK"/>
          <w:sz w:val="32"/>
          <w:szCs w:val="32"/>
        </w:rPr>
        <w:t>(2012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  <w:tab w:val="left" w:pos="1260" w:leader="none"/>
          <w:tab w:val="left" w:pos="1588" w:leader="none"/>
          <w:tab w:val="left" w:pos="1620" w:leader="none"/>
        </w:tabs>
        <w:autoSpaceDE w:val="false"/>
        <w:spacing w:before="0" w:after="0"/>
        <w:ind w:left="0" w:right="-3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ของสภาพแวดล้อม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>Heick (2018)</w:t>
      </w:r>
      <w:r>
        <w:rPr>
          <w:rFonts w:cs="TH SarabunPSK" w:ascii="TH SarabunPSK" w:hAnsi="TH SarabunPSK"/>
          <w:sz w:val="32"/>
          <w:szCs w:val="32"/>
        </w:rPr>
        <w:t xml:space="preserve"> Human Kinetics (n.d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Inservice Guest Blogg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18)</w:t>
      </w:r>
      <w:r>
        <w:rPr>
          <w:rFonts w:cs="TH SarabunPSK" w:ascii="TH SarabunPSK" w:hAnsi="TH SarabunPSK"/>
          <w:sz w:val="32"/>
          <w:szCs w:val="32"/>
        </w:rPr>
        <w:t xml:space="preserve"> Education (2018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  <w:tab w:val="left" w:pos="1260" w:leader="none"/>
          <w:tab w:val="left" w:pos="1588" w:leader="none"/>
          <w:tab w:val="left" w:pos="1620" w:leader="none"/>
        </w:tabs>
        <w:autoSpaceDE w:val="false"/>
        <w:spacing w:before="0" w:after="0"/>
        <w:ind w:left="0" w:right="-3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ภาพแวดล้อมการเรียนร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>Education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8) Dancker (2018) Hundred (2018) Patterson (2019 Stoller (2016) </w:t>
      </w:r>
      <w:r>
        <w:rPr>
          <w:rFonts w:cs="TH SarabunPSK" w:ascii="TH SarabunPSK" w:hAnsi="TH SarabunPSK"/>
          <w:sz w:val="32"/>
          <w:szCs w:val="32"/>
        </w:rPr>
        <w:t xml:space="preserve">Raccoongang (2018) Jam Campus (2019) </w:t>
      </w:r>
      <w:r>
        <w:rPr>
          <w:rFonts w:cs="TH SarabunPSK" w:ascii="TH SarabunPSK" w:hAnsi="TH SarabunPSK"/>
          <w:sz w:val="32"/>
          <w:szCs w:val="32"/>
          <w:shd w:fill="FFFFFF" w:val="clear"/>
        </w:rPr>
        <w:t>Loveless</w:t>
      </w:r>
      <w:r>
        <w:rPr>
          <w:rFonts w:cs="TH SarabunPSK" w:ascii="TH SarabunPSK" w:hAnsi="TH SarabunPSK"/>
          <w:sz w:val="32"/>
          <w:szCs w:val="32"/>
        </w:rPr>
        <w:t xml:space="preserve"> (2019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  <w:tab w:val="left" w:pos="1260" w:leader="none"/>
          <w:tab w:val="left" w:pos="1588" w:leader="none"/>
          <w:tab w:val="left" w:pos="1620" w:leader="none"/>
        </w:tabs>
        <w:autoSpaceDE w:val="false"/>
        <w:spacing w:before="0" w:after="0"/>
        <w:ind w:left="0" w:right="42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พัฒนาทักษะสภาพแวดล้อมทาง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 </w:t>
      </w:r>
      <w:r>
        <w:rPr>
          <w:rFonts w:cs="TH SarabunPSK" w:ascii="TH SarabunPSK" w:hAnsi="TH SarabunPSK"/>
          <w:sz w:val="32"/>
          <w:szCs w:val="32"/>
        </w:rPr>
        <w:t>Life Skills Group(2020) New York University (n.d.) (2020) TESS-India (n.d.) WikiHow (2016) Loveless (2020)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 Jonathan &amp; Erwin</w:t>
      </w:r>
      <w:r>
        <w:rPr>
          <w:rFonts w:cs="TH SarabunPSK" w:ascii="TH SarabunPSK" w:hAnsi="TH SarabunPSK"/>
          <w:sz w:val="32"/>
          <w:szCs w:val="32"/>
        </w:rPr>
        <w:t xml:space="preserve"> (2016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  <w:tab w:val="left" w:pos="1260" w:leader="none"/>
          <w:tab w:val="left" w:pos="1588" w:leader="none"/>
          <w:tab w:val="left" w:pos="1620" w:leader="none"/>
        </w:tabs>
        <w:autoSpaceDE w:val="false"/>
        <w:spacing w:before="0" w:after="0"/>
        <w:ind w:left="0" w:right="84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บรรลุผลสำเร็จจากการพัฒนาสภาพแวดล้อม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 xml:space="preserve">Borglund, Carlsson, Colarieti-Tosti, Havtun, Hjelm, &amp; Naimi-Akbar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2016)</w:t>
      </w:r>
      <w:r>
        <w:rPr>
          <w:rFonts w:cs="TH SarabunPSK" w:ascii="TH SarabunPSK" w:hAnsi="TH SarabunPSK"/>
          <w:sz w:val="32"/>
          <w:szCs w:val="32"/>
        </w:rPr>
        <w:t xml:space="preserve">  Moreno-Murcia,Torregrosa &amp; Pedreño.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2015)</w:t>
      </w:r>
      <w:r>
        <w:rPr>
          <w:rFonts w:cs="TH SarabunPSK" w:ascii="TH SarabunPSK" w:hAnsi="TH SarabunPSK"/>
          <w:sz w:val="32"/>
          <w:szCs w:val="32"/>
        </w:rPr>
        <w:t xml:space="preserve"> Cleveland &amp; Fish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14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ทัศนะ</w:t>
      </w:r>
      <w:r>
        <w:rPr>
          <w:rFonts w:ascii="TH SarabunPSK" w:hAnsi="TH SarabunPSK" w:cs="TH SarabunPSK"/>
          <w:sz w:val="32"/>
          <w:sz w:val="32"/>
          <w:szCs w:val="32"/>
        </w:rPr>
        <w:t>ของนักวิชาการ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ได้นำเอาข้อเสนอแนะ แนวทางการพัฒนาที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ำหนดเป็นข้อเสนอแนะที่เป็นปัจจัยป้อน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อาข้อเสนอแนะแนวทางการพัฒนาที่เป็นโมเดลขั้นตอน </w:t>
      </w:r>
      <w:r>
        <w:rPr>
          <w:rFonts w:cs="TH SarabunPSK" w:ascii="TH SarabunPSK" w:hAnsi="TH SarabunPSK"/>
          <w:sz w:val="32"/>
          <w:szCs w:val="32"/>
        </w:rPr>
        <w:t xml:space="preserve">(Step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ำหนดเป็นข้อเสนอแนะที่เป็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นำเอาลักษณะ หรือคุณลักษณะที่คาดหวังจากผลการพัฒนามากำหนดเป็นข้อเสนอแนะที่เป็นปัจจัยป้อนออก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ให้เห็น</w:t>
      </w:r>
      <w:r>
        <w:rPr>
          <w:rFonts w:ascii="TH SarabunPSK" w:hAnsi="TH SarabunPSK" w:cs="TH SarabunPSK"/>
          <w:sz w:val="32"/>
          <w:sz w:val="32"/>
          <w:szCs w:val="32"/>
        </w:rPr>
        <w:t>ถึงแนวคิดเชิ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ystem Appr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เสนอทางเลือกที่หลากหลายในเชิงวิชาการหรือทฤษฎี </w:t>
      </w:r>
      <w:r>
        <w:rPr>
          <w:rFonts w:cs="TH SarabunPSK" w:ascii="TH SarabunPSK" w:hAnsi="TH SarabunPSK"/>
          <w:sz w:val="32"/>
          <w:szCs w:val="32"/>
          <w:shd w:fill="F8F9FA" w:val="clear"/>
        </w:rPr>
        <w:t>(</w:t>
      </w:r>
      <w:r>
        <w:rPr>
          <w:rFonts w:cs="TH SarabunPSK" w:ascii="TH SarabunPSK" w:hAnsi="TH SarabunPSK"/>
          <w:sz w:val="32"/>
          <w:szCs w:val="32"/>
        </w:rPr>
        <w:t>Academic or theoretical Alternative</w:t>
      </w:r>
      <w:r>
        <w:rPr>
          <w:rFonts w:cs="TH SarabunPSK" w:ascii="TH SarabunPSK" w:hAnsi="TH SarabunPSK"/>
          <w:sz w:val="32"/>
          <w:szCs w:val="32"/>
          <w:shd w:fill="F8F9FA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Offering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ากการศึกษาวรรณกรรมที่เกี่ยวข้องของผู้วิจัย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ข้อเสนอทางเลือก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ทฤษฎี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่ผู้วิจัยจะนำไปเสนอให้ผู้ร่วมวิจัยได้รับทราบ เพื่อ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กับข้อเสนอทางเลือกจากการระดมสมอง และดึงศักยภาพของผู้ร่วมวิจัยออกมาในช่วงดำเนินงานวิจัยในภาคสนาม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เลือกที่หลากหลายในเชิงวิชาการหรือทฤษฎี </w:t>
      </w:r>
      <w:r>
        <w:rPr>
          <w:rFonts w:cs="TH SarabunPSK" w:ascii="TH SarabunPSK" w:hAnsi="TH SarabunPSK"/>
          <w:sz w:val="32"/>
          <w:szCs w:val="32"/>
        </w:rPr>
        <w:t>(Academic or theoretical Alternative</w:t>
      </w:r>
      <w:r>
        <w:rPr>
          <w:rFonts w:cs="TH SarabunPSK" w:ascii="TH SarabunPSK" w:hAnsi="TH SarabunPSK"/>
          <w:sz w:val="32"/>
          <w:szCs w:val="32"/>
          <w:shd w:fill="F8F9FA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Offering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ศึกษาวรรณกรรมที่เกี่ยวข้องของผู้วิจัย ดังกล่าว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ี้ ถื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เพื่อการวิจัย </w:t>
      </w:r>
      <w:r>
        <w:rPr>
          <w:rFonts w:cs="TH SarabunPSK" w:ascii="TH SarabunPSK" w:hAnsi="TH SarabunPSK"/>
          <w:sz w:val="32"/>
          <w:szCs w:val="32"/>
        </w:rPr>
        <w:t xml:space="preserve">(Conceptual Framework) 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 ดังแสดงในตาราง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90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90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90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709" w:top="2160" w:footer="0" w:bottom="14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90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ทางเลือกที่หลากหลายในเชิงวิชาการหรือทฤษฎ</w:t>
      </w:r>
      <w:r>
        <w:rPr>
          <w:rFonts w:ascii="TH SarabunPSK" w:hAnsi="TH SarabunPSK" w:cs="TH SarabunPSK"/>
          <w:sz w:val="32"/>
          <w:sz w:val="32"/>
          <w:szCs w:val="32"/>
        </w:rPr>
        <w:t>ีที่ได้จากการศึกษาวรรณกรรมที่เกี่ยวข้องของ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เพื่อการวิจัย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right="95" w:hanging="0"/>
        <w:rPr>
          <w:rFonts w:ascii="TH SarabunPSK" w:hAnsi="TH SarabunPSK" w:cs="TH SarabunPSK"/>
          <w:color w:val="C00000"/>
          <w:sz w:val="16"/>
          <w:szCs w:val="16"/>
          <w:highlight w:val="yellow"/>
        </w:rPr>
      </w:pPr>
      <w:r>
        <w:rPr>
          <w:rFonts w:cs="TH SarabunPSK" w:ascii="TH SarabunPSK" w:hAnsi="TH SarabunPSK"/>
          <w:color w:val="C00000"/>
          <w:sz w:val="16"/>
          <w:szCs w:val="16"/>
          <w:highlight w:val="yellow"/>
        </w:rPr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30"/>
        <w:gridCol w:w="4050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/>
            </w:pPr>
            <w:r>
              <w:rPr>
                <w:rFonts w:eastAsia="SimSun;宋体" w:cs="TH SarabunPSK"/>
                <w:b/>
                <w:b/>
                <w:bCs/>
                <w:szCs w:val="32"/>
              </w:rPr>
              <w:t>ข้อเสนอแนะที่เป็นปัจจัยป้อนเข้า</w:t>
            </w:r>
            <w:r>
              <w:rPr>
                <w:rFonts w:eastAsia="Calibri" w:cs="Calibri"/>
                <w:b/>
                <w:b/>
                <w:bCs/>
                <w:szCs w:val="32"/>
              </w:rPr>
              <w:t xml:space="preserve"> </w:t>
            </w:r>
            <w:r>
              <w:rPr>
                <w:rFonts w:eastAsia="SimSun;宋体" w:cs="TH SarabunPSK"/>
                <w:b/>
                <w:bCs/>
                <w:szCs w:val="32"/>
              </w:rPr>
              <w:t>(Input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40345</wp:posOffset>
                      </wp:positionH>
                      <wp:positionV relativeFrom="paragraph">
                        <wp:posOffset>732790</wp:posOffset>
                      </wp:positionV>
                      <wp:extent cx="1781175" cy="1704975"/>
                      <wp:effectExtent l="3810" t="3810" r="3175" b="3175"/>
                      <wp:wrapNone/>
                      <wp:docPr id="1" name="Text Box 1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70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980" fillcolor="yellow" stroked="t" o:allowincell="t" style="position:absolute;margin-left:617.35pt;margin-top:57.7pt;width:140.2pt;height:134.2pt;mso-wrap-style:none;v-text-anchor:middle" type="_x0000_t202">
                      <v:fill o:detectmouseclick="t" type="solid" color2="blu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H SarabunPSK"/>
                <w:b/>
                <w:b/>
                <w:bCs/>
                <w:szCs w:val="32"/>
              </w:rPr>
              <w:t>ข้อเสนอแนะที่เป็นกระบวนการ</w:t>
            </w:r>
            <w:r>
              <w:rPr>
                <w:rFonts w:eastAsia="Calibri" w:cs="Calibri"/>
                <w:b/>
                <w:b/>
                <w:bCs/>
                <w:szCs w:val="32"/>
              </w:rPr>
              <w:t xml:space="preserve"> </w:t>
            </w:r>
            <w:r>
              <w:rPr>
                <w:rFonts w:eastAsia="SimSun;宋体" w:cs="TH SarabunPSK"/>
                <w:b/>
                <w:bCs/>
                <w:szCs w:val="32"/>
              </w:rPr>
              <w:t>(Proces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-59" w:hanging="104"/>
              <w:jc w:val="center"/>
              <w:rPr/>
            </w:pPr>
            <w:r>
              <w:rPr>
                <w:rFonts w:eastAsia="SimSun;宋体" w:cs="TH SarabunPSK"/>
                <w:b/>
                <w:b/>
                <w:bCs/>
                <w:szCs w:val="32"/>
              </w:rPr>
              <w:t>ข้อเสนอแนะที่เป็นผลลั</w:t>
            </w:r>
            <w:r>
              <w:rPr>
                <w:rFonts w:eastAsia="SimSun;宋体" w:cs="TH SarabunPSK"/>
                <w:b/>
                <w:b/>
                <w:bCs/>
                <w:szCs w:val="32"/>
              </w:rPr>
              <w:t>พธ์</w:t>
            </w:r>
            <w:r>
              <w:rPr>
                <w:rFonts w:eastAsia="Calibri" w:cs="Calibri"/>
                <w:b/>
                <w:b/>
                <w:bCs/>
                <w:szCs w:val="32"/>
              </w:rPr>
              <w:t xml:space="preserve"> </w:t>
            </w:r>
            <w:r>
              <w:rPr>
                <w:rFonts w:eastAsia="SimSun;宋体" w:cs="TH SarabunPSK"/>
                <w:b/>
                <w:bCs/>
                <w:szCs w:val="32"/>
              </w:rPr>
              <w:t>(Output)</w:t>
            </w:r>
          </w:p>
        </w:tc>
      </w:tr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12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หลักการ </w:t>
            </w:r>
            <w:r>
              <w:rPr>
                <w:rFonts w:eastAsia="SimSun;宋体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แนวคิด </w:t>
            </w:r>
            <w:r>
              <w:rPr>
                <w:rFonts w:eastAsia="SimSun;宋体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เทคนิค </w:t>
            </w:r>
            <w:r>
              <w:rPr>
                <w:rFonts w:eastAsia="SimSun;宋体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วิธีการ </w:t>
            </w:r>
            <w:r>
              <w:rPr>
                <w:rFonts w:eastAsia="SimSun;宋体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 xml:space="preserve">กิจกรรม </w:t>
            </w:r>
            <w:r>
              <w:rPr>
                <w:rFonts w:eastAsia="SimSun;宋体" w:cs="TH SarabunPSK" w:ascii="TH SarabunPSK" w:hAnsi="TH SarabunPSK"/>
                <w:b/>
                <w:bCs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12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ทางเลือกที่หลากหลายเพื่อการพัฒนาสภาพแวดล้อมการเรียนรู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95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โมเดลขั้นตอนทางเลือกที่หลากหลาย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95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เพื่อการพัฒนาสภาพแวดล้อมการเรียนร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12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คุณลักษณะสภาพแวดล้อมการเรียนรู้</w:t>
            </w:r>
            <w:r>
              <w:rPr>
                <w:rFonts w:ascii="TH SarabunPSK" w:hAnsi="TH SarabunPSK" w:eastAsia="SimSun;宋体" w:cs="TH SarabunPSK"/>
                <w:b/>
                <w:b/>
                <w:bCs/>
              </w:rPr>
              <w:t>ที่คาดหวังให้เกิดขึ้น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napToGrid w:val="false"/>
              <w:ind w:left="450" w:right="120" w:hanging="270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eastAsia="SimSun;宋体" w:cs="TH SarabunPSK" w:ascii="TH SarabunPSK" w:hAnsi="TH SarabunPSK"/>
                <w:b/>
                <w:bCs/>
              </w:rPr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0" w:right="119" w:hanging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Education</w:t>
            </w:r>
            <w:r>
              <w:rPr>
                <w:rFonts w:eastAsia="Times New Roman" w:cs="TH SarabunPSK" w:ascii="TH SarabunPSK" w:hAnsi="TH SarabunPSK"/>
                <w:b/>
                <w:bCs/>
                <w:szCs w:val="28"/>
              </w:rPr>
              <w:t xml:space="preserve"> (2018) 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85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ปรับปรุงการเรียนรู้ในห้องเรีย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eastAsia="Times New Roman" w:cs="TH SarabunPSK" w:ascii="TH SarabunPSK" w:hAnsi="TH SarabunPSK"/>
                <w:szCs w:val="28"/>
              </w:rPr>
              <w:t>Learning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8"/>
                <w:lang w:val="en"/>
              </w:rPr>
              <w:t>Improve</w:t>
            </w:r>
            <w:r>
              <w:rPr>
                <w:rFonts w:eastAsia="Times New Roman" w:cs="TH SarabunPSK" w:ascii="TH SarabunPSK" w:hAnsi="TH SarabunPSK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84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ประเมินความเข้าใจของนัก</w:t>
            </w:r>
            <w:r>
              <w:rPr>
                <w:rFonts w:ascii="TH SarabunPSK" w:hAnsi="TH SarabunPSK" w:eastAsia="Times New Roman" w:cs="TH SarabunPSK"/>
                <w:szCs w:val="28"/>
              </w:rPr>
              <w:t>ศึกษา</w:t>
            </w:r>
            <w:r>
              <w:rPr>
                <w:rFonts w:ascii="TH SarabunPSK" w:hAnsi="TH SarabunPSK" w:eastAsia="Times New Roman" w:cs="TH SarabunPSK"/>
                <w:szCs w:val="28"/>
              </w:rPr>
              <w:t>ก่อนและหลังจากที่นำเสน</w:t>
            </w:r>
            <w:r>
              <w:rPr>
                <w:rFonts w:ascii="TH SarabunPSK" w:hAnsi="TH SarabunPSK" w:eastAsia="Times New Roman" w:cs="TH SarabunPSK"/>
                <w:szCs w:val="28"/>
              </w:rPr>
              <w:t>อ</w:t>
            </w:r>
            <w:r>
              <w:rPr>
                <w:rFonts w:ascii="TH SarabunPSK" w:hAnsi="TH SarabunPSK" w:eastAsia="Times New Roman" w:cs="TH SarabunPSK"/>
                <w:szCs w:val="28"/>
              </w:rPr>
              <w:t>บทเรียน </w:t>
            </w:r>
            <w:r>
              <w:rPr>
                <w:rFonts w:eastAsia="Times New Roman" w:cs="TH SarabunPSK" w:ascii="TH SarabunPSK" w:hAnsi="TH SarabunPSK"/>
                <w:szCs w:val="28"/>
              </w:rPr>
              <w:t>(</w:t>
            </w:r>
            <w:r>
              <w:rPr>
                <w:rFonts w:cs="TH SarabunPSK" w:ascii="TH SarabunPSK" w:hAnsi="TH SarabunPSK"/>
                <w:szCs w:val="28"/>
              </w:rPr>
              <w:t>Assess You Students' Understanding Before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and After You Present A Lesson</w:t>
            </w:r>
            <w:r>
              <w:rPr>
                <w:rFonts w:eastAsia="Times New Roman" w:cs="TH SarabunPSK" w:ascii="TH SarabunPSK" w:hAnsi="TH SarabunPSK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84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ให้โอกาสในการฝึกปฏิบัติจริง </w:t>
            </w:r>
            <w:r>
              <w:rPr>
                <w:rFonts w:eastAsia="Times New Roman" w:cs="TH SarabunPSK" w:ascii="TH SarabunPSK" w:hAnsi="TH SarabunPSK"/>
                <w:szCs w:val="28"/>
              </w:rPr>
              <w:t>(</w:t>
            </w:r>
            <w:r>
              <w:rPr>
                <w:rFonts w:cs="TH SarabunPSK" w:ascii="TH SarabunPSK" w:hAnsi="TH SarabunPSK"/>
                <w:szCs w:val="28"/>
              </w:rPr>
              <w:t>Provide Hands-On Practice</w:t>
            </w:r>
          </w:p>
          <w:p>
            <w:pPr>
              <w:pStyle w:val="Style22"/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right="84" w:hanging="0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Opportunities</w:t>
            </w:r>
            <w:r>
              <w:rPr>
                <w:rFonts w:eastAsia="Times New Roman" w:cs="TH SarabunPSK" w:ascii="TH SarabunPSK" w:hAnsi="TH SarabunPSK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17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95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ดึงดูดความสนใจของ</w:t>
            </w:r>
            <w:r>
              <w:rPr>
                <w:rFonts w:ascii="TH SarabunPSK" w:hAnsi="TH SarabunPSK" w:eastAsia="Times New Roman" w:cs="TH SarabunPSK"/>
                <w:szCs w:val="28"/>
              </w:rPr>
              <w:t>นักศึกษา</w:t>
            </w:r>
            <w:r>
              <w:rPr>
                <w:rFonts w:ascii="TH SarabunPSK" w:hAnsi="TH SarabunPSK" w:eastAsia="Times New Roman" w:cs="TH SarabunPSK"/>
                <w:szCs w:val="28"/>
              </w:rPr>
              <w:t>โดยการกระตุ้นความรู้เดิม</w:t>
            </w:r>
          </w:p>
          <w:p>
            <w:pPr>
              <w:pStyle w:val="Style22"/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right="95" w:hanging="0"/>
              <w:jc w:val="left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(</w:t>
            </w:r>
            <w:r>
              <w:rPr>
                <w:rFonts w:cs="TH SarabunPSK" w:ascii="TH SarabunPSK" w:hAnsi="TH SarabunPSK"/>
                <w:szCs w:val="28"/>
              </w:rPr>
              <w:t>Capture Student Interest By Activating Prior Knowledge)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Cs w:val="28"/>
              </w:rPr>
              <w:t>Dancker (2018) 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26" w:leader="none"/>
                <w:tab w:val="left" w:pos="1440" w:leader="none"/>
                <w:tab w:val="left" w:pos="1588" w:leader="none"/>
              </w:tabs>
              <w:ind w:left="720" w:hanging="5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การทำงานร่วมกันและเพิ่มการมีส่วนร่วมของนัก</w:t>
            </w:r>
            <w:r>
              <w:rPr>
                <w:rFonts w:ascii="TH SarabunPSK" w:hAnsi="TH SarabunPSK" w:cs="TH SarabunPSK"/>
              </w:rPr>
              <w:t>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588" w:leader="none"/>
              </w:tabs>
              <w:ind w:left="450" w:hanging="0"/>
              <w:rPr/>
            </w:pPr>
            <w:r>
              <w:rPr>
                <w:rFonts w:cs="TH SarabunPSK" w:ascii="TH SarabunPSK" w:hAnsi="TH SarabunPSK"/>
              </w:rPr>
              <w:t>(Improve Collaboration and Increase Student Engagemen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588" w:leader="none"/>
              </w:tabs>
              <w:ind w:left="450" w:hanging="0"/>
              <w:rPr/>
            </w:pPr>
            <w:r>
              <w:rPr>
                <w:rFonts w:cs="TH SarabunPSK" w:ascii="TH SarabunPSK" w:hAnsi="TH SarabunPSK"/>
              </w:rPr>
              <w:t xml:space="preserve">Steelcase Education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26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 xml:space="preserve">การเปลี่ยนจุดเน้นและความสนใจ </w:t>
            </w:r>
            <w:r>
              <w:rPr>
                <w:rFonts w:cs="TH SarabunPSK" w:ascii="TH SarabunPSK" w:hAnsi="TH SarabunPSK"/>
              </w:rPr>
              <w:t xml:space="preserve">(Enable Quick Shifts In Focus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  <w:tab w:val="left" w:pos="1588" w:leader="none"/>
              </w:tabs>
              <w:ind w:left="450" w:hanging="0"/>
              <w:rPr/>
            </w:pPr>
            <w:r>
              <w:rPr>
                <w:rFonts w:cs="TH SarabunPSK" w:ascii="TH SarabunPSK" w:hAnsi="TH SarabunPSK"/>
              </w:rPr>
              <w:t>and Attentio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Hundred (2019) </w:t>
            </w:r>
          </w:p>
          <w:p>
            <w:pPr>
              <w:pStyle w:val="Style22"/>
              <w:numPr>
                <w:ilvl w:val="0"/>
                <w:numId w:val="33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ทำให้รู้สึกเหมือนอยู่บ้าน </w:t>
            </w:r>
            <w:r>
              <w:rPr>
                <w:rFonts w:cs="TH SarabunPSK" w:ascii="TH SarabunPSK" w:hAnsi="TH SarabunPSK"/>
                <w:szCs w:val="28"/>
              </w:rPr>
              <w:t>(Make it feel like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home)  </w:t>
            </w:r>
          </w:p>
          <w:p>
            <w:pPr>
              <w:pStyle w:val="Style22"/>
              <w:numPr>
                <w:ilvl w:val="0"/>
                <w:numId w:val="33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>ให้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 xml:space="preserve">ทำงานร่วมกันเป็นกลุ่ม </w:t>
            </w:r>
            <w:r>
              <w:rPr>
                <w:rFonts w:cs="TH SarabunPSK" w:ascii="TH SarabunPSK" w:hAnsi="TH SarabunPSK"/>
                <w:szCs w:val="28"/>
              </w:rPr>
              <w:t xml:space="preserve">(Let them collaborate)  </w:t>
            </w:r>
          </w:p>
          <w:p>
            <w:pPr>
              <w:pStyle w:val="Style22"/>
              <w:numPr>
                <w:ilvl w:val="0"/>
                <w:numId w:val="33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>ให</w:t>
            </w:r>
            <w:r>
              <w:rPr>
                <w:rFonts w:ascii="TH SarabunPSK" w:hAnsi="TH SarabunPSK" w:cs="TH SarabunPSK"/>
                <w:szCs w:val="28"/>
              </w:rPr>
              <w:t>้นักศึกษา</w:t>
            </w:r>
            <w:r>
              <w:rPr>
                <w:rFonts w:ascii="TH SarabunPSK" w:hAnsi="TH SarabunPSK" w:cs="TH SarabunPSK"/>
                <w:szCs w:val="28"/>
              </w:rPr>
              <w:t>เข้ามามีความสัมพันธ์มีส่วนร่วมในการเรียนรู้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Make it relatable)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0" w:right="119" w:hanging="0"/>
              <w:jc w:val="left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Cs w:val="28"/>
              </w:rPr>
              <w:t>Patterson (2019)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20"/>
                <w:tab w:val="left" w:pos="426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>ที่มีความกระตือรือร้นเกี่ยวข้องกับสภาพการเรียนรู้</w:t>
            </w:r>
            <w:r>
              <w:rPr>
                <w:rFonts w:ascii="TH SarabunPSK" w:hAnsi="TH SarabunPSK" w:eastAsia="SimSun;宋体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(Make It Relevant) 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20"/>
                <w:tab w:val="left" w:pos="426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ข้อมูลที่มีประโยชน์นำไปแก้ปัญหาให้เห็นผลลัพธ์ที่ชัดเจน</w:t>
            </w:r>
            <w:r>
              <w:rPr>
                <w:rFonts w:ascii="TH SarabunPSK" w:hAnsi="TH SarabunPSK" w:eastAsia="SimSun;宋体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(Make It Helpful)  </w:t>
            </w:r>
          </w:p>
          <w:p>
            <w:pPr>
              <w:pStyle w:val="Style22"/>
              <w:numPr>
                <w:ilvl w:val="0"/>
                <w:numId w:val="24"/>
              </w:numPr>
              <w:tabs>
                <w:tab w:val="clear" w:pos="720"/>
                <w:tab w:val="left" w:pos="426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นำผลลัพธ์ไปใช้ได้จริง </w:t>
            </w:r>
            <w:r>
              <w:rPr>
                <w:rFonts w:cs="TH SarabunPSK" w:ascii="TH SarabunPSK" w:hAnsi="TH SarabunPSK"/>
                <w:szCs w:val="28"/>
              </w:rPr>
              <w:t>(Make It Real)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0" w:right="120" w:hanging="0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Cs w:val="28"/>
              </w:rPr>
              <w:t>Stoller (2016)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ที่นั่งในห้องเรียนสามารถหมุนได้ทั้งด้านหน้าด้านหลังด้ายซ้าย ด้านขวา </w:t>
            </w:r>
          </w:p>
          <w:p>
            <w:pPr>
              <w:pStyle w:val="Style22"/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right="119" w:hanging="0"/>
              <w:jc w:val="left"/>
              <w:rPr/>
            </w:pPr>
            <w:r>
              <w:rPr>
                <w:rFonts w:cs="TH SarabunPSK" w:ascii="TH SarabunPSK" w:hAnsi="TH SarabunPSK"/>
                <w:szCs w:val="28"/>
              </w:rPr>
              <w:t xml:space="preserve">(Spin)  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ควรสลับให้ผู้เรียนมีการยืน เพื่อเปลี่ยนอิริยาบถทำให้เกิดการกระตือรือร้นในการเรียนรู้ </w:t>
            </w:r>
            <w:r>
              <w:rPr>
                <w:rFonts w:cs="TH SarabunPSK" w:ascii="TH SarabunPSK" w:hAnsi="TH SarabunPSK"/>
                <w:szCs w:val="28"/>
              </w:rPr>
              <w:t>(Stand)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อุปกรณ์เทคโนโลยีพร้อมใช้งาน ทุกคนมีและสามารถเข้าถึงจุดชาร์จเพื่อใช้งานได้ </w:t>
            </w:r>
            <w:r>
              <w:rPr>
                <w:rFonts w:cs="TH SarabunPSK" w:ascii="TH SarabunPSK" w:hAnsi="TH SarabunPSK"/>
                <w:szCs w:val="28"/>
              </w:rPr>
              <w:t xml:space="preserve">(Charge)  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ห้องเรียนมีการเคลื่อนย้ายจัดเปลี่ยนเป็นรูปแบบต่างๆได้ </w:t>
            </w:r>
            <w:r>
              <w:rPr>
                <w:rFonts w:cs="TH SarabunPSK" w:ascii="TH SarabunPSK" w:hAnsi="TH SarabunPSK"/>
                <w:szCs w:val="28"/>
              </w:rPr>
              <w:t>(Move)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จัดให้มีที่นั่งแบบพนักพิง หรือเก้าอี้โยก ขยับแข้งขา และหลังเพื่อผ่อนคลายกล้ามเนื้อส่วนต่างๆ </w:t>
            </w:r>
            <w:r>
              <w:rPr>
                <w:rFonts w:cs="TH SarabunPSK" w:ascii="TH SarabunPSK" w:hAnsi="TH SarabunPSK"/>
                <w:szCs w:val="28"/>
              </w:rPr>
              <w:t xml:space="preserve">(Rock)  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มีการปฏิสัมพันธ์ทำงานเป็นทีม </w:t>
            </w:r>
            <w:r>
              <w:rPr>
                <w:rFonts w:cs="TH SarabunPSK" w:ascii="TH SarabunPSK" w:hAnsi="TH SarabunPSK"/>
                <w:szCs w:val="28"/>
              </w:rPr>
              <w:t xml:space="preserve">(Interact)  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มีการแบ่งปันข้อมูลผลงานต่างๆผ่านเทคโนโลยีเพื่อให้ติดต่อสื่อสารรับรู้ข้อมูลถึงกันได้ </w:t>
            </w:r>
            <w:r>
              <w:rPr>
                <w:rFonts w:cs="TH SarabunPSK" w:ascii="TH SarabunPSK" w:hAnsi="TH SarabunPSK"/>
                <w:szCs w:val="28"/>
              </w:rPr>
              <w:t xml:space="preserve">(Share)  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ในห้องเรียนสามารถแบ่งกระดานออกเป็นส่วนๆ </w:t>
            </w:r>
            <w:r>
              <w:rPr>
                <w:rFonts w:cs="TH SarabunPSK" w:ascii="TH SarabunPSK" w:hAnsi="TH SarabunPSK"/>
                <w:szCs w:val="28"/>
              </w:rPr>
              <w:t xml:space="preserve">(Divide)  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เปลี่ยนรูปแบบห้องเรียนโดยนำโต๊ะ เก้าอี้ทรงสูง จัดรูปแบบที่นั่งสลับกันตามสภาพแวดล้อมการเรียนรู้ </w:t>
            </w:r>
            <w:r>
              <w:rPr>
                <w:rFonts w:cs="TH SarabunPSK" w:ascii="TH SarabunPSK" w:hAnsi="TH SarabunPSK"/>
                <w:szCs w:val="28"/>
              </w:rPr>
              <w:t xml:space="preserve">(Elevate)  </w:t>
            </w:r>
          </w:p>
          <w:p>
            <w:pPr>
              <w:pStyle w:val="Style22"/>
              <w:numPr>
                <w:ilvl w:val="0"/>
                <w:numId w:val="44"/>
              </w:numPr>
              <w:tabs>
                <w:tab w:val="clear" w:pos="720"/>
                <w:tab w:val="left" w:pos="426" w:leader="none"/>
                <w:tab w:val="left" w:pos="567" w:leader="none"/>
                <w:tab w:val="left" w:pos="1440" w:leader="none"/>
                <w:tab w:val="left" w:pos="1588" w:leader="none"/>
              </w:tabs>
              <w:spacing w:before="0" w:after="0"/>
              <w:ind w:left="450" w:right="119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vanish/>
                <w:szCs w:val="28"/>
              </w:rPr>
              <w:t xml:space="preserve">10) </w:t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cs="TH SarabunPSK" w:ascii="TH SarabunPSK" w:hAnsi="TH SarabunPSK"/>
              </w:rPr>
              <w:t>0</w:t>
            </w:r>
            <w:r>
              <w:rPr>
                <w:szCs w:val="28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Cs w:val="28"/>
              </w:rPr>
              <w:t>สร้างรูปแบบธรรมดาๆ สบาย ๆ รู้สึกผ่อนคลาย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Lounge)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0" w:right="120" w:hanging="0"/>
              <w:rPr>
                <w:rFonts w:ascii="TH SarabunPSK" w:hAnsi="TH SarabunPSK" w:eastAsia="SimSun;宋体" w:cs="TH SarabunPSK"/>
                <w:b/>
                <w:b/>
                <w:bCs/>
                <w:szCs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8"/>
              </w:rPr>
              <w:t xml:space="preserve">Raccoongang (2018) 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26" w:right="119" w:hanging="246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สร้างวัฒนธรรมที่เอื้อต่อการเรียนรู้ </w:t>
            </w:r>
            <w:r>
              <w:rPr>
                <w:rFonts w:cs="TH SarabunPSK" w:ascii="TH SarabunPSK" w:hAnsi="TH SarabunPSK"/>
                <w:szCs w:val="28"/>
              </w:rPr>
              <w:t>(Establish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a Supportive Lear Ning Culture)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26" w:right="119" w:hanging="246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ตอบสนองความต้องการของผู้เรียน </w:t>
            </w:r>
            <w:r>
              <w:rPr>
                <w:rFonts w:cs="TH SarabunPSK" w:ascii="TH SarabunPSK" w:hAnsi="TH SarabunPSK"/>
                <w:szCs w:val="28"/>
              </w:rPr>
              <w:t xml:space="preserve">(Address Learners’ Needs)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26" w:right="119" w:hanging="246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>สร้างทัศนคติเป็นเชิงบวกโดยการชื่นชม สร้างแรงบัลดาลใจ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(Keep it Positive)                            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26" w:right="119" w:hanging="246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ให้ข้อเสนอแนะ </w:t>
            </w:r>
            <w:r>
              <w:rPr>
                <w:rFonts w:cs="TH SarabunPSK" w:ascii="TH SarabunPSK" w:hAnsi="TH SarabunPSK"/>
                <w:szCs w:val="28"/>
              </w:rPr>
              <w:t xml:space="preserve">(Provide Feedback)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26" w:right="119" w:hanging="246"/>
              <w:contextualSpacing/>
              <w:jc w:val="left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ยินดีกับความสำเร็จของผู้เรียน </w:t>
            </w:r>
            <w:r>
              <w:rPr>
                <w:rFonts w:cs="TH SarabunPSK" w:ascii="TH SarabunPSK" w:hAnsi="TH SarabunPSK"/>
                <w:szCs w:val="28"/>
              </w:rPr>
              <w:t>(Celebrate Success)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26" w:right="119" w:hanging="246"/>
              <w:contextualSpacing/>
              <w:jc w:val="left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สภาพแวดล้อมมีความปลอดภัยสำหรับผู้เรียน </w:t>
            </w:r>
            <w:r>
              <w:rPr>
                <w:rFonts w:cs="TH SarabunPSK" w:ascii="TH SarabunPSK" w:hAnsi="TH SarabunPSK"/>
                <w:szCs w:val="28"/>
              </w:rPr>
              <w:t>(Safety)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26" w:right="119" w:hanging="246"/>
              <w:contextualSpacing/>
              <w:jc w:val="left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ใช้เกมและกิจกรรมที่เน้นปฏิสัมพันธ์สร้างวัฒนธรรมการเรียนรู้ร่วมกัน </w:t>
            </w:r>
            <w:r>
              <w:rPr>
                <w:rFonts w:cs="TH SarabunPSK" w:ascii="TH SarabunPSK" w:hAnsi="TH SarabunPSK"/>
                <w:szCs w:val="28"/>
              </w:rPr>
              <w:t xml:space="preserve">(Employ Interactive Games and Activities)                         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0" w:right="120" w:hanging="0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Cs w:val="28"/>
              </w:rPr>
              <w:t>Jam Campus (2019)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20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รูมีบทบาทหน้าที่และมีคุณค่าและมีความสัมพันธ์กับการเรียนรู้</w:t>
            </w:r>
            <w:r>
              <w:rPr>
                <w:rFonts w:ascii="TH SarabunPSK" w:hAnsi="TH SarabunPSK" w:eastAsia="SimSun;宋体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(Value of the Teacher) 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20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ล่อยให้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 xml:space="preserve">ได้เลือกและตัดสินใจในการเรียนรู้ด้วยตนเอง </w:t>
            </w:r>
          </w:p>
          <w:p>
            <w:pPr>
              <w:pStyle w:val="Style22"/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right="120" w:hanging="0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(Allow Student Choices) 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20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นำดนตรีมาใช้ในห้องเรียน </w:t>
            </w:r>
            <w:r>
              <w:rPr>
                <w:rFonts w:cs="TH SarabunPSK" w:ascii="TH SarabunPSK" w:hAnsi="TH SarabunPSK"/>
                <w:szCs w:val="28"/>
              </w:rPr>
              <w:t xml:space="preserve">(Bring Music Into Your Classroom) 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20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ให้ข้อเสนอแนะที่เป็นประโยชน์เพื่อให้เกิดการพัฒนา </w:t>
            </w:r>
            <w:r>
              <w:rPr>
                <w:rFonts w:cs="TH SarabunPSK" w:ascii="TH SarabunPSK" w:hAnsi="TH SarabunPSK"/>
                <w:szCs w:val="28"/>
              </w:rPr>
              <w:t xml:space="preserve">(Provide Beneficial Feedback)    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20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กระตุ้นการกำหนดเป้าหมายให้บรรลุตามที่กำหนด สามารถแก้ไขปัญหาและมีการกำหนดเป้าหมายและพัฒนาต่อไป </w:t>
            </w:r>
            <w:r>
              <w:rPr>
                <w:rFonts w:cs="TH SarabunPSK" w:ascii="TH SarabunPSK" w:hAnsi="TH SarabunPSK"/>
                <w:szCs w:val="28"/>
              </w:rPr>
              <w:t>(Encourage Goal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Setting and Growth Mindsets)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20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งเสริมให้ครูและ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 xml:space="preserve">เชื่อในความสามารถของตนเองและรับรู้ความสำเร็จของตนเอง  </w:t>
            </w:r>
            <w:r>
              <w:rPr>
                <w:rFonts w:cs="TH SarabunPSK" w:ascii="TH SarabunPSK" w:hAnsi="TH SarabunPSK"/>
                <w:szCs w:val="28"/>
              </w:rPr>
              <w:t>Promote Self-Efficacy</w:t>
            </w:r>
            <w:r>
              <w:rPr>
                <w:rFonts w:eastAsia="SimSun;宋体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For Teachers</w:t>
            </w:r>
            <w:r>
              <w:rPr>
                <w:rFonts w:eastAsia="SimSun;宋体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and Students)  </w:t>
            </w:r>
          </w:p>
          <w:p>
            <w:pPr>
              <w:pStyle w:val="Style22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120" w:hanging="270"/>
              <w:contextualSpacing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ทำให้แน่ใจว่า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 xml:space="preserve">รู้สึกปลอดภัย </w:t>
            </w:r>
            <w:r>
              <w:rPr>
                <w:rFonts w:cs="TH SarabunPSK" w:ascii="TH SarabunPSK" w:hAnsi="TH SarabunPSK"/>
                <w:szCs w:val="28"/>
              </w:rPr>
              <w:t>(Make Sure Students Feel Safe)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0" w:right="120" w:hanging="0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Cs w:val="28"/>
              </w:rPr>
              <w:t>Loveless (2019)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ความสัมพันธ์มาก่อนโรงเรียนมาที่หลัง  </w:t>
            </w:r>
            <w:r>
              <w:rPr>
                <w:rFonts w:cs="TH SarabunPSK" w:ascii="TH SarabunPSK" w:hAnsi="TH SarabunPSK"/>
                <w:szCs w:val="28"/>
              </w:rPr>
              <w:t>(Relationships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First)  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แบ่งปันเรื่องราวจากในช่วงปิดเทอม  </w:t>
            </w:r>
            <w:r>
              <w:rPr>
                <w:rFonts w:cs="TH SarabunPSK" w:ascii="TH SarabunPSK" w:hAnsi="TH SarabunPSK"/>
                <w:szCs w:val="28"/>
              </w:rPr>
              <w:t xml:space="preserve">(Share some stories from the summer)  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>ทำความรู้จัก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 xml:space="preserve">แต่ละคน  ให้ผู้ปกครองเขียนจดหมายอธิบายถึงลูกของตนเอง  </w:t>
            </w:r>
            <w:r>
              <w:rPr>
                <w:rFonts w:cs="TH SarabunPSK" w:ascii="TH SarabunPSK" w:hAnsi="TH SarabunPSK"/>
                <w:szCs w:val="28"/>
              </w:rPr>
              <w:t xml:space="preserve">(Get to know  each student) 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ครูเขียนจดหมายแนะนำตัว  </w:t>
            </w:r>
            <w:r>
              <w:rPr>
                <w:rFonts w:cs="TH SarabunPSK" w:ascii="TH SarabunPSK" w:hAnsi="TH SarabunPSK"/>
                <w:szCs w:val="28"/>
              </w:rPr>
              <w:t xml:space="preserve">(Write an introduction letter) 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มีการสื่อสารผ่านอินเตอร์เน็ต มีม  </w:t>
            </w:r>
            <w:r>
              <w:rPr>
                <w:rFonts w:cs="TH SarabunPSK" w:ascii="TH SarabunPSK" w:hAnsi="TH SarabunPSK"/>
                <w:szCs w:val="28"/>
              </w:rPr>
              <w:t xml:space="preserve">(Internet Meme)  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ทำงานร่วมกับคณะครูและผู้สนับสนุนด้านการศึกษาสภาพแวดล้อมที่เอื้อต่อการเรียนรู้  </w:t>
            </w:r>
            <w:r>
              <w:rPr>
                <w:rFonts w:cs="TH SarabunPSK" w:ascii="TH SarabunPSK" w:hAnsi="TH SarabunPSK"/>
                <w:szCs w:val="28"/>
              </w:rPr>
              <w:t xml:space="preserve">(Lean on Your Colleagues)  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>มีการวางแผนเป้าหมายข้างหน้าและให้สร้างสภาพแวดล้อมอยู่ปัจจุบั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(Plan for the Future, Live in the Moment)               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567" w:hanging="387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>ให้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 xml:space="preserve">มีส่วนร่วมในกระบวนการ </w:t>
            </w:r>
            <w:r>
              <w:rPr>
                <w:rFonts w:cs="TH SarabunPSK" w:ascii="TH SarabunPSK" w:hAnsi="TH SarabunPSK"/>
                <w:szCs w:val="28"/>
              </w:rPr>
              <w:t xml:space="preserve">(Get Students Involved in the Process)  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spacing w:before="0" w:after="0"/>
              <w:ind w:left="450" w:hanging="27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ทำแผ่นที่คั่นหนังสือพร้อมข้อมูลติดต่อของครูไว้  </w:t>
            </w:r>
            <w:r>
              <w:rPr>
                <w:rFonts w:cs="TH SarabunPSK" w:ascii="TH SarabunPSK" w:hAnsi="TH SarabunPSK"/>
                <w:szCs w:val="28"/>
              </w:rPr>
              <w:t xml:space="preserve">(Create a Creative  Bookmark)  </w:t>
            </w:r>
          </w:p>
          <w:p>
            <w:pPr>
              <w:pStyle w:val="Style22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spacing w:before="0" w:after="0"/>
              <w:ind w:left="450" w:hanging="270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จัดทำจดหมายข่าวประจำชั้นเรียน  </w:t>
            </w:r>
            <w:r>
              <w:rPr>
                <w:rFonts w:cs="TH SarabunPSK" w:ascii="TH SarabunPSK" w:hAnsi="TH SarabunPSK"/>
                <w:szCs w:val="28"/>
              </w:rPr>
              <w:t>(Create a Classroom Newsletter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588" w:leader="none"/>
              </w:tabs>
              <w:ind w:left="450" w:hanging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 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 และผู้ปกครอง สามารถติดต่อรับรู้ข้อมูลข่าวสารโดยใช้สื่อสังคมออนไลน์  </w:t>
            </w:r>
            <w:r>
              <w:rPr>
                <w:rFonts w:cs="TH SarabunPSK" w:ascii="TH SarabunPSK" w:hAnsi="TH SarabunPSK"/>
              </w:rPr>
              <w:t xml:space="preserve">(Connect Using Social Media)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ind w:left="450" w:hanging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างช่องทางให้ครู  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  และผู้ปกครองได้ศึกษาข้อมูลแลกเปลี่ยนเรียนรู้  </w:t>
            </w:r>
            <w:r>
              <w:rPr>
                <w:rFonts w:cs="TH SarabunPSK" w:ascii="TH SarabunPSK" w:hAnsi="TH SarabunPSK"/>
              </w:rPr>
              <w:t xml:space="preserve">(Create a Blog)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ใช้เทคโนโลยีดิจิตอลเพื่อลดการพึ่งพาผลิตภัณฑ์จากกระดาษ และอำนวยความสะดวกในการสื่อสารออนไลน์ ระหว่างครูและ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และผู้ปกครอง  อนุรักษ์ธรรมชาติ  </w:t>
            </w:r>
            <w:r>
              <w:rPr>
                <w:rFonts w:cs="TH SarabunPSK" w:ascii="TH SarabunPSK" w:hAnsi="TH SarabunPSK"/>
              </w:rPr>
              <w:t xml:space="preserve">(Keep it Green)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ความความกระตือรือร้นเป็นการสร้างสภาพแวดล้อมที่เอื้อต่อการเรียนรู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Be Enthusiastic)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ind w:left="450" w:hanging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องโลกในแง่ดีของ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จะช่วยสร้างสภาพแวดล้อมที่เอื้อต่อการเรียนรู้  </w:t>
            </w:r>
            <w:r>
              <w:rPr>
                <w:rFonts w:cs="TH SarabunPSK" w:ascii="TH SarabunPSK" w:hAnsi="TH SarabunPSK"/>
              </w:rPr>
              <w:t>(Stay Optimistic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ind w:left="450" w:hanging="27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ฏิบัติต่อ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>แต่ละคนราวกับว่า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เป็นลูก  </w:t>
            </w:r>
            <w:r>
              <w:rPr>
                <w:rFonts w:cs="TH SarabunPSK" w:ascii="TH SarabunPSK" w:hAnsi="TH SarabunPSK"/>
              </w:rPr>
              <w:t xml:space="preserve">(Treat Each Students As If They Were Your Own Child)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ind w:left="450" w:hanging="27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รยายแบบแบบพูดสด  </w:t>
            </w:r>
            <w:r>
              <w:rPr>
                <w:rFonts w:cs="TH SarabunPSK" w:ascii="TH SarabunPSK" w:hAnsi="TH SarabunPSK"/>
              </w:rPr>
              <w:t xml:space="preserve">(Sometimes. Just Wing It)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ind w:left="450" w:hanging="27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ทบทวนความรู้พื้นฐาน  </w:t>
            </w:r>
            <w:r>
              <w:rPr>
                <w:rFonts w:cs="TH SarabunPSK" w:ascii="TH SarabunPSK" w:hAnsi="TH SarabunPSK"/>
              </w:rPr>
              <w:t xml:space="preserve">(Review the Basics)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567" w:leader="none"/>
                <w:tab w:val="left" w:pos="1588" w:leader="none"/>
              </w:tabs>
              <w:ind w:left="450" w:hanging="27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จัดงานทางสังคมของโรงเรียนในต้นปีการศึกษาโดยสร้างความสัมพันธ์ ระหว่าง ครู 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 และผู้ปกครอง  </w:t>
            </w:r>
            <w:r>
              <w:rPr>
                <w:rFonts w:cs="TH SarabunPSK" w:ascii="TH SarabunPSK" w:hAnsi="TH SarabunPSK"/>
              </w:rPr>
              <w:t xml:space="preserve">(Reconnect at the Beginning of Each Year) 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6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ร้างความสัมพันธ์เชิงบวกกับผู้ปกครองโดยการเยี่ยมบ้านแนะนำตัวเอง </w:t>
            </w:r>
            <w:r>
              <w:rPr>
                <w:rFonts w:cs="TH SarabunPSK" w:ascii="TH SarabunPSK" w:hAnsi="TH SarabunPSK"/>
              </w:rPr>
              <w:t>(Establish Positive Parent Relationship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napToGrid w:val="false"/>
              <w:ind w:right="36" w:hanging="0"/>
              <w:rPr>
                <w:rFonts w:ascii="TH SarabunPSK" w:hAnsi="TH SarabunPSK" w:eastAsia="SimSun;宋体" w:cs="TH SarabunPSK"/>
              </w:rPr>
            </w:pPr>
            <w:r>
              <w:rPr>
                <w:rFonts w:eastAsia="SimSun;宋体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34" w:hanging="0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ife Skills Group (2020)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  <w:tab w:val="left" w:pos="1440" w:leader="none"/>
                <w:tab w:val="left" w:pos="1588" w:leader="none"/>
              </w:tabs>
              <w:spacing w:before="0" w:after="0"/>
              <w:ind w:left="436" w:right="85" w:hanging="270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vanish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t>rning</w:t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eastAsia="Times New Roman" w:cs="TH SarabunPSK" w:ascii="TH SarabunPSK" w:hAnsi="TH SarabunPSK"/>
                <w:vanish/>
                <w:szCs w:val="28"/>
              </w:rPr>
              <w:fldChar w:fldCharType="begin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instrText xml:space="preserve"> PAGE \* ARABIC </w:instrTex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separate"/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t>0</w:t>
            </w:r>
            <w:r>
              <w:rPr>
                <w:szCs w:val="28"/>
                <w:vanish/>
                <w:rFonts w:eastAsia="Times New Roman"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szCs w:val="28"/>
              </w:rPr>
              <w:t xml:space="preserve">ความรู้สึกปลอดภัยและการเป็นอยู่ที่ดี </w:t>
            </w:r>
            <w:r>
              <w:rPr>
                <w:rFonts w:cs="TH SarabunPSK" w:ascii="TH SarabunPSK" w:hAnsi="TH SarabunPSK"/>
                <w:szCs w:val="28"/>
              </w:rPr>
              <w:t xml:space="preserve">(Safety and Wellbeing)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  <w:tab w:val="left" w:pos="1440" w:leader="none"/>
                <w:tab w:val="left" w:pos="1588" w:leader="none"/>
              </w:tabs>
              <w:spacing w:before="0" w:after="0"/>
              <w:ind w:left="450" w:right="85" w:hanging="270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การให้คำแนะนำและประเมินผล </w:t>
            </w:r>
            <w:r>
              <w:rPr>
                <w:rFonts w:cs="TH SarabunPSK" w:ascii="TH SarabunPSK" w:hAnsi="TH SarabunPSK"/>
                <w:szCs w:val="28"/>
              </w:rPr>
              <w:t>(Reflection and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Assessment)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  <w:tab w:val="left" w:pos="1440" w:leader="none"/>
                <w:tab w:val="left" w:pos="1588" w:leader="none"/>
              </w:tabs>
              <w:spacing w:before="0" w:after="0"/>
              <w:ind w:left="450" w:right="85" w:hanging="270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นักเรียนแต่ละคนมีความแตกต่างกัน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(Differentiation)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  <w:tab w:val="left" w:pos="1440" w:leader="none"/>
                <w:tab w:val="left" w:pos="1588" w:leader="none"/>
              </w:tabs>
              <w:spacing w:before="0" w:after="0"/>
              <w:ind w:left="450" w:right="85" w:hanging="270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งเสริมการเป็นผู้นำและความสามารถในการปรับตัว</w:t>
            </w:r>
            <w:r>
              <w:rPr>
                <w:rFonts w:cs="TH SarabunPSK" w:ascii="TH SarabunPSK" w:hAnsi="TH SarabunPSK"/>
                <w:szCs w:val="28"/>
              </w:rPr>
              <w:t xml:space="preserve">(Encouraging Leadership and Adaptability) 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  <w:tab w:val="left" w:pos="1440" w:leader="none"/>
                <w:tab w:val="left" w:pos="1588" w:leader="none"/>
              </w:tabs>
              <w:spacing w:before="0" w:after="0"/>
              <w:ind w:left="450" w:right="85" w:hanging="270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สร้างโอกาส ในการเรียนรู้มีส่วนร่วม </w:t>
            </w:r>
            <w:r>
              <w:rPr>
                <w:rFonts w:cs="TH SarabunPSK" w:ascii="TH SarabunPSK" w:hAnsi="TH SarabunPSK"/>
                <w:szCs w:val="28"/>
              </w:rPr>
              <w:t xml:space="preserve">(Engagement) 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  <w:tab w:val="left" w:pos="1440" w:leader="none"/>
                <w:tab w:val="left" w:pos="1588" w:leader="none"/>
              </w:tabs>
              <w:spacing w:before="0" w:after="0"/>
              <w:ind w:left="450" w:right="85" w:hanging="270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การเรียนรู้แก้ปัญหาด้วยตนเอง </w:t>
            </w:r>
            <w:r>
              <w:rPr>
                <w:rFonts w:cs="TH SarabunPSK" w:ascii="TH SarabunPSK" w:hAnsi="TH SarabunPSK"/>
                <w:szCs w:val="28"/>
              </w:rPr>
              <w:t>(Self-directed Learn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34" w:hanging="0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ew York University (n. d.)  (2020)</w:t>
            </w:r>
          </w:p>
          <w:p>
            <w:pPr>
              <w:pStyle w:val="Style22"/>
              <w:numPr>
                <w:ilvl w:val="3"/>
                <w:numId w:val="48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right="85" w:hanging="27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วิเคราะห์ความต้องการในการใช้กลยุทธ์การเรียนรู้เชิงรุก </w:t>
            </w:r>
            <w:r>
              <w:rPr>
                <w:rFonts w:eastAsia="Times New Roman" w:cs="TH SarabunPSK" w:ascii="TH SarabunPSK" w:hAnsi="TH SarabunPSK"/>
                <w:szCs w:val="28"/>
              </w:rPr>
              <w:t>(Analyzing needs for implementing an active learning strategy)</w:t>
            </w:r>
          </w:p>
          <w:p>
            <w:pPr>
              <w:pStyle w:val="Style22"/>
              <w:numPr>
                <w:ilvl w:val="3"/>
                <w:numId w:val="48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right="95" w:hanging="270"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ระบุหัวข้อและระบุคำถาม </w:t>
            </w:r>
            <w:r>
              <w:rPr>
                <w:rFonts w:cs="TH SarabunPSK" w:ascii="TH SarabunPSK" w:hAnsi="TH SarabunPSK"/>
                <w:szCs w:val="28"/>
              </w:rPr>
              <w:t>(Identify topic  and questions)</w:t>
            </w:r>
          </w:p>
          <w:p>
            <w:pPr>
              <w:pStyle w:val="Style22"/>
              <w:numPr>
                <w:ilvl w:val="3"/>
                <w:numId w:val="48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right="95" w:hanging="270"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ระบุวัตถุประสงค์ของการเรียนและสิ่งที่ได้จากการเรียน </w:t>
            </w:r>
            <w:r>
              <w:rPr>
                <w:rFonts w:cs="TH SarabunPSK" w:ascii="TH SarabunPSK" w:hAnsi="TH SarabunPSK"/>
                <w:szCs w:val="28"/>
              </w:rPr>
              <w:t xml:space="preserve">(Identify learning objectives &amp; outcomes)  </w:t>
            </w:r>
          </w:p>
          <w:p>
            <w:pPr>
              <w:pStyle w:val="Style22"/>
              <w:numPr>
                <w:ilvl w:val="0"/>
                <w:numId w:val="48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right="95" w:hanging="270"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วางแผนและออกแบบกิจกรรม </w:t>
            </w:r>
            <w:r>
              <w:rPr>
                <w:rFonts w:cs="TH SarabunPSK" w:ascii="TH SarabunPSK" w:hAnsi="TH SarabunPSK"/>
                <w:szCs w:val="28"/>
              </w:rPr>
              <w:t xml:space="preserve">(Plan and design  the activity) 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right="95" w:hanging="27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ระบุลำดับและขั้นตอนของการเรียนรู้ </w:t>
            </w:r>
            <w:r>
              <w:rPr>
                <w:rFonts w:cs="TH SarabunPSK" w:ascii="TH SarabunPSK" w:hAnsi="TH SarabunPSK"/>
              </w:rPr>
              <w:t xml:space="preserve">(Identify  Sequence of Learning Events)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right="95" w:hanging="27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ประเมินผล  </w:t>
            </w:r>
            <w:r>
              <w:rPr>
                <w:rFonts w:cs="TH SarabunPSK" w:ascii="TH SarabunPSK" w:hAnsi="TH SarabunPSK"/>
              </w:rPr>
              <w:t>(Evaluate and asses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34" w:hanging="0"/>
              <w:rPr>
                <w:rFonts w:ascii="TH SarabunPSK" w:hAnsi="TH SarabunPSK" w:eastAsia="SimSun;宋体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ESS-India (n.d.) (2020)</w:t>
            </w:r>
          </w:p>
          <w:p>
            <w:pPr>
              <w:pStyle w:val="Style22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36" w:right="95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สิ่งแวดล้อมภายในห้องเรีย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(Developing an inclusive environment)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hanging="270"/>
              <w:rPr/>
            </w:pPr>
            <w:r>
              <w:rPr>
                <w:rFonts w:ascii="TH SarabunPSK" w:hAnsi="TH SarabunPSK" w:cs="TH SarabunPSK"/>
              </w:rPr>
              <w:t>พัฒนาพื้นที่สำหรับการทำความเข้าใ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Developing a cognitive space)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พัฒนากิจกรรมประจำวันเพื่อให้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รู้สึกสบายใจที่จะเรียน </w:t>
            </w:r>
            <w:r>
              <w:rPr>
                <w:rFonts w:cs="TH SarabunPSK" w:ascii="TH SarabunPSK" w:hAnsi="TH SarabunPSK"/>
              </w:rPr>
              <w:t>(Developing Classroom  Routines to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Help Students Feel Secure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 xml:space="preserve">พัฒนาสิ่งแวดล้อมการเรียนรู้อย่างต่อเนื่อง </w:t>
            </w:r>
            <w:r>
              <w:rPr>
                <w:rFonts w:cs="TH SarabunPSK" w:ascii="TH SarabunPSK" w:hAnsi="TH SarabunPSK"/>
              </w:rPr>
              <w:t>(Ongoing Development of the Learning Environment)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0" w:right="95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 xml:space="preserve">WikiHow (2016) 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36" w:right="95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ให้ความรู้ การสอน ให้คำแนะนำในการศึกษา</w:t>
            </w:r>
          </w:p>
          <w:p>
            <w:pPr>
              <w:pStyle w:val="Style22"/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right="95" w:hanging="0"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และการฝึกอบรม </w:t>
            </w:r>
            <w:r>
              <w:rPr>
                <w:rFonts w:cs="TH SarabunPSK" w:ascii="TH SarabunPSK" w:hAnsi="TH SarabunPSK"/>
                <w:szCs w:val="28"/>
              </w:rPr>
              <w:t>(Invest in Education and</w:t>
            </w:r>
          </w:p>
          <w:p>
            <w:pPr>
              <w:pStyle w:val="Style22"/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right="95" w:hanging="0"/>
              <w:jc w:val="left"/>
              <w:rPr/>
            </w:pPr>
            <w:r>
              <w:rPr>
                <w:rFonts w:cs="TH SarabunPSK" w:ascii="TH SarabunPSK" w:hAnsi="TH SarabunPSK"/>
                <w:szCs w:val="28"/>
              </w:rPr>
              <w:t xml:space="preserve">Training)  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  <w:tab w:val="left" w:pos="529" w:leader="none"/>
                <w:tab w:val="left" w:pos="1440" w:leader="none"/>
                <w:tab w:val="left" w:pos="1588" w:leader="none"/>
              </w:tabs>
              <w:spacing w:before="0" w:after="0"/>
              <w:ind w:left="450" w:right="95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ให้เพื่อน ครู ครอบครัว และคนอื่นๆ มีส่วนร่วมในการจัดการภาระงานประจำวัน  และขั้นตอนการทำงานของคุณ </w:t>
            </w:r>
            <w:r>
              <w:rPr>
                <w:rFonts w:cs="TH SarabunPSK" w:ascii="TH SarabunPSK" w:hAnsi="TH SarabunPSK"/>
                <w:szCs w:val="28"/>
              </w:rPr>
              <w:t>(Allow Friends, Peers,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Family and Other Persons to Be Actively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Involved in Day to Day Routines and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Procedures)  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20"/>
                <w:tab w:val="left" w:pos="529" w:leader="none"/>
                <w:tab w:val="left" w:pos="907" w:leader="none"/>
                <w:tab w:val="left" w:pos="1440" w:leader="none"/>
                <w:tab w:val="left" w:pos="1588" w:leader="none"/>
              </w:tabs>
              <w:spacing w:before="0" w:after="0"/>
              <w:ind w:left="450" w:right="95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>ให้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 xml:space="preserve">มีส่วนร่วมในการตัดสินใจเรื่องภายในครอบครัว สร้างโอกาสในการเรียนรู้  </w:t>
            </w:r>
            <w:r>
              <w:rPr>
                <w:rFonts w:cs="TH SarabunPSK" w:ascii="TH SarabunPSK" w:hAnsi="TH SarabunPSK"/>
                <w:szCs w:val="28"/>
              </w:rPr>
              <w:t>(Create Opportunities for Learning)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20"/>
                <w:tab w:val="left" w:pos="529" w:leader="none"/>
                <w:tab w:val="left" w:pos="907" w:leader="none"/>
                <w:tab w:val="left" w:pos="1440" w:leader="none"/>
                <w:tab w:val="left" w:pos="1588" w:leader="none"/>
              </w:tabs>
              <w:spacing w:before="0" w:after="0"/>
              <w:ind w:left="450" w:right="95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หาคำตอบว่าหนังสือแบบไหน ที่ครอบครัว เด็กๆและเพื่อนๆ สนใจ  </w:t>
            </w:r>
            <w:r>
              <w:rPr>
                <w:rFonts w:cs="TH SarabunPSK" w:ascii="TH SarabunPSK" w:hAnsi="TH SarabunPSK"/>
                <w:szCs w:val="28"/>
              </w:rPr>
              <w:t>(Find out What Kinds of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Reading Material, Family, Children and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Friends Would Be Interested in)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20"/>
                <w:tab w:val="left" w:pos="529" w:leader="none"/>
                <w:tab w:val="left" w:pos="907" w:leader="none"/>
                <w:tab w:val="left" w:pos="1440" w:leader="none"/>
                <w:tab w:val="left" w:pos="1588" w:leader="none"/>
              </w:tabs>
              <w:spacing w:before="0" w:after="0"/>
              <w:ind w:left="450" w:right="95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เปิดโลกทัศน์ด้วยรูปแบบการเรียนรู้ที่หลากหลายและที่ตนเองต้องการ  </w:t>
            </w:r>
            <w:r>
              <w:rPr>
                <w:rFonts w:cs="TH SarabunPSK" w:ascii="TH SarabunPSK" w:hAnsi="TH SarabunPSK"/>
                <w:szCs w:val="28"/>
              </w:rPr>
              <w:t>(Empower All People to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Broaden Their Horizons with Their Own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Preferred Learning Styles)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20"/>
                <w:tab w:val="left" w:pos="529" w:leader="none"/>
                <w:tab w:val="left" w:pos="907" w:leader="none"/>
                <w:tab w:val="left" w:pos="1440" w:leader="none"/>
                <w:tab w:val="left" w:pos="1588" w:leader="none"/>
              </w:tabs>
              <w:spacing w:before="0" w:after="0"/>
              <w:ind w:left="450" w:right="95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สร้างความมุ่งมั่นในการเรียนรู้ </w:t>
            </w:r>
            <w:r>
              <w:rPr>
                <w:rFonts w:cs="TH SarabunPSK" w:ascii="TH SarabunPSK" w:hAnsi="TH SarabunPSK"/>
                <w:szCs w:val="28"/>
              </w:rPr>
              <w:t xml:space="preserve">(Place an Emphasis on Learning)  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95" w:hanging="270"/>
              <w:contextualSpacing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ผสมผสานการเรียนเข้ากับกิจกรรมที่สนุกสนา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(Incorporate Learning With Fun Activities)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95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>จัดหาทรัพยากรที่จำเป็นมาใช้ในการเรียนรู้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(Provide the Necessary Resources) </w:t>
            </w:r>
          </w:p>
          <w:p>
            <w:pPr>
              <w:pStyle w:val="Style22"/>
              <w:numPr>
                <w:ilvl w:val="0"/>
                <w:numId w:val="42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0" w:right="95" w:hanging="270"/>
              <w:contextualSpacing/>
              <w:jc w:val="left"/>
              <w:rPr/>
            </w:pPr>
            <w:r>
              <w:rPr>
                <w:rFonts w:ascii="TH SarabunPSK" w:hAnsi="TH SarabunPSK" w:cs="TH SarabunPSK"/>
                <w:szCs w:val="28"/>
              </w:rPr>
              <w:t>มีความมุ่งมั่นที่จะเรียนรู้ทำให้กระบวนการเรียนรู้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 xml:space="preserve">มีความต่อเนื่อง  </w:t>
            </w:r>
            <w:r>
              <w:rPr>
                <w:rFonts w:cs="TH SarabunPSK" w:ascii="TH SarabunPSK" w:hAnsi="TH SarabunPSK"/>
                <w:szCs w:val="28"/>
              </w:rPr>
              <w:t>(Be committed to the Learning Process)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0" w:right="95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Loveless (2020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hanging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้างความเชื่อมโยงกับสิ่งต่างๆ </w:t>
            </w:r>
            <w:r>
              <w:rPr>
                <w:rFonts w:cs="TH SarabunPSK" w:ascii="TH SarabunPSK" w:hAnsi="TH SarabunPSK"/>
              </w:rPr>
              <w:t xml:space="preserve">(Make Learning Relevant)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้างจริยธรรมและจรรยาบรรณ เพื่อให้นักเรียนแสดงพฤติกรรมที่เหมาสม  </w:t>
            </w:r>
            <w:r>
              <w:rPr>
                <w:rFonts w:cs="TH SarabunPSK" w:ascii="TH SarabunPSK" w:hAnsi="TH SarabunPSK"/>
              </w:rPr>
              <w:t xml:space="preserve">(Develop a Code  of  Conduct)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ใช้วิธีการปฏิบัติและปลูกฝังพฤติกรรมเชิงบว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Employ a Positive Actions Curriculu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ช่วยให้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>พัฒนาแรงจูงใจที่อยู่ภายในตัวของ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เอง </w:t>
            </w:r>
            <w:r>
              <w:rPr>
                <w:rFonts w:cs="TH SarabunPSK" w:ascii="TH SarabunPSK" w:hAnsi="TH SarabunPSK"/>
              </w:rPr>
              <w:t>(Help Students Develop Intrinsic Motivation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สร้างการรับรู้  เสริมสร้างพฤติกรรมเชิงบวก สร้างแรงจูงใจจากภายใน และสร้างสภาพ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ชิงบวกที่มีประสิทธิภาพ </w:t>
            </w:r>
            <w:r>
              <w:rPr>
                <w:rFonts w:cs="TH SarabunPSK" w:ascii="TH SarabunPSK" w:hAnsi="TH SarabunPSK"/>
              </w:rPr>
              <w:t xml:space="preserve">(Reinforce Positive Behaviors)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ครูตอบสนองต่อ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>ด้วยความคิดเชิงบวกเสมอ</w:t>
            </w:r>
            <w:r>
              <w:rPr>
                <w:rFonts w:cs="TH SarabunPSK" w:ascii="TH SarabunPSK" w:hAnsi="TH SarabunPSK"/>
              </w:rPr>
              <w:t>(Always Respond With Positivity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shd w:fill="FFFFFF" w:val="clear"/>
              </w:rPr>
              <w:t>Jonathan &amp; Erwi</w:t>
            </w:r>
            <w:r>
              <w:rPr>
                <w:rStyle w:val="Emphasis"/>
                <w:rFonts w:cs="TH SarabunPSK" w:ascii="TH SarabunPSK" w:hAnsi="TH SarabunPSK"/>
                <w:b/>
                <w:bCs/>
                <w:shd w:fill="FFFFFF" w:val="clear"/>
              </w:rPr>
              <w:t>n</w:t>
            </w:r>
            <w:r>
              <w:rPr>
                <w:rFonts w:cs="TH SarabunPSK" w:ascii="TH SarabunPSK" w:hAnsi="TH SarabunPSK"/>
                <w:b/>
                <w:bCs/>
              </w:rPr>
              <w:t xml:space="preserve"> (2016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hanging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มีการตอบสนอง ต่อความต้องการของ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cs="TH SarabunPSK" w:ascii="TH SarabunPSK" w:hAnsi="TH SarabunPSK"/>
              </w:rPr>
              <w:t xml:space="preserve">(Address Student Needs)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36" w:hanging="270"/>
              <w:rPr/>
            </w:pPr>
            <w:r>
              <w:rPr>
                <w:rFonts w:ascii="TH SarabunPSK" w:hAnsi="TH SarabunPSK" w:cs="TH SarabunPSK"/>
              </w:rPr>
              <w:t xml:space="preserve">ครูสร้างความเป็นระบบในการจัดการเรียนรู้ </w:t>
            </w:r>
            <w:r>
              <w:rPr>
                <w:rFonts w:cs="TH SarabunPSK" w:ascii="TH SarabunPSK" w:hAnsi="TH SarabunPSK"/>
              </w:rPr>
              <w:t xml:space="preserve">(Create a Sense of Order)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ทักทาย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ที่หน้าประตูทุกวัน </w:t>
            </w:r>
            <w:r>
              <w:rPr>
                <w:rFonts w:cs="TH SarabunPSK" w:ascii="TH SarabunPSK" w:hAnsi="TH SarabunPSK"/>
              </w:rPr>
              <w:t xml:space="preserve">(Greet Students at the Door Every Day)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รู้จักตัวตนของครู  </w:t>
            </w:r>
            <w:r>
              <w:rPr>
                <w:rFonts w:cs="TH SarabunPSK" w:ascii="TH SarabunPSK" w:hAnsi="TH SarabunPSK"/>
              </w:rPr>
              <w:t xml:space="preserve">(Let Students Get  to Know You)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ครูทำความรู้จักนัก</w:t>
            </w:r>
            <w:r>
              <w:rPr>
                <w:rFonts w:ascii="TH SarabunPSK" w:hAnsi="TH SarabunPSK" w:cs="TH SarabunPSK"/>
              </w:rPr>
              <w:t>ศึกษ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Get to Know Your  Students)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>หลีกเลี่ยงการให้รางวัลเพราะการปฏิบัติตามคำสั่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Avoid Rewarding to Control)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 xml:space="preserve">หลีกเลี่ยงการถูกตัดสินโดยผู้อื่น  </w:t>
            </w:r>
            <w:r>
              <w:rPr>
                <w:rFonts w:cs="TH SarabunPSK" w:ascii="TH SarabunPSK" w:hAnsi="TH SarabunPSK"/>
              </w:rPr>
              <w:t xml:space="preserve">(Avoid Judging)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 xml:space="preserve">ใช้เกม และกิจกรรมในชั้นเรียน </w:t>
            </w:r>
            <w:r>
              <w:rPr>
                <w:rFonts w:cs="TH SarabunPSK" w:ascii="TH SarabunPSK" w:hAnsi="TH SarabunPSK"/>
              </w:rPr>
              <w:t xml:space="preserve">(Employ Class-Building Games and Activities)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/>
            </w:pPr>
            <w:r>
              <w:rPr>
                <w:rFonts w:ascii="TH SarabunPSK" w:hAnsi="TH SarabunPSK" w:cs="TH SarabunPSK"/>
              </w:rPr>
              <w:t xml:space="preserve">ครูยอมรับความผิดพลาด  </w:t>
            </w:r>
            <w:r>
              <w:rPr>
                <w:rFonts w:cs="TH SarabunPSK" w:ascii="TH SarabunPSK" w:hAnsi="TH SarabunPSK"/>
              </w:rPr>
              <w:t>(Be Vulnerable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87" w:leader="none"/>
                <w:tab w:val="left" w:pos="529" w:leader="none"/>
                <w:tab w:val="left" w:pos="1440" w:leader="none"/>
                <w:tab w:val="left" w:pos="1588" w:leader="none"/>
              </w:tabs>
              <w:ind w:left="450" w:hanging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ินดีให้กับความสำเร็จ  </w:t>
            </w:r>
            <w:r>
              <w:rPr>
                <w:rFonts w:cs="TH SarabunPSK" w:ascii="TH SarabunPSK" w:hAnsi="TH SarabunPSK"/>
              </w:rPr>
              <w:t>(Celebrate Succes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0" w:right="84" w:hanging="0"/>
              <w:contextualSpacing/>
              <w:jc w:val="left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eastAsia="SimSun;宋体" w:cs="TH SarabunPSK" w:ascii="TH SarabunPSK" w:hAnsi="TH SarabunPSK"/>
                <w:szCs w:val="28"/>
              </w:rPr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0" w:right="95" w:hanging="270"/>
              <w:jc w:val="left"/>
              <w:rPr>
                <w:rFonts w:ascii="TH SarabunPSK" w:hAnsi="TH SarabunPSK" w:eastAsia="SimSun;宋体" w:cs="TH SarabunPSK"/>
                <w:szCs w:val="28"/>
              </w:rPr>
            </w:pPr>
            <w:r>
              <w:rPr>
                <w:rFonts w:eastAsia="SimSun;宋体" w:cs="TH SarabunPSK" w:ascii="TH SarabunPSK" w:hAnsi="TH SarabunPSK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napToGrid w:val="false"/>
              <w:ind w:right="120" w:hanging="0"/>
              <w:rPr>
                <w:rFonts w:ascii="TH SarabunPSK" w:hAnsi="TH SarabunPSK" w:eastAsia="SimSun;宋体" w:cs="TH SarabunPSK"/>
                <w:b/>
                <w:b/>
                <w:bCs/>
                <w:szCs w:val="28"/>
                <w:highlight w:val="yellow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rPr>
                <w:rFonts w:ascii="TH SarabunPSK" w:hAnsi="TH SarabunPSK" w:cs="TH SarabunPSK"/>
              </w:rPr>
            </w:pPr>
            <w:r>
              <w:rPr>
                <w:rStyle w:val="StrongEmphasis"/>
                <w:rFonts w:cs="TH SarabunPSK" w:ascii="TH SarabunPSK" w:hAnsi="TH SarabunPSK"/>
                <w:shd w:fill="FFFFFF" w:val="clear"/>
              </w:rPr>
              <w:t>Heick (2018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 xml:space="preserve">ถามคำถามที่ดี </w:t>
            </w:r>
            <w:r>
              <w:rPr>
                <w:rFonts w:ascii="TH SarabunPSK" w:hAnsi="TH SarabunPSK" w:cs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>(The Students ask the Questions -Good Questions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ำถามมีค่ากว่าคำตอบ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ascii="TH SarabunPSK" w:hAnsi="TH SarabunPSK" w:cs="TH SarabunPSK"/>
                <w:szCs w:val="28"/>
              </w:rPr>
              <w:t xml:space="preserve">คำถามสำคัญกว่าคำตอบ </w:t>
            </w:r>
            <w:r>
              <w:rPr>
                <w:rFonts w:cs="TH SarabunPSK" w:ascii="TH SarabunPSK" w:hAnsi="TH SarabunPSK"/>
                <w:szCs w:val="28"/>
              </w:rPr>
              <w:t>(Questions are Valued over Answers, Questions are more Important than Answers.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 xml:space="preserve">ความคิดมาจากแหล่งที่มาที่แตกต่างกัน </w:t>
            </w:r>
            <w:r>
              <w:rPr>
                <w:rFonts w:cs="TH SarabunPSK" w:ascii="TH SarabunPSK" w:hAnsi="TH SarabunPSK"/>
                <w:szCs w:val="28"/>
              </w:rPr>
              <w:t>(Ideas come from a Divergent Sources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การใช้รูปแบบการเรียนรู้ที่หลากหลาย </w:t>
            </w:r>
            <w:r>
              <w:rPr>
                <w:rFonts w:cs="TH SarabunPSK" w:ascii="TH SarabunPSK" w:hAnsi="TH SarabunPSK"/>
                <w:szCs w:val="28"/>
              </w:rPr>
              <w:t>(A Variety of Learning Models are Used) (Flipped Classroom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เปลี่ยนการเรียนรู้ในห้องเรียน ให้เป็นชุมชนที่เชื่อมโยงกัน </w:t>
            </w:r>
            <w:r>
              <w:rPr>
                <w:rFonts w:cs="TH SarabunPSK" w:ascii="TH SarabunPSK" w:hAnsi="TH SarabunPSK"/>
                <w:szCs w:val="28"/>
              </w:rPr>
              <w:t xml:space="preserve">(Empty Into = </w:t>
            </w:r>
            <w:r>
              <w:rPr>
                <w:rFonts w:ascii="TH SarabunPSK" w:hAnsi="TH SarabunPSK" w:cs="TH SarabunPSK"/>
                <w:szCs w:val="28"/>
              </w:rPr>
              <w:t>เทให้หมด</w:t>
            </w:r>
            <w:r>
              <w:rPr>
                <w:rFonts w:cs="TH SarabunPSK" w:ascii="TH SarabunPSK" w:hAnsi="TH SarabunPSK"/>
                <w:szCs w:val="28"/>
              </w:rPr>
              <w:t>) (Classroom Learning “Empties” into a Connected Community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การเรียนรู้เป็นส่วนบุคคลตามความหลากหลายของเกณฑ์ </w:t>
            </w:r>
            <w:r>
              <w:rPr>
                <w:rFonts w:cs="TH SarabunPSK" w:ascii="TH SarabunPSK" w:hAnsi="TH SarabunPSK"/>
                <w:szCs w:val="28"/>
              </w:rPr>
              <w:t>(Learning is Personalized by a Variety of Criteria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การประเมินแบบต่อเนื่อง ตามสภาพจริง โปร่งใส และไม่มีการลงโทษ </w:t>
            </w:r>
            <w:r>
              <w:rPr>
                <w:rFonts w:cs="TH SarabunPSK" w:ascii="TH SarabunPSK" w:hAnsi="TH SarabunPSK"/>
                <w:szCs w:val="28"/>
              </w:rPr>
              <w:t>(Assessment is Persistent, Authentic, Transparent, and Never Punitive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เกณฑ์เพื่อความสำเร็จมีความสมดุลและโปร่งใส </w:t>
            </w:r>
            <w:r>
              <w:rPr>
                <w:rFonts w:cs="TH SarabunPSK" w:ascii="TH SarabunPSK" w:hAnsi="TH SarabunPSK"/>
                <w:szCs w:val="28"/>
              </w:rPr>
              <w:t>(Criteria for Success is Balanced and Transparent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/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 xml:space="preserve">สร้างนิสัยการเรียนรู้อย่างต่อเนื่อง </w:t>
            </w:r>
            <w:r>
              <w:rPr>
                <w:rFonts w:cs="TH SarabunPSK" w:ascii="TH SarabunPSK" w:hAnsi="TH SarabunPSK"/>
                <w:szCs w:val="28"/>
              </w:rPr>
              <w:t>(Learning Habits are Constantly Modeled)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  <w:tab w:val="left" w:pos="488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มีโอกาสเสมอสำหรับการฝึกฝน </w:t>
            </w:r>
            <w:r>
              <w:rPr>
                <w:rFonts w:cs="TH SarabunPSK" w:ascii="TH SarabunPSK" w:hAnsi="TH SarabunPSK"/>
                <w:szCs w:val="28"/>
              </w:rPr>
              <w:t>(There are Constant Opportunities for Practice)</w:t>
            </w:r>
          </w:p>
          <w:p>
            <w:pPr>
              <w:pStyle w:val="Style22"/>
              <w:tabs>
                <w:tab w:val="clear" w:pos="720"/>
                <w:tab w:val="left" w:pos="488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มีการทบทวนความคิดเดิม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Human Kinetics (n.d.)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46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 xml:space="preserve">รู้สึกปลอดภัยทางร่างกายและอารมณ์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46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นัก</w:t>
            </w:r>
            <w:r>
              <w:rPr>
                <w:rFonts w:ascii="TH SarabunPSK" w:hAnsi="TH SarabunPSK" w:cs="TH SarabunPSK"/>
                <w:szCs w:val="28"/>
              </w:rPr>
              <w:t>ศึกษา</w:t>
            </w:r>
            <w:r>
              <w:rPr>
                <w:rFonts w:ascii="TH SarabunPSK" w:hAnsi="TH SarabunPSK" w:cs="TH SarabunPSK"/>
                <w:szCs w:val="28"/>
              </w:rPr>
              <w:t>รู้ว่าตนเองมีคุณค่าและได้รับความเคารพ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46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>นัก</w:t>
            </w:r>
            <w:r>
              <w:rPr>
                <w:rFonts w:ascii="TH SarabunPSK" w:hAnsi="TH SarabunPSK" w:eastAsia="Times New Roman" w:cs="TH SarabunPSK"/>
                <w:szCs w:val="28"/>
              </w:rPr>
              <w:t>ศึกษา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มีความเป็นเจ้าของข้อมูลและความคาดหวังของชั้นเรียน 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46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>ครูรู้จักนัก</w:t>
            </w:r>
            <w:r>
              <w:rPr>
                <w:rFonts w:ascii="TH SarabunPSK" w:hAnsi="TH SarabunPSK" w:eastAsia="Times New Roman" w:cs="TH SarabunPSK"/>
                <w:szCs w:val="28"/>
              </w:rPr>
              <w:t>ศึกษา</w:t>
            </w:r>
            <w:r>
              <w:rPr>
                <w:rFonts w:ascii="TH SarabunPSK" w:hAnsi="TH SarabunPSK" w:eastAsia="Times New Roman" w:cs="TH SarabunPSK"/>
                <w:szCs w:val="28"/>
              </w:rPr>
              <w:t>ทุกคน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8"/>
              </w:rPr>
              <w:t>(Get to know  each student)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46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>มาตรฐานของพฤติกรรมถูกสร้างขึ้นและมีการบังคับใช้อย่างสม่ำเสมอและเท่าเทียมกันสำหรับนัก</w:t>
            </w:r>
            <w:r>
              <w:rPr>
                <w:rFonts w:ascii="TH SarabunPSK" w:hAnsi="TH SarabunPSK" w:eastAsia="Times New Roman" w:cs="TH SarabunPSK"/>
                <w:szCs w:val="28"/>
              </w:rPr>
              <w:t>ศึกษา</w:t>
            </w:r>
            <w:r>
              <w:rPr>
                <w:rFonts w:ascii="TH SarabunPSK" w:hAnsi="TH SarabunPSK" w:eastAsia="Times New Roman" w:cs="TH SarabunPSK"/>
                <w:szCs w:val="28"/>
              </w:rPr>
              <w:t>ทุกคน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20"/>
                <w:tab w:val="left" w:pos="346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19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มีสายสัมพันธ์ที่ดี </w:t>
            </w:r>
            <w:r>
              <w:rPr>
                <w:rFonts w:eastAsia="Times New Roman"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Cs w:val="28"/>
              </w:rPr>
              <w:t>ความสัมพันธ์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Cs w:val="28"/>
              </w:rPr>
              <w:t>ระหว่างครูกับนัก</w:t>
            </w:r>
            <w:r>
              <w:rPr>
                <w:rFonts w:ascii="TH SarabunPSK" w:hAnsi="TH SarabunPSK" w:eastAsia="Times New Roman" w:cs="TH SarabunPSK"/>
                <w:szCs w:val="28"/>
              </w:rPr>
              <w:t>ศึกษา</w:t>
            </w:r>
            <w:r>
              <w:rPr>
                <w:rFonts w:ascii="TH SarabunPSK" w:hAnsi="TH SarabunPSK" w:eastAsia="Times New Roman" w:cs="TH SarabunPSK"/>
                <w:szCs w:val="28"/>
              </w:rPr>
              <w:t>และระหว่างนัก</w:t>
            </w:r>
            <w:r>
              <w:rPr>
                <w:rFonts w:ascii="TH SarabunPSK" w:hAnsi="TH SarabunPSK" w:eastAsia="Times New Roman" w:cs="TH SarabunPSK"/>
                <w:szCs w:val="28"/>
              </w:rPr>
              <w:t>ศึกษา</w:t>
            </w:r>
            <w:r>
              <w:rPr>
                <w:rFonts w:ascii="TH SarabunPSK" w:hAnsi="TH SarabunPSK" w:eastAsia="Times New Roman" w:cs="TH SarabunPSK"/>
                <w:szCs w:val="28"/>
              </w:rPr>
              <w:t>ในชั้นเรียน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0" w:right="85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8"/>
              </w:rPr>
              <w:t>Inservice Guest Blogger (2018)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ความสัมพันธ์ที่เน้นสิ่งที่มีคุณค่าเชิงบวกเป็นสิ่งที่ทุกคนมองเห็นได้ในห้องเรียน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(Positive Asset-Based Relationships Are Visible Among All in The Classroom) 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นัก</w:t>
            </w:r>
            <w:r>
              <w:rPr>
                <w:rFonts w:ascii="TH SarabunPSK" w:hAnsi="TH SarabunPSK" w:eastAsia="Times New Roman" w:cs="TH SarabunPSK"/>
                <w:szCs w:val="28"/>
              </w:rPr>
              <w:t>ศึกษา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สามารถพูดและเลือกในเรื่องที่เกี่ยวข้องกับพวกเขาได้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(Students Have Voice and Choice in Matters That Pertain to Them) 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บทเรียนที่เชื่อมโยงหลักสูตรกับชีวิตของนัก</w:t>
            </w:r>
            <w:r>
              <w:rPr>
                <w:rFonts w:ascii="TH SarabunPSK" w:hAnsi="TH SarabunPSK" w:eastAsia="Times New Roman" w:cs="TH SarabunPSK"/>
                <w:szCs w:val="28"/>
              </w:rPr>
              <w:t>ศึกษา</w:t>
            </w:r>
            <w:r>
              <w:rPr>
                <w:rFonts w:eastAsia="Times New Roman" w:cs="TH SarabunPSK" w:ascii="TH SarabunPSK" w:hAnsi="TH SarabunPSK"/>
                <w:szCs w:val="28"/>
              </w:rPr>
              <w:t>(Lessons Are Made Relevant By Connecting the Curriculum to Students’ Lives)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กิจวัตรและการปฏิบัติที่คาดการณ์ได้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(Routines and Practices Have a Predictable Rhythm) 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กิจกรรมในชั้นเรียนซึ่งทำเป็นกิจวัตรปกติ 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/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การนำแนวทางปฏิบัติมารวมกัน  </w:t>
            </w:r>
            <w:r>
              <w:rPr>
                <w:rFonts w:eastAsia="Times New Roman" w:cs="TH SarabunPSK" w:ascii="TH SarabunPSK" w:hAnsi="TH SarabunPSK"/>
                <w:szCs w:val="28"/>
              </w:rPr>
              <w:t>(Bringing the Practices Together)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0" w:right="85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Cs w:val="28"/>
              </w:rPr>
              <w:t>Education (2018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ารมีส่วนร่วมของนัก</w:t>
            </w:r>
            <w:r>
              <w:rPr>
                <w:rFonts w:ascii="TH SarabunPSK" w:hAnsi="TH SarabunPSK" w:eastAsia="Times New Roman" w:cs="TH SarabunPSK"/>
                <w:szCs w:val="28"/>
              </w:rPr>
              <w:t>ศึกษา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8"/>
              </w:rPr>
              <w:t>(Student Engagement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การคาดหวังที่ชัดเจน 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(Clear Expectations)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                 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/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การจัดการเวลาที่มีประสิทธิภาพ </w:t>
            </w:r>
            <w:r>
              <w:rPr>
                <w:rFonts w:eastAsia="Times New Roman" w:cs="TH SarabunPSK" w:ascii="TH SarabunPSK" w:hAnsi="TH SarabunPSK"/>
                <w:szCs w:val="28"/>
              </w:rPr>
              <w:t>(Effective Time Management)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/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ภาพแวดล้อมการทำงานในเชิงบวก 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(Positive Work Environment)   </w:t>
            </w:r>
          </w:p>
          <w:p>
            <w:pPr>
              <w:pStyle w:val="Style22"/>
              <w:numPr>
                <w:ilvl w:val="0"/>
                <w:numId w:val="20"/>
              </w:numPr>
              <w:tabs>
                <w:tab w:val="clear" w:pos="720"/>
                <w:tab w:val="left" w:pos="346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5" w:right="85" w:hanging="283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ระเบียบวินัยที่หนักแน่น </w:t>
            </w:r>
            <w:r>
              <w:rPr>
                <w:rFonts w:eastAsia="Times New Roman" w:cs="TH SarabunPSK" w:ascii="TH SarabunPSK" w:hAnsi="TH SarabunPSK"/>
                <w:szCs w:val="28"/>
              </w:rPr>
              <w:t>(Firm Discipline)</w:t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720" w:right="85" w:hanging="0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</w:r>
          </w:p>
          <w:p>
            <w:pPr>
              <w:pStyle w:val="Style22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720" w:right="85" w:hanging="0"/>
              <w:contextualSpacing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right="424" w:hanging="0"/>
              <w:jc w:val="left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160" w:right="1440" w:gutter="0" w:header="706" w:top="216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567" w:hanging="567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>เอกสารอ้างอิง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rhar, J.M., Holly, M.L., &amp; Kasten, W.C. (2001). </w:t>
      </w:r>
      <w:r>
        <w:rPr>
          <w:rFonts w:cs="TH SarabunPSK" w:ascii="TH SarabunPSK" w:hAnsi="TH SarabunPSK"/>
          <w:i/>
          <w:iCs/>
          <w:sz w:val="32"/>
          <w:szCs w:val="32"/>
        </w:rPr>
        <w:t>Action research for teachers.</w:t>
      </w:r>
      <w:r>
        <w:rPr>
          <w:rFonts w:cs="TH SarabunPSK" w:ascii="TH SarabunPSK" w:hAnsi="TH SarabunPSK"/>
          <w:sz w:val="32"/>
          <w:szCs w:val="32"/>
        </w:rPr>
        <w:t xml:space="preserve"> New Jersey: Merrill Prentice Hall.</w:t>
        <w:tab/>
        <w:tab/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rtikkel, D. (2017). </w:t>
      </w:r>
      <w:r>
        <w:rPr>
          <w:rFonts w:cs="TH SarabunPSK" w:ascii="TH SarabunPSK" w:hAnsi="TH SarabunPSK"/>
          <w:i/>
          <w:iCs/>
          <w:sz w:val="32"/>
          <w:szCs w:val="32"/>
        </w:rPr>
        <w:t>Importance of teacher learning for students’ achievement</w:t>
      </w:r>
      <w:r>
        <w:rPr>
          <w:rFonts w:cs="TH SarabunPSK" w:ascii="TH SarabunPSK" w:hAnsi="TH SarabunPSK"/>
          <w:sz w:val="32"/>
          <w:szCs w:val="32"/>
        </w:rPr>
        <w:t xml:space="preserve">. Retrieved June 18, 2019, from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EjnLis</w:t>
        </w:r>
      </w:hyperlink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Borglund, Carlsson, Colarieti-Tosti, Havtun, Hjelm, &amp; Naimi-Akbar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2016). </w:t>
      </w:r>
      <w:r>
        <w:rPr>
          <w:rFonts w:cs="TH SarabunPSK" w:ascii="TH SarabunPSK" w:hAnsi="TH SarabunPSK"/>
          <w:sz w:val="32"/>
          <w:szCs w:val="32"/>
        </w:rPr>
        <w:t>Learning Experience Questionnaire- Course analysis for Development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. Vetenskap Och Konst (KTH)</w:t>
      </w:r>
      <w:r>
        <w:rPr>
          <w:rFonts w:cs="TH SarabunPSK" w:ascii="TH SarabunPSK" w:hAnsi="TH SarabunPSK"/>
          <w:sz w:val="32"/>
          <w:szCs w:val="32"/>
        </w:rPr>
        <w:t xml:space="preserve"> Stockholm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016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Brown, L. (2015). </w:t>
      </w:r>
      <w:r>
        <w:rPr>
          <w:rFonts w:cs="TH SarabunPSK" w:ascii="TH SarabunPSK" w:hAnsi="TH SarabunPSK"/>
          <w:i/>
          <w:iCs/>
          <w:sz w:val="32"/>
          <w:szCs w:val="32"/>
        </w:rPr>
        <w:t>The importance of the learning environment</w:t>
      </w:r>
      <w:r>
        <w:rPr>
          <w:rFonts w:cs="TH SarabunPSK" w:ascii="TH SarabunPSK" w:hAnsi="TH SarabunPSK"/>
          <w:sz w:val="32"/>
          <w:szCs w:val="32"/>
        </w:rPr>
        <w:t xml:space="preserve">. Retrieved July 18, 2019, from </w:t>
      </w: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OL44mt</w:t>
        </w:r>
      </w:hyperlink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Carr, W. &amp; Kemmis, S.  (1992). </w:t>
      </w:r>
      <w:r>
        <w:rPr>
          <w:rFonts w:cs="TH SarabunPSK" w:ascii="TH SarabunPSK" w:hAnsi="TH SarabunPSK"/>
          <w:i/>
          <w:iCs/>
          <w:sz w:val="32"/>
          <w:szCs w:val="32"/>
        </w:rPr>
        <w:t>Becoming critical: Education, knowledge, and action research.</w:t>
      </w:r>
      <w:r>
        <w:rPr>
          <w:rFonts w:cs="TH SarabunPSK" w:ascii="TH SarabunPSK" w:hAnsi="TH SarabunPSK"/>
          <w:sz w:val="32"/>
          <w:szCs w:val="32"/>
        </w:rPr>
        <w:t xml:space="preserve"> 3rd ed. London: Falmer Press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haichanawirote U. &amp; Vantum, C. (2017). Evaluation of Content Validity for Research Instrument. </w:t>
      </w:r>
      <w:r>
        <w:rPr>
          <w:rFonts w:cs="TH SarabunPSK" w:ascii="TH SarabunPSK" w:hAnsi="TH SarabunPSK"/>
          <w:i/>
          <w:iCs/>
          <w:sz w:val="32"/>
          <w:szCs w:val="32"/>
        </w:rPr>
        <w:t>Journal of Nursing and Health Sciences</w:t>
      </w:r>
      <w:r>
        <w:rPr>
          <w:rFonts w:cs="TH SarabunPSK" w:ascii="TH SarabunPSK" w:hAnsi="TH SarabunPSK"/>
          <w:sz w:val="32"/>
          <w:szCs w:val="32"/>
        </w:rPr>
        <w:t>. 11 (2), 105-111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>Cleveland &amp; Fish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14)</w:t>
      </w:r>
      <w:r>
        <w:rPr>
          <w:rFonts w:cs="TH SarabunPSK" w:ascii="TH SarabunPSK" w:hAnsi="TH SarabunPSK"/>
          <w:sz w:val="32"/>
          <w:szCs w:val="32"/>
        </w:rPr>
        <w:t xml:space="preserve"> . The Evaluation of Physical Learning Environments: A Critical Review of the Literature Benjamin Cleveland 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</w:rPr>
        <w:t>Minerva Access is the Institutional Repository of the University of Melbourne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 Learning Environ Res, 2014 17:1–28 DOI 10.1007/s10984-013-9149-3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>Coghlan, D.&amp; Brannick, T. (2007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Doing action research in your own organization.</w:t>
      </w:r>
      <w:r>
        <w:rPr>
          <w:rFonts w:cs="TH SarabunPSK" w:ascii="TH SarabunPSK" w:hAnsi="TH SarabunPSK"/>
          <w:sz w:val="32"/>
          <w:szCs w:val="32"/>
        </w:rPr>
        <w:t xml:space="preserve"> 2nd ed. Thousand Oaks, CA: Sage.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x, J. (201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Classroom management for an effective learning environ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Retrieved June 14, 2019 fr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RBqCLk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/>
      </w:pPr>
      <w:r>
        <w:rPr>
          <w:rStyle w:val="Citationbook"/>
          <w:rFonts w:cs="TH SarabunPSK" w:ascii="TH SarabunPSK" w:hAnsi="TH SarabunPSK"/>
          <w:sz w:val="32"/>
          <w:szCs w:val="32"/>
        </w:rPr>
        <w:t xml:space="preserve">Creswell, J.W. (2004). </w:t>
      </w:r>
      <w:r>
        <w:rPr>
          <w:rFonts w:cs="TH SarabunPSK" w:ascii="TH SarabunPSK" w:hAnsi="TH SarabunPSK"/>
          <w:sz w:val="32"/>
          <w:szCs w:val="32"/>
        </w:rPr>
        <w:t xml:space="preserve">(2008). </w:t>
      </w:r>
      <w:r>
        <w:rPr>
          <w:rFonts w:cs="TH SarabunPSK" w:ascii="TH SarabunPSK" w:hAnsi="TH SarabunPSK"/>
          <w:i/>
          <w:iCs/>
          <w:sz w:val="32"/>
          <w:szCs w:val="32"/>
        </w:rPr>
        <w:t>Educational research: Planning, conducting, and evaluating quantitative and qualitative research.</w:t>
      </w:r>
      <w:r>
        <w:rPr>
          <w:rFonts w:cs="TH SarabunPSK" w:ascii="TH SarabunPSK" w:hAnsi="TH SarabunPSK"/>
          <w:sz w:val="32"/>
          <w:szCs w:val="32"/>
        </w:rPr>
        <w:t xml:space="preserve"> 3rd ed. New Jersey: Merrill Prentice Hall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ancker. (2018). </w:t>
      </w:r>
      <w:r>
        <w:rPr>
          <w:rFonts w:cs="TH SarabunPSK" w:ascii="TH SarabunPSK" w:hAnsi="TH SarabunPSK"/>
          <w:i/>
          <w:iCs/>
          <w:sz w:val="32"/>
          <w:szCs w:val="32"/>
        </w:rPr>
        <w:t>Creating a flexible learning environment</w:t>
      </w:r>
      <w:r>
        <w:rPr>
          <w:rFonts w:cs="TH SarabunPSK" w:ascii="TH SarabunPSK" w:hAnsi="TH SarabunPSK"/>
          <w:sz w:val="32"/>
          <w:szCs w:val="32"/>
        </w:rPr>
        <w:t xml:space="preserve">. Retrieved August 9, 2019 from </w:t>
      </w:r>
      <w:hyperlink r:id="rId1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myiiBI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shd w:fill="FFFFFF" w:val="clear"/>
        </w:rPr>
      </w:pP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Education.</w:t>
        </w:r>
      </w:hyperlink>
      <w:r>
        <w:rPr>
          <w:rFonts w:cs="TH SarabunPSK" w:ascii="TH SarabunPSK" w:hAnsi="TH SarabunPSK"/>
          <w:sz w:val="32"/>
          <w:szCs w:val="32"/>
        </w:rPr>
        <w:t xml:space="preserve"> (2018). </w:t>
      </w:r>
      <w:r>
        <w:rPr>
          <w:rFonts w:cs="TH SarabunPSK" w:ascii="TH SarabunPSK" w:hAnsi="TH SarabunPSK"/>
          <w:i/>
          <w:iCs/>
          <w:sz w:val="32"/>
          <w:szCs w:val="32"/>
        </w:rPr>
        <w:t>Characteristics of a well-managed classroom</w:t>
      </w:r>
      <w:r>
        <w:rPr>
          <w:rFonts w:cs="TH SarabunPSK" w:ascii="TH SarabunPSK" w:hAnsi="TH SarabunPSK"/>
          <w:sz w:val="32"/>
          <w:szCs w:val="32"/>
        </w:rPr>
        <w:t xml:space="preserve">. Retrieved July 27, 2019 from </w:t>
      </w: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JZr4hj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>Educaus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201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Learning environment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Retrieved June 14, 2019 fr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yV8eRU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 xml:space="preserve">Hallett, J. (2014). </w:t>
      </w:r>
      <w:r>
        <w:rPr>
          <w:rFonts w:cs="TH SarabunPSK" w:ascii="TH SarabunPSK" w:hAnsi="TH SarabunPSK"/>
          <w:i/>
          <w:iCs/>
          <w:sz w:val="32"/>
          <w:szCs w:val="32"/>
        </w:rPr>
        <w:t>The benefits of creating immersive learning environments for our students</w:t>
      </w:r>
      <w:r>
        <w:rPr>
          <w:rFonts w:cs="TH SarabunPSK" w:ascii="TH SarabunPSK" w:hAnsi="TH SarabunPSK"/>
          <w:sz w:val="32"/>
          <w:szCs w:val="32"/>
        </w:rPr>
        <w:t xml:space="preserve">. Retrieved July 18,2019, from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0BtwQn</w:t>
        </w:r>
      </w:hyperlink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shd w:fill="FFFFFF" w:val="clear"/>
        </w:rPr>
        <w:t xml:space="preserve">Heick, T. (2018). </w:t>
      </w:r>
      <w:r>
        <w:rPr>
          <w:rStyle w:val="StrongEmphasis"/>
          <w:rFonts w:cs="TH SarabunPSK" w:ascii="TH SarabunPSK" w:hAnsi="TH SarabunPSK"/>
          <w:b w:val="false"/>
          <w:bCs w:val="false"/>
          <w:i/>
          <w:iCs/>
          <w:sz w:val="32"/>
          <w:szCs w:val="32"/>
          <w:shd w:fill="FFFFFF" w:val="clear"/>
        </w:rPr>
        <w:t>Characteristics of a highly effective learning environment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Retrieved July 27, 2019 from </w:t>
      </w:r>
      <w:hyperlink r:id="rId1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gQZrHS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ab/>
      </w:r>
      <w:hyperlink r:id="rId1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royalthaipolice.go.th/downloads/plan12.pdf</w:t>
        </w:r>
      </w:hyperlink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Human Kinetics (n.d.). </w:t>
      </w:r>
      <w:r>
        <w:rPr>
          <w:rFonts w:cs="TH SarabunPSK" w:ascii="TH SarabunPSK" w:hAnsi="TH SarabunPSK"/>
          <w:i/>
          <w:iCs/>
          <w:sz w:val="32"/>
          <w:szCs w:val="32"/>
        </w:rPr>
        <w:t>Characteristics of a positive learning environment</w:t>
      </w:r>
      <w:r>
        <w:rPr>
          <w:rFonts w:cs="TH SarabunPSK" w:ascii="TH SarabunPSK" w:hAnsi="TH SarabunPSK"/>
          <w:sz w:val="32"/>
          <w:szCs w:val="32"/>
        </w:rPr>
        <w:t xml:space="preserve">. Retrieved July 27, 2019 from </w:t>
      </w:r>
      <w:hyperlink r:id="rId1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LKxtPc</w:t>
        </w:r>
      </w:hyperlink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undred. (n. d.). </w:t>
      </w:r>
      <w:r>
        <w:rPr>
          <w:rFonts w:cs="TH SarabunPSK" w:ascii="TH SarabunPSK" w:hAnsi="TH SarabunPSK"/>
          <w:i/>
          <w:iCs/>
          <w:sz w:val="32"/>
          <w:szCs w:val="32"/>
        </w:rPr>
        <w:t>How to improve your learning environment in three steps</w:t>
      </w:r>
      <w:r>
        <w:rPr>
          <w:rFonts w:cs="TH SarabunPSK" w:ascii="TH SarabunPSK" w:hAnsi="TH SarabunPSK"/>
          <w:sz w:val="32"/>
          <w:szCs w:val="32"/>
        </w:rPr>
        <w:t xml:space="preserve">. Retrieved August 7, 2019 from </w:t>
      </w:r>
      <w:hyperlink r:id="rId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maueqt</w:t>
        </w:r>
      </w:hyperlink>
      <w:r>
        <w:rPr>
          <w:rFonts w:eastAsia="Times New Roman" w:cs="TH SarabunPSK" w:ascii="TH SarabunPSK" w:hAnsi="TH SarabunPSK"/>
          <w:vanish/>
          <w:kern w:val="2"/>
          <w:sz w:val="32"/>
          <w:szCs w:val="32"/>
        </w:rPr>
        <w:t>Five Elements of a Positive Classroom Environment for Students Living with Adversity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GI-Global. (201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What is learning environ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Retrieved June 14, 2019 fr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hyperlink r:id="rId1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z4ok1b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Inservice Guest Blogger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. (2018). </w:t>
      </w:r>
      <w:r>
        <w:rPr>
          <w:rFonts w:eastAsia="Times New Roman" w:cs="TH SarabunPSK" w:ascii="TH SarabunPSK" w:hAnsi="TH SarabunPSK"/>
          <w:i/>
          <w:iCs/>
          <w:kern w:val="2"/>
          <w:sz w:val="32"/>
          <w:szCs w:val="32"/>
        </w:rPr>
        <w:t>Five elements of a positive classroom environment or students living with adversity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Retrieved July 27, 2019 from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hyperlink r:id="rId20">
        <w:r>
          <w:rPr>
            <w:rStyle w:val="InternetLink"/>
            <w:rFonts w:cs="TH SarabunPSK" w:ascii="TH SarabunPSK" w:hAnsi="TH SarabunPSK"/>
            <w:color w:val="000000"/>
            <w:kern w:val="2"/>
            <w:sz w:val="32"/>
            <w:szCs w:val="32"/>
            <w:u w:val="none"/>
          </w:rPr>
          <w:t>https://bit.ly/2Ko97tC</w:t>
        </w:r>
      </w:hyperlink>
      <w:r>
        <w:rPr>
          <w:rFonts w:eastAsia="Times New Roman" w:cs="TH SarabunPSK" w:ascii="TH SarabunPSK" w:hAnsi="TH SarabunPSK"/>
          <w:vanish/>
          <w:kern w:val="2"/>
          <w:sz w:val="32"/>
          <w:szCs w:val="32"/>
        </w:rPr>
        <w:t>Five Elements of a Positive Classroom Environment for Students Living with Adversity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 xml:space="preserve">Jam Campus. (2019). </w:t>
      </w:r>
      <w:r>
        <w:rPr>
          <w:rStyle w:val="S1"/>
          <w:rFonts w:cs="TH SarabunPSK" w:ascii="TH SarabunPSK" w:hAnsi="TH SarabunPSK"/>
          <w:i/>
          <w:iCs/>
          <w:sz w:val="32"/>
          <w:szCs w:val="32"/>
        </w:rPr>
        <w:t>How to create a highly effective learning environment</w:t>
      </w:r>
      <w:r>
        <w:rPr>
          <w:rStyle w:val="S1"/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Retrieved August 7, 2019 fr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hyperlink r:id="rId2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3sCFgf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/>
      </w:pPr>
      <w:r>
        <w:rPr>
          <w:rFonts w:cs="TH SarabunPSK" w:ascii="TH SarabunPSK" w:hAnsi="TH SarabunPSK"/>
          <w:bCs/>
          <w:sz w:val="32"/>
          <w:szCs w:val="32"/>
        </w:rPr>
        <w:t>James, E.A.</w:t>
      </w:r>
      <w:r>
        <w:rPr>
          <w:rFonts w:cs="TH SarabunPSK" w:ascii="TH SarabunPSK" w:hAnsi="TH SarabunPSK"/>
          <w:sz w:val="32"/>
          <w:szCs w:val="32"/>
        </w:rPr>
        <w:t>, Milenkiewicz, M.T., &amp; Bucknam, A. (2008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Participatory action research for educational leadership: Using data-driven decision making to improve schools.</w:t>
      </w:r>
      <w:r>
        <w:rPr>
          <w:rFonts w:cs="TH SarabunPSK" w:ascii="TH SarabunPSK" w:hAnsi="TH SarabunPSK"/>
          <w:sz w:val="32"/>
          <w:szCs w:val="32"/>
        </w:rPr>
        <w:t xml:space="preserve"> Thousand Oaks, CA: Sage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nathan C. and Erwin, M.A. (2016) </w:t>
      </w:r>
      <w:r>
        <w:rPr>
          <w:rFonts w:cs="TH SarabunPSK" w:ascii="TH SarabunPSK" w:hAnsi="TH SarabunPSK"/>
          <w:i/>
          <w:iCs/>
          <w:sz w:val="32"/>
          <w:szCs w:val="32"/>
        </w:rPr>
        <w:t>Ten ways teachers can create a positive learning environment.</w:t>
      </w:r>
      <w:r>
        <w:rPr>
          <w:rFonts w:cs="TH SarabunPSK" w:ascii="TH SarabunPSK" w:hAnsi="TH SarabunPSK"/>
          <w:sz w:val="32"/>
          <w:szCs w:val="32"/>
        </w:rPr>
        <w:t xml:space="preserve"> Retrieved August 26, 2020, from </w:t>
      </w:r>
      <w:hyperlink r:id="rId2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YCbj6N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Kemmis, S., &amp; McTaggart, R. (1992). </w:t>
      </w:r>
      <w:r>
        <w:rPr>
          <w:rFonts w:cs="TH SarabunPSK" w:ascii="TH SarabunPSK" w:hAnsi="TH SarabunPSK"/>
          <w:i/>
          <w:iCs/>
          <w:sz w:val="32"/>
          <w:szCs w:val="32"/>
        </w:rPr>
        <w:t>The action research planner.</w:t>
      </w:r>
      <w:r>
        <w:rPr>
          <w:rFonts w:cs="TH SarabunPSK" w:ascii="TH SarabunPSK" w:hAnsi="TH SarabunPSK"/>
          <w:sz w:val="32"/>
          <w:szCs w:val="32"/>
        </w:rPr>
        <w:t xml:space="preserve"> 3rd ed. Victoria: Deakin University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ife Skills Group (2020). </w:t>
      </w:r>
      <w:r>
        <w:rPr>
          <w:rFonts w:cs="TH SarabunPSK" w:ascii="TH SarabunPSK" w:hAnsi="TH SarabunPSK"/>
          <w:i/>
          <w:iCs/>
          <w:sz w:val="32"/>
          <w:szCs w:val="32"/>
        </w:rPr>
        <w:t>Seven steps to creating an optimal learning environment for students</w:t>
      </w:r>
      <w:r>
        <w:rPr>
          <w:rFonts w:cs="TH SarabunPSK" w:ascii="TH SarabunPSK" w:hAnsi="TH SarabunPSK"/>
          <w:sz w:val="32"/>
          <w:szCs w:val="32"/>
        </w:rPr>
        <w:t xml:space="preserve">. Retrieved August 26, 2020, from </w:t>
      </w:r>
      <w:hyperlink r:id="rId2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YBlybj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Loveless</w:t>
      </w:r>
      <w:r>
        <w:rPr>
          <w:rFonts w:cs="TH SarabunPSK" w:ascii="TH SarabunPSK" w:hAnsi="TH SarabunPSK"/>
          <w:sz w:val="32"/>
          <w:szCs w:val="32"/>
        </w:rPr>
        <w:t xml:space="preserve">, B. (2019). </w:t>
      </w:r>
      <w:r>
        <w:rPr>
          <w:rFonts w:cs="TH SarabunPSK" w:ascii="TH SarabunPSK" w:hAnsi="TH SarabunPSK"/>
          <w:i/>
          <w:iCs/>
          <w:sz w:val="32"/>
          <w:szCs w:val="32"/>
        </w:rPr>
        <w:t>Strategies for building a productive and positive learning environment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Retrieved August 7, 2019 from </w:t>
      </w:r>
      <w:hyperlink r:id="rId2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cva8xi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oveless. B (2020).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trategies for building a productive and positive learning environment. </w:t>
      </w:r>
      <w:r>
        <w:rPr>
          <w:rFonts w:cs="TH SarabunPSK" w:ascii="TH SarabunPSK" w:hAnsi="TH SarabunPSK"/>
          <w:sz w:val="32"/>
          <w:szCs w:val="32"/>
        </w:rPr>
        <w:t xml:space="preserve">Retrieved August 26, 2020, from </w:t>
      </w:r>
      <w:hyperlink r:id="rId2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4EyPUB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McMillan, J. H., &amp; Wergin, J. F. (2002). </w:t>
      </w:r>
      <w:r>
        <w:rPr>
          <w:rFonts w:cs="TH SarabunPSK" w:ascii="TH SarabunPSK" w:hAnsi="TH SarabunPSK"/>
          <w:i/>
          <w:iCs/>
          <w:sz w:val="32"/>
          <w:szCs w:val="32"/>
        </w:rPr>
        <w:t>Understanding and evaluating educational research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 New Jersey: Prentice Hall.</w:t>
        <w:tab/>
        <w:tab/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cTaggart, R. </w:t>
      </w:r>
      <w:r>
        <w:rPr>
          <w:rFonts w:cs="TH SarabunPSK" w:ascii="TH SarabunPSK" w:hAnsi="TH SarabunPSK"/>
          <w:bCs/>
          <w:sz w:val="32"/>
          <w:szCs w:val="32"/>
        </w:rPr>
        <w:t>(1991</w:t>
      </w:r>
      <w:r>
        <w:rPr>
          <w:rFonts w:cs="TH SarabunPSK" w:ascii="TH SarabunPSK" w:hAnsi="TH SarabunPSK"/>
          <w:b/>
          <w:sz w:val="32"/>
          <w:szCs w:val="32"/>
        </w:rPr>
        <w:t>)</w:t>
      </w:r>
      <w:r>
        <w:rPr>
          <w:rFonts w:cs="TH SarabunPSK" w:ascii="TH SarabunPSK" w:hAnsi="TH SarabunPSK"/>
          <w:bCs/>
          <w:sz w:val="32"/>
          <w:szCs w:val="32"/>
        </w:rPr>
        <w:t xml:space="preserve">. Principles for participatory action research. </w:t>
      </w:r>
      <w:r>
        <w:rPr>
          <w:rFonts w:cs="TH SarabunPSK" w:ascii="TH SarabunPSK" w:hAnsi="TH SarabunPSK"/>
          <w:bCs/>
          <w:i/>
          <w:iCs/>
          <w:sz w:val="32"/>
          <w:szCs w:val="32"/>
        </w:rPr>
        <w:t>Adult Education Quarterly. 41</w:t>
      </w:r>
      <w:r>
        <w:rPr>
          <w:rFonts w:cs="TH SarabunPSK" w:ascii="TH SarabunPSK" w:hAnsi="TH SarabunPSK"/>
          <w:bCs/>
          <w:sz w:val="32"/>
          <w:szCs w:val="32"/>
        </w:rPr>
        <w:t>(3), 168–187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McTaggart, R. (2010). </w:t>
      </w:r>
      <w:r>
        <w:rPr>
          <w:rFonts w:cs="TH SarabunPSK" w:ascii="TH SarabunPSK" w:hAnsi="TH SarabunPSK"/>
          <w:i/>
          <w:iCs/>
          <w:sz w:val="32"/>
          <w:szCs w:val="32"/>
        </w:rPr>
        <w:t>Participatory action research or change and development.</w:t>
      </w:r>
      <w:r>
        <w:rPr>
          <w:rFonts w:cs="TH SarabunPSK" w:ascii="TH SarabunPSK" w:hAnsi="TH SarabunPSK"/>
          <w:sz w:val="32"/>
          <w:szCs w:val="32"/>
        </w:rPr>
        <w:t xml:space="preserve"> Townsville, Australia: James Cook University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lls, G. E. (2007). </w:t>
      </w:r>
      <w:r>
        <w:rPr>
          <w:rFonts w:cs="TH SarabunPSK" w:ascii="TH SarabunPSK" w:hAnsi="TH SarabunPSK"/>
          <w:i/>
          <w:iCs/>
          <w:sz w:val="32"/>
          <w:szCs w:val="32"/>
        </w:rPr>
        <w:t>Action research: A guide for the teacher researcher.</w:t>
      </w:r>
      <w:r>
        <w:rPr>
          <w:rFonts w:cs="TH SarabunPSK" w:ascii="TH SarabunPSK" w:hAnsi="TH SarabunPSK"/>
          <w:sz w:val="32"/>
          <w:szCs w:val="32"/>
        </w:rPr>
        <w:t xml:space="preserve"> 3nd ed. New Jersey: Merrill Prentice Hall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autoSpaceDE w:val="false"/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reno-Murcia, Torregrosa &amp; Pedreño.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2015)</w:t>
      </w:r>
      <w:r>
        <w:rPr>
          <w:rFonts w:cs="TH SarabunPSK" w:ascii="TH SarabunPSK" w:hAnsi="TH SarabunPSK"/>
          <w:sz w:val="32"/>
          <w:szCs w:val="32"/>
        </w:rPr>
        <w:t xml:space="preserve"> . </w:t>
      </w:r>
      <w:r>
        <w:rPr>
          <w:rFonts w:cs="TH SarabunPSK" w:ascii="TH SarabunPSK" w:hAnsi="TH SarabunPSK"/>
          <w:i/>
          <w:iCs/>
          <w:sz w:val="32"/>
          <w:szCs w:val="32"/>
        </w:rPr>
        <w:t>Questionnaire evaluating teaching competencies in the university environment. evaluation of teaching competencies in the University</w:t>
      </w:r>
      <w:r>
        <w:rPr>
          <w:rFonts w:eastAsia="Times New Roman" w:cs="TH SarabunPSK" w:ascii="TH SarabunPSK" w:hAnsi="TH SarabunPSK"/>
          <w:i/>
          <w:iCs/>
          <w:kern w:val="2"/>
          <w:sz w:val="32"/>
          <w:szCs w:val="32"/>
        </w:rPr>
        <w:t xml:space="preserve"> . </w:t>
      </w:r>
      <w:r>
        <w:rPr>
          <w:rFonts w:cs="TH SarabunPSK" w:ascii="TH SarabunPSK" w:hAnsi="TH SarabunPSK"/>
          <w:sz w:val="32"/>
          <w:szCs w:val="32"/>
        </w:rPr>
        <w:t>New Approaches In Educational Research , Vol. 4. No. 1.,January 2015 pp. 54-61 ISSN: 2254-7399 DOI: 10.7821/naer.2015.1.106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ew York University (n. d.). </w:t>
      </w:r>
      <w:r>
        <w:rPr>
          <w:rFonts w:cs="TH SarabunPSK" w:ascii="TH SarabunPSK" w:hAnsi="TH SarabunPSK"/>
          <w:i/>
          <w:iCs/>
          <w:sz w:val="32"/>
          <w:szCs w:val="32"/>
        </w:rPr>
        <w:t>Steps to creating an active learning environment</w:t>
      </w:r>
      <w:r>
        <w:rPr>
          <w:rFonts w:cs="TH SarabunPSK" w:ascii="TH SarabunPSK" w:hAnsi="TH SarabunPSK"/>
          <w:sz w:val="32"/>
          <w:szCs w:val="32"/>
        </w:rPr>
        <w:t xml:space="preserve">. Retrieved August 26, 2020, from </w:t>
      </w:r>
      <w:hyperlink r:id="rId2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guURLq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hanging="63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NHS Maternal Early Years (2019) , </w:t>
      </w:r>
      <w:r>
        <w:rPr>
          <w:rStyle w:val="Emphasis"/>
          <w:rFonts w:cs="TH SarabunPSK" w:ascii="TH SarabunPSK" w:hAnsi="TH SarabunPSK"/>
          <w:spacing w:val="-1"/>
          <w:sz w:val="32"/>
          <w:szCs w:val="32"/>
          <w:shd w:fill="FFFFFF" w:val="clear"/>
        </w:rPr>
        <w:t>The Story and Science of Reading and the Brain</w:t>
      </w:r>
      <w:r>
        <w:rPr>
          <w:rFonts w:cs="TH SarabunPSK" w:ascii="TH SarabunPSK" w:hAnsi="TH SarabunPSK"/>
          <w:sz w:val="32"/>
          <w:szCs w:val="32"/>
        </w:rPr>
        <w:t>.Retrieved  May 8 ,2020 from https://danclend.medium.com/proust-and-the-squid-the-story-and-science-of-reading-and-the-brain-deb3dd1fd6d3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Patterson, K. (2019). </w:t>
      </w:r>
      <w:r>
        <w:rPr>
          <w:rFonts w:eastAsia="Times New Roman" w:cs="TH SarabunPSK" w:ascii="TH SarabunPSK" w:hAnsi="TH SarabunPSK"/>
          <w:i/>
          <w:iCs/>
          <w:kern w:val="2"/>
          <w:sz w:val="32"/>
          <w:szCs w:val="32"/>
        </w:rPr>
        <w:t>Three ways to improve the learning environment.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Retrieved August 9, 2019 from https://bit.ly/33qqi4s </w:t>
      </w:r>
      <w:hyperlink r:id="rId2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3qqi4s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olit, D. F. &amp; Beck, C. T. (2012). </w:t>
      </w:r>
      <w:r>
        <w:rPr>
          <w:rFonts w:cs="TH SarabunPSK" w:ascii="TH SarabunPSK" w:hAnsi="TH SarabunPSK"/>
          <w:i/>
          <w:iCs/>
          <w:sz w:val="32"/>
          <w:szCs w:val="32"/>
        </w:rPr>
        <w:t>Nursing research: Generating and assessing evidence for nursing practice.</w:t>
      </w:r>
      <w:r>
        <w:rPr>
          <w:rFonts w:cs="TH SarabunPSK" w:ascii="TH SarabunPSK" w:hAnsi="TH SarabunPSK"/>
          <w:sz w:val="32"/>
          <w:szCs w:val="32"/>
        </w:rPr>
        <w:t xml:space="preserve"> Philadelphia, PA: Wolters Kluwer Health / Lippincott Williams&amp; Wilkins.</w:t>
      </w:r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Profed Principles of Teaching. (2016). </w:t>
      </w:r>
      <w:r>
        <w:rPr>
          <w:rFonts w:cs="TH SarabunPSK" w:ascii="TH SarabunPSK" w:hAnsi="TH SarabunPSK"/>
          <w:i/>
          <w:iCs/>
          <w:sz w:val="32"/>
          <w:szCs w:val="32"/>
        </w:rPr>
        <w:t>The importance of learning environment.</w:t>
      </w:r>
      <w:r>
        <w:rPr>
          <w:rFonts w:cs="TH SarabunPSK" w:ascii="TH SarabunPSK" w:hAnsi="TH SarabunPSK"/>
          <w:sz w:val="32"/>
          <w:szCs w:val="32"/>
        </w:rPr>
        <w:t xml:space="preserve"> Retrieved July 18, 2019, from </w:t>
      </w:r>
      <w:hyperlink r:id="rId2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JQYP33</w:t>
        </w:r>
      </w:hyperlink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Quixley, S. (2008). </w:t>
      </w:r>
      <w:r>
        <w:rPr>
          <w:rFonts w:cs="TH SarabunPSK" w:ascii="TH SarabunPSK" w:hAnsi="TH SarabunPSK"/>
          <w:i/>
          <w:iCs/>
          <w:sz w:val="32"/>
          <w:szCs w:val="32"/>
        </w:rPr>
        <w:t>Participatory action research: A brief outline of the concept.</w:t>
      </w:r>
      <w:r>
        <w:rPr>
          <w:rFonts w:cs="TH SarabunPSK" w:ascii="TH SarabunPSK" w:hAnsi="TH SarabunPSK"/>
          <w:sz w:val="32"/>
          <w:szCs w:val="32"/>
        </w:rPr>
        <w:t xml:space="preserve"> Taskforce: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accoon gang. (2018). </w:t>
      </w:r>
      <w:r>
        <w:rPr>
          <w:rFonts w:cs="TH SarabunPSK" w:ascii="TH SarabunPSK" w:hAnsi="TH SarabunPSK"/>
          <w:i/>
          <w:iCs/>
          <w:sz w:val="32"/>
          <w:szCs w:val="32"/>
        </w:rPr>
        <w:t>What makes a good learning environment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Retrieved July 27, 2019 from </w:t>
      </w:r>
      <w:hyperlink r:id="rId2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LVNkeC</w:t>
        </w:r>
      </w:hyperlink>
    </w:p>
    <w:p>
      <w:pPr>
        <w:pStyle w:val="Normal"/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ovinelli, R.J., &amp; Hambleton, R.K. (1977). On the use of content specialists in the assessment of criterion-referenced test item validity. Dutch Journal of Educational Research, 2, 49-60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Seymour-Rolls, K. &amp; Hughes, L. (2000). </w:t>
      </w:r>
      <w:r>
        <w:rPr>
          <w:rFonts w:cs="TH SarabunPSK" w:ascii="TH SarabunPSK" w:hAnsi="TH SarabunPSK"/>
          <w:i/>
          <w:iCs/>
          <w:sz w:val="32"/>
          <w:szCs w:val="32"/>
          <w:shd w:fill="FFFFFF" w:val="clear"/>
        </w:rPr>
        <w:t>Participatory action research: Getting job don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Retrieve June 10, 2010, from </w:t>
      </w:r>
      <w:r>
        <w:rPr>
          <w:rFonts w:cs="TH SarabunPSK" w:ascii="TH SarabunPSK" w:hAnsi="TH SarabunPSK"/>
          <w:sz w:val="32"/>
          <w:szCs w:val="32"/>
        </w:rPr>
        <w:t>http://www.aral.com.au/arow/rseymour.html.</w:t>
        <w:tab/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>Stoller, K. (2016).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iCs/>
          <w:kern w:val="2"/>
          <w:sz w:val="32"/>
          <w:szCs w:val="32"/>
        </w:rPr>
        <w:t>Top ten ways to improve your learning environment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Retrieved August 9, 2019 from </w:t>
      </w:r>
      <w:hyperlink r:id="rId3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Tl5MgM</w:t>
        </w:r>
      </w:hyperlink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erri J. Sabol &amp; Robert C. Pianta (2012) </w:t>
      </w:r>
      <w:r>
        <w:rPr>
          <w:rFonts w:cs="TH SarabunPSK" w:ascii="TH SarabunPSK" w:hAnsi="TH SarabunPSK"/>
          <w:i/>
          <w:iCs/>
          <w:sz w:val="32"/>
          <w:szCs w:val="32"/>
        </w:rPr>
        <w:t>Attachment &amp; human development</w:t>
      </w:r>
      <w:r>
        <w:rPr>
          <w:rFonts w:cs="TH SarabunPSK" w:ascii="TH SarabunPSK" w:hAnsi="TH SarabunPSK"/>
          <w:sz w:val="32"/>
          <w:szCs w:val="32"/>
        </w:rPr>
        <w:t xml:space="preserve">. Retrieved July 10, 2019, from </w:t>
      </w:r>
      <w:hyperlink r:id="rId3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dx.doi.org/10.1080/14616734.2012.672262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ESS-India n.d. (2020).  </w:t>
      </w:r>
      <w:r>
        <w:rPr>
          <w:rFonts w:cs="TH SarabunPSK" w:ascii="TH SarabunPSK" w:hAnsi="TH SarabunPSK"/>
          <w:i/>
          <w:iCs/>
          <w:sz w:val="32"/>
          <w:szCs w:val="32"/>
        </w:rPr>
        <w:t>Developing the learning environment</w:t>
      </w:r>
      <w:r>
        <w:rPr>
          <w:rFonts w:cs="TH SarabunPSK" w:ascii="TH SarabunPSK" w:hAnsi="TH SarabunPSK"/>
          <w:sz w:val="32"/>
          <w:szCs w:val="32"/>
        </w:rPr>
        <w:t xml:space="preserve">. Retrieved August 26, 2020, from </w:t>
      </w:r>
      <w:hyperlink r:id="rId3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aYnXBY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</w:rPr>
        <w:t xml:space="preserve">Turner, R. &amp; Carlson, L.A. (2003). Indexes of item-objective congruence for multidimensional items. </w:t>
      </w:r>
      <w:hyperlink r:id="rId33">
        <w:r>
          <w:rPr>
            <w:rStyle w:val="InternetLink"/>
            <w:rFonts w:cs="TH SarabunPSK" w:ascii="TH SarabunPSK" w:hAnsi="TH SarabunPSK"/>
            <w:i/>
            <w:iCs/>
            <w:color w:val="000000"/>
            <w:sz w:val="32"/>
            <w:szCs w:val="32"/>
            <w:u w:val="none"/>
          </w:rPr>
          <w:t>International Journal of Testing</w:t>
        </w:r>
      </w:hyperlink>
      <w:r>
        <w:rPr>
          <w:rFonts w:cs="TH SarabunPSK" w:ascii="TH SarabunPSK" w:hAnsi="TH SarabunPSK"/>
          <w:i/>
          <w:iCs/>
          <w:sz w:val="32"/>
          <w:szCs w:val="32"/>
        </w:rPr>
        <w:t> 3</w:t>
      </w:r>
      <w:r>
        <w:rPr>
          <w:rFonts w:cs="TH SarabunPSK" w:ascii="TH SarabunPSK" w:hAnsi="TH SarabunPSK"/>
          <w:sz w:val="32"/>
          <w:szCs w:val="32"/>
        </w:rPr>
        <w:t>(2):163-171. DOI:</w:t>
      </w:r>
      <w:hyperlink r:id="rId34" w:tgtFrame="_blank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10.1207/S15327574IJT0302_5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CLA: Statistical Consulting Group. (2016, August 22). What Does Cronbach’s Alpha Mean?.  Retrieved June 30, 2021 from </w:t>
      </w:r>
      <w:hyperlink r:id="rId3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stats.idre.ucla.edu/spss/faq/what-does-cronbachs-alpha-mean/</w:t>
        </w:r>
      </w:hyperlink>
    </w:p>
    <w:p>
      <w:pPr>
        <w:pStyle w:val="Style23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 xml:space="preserve">Unique Classrooms. (2016). </w:t>
      </w:r>
      <w:r>
        <w:rPr>
          <w:rFonts w:cs="TH SarabunPSK" w:ascii="TH SarabunPSK" w:hAnsi="TH SarabunPSK"/>
          <w:i/>
          <w:iCs/>
          <w:sz w:val="32"/>
          <w:szCs w:val="32"/>
        </w:rPr>
        <w:t>How important is the learning environment</w:t>
      </w:r>
      <w:r>
        <w:rPr>
          <w:rFonts w:cs="TH SarabunPSK" w:ascii="TH SarabunPSK" w:hAnsi="TH SarabunPSK"/>
          <w:sz w:val="32"/>
          <w:szCs w:val="32"/>
        </w:rPr>
        <w:t xml:space="preserve"> Retrieved July 18, 2019, from </w:t>
      </w:r>
      <w:hyperlink r:id="rId3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OaDsiC</w:t>
        </w:r>
      </w:hyperlink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>Webb, C.  (1991)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Action research: The research process in nursing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 London: Blackwell Scientific.</w:t>
        <w:tab/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kiHow. (2016). </w:t>
      </w:r>
      <w:r>
        <w:rPr>
          <w:rFonts w:cs="TH SarabunPSK" w:ascii="TH SarabunPSK" w:hAnsi="TH SarabunPSK"/>
          <w:i/>
          <w:iCs/>
          <w:sz w:val="32"/>
          <w:szCs w:val="32"/>
        </w:rPr>
        <w:t>How to create a learning environment.</w:t>
      </w:r>
      <w:r>
        <w:rPr>
          <w:rFonts w:cs="TH SarabunPSK" w:ascii="TH SarabunPSK" w:hAnsi="TH SarabunPSK"/>
          <w:sz w:val="32"/>
          <w:szCs w:val="32"/>
        </w:rPr>
        <w:t xml:space="preserve"> Retrieved August 26, 2020, from </w:t>
      </w:r>
      <w:hyperlink r:id="rId3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3goOGZu</w:t>
        </w:r>
      </w:hyperlink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left="720" w:right="424" w:hanging="630"/>
        <w:rPr/>
      </w:pPr>
      <w:r>
        <w:rPr>
          <w:rFonts w:cs="TH SarabunPSK" w:ascii="TH SarabunPSK" w:hAnsi="TH SarabunPSK"/>
          <w:sz w:val="32"/>
          <w:szCs w:val="32"/>
        </w:rPr>
        <w:t>Wikipedia. (201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Learning environ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Retrieved June 14, 2019 fr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hyperlink r:id="rId3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it.ly/2Ounr72</w:t>
        </w:r>
      </w:hyperlink>
    </w:p>
    <w:sectPr>
      <w:headerReference w:type="default" r:id="rId39"/>
      <w:headerReference w:type="first" r:id="rId40"/>
      <w:type w:val="nextPage"/>
      <w:pgSz w:w="11906" w:h="16838"/>
      <w:pgMar w:left="2160" w:right="1440" w:gutter="0" w:header="709" w:top="2160" w:footer="0" w:bottom="14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32"/>
        <w:szCs w:val="4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32"/>
        <w:b/>
        <w:szCs w:val="40"/>
        <w:bCs/>
        <w:rFonts w:ascii="TH SarabunPSK" w:hAnsi="TH SarabunPSK" w:cs="TH SarabunPSK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72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sz w:val="32"/>
        <w:b w:val="false"/>
        <w:bCs w:val="false"/>
        <w:color w:val="000000"/>
        <w:lang w:bidi="th-TH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79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b w:val="false"/>
        <w:bCs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5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48"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4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4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sz w:val="32"/>
        <w:szCs w:val="4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bCs/>
        <w:color w:val="000000"/>
        <w:lang w:bidi="th-TH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32"/>
        <w:b w:val="false"/>
        <w:szCs w:val="40"/>
        <w:bCs w:val="false"/>
        <w:rFonts w:ascii="TH SarabunPSK" w:hAnsi="TH SarabunPSK" w:cs="TH SarabunPSK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32"/>
        <w:szCs w:val="4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Angsana New"/>
      <w:b/>
      <w:bCs/>
      <w:color w:val="2F5496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Angsana New"/>
      <w:b/>
      <w:bCs/>
      <w:color w:val="4472C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Angsana New"/>
      <w:color w:val="1F3763"/>
      <w:sz w:val="2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32"/>
      <w:szCs w:val="4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4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TH SarabunPSK" w:hAnsi="TH SarabunPSK" w:eastAsia="Calibri" w:cs="TH SarabunPSK"/>
      <w:b w:val="false"/>
      <w:bCs/>
    </w:rPr>
  </w:style>
  <w:style w:type="character" w:styleId="WW8Num14z1">
    <w:name w:val="WW8Num14z1"/>
    <w:qFormat/>
    <w:rPr>
      <w:sz w:val="3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70C0"/>
      <w:sz w:val="32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  <w:b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b/>
      <w:bCs/>
      <w:sz w:val="32"/>
      <w:szCs w:val="4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sz w:val="32"/>
      <w:szCs w:val="4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40z1">
    <w:name w:val="WW8Num40z1"/>
    <w:qFormat/>
    <w:rPr>
      <w:b w:val="false"/>
      <w:bCs w:val="false"/>
      <w:color w:val="000000"/>
      <w:sz w:val="32"/>
      <w:lang w:bidi="th-TH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color w:val="0070C0"/>
      <w:sz w:val="32"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70C0"/>
      <w:sz w:val="32"/>
    </w:rPr>
  </w:style>
  <w:style w:type="character" w:styleId="WW8Num47z1">
    <w:name w:val="WW8Num47z1"/>
    <w:qFormat/>
    <w:rPr>
      <w:b/>
      <w:color w:val="000000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color w:val="0070C0"/>
      <w:sz w:val="32"/>
    </w:rPr>
  </w:style>
  <w:style w:type="character" w:styleId="WW8Num61z1">
    <w:name w:val="WW8Num61z1"/>
    <w:qFormat/>
    <w:rPr>
      <w:b/>
      <w:color w:val="000000"/>
    </w:rPr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H SarabunPSK" w:hAnsi="TH SarabunPSK" w:eastAsia="Calibri" w:cs="TH SarabunPSK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H SarabunPSK" w:hAnsi="TH SarabunPSK" w:eastAsia="Calibri" w:cs="TH SarabunPSK"/>
      <w:b/>
      <w:bCs w:val="false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TH SarabunPSK" w:hAnsi="TH SarabunPSK" w:eastAsia="Calibri" w:cs="TH SarabunPSK"/>
      <w:b/>
      <w:bCs w:val="false"/>
    </w:rPr>
  </w:style>
  <w:style w:type="character" w:styleId="WW8Num76z0">
    <w:name w:val="WW8Num76z0"/>
    <w:qFormat/>
    <w:rPr>
      <w:b w:val="false"/>
      <w:bCs/>
      <w:sz w:val="32"/>
      <w:szCs w:val="48"/>
    </w:rPr>
  </w:style>
  <w:style w:type="character" w:styleId="WW8Num76z1">
    <w:name w:val="WW8Num76z1"/>
    <w:qFormat/>
    <w:rPr>
      <w:rFonts w:ascii="Symbol" w:hAnsi="Symbol" w:cs="Symbol"/>
      <w:sz w:val="20"/>
    </w:rPr>
  </w:style>
  <w:style w:type="character" w:styleId="WW8Num77z0">
    <w:name w:val="WW8Num77z0"/>
    <w:qFormat/>
    <w:rPr>
      <w:sz w:val="32"/>
      <w:szCs w:val="3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color w:val="000000"/>
    </w:rPr>
  </w:style>
  <w:style w:type="character" w:styleId="WW8Num82z0">
    <w:name w:val="WW8Num82z0"/>
    <w:qFormat/>
    <w:rPr>
      <w:strike w:val="false"/>
      <w:dstrike w:val="false"/>
      <w:sz w:val="28"/>
      <w:szCs w:val="28"/>
    </w:rPr>
  </w:style>
  <w:style w:type="character" w:styleId="WW8Num83z0">
    <w:name w:val="WW8Num83z0"/>
    <w:qFormat/>
    <w:rPr>
      <w:sz w:val="32"/>
      <w:szCs w:val="40"/>
    </w:rPr>
  </w:style>
  <w:style w:type="character" w:styleId="WW8Num83z1">
    <w:name w:val="WW8Num83z1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H SarabunPSK" w:hAnsi="TH SarabunPSK" w:eastAsia="Calibri" w:cs="TH SarabunPSK"/>
    </w:rPr>
  </w:style>
  <w:style w:type="character" w:styleId="WW8Num85z0">
    <w:name w:val="WW8Num85z0"/>
    <w:qFormat/>
    <w:rPr>
      <w:b w:val="false"/>
      <w:bCs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TH SarabunPSK" w:hAnsi="TH SarabunPSK" w:eastAsia="Calibri" w:cs="TH SarabunPSK"/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bCs w:val="false"/>
      <w:color w:val="0070C0"/>
      <w:sz w:val="28"/>
      <w:szCs w:val="24"/>
    </w:rPr>
  </w:style>
  <w:style w:type="character" w:styleId="WW8Num87z1">
    <w:name w:val="WW8Num87z1"/>
    <w:qFormat/>
    <w:rPr>
      <w:b w:val="false"/>
      <w:bCs/>
      <w:color w:val="0070C0"/>
    </w:rPr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sz w:val="32"/>
      <w:szCs w:val="40"/>
    </w:rPr>
  </w:style>
  <w:style w:type="character" w:styleId="WW8Num88z1">
    <w:name w:val="WW8Num88z1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32"/>
      <w:szCs w:val="40"/>
    </w:rPr>
  </w:style>
  <w:style w:type="character" w:styleId="WW8Num92z0">
    <w:name w:val="WW8Num92z0"/>
    <w:qFormat/>
    <w:rPr>
      <w:b w:val="false"/>
      <w:bCs w:val="false"/>
      <w:sz w:val="32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/>
      <w:bCs/>
      <w:color w:val="000000"/>
    </w:rPr>
  </w:style>
  <w:style w:type="character" w:styleId="WW8Num94z0">
    <w:name w:val="WW8Num94z0"/>
    <w:qFormat/>
    <w:rPr>
      <w:b w:val="false"/>
      <w:bCs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eastAsia="Calibri"/>
    </w:rPr>
  </w:style>
  <w:style w:type="character" w:styleId="WW8Num99z0">
    <w:name w:val="WW8Num99z0"/>
    <w:qFormat/>
    <w:rPr>
      <w:rFonts w:ascii="TH SarabunPSK" w:hAnsi="TH SarabunPSK" w:cs="TH SarabunPSK"/>
      <w:b w:val="false"/>
      <w:bCs/>
      <w:color w:val="000000"/>
    </w:rPr>
  </w:style>
  <w:style w:type="character" w:styleId="WW8Num99z1">
    <w:name w:val="WW8Num99z1"/>
    <w:qFormat/>
    <w:rPr>
      <w:color w:val="000000"/>
      <w:sz w:val="32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/>
      <w:bCs/>
      <w:color w:val="000000"/>
    </w:rPr>
  </w:style>
  <w:style w:type="character" w:styleId="WW8Num102z0">
    <w:name w:val="WW8Num102z0"/>
    <w:qFormat/>
    <w:rPr>
      <w:b w:val="false"/>
      <w:bCs/>
      <w:color w:val="000000"/>
      <w:lang w:bidi="th-TH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H SarabunPSK" w:hAnsi="TH SarabunPSK" w:cs="TH SarabunPSK"/>
      <w:b w:val="false"/>
      <w:bCs w:val="false"/>
      <w:sz w:val="32"/>
      <w:szCs w:val="4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sz w:val="32"/>
      <w:szCs w:val="40"/>
    </w:rPr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b w:val="false"/>
      <w:bCs w:val="false"/>
      <w:color w:val="0070C0"/>
      <w:sz w:val="32"/>
    </w:rPr>
  </w:style>
  <w:style w:type="character" w:styleId="WW8Num107z1">
    <w:name w:val="WW8Num107z1"/>
    <w:qFormat/>
    <w:rPr>
      <w:b/>
      <w:color w:val="000000"/>
    </w:rPr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lang w:val="en-US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color w:val="2F5496"/>
      <w:sz w:val="28"/>
      <w:szCs w:val="35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color w:val="4472C4"/>
    </w:rPr>
  </w:style>
  <w:style w:type="character" w:styleId="5">
    <w:name w:val="หัวเรื่อง 5 อักขระ"/>
    <w:qFormat/>
    <w:rPr>
      <w:rFonts w:ascii="Calibri Light" w:hAnsi="Calibri Light" w:eastAsia="Times New Roman" w:cs="Angsana New"/>
      <w:color w:val="1F3763"/>
    </w:rPr>
  </w:style>
  <w:style w:type="character" w:styleId="Style10">
    <w:name w:val="รายการย่อหน้า อักขระ"/>
    <w:qFormat/>
    <w:rPr>
      <w:rFonts w:ascii="Cordia New" w:hAnsi="Cordia New" w:eastAsia="Cordia New" w:cs="Cordia New"/>
      <w:sz w:val="28"/>
      <w:szCs w:val="35"/>
    </w:rPr>
  </w:style>
  <w:style w:type="character" w:styleId="Datepublished">
    <w:name w:val="date-published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E24kjd">
    <w:name w:val="e24kjd"/>
    <w:qFormat/>
    <w:rPr/>
  </w:style>
  <w:style w:type="character" w:styleId="Style13">
    <w:name w:val="ไม่มีการเว้นระยะห่าง อักขระ"/>
    <w:qFormat/>
    <w:rPr>
      <w:rFonts w:ascii="Calibri" w:hAnsi="Calibri" w:eastAsia="Calibri" w:cs="Cordia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Citationbook">
    <w:name w:val="citation book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HTML">
    <w:name w:val="การอ้างถึง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0"/>
      <w:szCs w:val="30"/>
      <w:lang w:val="en-US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Sharebuttonlinktext">
    <w:name w:val="share-button-link-text"/>
    <w:qFormat/>
    <w:rPr/>
  </w:style>
  <w:style w:type="character" w:styleId="Meta">
    <w:name w:val="meta"/>
    <w:qFormat/>
    <w:rPr/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31">
    <w:name w:val="เนื้อความ 3 อักขระ"/>
    <w:qFormat/>
    <w:rPr>
      <w:rFonts w:ascii="Calibri" w:hAnsi="Calibri" w:eastAsia="Calibri" w:cs="Angsana New"/>
      <w:sz w:val="16"/>
      <w:szCs w:val="20"/>
      <w:lang w:val="en-US"/>
    </w:rPr>
  </w:style>
  <w:style w:type="character" w:styleId="Style17">
    <w:name w:val="ผังเอกสาร อักขระ"/>
    <w:qFormat/>
    <w:rPr>
      <w:rFonts w:ascii="Tahoma" w:hAnsi="Tahoma" w:eastAsia="Calibri" w:cs="Angsana New"/>
      <w:sz w:val="16"/>
      <w:szCs w:val="20"/>
      <w:lang w:val="en-US"/>
    </w:rPr>
  </w:style>
  <w:style w:type="character" w:styleId="Postedon1">
    <w:name w:val="posted-on1"/>
    <w:qFormat/>
    <w:rPr/>
  </w:style>
  <w:style w:type="character" w:styleId="Wcontent1528853831563">
    <w:name w:val="wcontent-1528853831563"/>
    <w:qFormat/>
    <w:rPr/>
  </w:style>
  <w:style w:type="character" w:styleId="Nlmarticletitle">
    <w:name w:val="nlm_article-title"/>
    <w:qFormat/>
    <w:rPr/>
  </w:style>
  <w:style w:type="character" w:styleId="12">
    <w:name w:val="รายการย่อหน้า อักขระ1"/>
    <w:qFormat/>
    <w:rPr>
      <w:rFonts w:ascii="Calibri" w:hAnsi="Calibri" w:cs="Cordia New"/>
      <w:sz w:val="22"/>
      <w:szCs w:val="28"/>
    </w:rPr>
  </w:style>
  <w:style w:type="character" w:styleId="HTML1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LineNumbering">
    <w:name w:val="Line Number"/>
    <w:rPr/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</w:rPr>
  </w:style>
  <w:style w:type="character" w:styleId="Skimlinksunlinked">
    <w:name w:val="skimlinks-unlinked"/>
    <w:qFormat/>
    <w:rPr/>
  </w:style>
  <w:style w:type="character" w:styleId="Grame">
    <w:name w:val="grame"/>
    <w:qFormat/>
    <w:rPr/>
  </w:style>
  <w:style w:type="character" w:styleId="FootnoteCharacters">
    <w:name w:val="Footnote Characters"/>
    <w:qFormat/>
    <w:rPr/>
  </w:style>
  <w:style w:type="character" w:styleId="Style18">
    <w:name w:val="ชื่อเรื่อง อักขระ"/>
    <w:qFormat/>
    <w:rPr>
      <w:rFonts w:ascii="AngsanaUPC" w:hAnsi="AngsanaUPC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9">
    <w:name w:val="ข้อความเชิงอรรถ อักขระ"/>
    <w:qFormat/>
    <w:rPr>
      <w:rFonts w:ascii="AngsanaUPC" w:hAnsi="AngsanaUPC" w:eastAsia="Cordia New" w:cs="Angsana New"/>
      <w:szCs w:val="25"/>
    </w:rPr>
  </w:style>
  <w:style w:type="character" w:styleId="311">
    <w:name w:val="หัวเรื่อง 3 อักขระ1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111">
    <w:name w:val="หัวเรื่อง 1 อักขระ1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Style20">
    <w:name w:val="ตัวแทนข้อความ"/>
    <w:qFormat/>
    <w:rPr>
      <w:color w:val="808080"/>
    </w:rPr>
  </w:style>
  <w:style w:type="character" w:styleId="22">
    <w:name w:val="การอ้างถึงที่ไม่ได้แก้ไข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21">
    <w:name w:val="ย่อหน้ารายการ อักขระ"/>
    <w:qFormat/>
    <w:rPr>
      <w:rFonts w:ascii="Calibri" w:hAnsi="Calibri" w:cs="Cordia New"/>
      <w:sz w:val="22"/>
      <w:szCs w:val="28"/>
    </w:rPr>
  </w:style>
  <w:style w:type="character" w:styleId="23">
    <w:name w:val="ย่อหน้ารายการ อักขระ2"/>
    <w:qFormat/>
    <w:rPr>
      <w:rFonts w:ascii="Cordia New" w:hAnsi="Cordia New" w:eastAsia="Cordia New" w:cs="Cordia New"/>
      <w:sz w:val="28"/>
      <w:szCs w:val="35"/>
    </w:rPr>
  </w:style>
  <w:style w:type="character" w:styleId="13">
    <w:name w:val="ย่อหน้ารายการ อักขระ1"/>
    <w:qFormat/>
    <w:rPr>
      <w:rFonts w:ascii="Cordia New" w:hAnsi="Cordia New" w:eastAsia="Cordia New" w:cs="Cordia New"/>
      <w:sz w:val="28"/>
      <w:szCs w:val="35"/>
    </w:rPr>
  </w:style>
  <w:style w:type="character" w:styleId="Style1Char">
    <w:name w:val="Style1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 New"/>
      <w:sz w:val="32"/>
      <w:szCs w:val="32"/>
    </w:rPr>
  </w:style>
  <w:style w:type="paragraph" w:styleId="TextBody">
    <w:name w:val="Body Text"/>
    <w:basedOn w:val="Normal"/>
    <w:pPr>
      <w:ind w:right="-180" w:hanging="0"/>
    </w:pPr>
    <w:rPr>
      <w:rFonts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2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alibri" w:hAnsi="Calibri" w:eastAsia="Calibri" w:cs="Angsana New"/>
      <w:sz w:val="16"/>
      <w:szCs w:val="20"/>
      <w:lang w:val="en-US"/>
    </w:rPr>
  </w:style>
  <w:style w:type="paragraph" w:styleId="14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6">
    <w:name w:val="ผังเอกสาร"/>
    <w:basedOn w:val="Normal"/>
    <w:qFormat/>
    <w:pPr/>
    <w:rPr>
      <w:rFonts w:ascii="Tahoma" w:hAnsi="Tahoma" w:eastAsia="Calibri" w:cs="Angsana New"/>
      <w:sz w:val="16"/>
      <w:szCs w:val="20"/>
      <w:lang w:val="en-US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</w:rPr>
  </w:style>
  <w:style w:type="paragraph" w:styleId="16">
    <w:name w:val="1"/>
    <w:basedOn w:val="Normal"/>
    <w:next w:val="Style22"/>
    <w:qFormat/>
    <w:pPr>
      <w:spacing w:lineRule="auto" w:line="276" w:before="0" w:after="0"/>
      <w:ind w:left="720" w:firstLine="720"/>
      <w:contextualSpacing/>
      <w:jc w:val="left"/>
    </w:pPr>
    <w:rPr>
      <w:rFonts w:ascii="Calibri" w:hAnsi="Calibri" w:eastAsia="Calibri" w:cs="Calibri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Angsana New"/>
      <w:b/>
      <w:bCs/>
      <w:sz w:val="20"/>
      <w:szCs w:val="20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ascii="AngsanaUPC" w:hAnsi="AngsanaUPC" w:cs="Angsana New"/>
      <w:sz w:val="20"/>
      <w:szCs w:val="25"/>
    </w:rPr>
  </w:style>
  <w:style w:type="paragraph" w:styleId="112">
    <w:name w:val="หัวเรื่อง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312">
    <w:name w:val="หัวเรื่อง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</w:rPr>
  </w:style>
  <w:style w:type="paragraph" w:styleId="Otherpara">
    <w:name w:val="otherpara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17">
    <w:name w:val="ย่อหน้ารายการ1"/>
    <w:basedOn w:val="Normal"/>
    <w:qFormat/>
    <w:pPr>
      <w:ind w:left="720" w:hanging="0"/>
    </w:pPr>
    <w:rPr>
      <w:szCs w:val="35"/>
    </w:rPr>
  </w:style>
  <w:style w:type="paragraph" w:styleId="Categories">
    <w:name w:val="categorie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8">
    <w:name w:val="ปกติ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10">
    <w:name w:val="Style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hthought.com/learning/why-questions-are-more-important-than-answe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bit.ly/2EjnLis" TargetMode="External"/><Relationship Id="rId8" Type="http://schemas.openxmlformats.org/officeDocument/2006/relationships/hyperlink" Target="https://bit.ly/2OL44mt" TargetMode="External"/><Relationship Id="rId9" Type="http://schemas.openxmlformats.org/officeDocument/2006/relationships/hyperlink" Target="https://bit.ly/2RBqCLk" TargetMode="External"/><Relationship Id="rId10" Type="http://schemas.openxmlformats.org/officeDocument/2006/relationships/hyperlink" Target="https://bit.ly/2myiiBI" TargetMode="External"/><Relationship Id="rId11" Type="http://schemas.openxmlformats.org/officeDocument/2006/relationships/hyperlink" Target="https://education.gov.gy/web/index.php/teachers/tips-for-teaching/item/1521-characteristics-of-a-well-managed-classroom" TargetMode="External"/><Relationship Id="rId12" Type="http://schemas.openxmlformats.org/officeDocument/2006/relationships/hyperlink" Target="https://bit.ly/2JZr4hj" TargetMode="External"/><Relationship Id="rId13" Type="http://schemas.openxmlformats.org/officeDocument/2006/relationships/hyperlink" Target="https://bit.ly/2yV8eRU" TargetMode="External"/><Relationship Id="rId14" Type="http://schemas.openxmlformats.org/officeDocument/2006/relationships/hyperlink" Target="https://bit.ly/30BtwQn" TargetMode="External"/><Relationship Id="rId15" Type="http://schemas.openxmlformats.org/officeDocument/2006/relationships/hyperlink" Target="https://bit.ly/2gQZrHS" TargetMode="External"/><Relationship Id="rId16" Type="http://schemas.openxmlformats.org/officeDocument/2006/relationships/hyperlink" Target="http://www.royalthaipolice.go.th/downloads/plan12.pdf" TargetMode="External"/><Relationship Id="rId17" Type="http://schemas.openxmlformats.org/officeDocument/2006/relationships/hyperlink" Target="https://bit.ly/2LKxtPc" TargetMode="External"/><Relationship Id="rId18" Type="http://schemas.openxmlformats.org/officeDocument/2006/relationships/hyperlink" Target="https://bit.ly/2maueqt" TargetMode="External"/><Relationship Id="rId19" Type="http://schemas.openxmlformats.org/officeDocument/2006/relationships/hyperlink" Target="https://bit.ly/2z4ok1b" TargetMode="External"/><Relationship Id="rId20" Type="http://schemas.openxmlformats.org/officeDocument/2006/relationships/hyperlink" Target="https://bit.ly/2Ko97tC" TargetMode="External"/><Relationship Id="rId21" Type="http://schemas.openxmlformats.org/officeDocument/2006/relationships/hyperlink" Target="https://bit.ly/33sCFgf" TargetMode="External"/><Relationship Id="rId22" Type="http://schemas.openxmlformats.org/officeDocument/2006/relationships/hyperlink" Target="https://bit.ly/2YCbj6N" TargetMode="External"/><Relationship Id="rId23" Type="http://schemas.openxmlformats.org/officeDocument/2006/relationships/hyperlink" Target="https://bit.ly/2YBlybj" TargetMode="External"/><Relationship Id="rId24" Type="http://schemas.openxmlformats.org/officeDocument/2006/relationships/hyperlink" Target="https://bit.ly/2cva8xi" TargetMode="External"/><Relationship Id="rId25" Type="http://schemas.openxmlformats.org/officeDocument/2006/relationships/hyperlink" Target="https://bit.ly/34EyPUB" TargetMode="External"/><Relationship Id="rId26" Type="http://schemas.openxmlformats.org/officeDocument/2006/relationships/hyperlink" Target="https://bit.ly/3guURLq" TargetMode="External"/><Relationship Id="rId27" Type="http://schemas.openxmlformats.org/officeDocument/2006/relationships/hyperlink" Target="https://bit.ly/33qqi4s" TargetMode="External"/><Relationship Id="rId28" Type="http://schemas.openxmlformats.org/officeDocument/2006/relationships/hyperlink" Target="https://bit.ly/2JQYP33" TargetMode="External"/><Relationship Id="rId29" Type="http://schemas.openxmlformats.org/officeDocument/2006/relationships/hyperlink" Target="https://bit.ly/2LVNkeC" TargetMode="External"/><Relationship Id="rId30" Type="http://schemas.openxmlformats.org/officeDocument/2006/relationships/hyperlink" Target="https://bit.ly/2Tl5MgM" TargetMode="External"/><Relationship Id="rId31" Type="http://schemas.openxmlformats.org/officeDocument/2006/relationships/hyperlink" Target="http://dx.doi.org/10.1080/14616734.2012.672262" TargetMode="External"/><Relationship Id="rId32" Type="http://schemas.openxmlformats.org/officeDocument/2006/relationships/hyperlink" Target="https://bit.ly/3aYnXBY" TargetMode="External"/><Relationship Id="rId33" Type="http://schemas.openxmlformats.org/officeDocument/2006/relationships/hyperlink" Target="https://www.researchgate.net/journal/International-Journal-of-Testing-1532-7574" TargetMode="External"/><Relationship Id="rId34" Type="http://schemas.openxmlformats.org/officeDocument/2006/relationships/hyperlink" Target="http://dx.doi.org/10.1207/S15327574IJT0302_5" TargetMode="External"/><Relationship Id="rId35" Type="http://schemas.openxmlformats.org/officeDocument/2006/relationships/hyperlink" Target="https://stats.idre.ucla.edu/spss/faq/what-does-cronbachs-alpha-mean/" TargetMode="External"/><Relationship Id="rId36" Type="http://schemas.openxmlformats.org/officeDocument/2006/relationships/hyperlink" Target="https://bit.ly/2OaDsiC" TargetMode="External"/><Relationship Id="rId37" Type="http://schemas.openxmlformats.org/officeDocument/2006/relationships/hyperlink" Target="https://bit.ly/3goOGZu" TargetMode="External"/><Relationship Id="rId38" Type="http://schemas.openxmlformats.org/officeDocument/2006/relationships/hyperlink" Target="https://bit.ly/2Ounr72" TargetMode="Externa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9:00Z</dcterms:created>
  <dc:creator>User</dc:creator>
  <dc:description/>
  <cp:keywords/>
  <dc:language>en-US</dc:language>
  <cp:lastModifiedBy>Wirot</cp:lastModifiedBy>
  <cp:lastPrinted>2021-12-08T14:27:00Z</cp:lastPrinted>
  <dcterms:modified xsi:type="dcterms:W3CDTF">2022-01-29T04:59:00Z</dcterms:modified>
  <cp:revision>6</cp:revision>
  <dc:subject/>
  <dc:title/>
</cp:coreProperties>
</file>