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C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C00000"/>
          <w:sz w:val="40"/>
          <w:sz w:val="40"/>
          <w:szCs w:val="40"/>
        </w:rPr>
        <w:t>แนวคิดเชิงทฤษฎีเกี่ยวกับทักษะ</w:t>
      </w:r>
      <w:r>
        <w:rPr>
          <w:rFonts w:ascii="TH SarabunPSK" w:hAnsi="TH SarabunPSK" w:cs="TH SarabunPSK"/>
          <w:b/>
          <w:b/>
          <w:bCs/>
          <w:color w:val="C00000"/>
          <w:sz w:val="40"/>
          <w:sz w:val="40"/>
          <w:szCs w:val="40"/>
        </w:rPr>
        <w:t>ความ</w:t>
      </w:r>
      <w:r>
        <w:rPr>
          <w:rFonts w:ascii="TH SarabunPSK" w:hAnsi="TH SarabunPSK" w:cs="TH SarabunPSK"/>
          <w:b/>
          <w:b/>
          <w:bCs/>
          <w:color w:val="C00000"/>
          <w:sz w:val="40"/>
          <w:sz w:val="40"/>
          <w:szCs w:val="40"/>
        </w:rPr>
        <w:t>อยาก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C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C00000"/>
          <w:sz w:val="40"/>
          <w:szCs w:val="40"/>
        </w:rPr>
        <w:t>(Curiousity Skills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C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C00000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56"/>
        <w:jc w:val="right"/>
        <w:rPr>
          <w:rFonts w:ascii="TH SarabunPSK" w:hAnsi="TH SarabunPSK" w:eastAsia="Calibri" w:cs="TH SarabunPSK"/>
          <w:b/>
          <w:b/>
          <w:bCs/>
          <w:color w:val="C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พระปลัดแสงสุรีย์ ญาณเมธี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คำใบ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(1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>2565)</w:t>
      </w:r>
    </w:p>
    <w:p>
      <w:pPr>
        <w:pStyle w:val="Style25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firstLine="72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นักศึกษาปริญญาเอก สาขาวิชาการบริหารการศึกษา มหาวิทยาลัยมหามกุฏราชวิทยาลัย วิทยาเขตอีสาน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การศึกษาวรรณกรรมในวิทยานิพนธ์ </w:t>
      </w:r>
      <w:r>
        <w:rPr>
          <w:rFonts w:ascii="TH SarabunPSK" w:hAnsi="TH SarabunPSK" w:cs="TH SarabunPSK"/>
        </w:rPr>
        <w:t>“โปรแกรมอบรมออนไลน์ด้วยตนเองสำหรับพัฒนาครูสู่การปฏิบัติเพื่อเสริมสร้างทักษะอยากรู้ของนักเรียน</w:t>
      </w:r>
      <w:r>
        <w:rPr>
          <w:rFonts w:ascii="TH SarabunPSK" w:hAnsi="TH SarabunPSK" w:cs="TH SarabunPSK"/>
          <w:lang w:val="en"/>
        </w:rPr>
        <w:t>”</w:t>
      </w:r>
      <w:r>
        <w:rPr>
          <w:rFonts w:ascii="TH SarabunPSK" w:hAnsi="TH SarabunPSK" w:cs="TH SarabunPSK"/>
        </w:rPr>
        <w:t xml:space="preserve"> โดย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วิจัย</w:t>
      </w:r>
      <w:r>
        <w:rPr>
          <w:rFonts w:ascii="TH SarabunPSK" w:hAnsi="TH SarabunPSK" w:cs="TH SarabunPSK"/>
        </w:rPr>
        <w:t xml:space="preserve">และพัฒนา </w:t>
      </w:r>
      <w:r>
        <w:rPr>
          <w:rFonts w:cs="TH SarabunPSK" w:ascii="TH SarabunPSK" w:hAnsi="TH SarabunPSK"/>
        </w:rPr>
        <w:t xml:space="preserve">(Research and Development: R&amp;D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C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C00000"/>
          <w:sz w:val="40"/>
          <w:szCs w:val="40"/>
        </w:rPr>
      </w:r>
    </w:p>
    <w:p>
      <w:pPr>
        <w:pStyle w:val="Normal"/>
        <w:ind w:firstLine="90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ัศนะของวิโรจน์ สารรัตนะ </w:t>
      </w:r>
      <w:r>
        <w:rPr>
          <w:rFonts w:cs="TH SarabunPSK" w:ascii="TH SarabunPSK" w:hAnsi="TH SarabunPSK"/>
          <w:sz w:val="32"/>
          <w:szCs w:val="32"/>
        </w:rPr>
        <w:t xml:space="preserve">(256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ล่าวว่าการวิจัยและพัฒนาทางการศึกษาหรือทางการบริหารการศึกษามีจุดมุ่งหมายเพื่อพัฒนาให้เกิดผลผลิต </w:t>
      </w:r>
      <w:r>
        <w:rPr>
          <w:rFonts w:cs="TH SarabunPSK" w:ascii="TH SarabunPSK" w:hAnsi="TH SarabunPSK"/>
          <w:sz w:val="32"/>
          <w:szCs w:val="32"/>
        </w:rPr>
        <w:t xml:space="preserve">(Produ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นวัตกรรม </w:t>
      </w:r>
      <w:r>
        <w:rPr>
          <w:rFonts w:cs="TH SarabunPSK" w:ascii="TH SarabunPSK" w:hAnsi="TH SarabunPSK"/>
          <w:sz w:val="32"/>
          <w:szCs w:val="32"/>
        </w:rPr>
        <w:t xml:space="preserve">(Innov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นำนวัตกรรมนั้นไปพัฒนาคนสู่การพัฒนางาน </w:t>
      </w:r>
      <w:r>
        <w:rPr>
          <w:rFonts w:cs="TH SarabunPSK" w:ascii="TH SarabunPSK" w:hAnsi="TH SarabunPSK"/>
          <w:sz w:val="32"/>
          <w:szCs w:val="32"/>
        </w:rPr>
        <w:t xml:space="preserve">(Developing People for Job Develop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ปรากฎการณ์หรือข้อมูลเชิงประจักษ์แสดงให้เห็นว่ามีความจำเป็น </w:t>
      </w:r>
      <w:r>
        <w:rPr>
          <w:rFonts w:cs="TH SarabunPSK" w:ascii="TH SarabunPSK" w:hAnsi="TH SarabunPSK"/>
          <w:sz w:val="32"/>
          <w:szCs w:val="32"/>
        </w:rPr>
        <w:t xml:space="preserve">(Nee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ขึ้น ซึ่งอาจเป็นผลสืบเนื่องจากการกำหนดความคาดหวังใหม่ที่ท้าทาย </w:t>
      </w:r>
      <w:r>
        <w:rPr>
          <w:rFonts w:cs="TH SarabunPSK" w:ascii="TH SarabunPSK" w:hAnsi="TH SarabunPSK"/>
          <w:sz w:val="32"/>
          <w:szCs w:val="32"/>
        </w:rPr>
        <w:t xml:space="preserve">(Challenging New Expectation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น่วยงาน หรือเกิดการเปลี่ยนแปลงในกระบวนทัศน์การทำงานจากเก่าสู่ใหม่ </w:t>
      </w:r>
      <w:r>
        <w:rPr>
          <w:rFonts w:cs="TH SarabunPSK" w:ascii="TH SarabunPSK" w:hAnsi="TH SarabunPSK"/>
          <w:sz w:val="32"/>
          <w:szCs w:val="32"/>
        </w:rPr>
        <w:t xml:space="preserve">(Changes in the Work Paradigm from Old to New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กิดจากการปฏิบัติงานที่ยังไม่บรรลุผลสำเร็จตามที่คาดหวัง </w:t>
      </w:r>
      <w:r>
        <w:rPr>
          <w:rFonts w:cs="TH SarabunPSK" w:ascii="TH SarabunPSK" w:hAnsi="TH SarabunPSK"/>
          <w:sz w:val="32"/>
          <w:szCs w:val="32"/>
        </w:rPr>
        <w:t xml:space="preserve">(Performance that Has Not Achieved the Expected Resul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ต้องการนวัตกรรมมาใช้ </w:t>
      </w:r>
    </w:p>
    <w:p>
      <w:pPr>
        <w:pStyle w:val="Normal"/>
        <w:tabs>
          <w:tab w:val="clear" w:pos="720"/>
          <w:tab w:val="left" w:pos="1260" w:leader="none"/>
        </w:tabs>
        <w:ind w:right="-52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ต้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มีแนวคิดเชิงทฤษฎี </w:t>
      </w:r>
      <w:r>
        <w:rPr>
          <w:rFonts w:cs="TH SarabunPSK" w:ascii="TH SarabunPSK" w:hAnsi="TH SarabunPSK"/>
          <w:sz w:val="32"/>
          <w:szCs w:val="32"/>
        </w:rPr>
        <w:t xml:space="preserve">(Theoretical Perspectiv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ถือเป็นนวัตกรรมทางการศึกษาหรือทางการบริหารการศึกษาเกิดขึ้นมากมาย ที่คาดหวังว่าหากบุคลากรทางการศึกษามีความรู้ </w:t>
      </w:r>
      <w:r>
        <w:rPr>
          <w:rFonts w:cs="TH SarabunPSK" w:ascii="TH SarabunPSK" w:hAnsi="TH SarabunPSK"/>
          <w:sz w:val="32"/>
          <w:szCs w:val="32"/>
        </w:rPr>
        <w:t xml:space="preserve">(Knowled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กระตุ้นให้พวกเขานำความรู้สู่การปฏิบัติ </w:t>
      </w:r>
      <w:r>
        <w:rPr>
          <w:rFonts w:cs="TH SarabunPSK" w:ascii="TH SarabunPSK" w:hAnsi="TH SarabunPSK"/>
          <w:sz w:val="32"/>
          <w:szCs w:val="32"/>
        </w:rPr>
        <w:t xml:space="preserve">(A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จะก่อให้เกิดพลัง </w:t>
      </w:r>
      <w:r>
        <w:rPr>
          <w:rFonts w:cs="TH SarabunPSK" w:ascii="TH SarabunPSK" w:hAnsi="TH SarabunPSK"/>
          <w:sz w:val="32"/>
          <w:szCs w:val="32"/>
        </w:rPr>
        <w:t xml:space="preserve">(Power) </w:t>
      </w:r>
      <w:r>
        <w:rPr>
          <w:rFonts w:ascii="TH SarabunPSK" w:hAnsi="TH SarabunPSK" w:cs="TH SarabunPSK"/>
          <w:sz w:val="32"/>
          <w:sz w:val="32"/>
          <w:szCs w:val="32"/>
        </w:rPr>
        <w:t>ให้การปฏิบัติงานในหน้าที่เป็นไปอย่างมีประสิทธิภาพและประสิทธิผล ตามแนวคิด “</w:t>
      </w:r>
      <w:r>
        <w:rPr>
          <w:rFonts w:cs="TH SarabunPSK" w:ascii="TH SarabunPSK" w:hAnsi="TH SarabunPSK"/>
          <w:sz w:val="32"/>
          <w:szCs w:val="32"/>
        </w:rPr>
        <w:t xml:space="preserve">Knowledge + Action = Power”  </w:t>
      </w:r>
      <w:r>
        <w:rPr>
          <w:rFonts w:ascii="TH SarabunPSK" w:hAnsi="TH SarabunPSK" w:cs="TH SarabunPSK"/>
          <w:sz w:val="32"/>
          <w:sz w:val="32"/>
          <w:szCs w:val="32"/>
        </w:rPr>
        <w:t>หรือตามคำกล่าวที่ว่า “</w:t>
      </w:r>
      <w:r>
        <w:rPr>
          <w:rFonts w:cs="TH SarabunPSK" w:ascii="TH SarabunPSK" w:hAnsi="TH SarabunPSK"/>
          <w:sz w:val="32"/>
          <w:szCs w:val="32"/>
        </w:rPr>
        <w:t xml:space="preserve">Make Them Know What To Do, Then Encourage Them Do What They Know” </w:t>
      </w:r>
      <w:r>
        <w:rPr>
          <w:rFonts w:ascii="TH SarabunPSK" w:hAnsi="TH SarabunPSK" w:cs="TH SarabunPSK"/>
          <w:sz w:val="32"/>
          <w:sz w:val="32"/>
          <w:szCs w:val="32"/>
        </w:rPr>
        <w:t>หรือ “</w:t>
      </w:r>
      <w:r>
        <w:rPr>
          <w:rFonts w:cs="TH SarabunPSK" w:ascii="TH SarabunPSK" w:hAnsi="TH SarabunPSK"/>
          <w:sz w:val="32"/>
          <w:szCs w:val="32"/>
        </w:rPr>
        <w:t xml:space="preserve">Link To On-The-Job Application” </w:t>
      </w:r>
    </w:p>
    <w:p>
      <w:pPr>
        <w:pStyle w:val="Normal"/>
        <w:tabs>
          <w:tab w:val="clear" w:pos="720"/>
          <w:tab w:val="left" w:pos="1260" w:leader="none"/>
        </w:tabs>
        <w:ind w:right="-52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ในงานวิจัยนี้ การศึกษาวรรณกรรมที่เกี่ยวข้องกับนวัตกรรมที่ต้องการพัฒนาขึ้นจึงถือเป็นจุดเริ่มต้นที่สำคัญ เพราะจะทำให้ได้เนื้อหา </w:t>
      </w:r>
      <w:r>
        <w:rPr>
          <w:rFonts w:cs="TH SarabunPSK" w:ascii="TH SarabunPSK" w:hAnsi="TH SarabunPSK"/>
          <w:sz w:val="32"/>
          <w:szCs w:val="32"/>
        </w:rPr>
        <w:t xml:space="preserve">(Cont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องค์ความรู้เพื่อบรรจุไว้ใน “โปรแกรมอบรมออนไลน์ด้วยตนเอง </w:t>
      </w:r>
      <w:r>
        <w:rPr>
          <w:rFonts w:cs="TH SarabunPSK" w:ascii="TH SarabunPSK" w:hAnsi="TH SarabunPSK"/>
          <w:sz w:val="32"/>
          <w:szCs w:val="32"/>
        </w:rPr>
        <w:t xml:space="preserve">(Online Self-Training Program)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กอบด้วยโครงการ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คือ  โครงการพัฒนาความรู้ให้กับบุคลากรทางการศึกษาที่กำหนดเป็นกลุ่มเป้าหมาย  และโครงการบุคลากรทางการศึกษาที่กำหนดเป็นกลุ่มเป้าหมายนำความรู้ที่ได้รับสู่การปฏิบัติหรือการพัฒนา ด้วยกระบวนการวิจัยและพัฒนาในรูปแบบ </w:t>
      </w:r>
      <w:r>
        <w:rPr>
          <w:rFonts w:cs="TH SarabunPSK" w:ascii="TH SarabunPSK" w:hAnsi="TH SarabunPSK"/>
          <w:sz w:val="32"/>
          <w:szCs w:val="32"/>
        </w:rPr>
        <w:t xml:space="preserve">R1D1..R2D2..R3D3..Rid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ั้นตอนสุดท้ายเป็นการวิจัยเชิงทดลอง </w:t>
      </w:r>
      <w:r>
        <w:rPr>
          <w:rFonts w:cs="TH SarabunPSK" w:ascii="TH SarabunPSK" w:hAnsi="TH SarabunPSK"/>
          <w:sz w:val="32"/>
          <w:szCs w:val="32"/>
        </w:rPr>
        <w:t xml:space="preserve">(Experi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กลุ่มทดลอง </w:t>
      </w:r>
      <w:r>
        <w:rPr>
          <w:rFonts w:cs="TH SarabunPSK" w:ascii="TH SarabunPSK" w:hAnsi="TH SarabunPSK"/>
          <w:sz w:val="32"/>
          <w:szCs w:val="32"/>
        </w:rPr>
        <w:t xml:space="preserve">(Experimental Grou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ตัวแทนของกลุ่มประชากรเป้าหมาย </w:t>
      </w:r>
      <w:r>
        <w:rPr>
          <w:rFonts w:cs="TH SarabunPSK" w:ascii="TH SarabunPSK" w:hAnsi="TH SarabunPSK"/>
          <w:sz w:val="32"/>
          <w:szCs w:val="32"/>
        </w:rPr>
        <w:t xml:space="preserve">(Target Popul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ดสอบคุณภาพของนวัตกรรมในลักษณะ </w:t>
      </w:r>
      <w:r>
        <w:rPr>
          <w:rFonts w:cs="TH SarabunPSK" w:ascii="TH SarabunPSK" w:hAnsi="TH SarabunPSK"/>
          <w:sz w:val="32"/>
          <w:szCs w:val="32"/>
        </w:rPr>
        <w:t xml:space="preserve">If X…Then 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พบว่ามีคุณภาพตามเกณฑ์ที่กำหนด ก็แสดงว่านวัตกรรมนั้นมีคุณภาพที่มีผลงานวิจัยรองรับ สามารถนำไปเผยแพร่เพื่อใช้อย่างแพร่หลายในกลุ่มประชากรเป้าหมาย </w:t>
      </w:r>
      <w:r>
        <w:rPr>
          <w:rFonts w:cs="TH SarabunPSK" w:ascii="TH SarabunPSK" w:hAnsi="TH SarabunPSK"/>
          <w:sz w:val="32"/>
          <w:szCs w:val="32"/>
        </w:rPr>
        <w:t xml:space="preserve">(Target Popul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ได้ </w:t>
      </w:r>
    </w:p>
    <w:p>
      <w:pPr>
        <w:pStyle w:val="Normal"/>
        <w:tabs>
          <w:tab w:val="clear" w:pos="720"/>
          <w:tab w:val="left" w:pos="1260" w:leader="none"/>
        </w:tabs>
        <w:ind w:right="-52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โครงการพัฒนาความรู้ให้กับบุคลากรทางการศึกษาที่กำหนดเป็นกลุ่มเป้าหมาย   ผู้วิจัยต้องจัดทำคู่มือประกอบโครงการขึ้นมาจำนวนหนึ่ง เป็นคู่มือที่นำเสนอความรู้เกี่ยวกับนวัตกรรมที่จะพัฒนาขึ้น รวมทั้งโครงการบุคลากรทางการศึกษาที่กำหนดเป็นกลุ่มเป้าหมายนำความรู้ที่ได้รับสู่การปฏิบัติหรือการพัฒนา ผู้วิจัยก็ต้องจัดทำคู่มือเพื่อใช้เป็นแนวทางให้มีการปฏิบัติของบุคลากรทางการศึกษาที่กำหนดเป็นกลุ่มเป้าหมาย ซึ่งการจัดทำคู่มือประกอบโครงการ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ดังกล่าวนี้ ถือเป็นภาระงานที่ต้องใช้เวลาและความพยายามสูง แต่หากได้ศึกษาวรรณกรรมที่เกี่ยวข้องไว้ได้ดีก็จะทำให้มีเนื้อหาหรือองค์ความรู้ที่จะจัดทำเป็นคู่มือประกอบโครงการที่ดีและเพียงพอ 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ind w:right="-52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การศึกษาวรรณกรรมที่เกี่ยวข้องในหัวข้อ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จึงมีจุดมุ่งหมายเพื่อให้ได้เนื้อหาที่เป็นองค์ความรู้จากทัศนะของนักวิชาการ นักปฏิบัติ หรือนักวิจัย ที่ถือเป็นแนวคิดเชิงทฤษฎี </w:t>
      </w:r>
      <w:r>
        <w:rPr>
          <w:rFonts w:cs="TH SarabunPSK" w:ascii="TH SarabunPSK" w:hAnsi="TH SarabunPSK"/>
          <w:sz w:val="32"/>
          <w:szCs w:val="32"/>
        </w:rPr>
        <w:t xml:space="preserve">(Theoretical Perspectiv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ทักษะอยากรู้ของนักเรียน </w:t>
      </w:r>
      <w:r>
        <w:rPr>
          <w:rFonts w:cs="TH SarabunPSK" w:ascii="TH SarabunPSK" w:hAnsi="TH SarabunPSK"/>
          <w:sz w:val="32"/>
          <w:szCs w:val="32"/>
        </w:rPr>
        <w:t xml:space="preserve">(Students' Curiosity Skill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หลากหลายทัศนะ จากหลากหลายแหล่งทุกมุมโลก อันจะทำให้ได้เนื้อหาที่เป็นองค์ความรู้ที่จะนำไปสู่การจัดทำคู่มือประกอบโครงการทั้งสองโครงการของโปรแกรมอบรมออนไลน์ด้วยตนเอง </w:t>
      </w:r>
      <w:r>
        <w:rPr>
          <w:rFonts w:cs="TH SarabunPSK" w:ascii="TH SarabunPSK" w:hAnsi="TH SarabunPSK"/>
          <w:sz w:val="32"/>
          <w:szCs w:val="32"/>
        </w:rPr>
        <w:t xml:space="preserve">(Online Self-Training Prog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งานวิจัยนี้ได้อย่างมีคุณภาพ โดยเฉพาะอย่างยิ่งแหล่งการศึกษาค้นคว้าจากอินเทอร์เน็ตอันเนื่องจากความเป็นสังคมดิจิทัล </w:t>
      </w:r>
      <w:r>
        <w:rPr>
          <w:rFonts w:cs="TH SarabunPSK" w:ascii="TH SarabunPSK" w:hAnsi="TH SarabunPSK"/>
          <w:sz w:val="32"/>
          <w:szCs w:val="32"/>
        </w:rPr>
        <w:t xml:space="preserve">(Digital Socie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เป็นสังคมความรู้ </w:t>
      </w:r>
      <w:r>
        <w:rPr>
          <w:rFonts w:cs="TH SarabunPSK" w:ascii="TH SarabunPSK" w:hAnsi="TH SarabunPSK"/>
          <w:sz w:val="32"/>
          <w:szCs w:val="32"/>
        </w:rPr>
        <w:t xml:space="preserve">(Knowledge Socie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งค์ความรู้จากนักวิชาการ นักปฏิบัติ หรือนักวิจัยที่มีชื่อเสียงจากประเทศต่างๆ ทุกมุมโลก ได้มีการนำมาเผยแพร่ไว้อย่างสอดคล้องกับกระบวนทัศน์ใหม่ทางการศึกษาสำหรับ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ย่างหลากหลายที่จะนำมาใช้ให้เป็นประโยชน์ได้อย่างเพียงพอ  โดยมีผลการศึกษาแนวคิดเชิงทฤษฎี </w:t>
      </w:r>
      <w:r>
        <w:rPr>
          <w:rFonts w:cs="TH SarabunPSK" w:ascii="TH SarabunPSK" w:hAnsi="TH SarabunPSK"/>
          <w:sz w:val="32"/>
          <w:szCs w:val="32"/>
        </w:rPr>
        <w:t xml:space="preserve">(Theoretical Perspectiv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นื้อหาที่เป็นองค์ความรู้เกี่ยวกับทักษะอยากรู้ของนักเรียน </w:t>
      </w:r>
      <w:r>
        <w:rPr>
          <w:rFonts w:cs="TH SarabunPSK" w:ascii="TH SarabunPSK" w:hAnsi="TH SarabunPSK"/>
          <w:sz w:val="32"/>
          <w:szCs w:val="32"/>
        </w:rPr>
        <w:t>(Students' Curiosity Skills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ตามลำดับ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นิยามของความอยากรู้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Molinaro, McGee and Ikeda</w:t>
      </w:r>
      <w:r>
        <w:rPr>
          <w:rFonts w:cs="TH SarabunPSK" w:ascii="TH SarabunPSK" w:hAnsi="TH SarabunPSK"/>
          <w:sz w:val="32"/>
          <w:szCs w:val="32"/>
        </w:rPr>
        <w:t xml:space="preserve"> (n.d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ักการศึกษาปฐมวัยและประถมศึกษา กล่าวว่า ความอยากรู้ </w:t>
      </w:r>
      <w:r>
        <w:rPr>
          <w:rFonts w:cs="TH SarabunPSK" w:ascii="TH SarabunPSK" w:hAnsi="TH SarabunPSK"/>
          <w:sz w:val="32"/>
          <w:szCs w:val="32"/>
        </w:rPr>
        <w:t>(Curiosity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ความสามารถและนิสัยที่ใช้ความรู้สึกสงสัยและความปรารถนาที่จะเรียนรู้เพิ่มเติม  คนที่อยากรู้ลองสิ่งใหม่ ถามคำถาม ค้นหาคำตอบ เพลิดเพลินกับข้อมูลใหม่ และสร้างความสัมพันธ์ ทั้งหมดนี้ในขณะที่ประสบและทำความเข้าใจโลกอย่างกระตือรือร้น  สำหรับเรา ความอยากรู้เป็นใบเบิกทางที่จะมีส่วนร่วมในการเรียนรู้และในชีวิตของเด็กๆ อย่างเต็มที่ในที่สุดในฐานะผู้ปกครอง ทักษะนี้อาจจะง่ายที่สุดที่จะเข้าใจและมีความเชื่อมโยงที่ชัดเจนที่สุดกับการเรียนรู้ของเด็กเล็ก  เราทุกคนล้วนต้องการให้ลูกๆ สงสัย ค้นคว้า และขับเคลื่อนการเรียนรู้ของตนเอง และยิ่งไปกว่านั้นก็ได้สัมผัสกับโลกอย่างเต็มที่ ครูส่วนใหญ่จะเห็นด้วยว่าเด็กที่อยากรู้มักจะดูเอาใจใส่ มีส่วนร่วม และใช้เวลาส่วนใหญ่ในโรงเรียนได้อย่างเป็นธรรมชาติ แม้แต่งานวิจัยยังชี้ให้เห็นว่าความอยากรู้เป็นตัวขับเคลื่อนให้มีประสิทธิภาพที่สูงขึ้นตลอดชีวิต ไม่น้อยไปกว่า </w:t>
      </w:r>
      <w:r>
        <w:rPr>
          <w:rFonts w:cs="TH SarabunPSK" w:ascii="TH SarabunPSK" w:hAnsi="TH SarabunPSK"/>
          <w:sz w:val="32"/>
          <w:szCs w:val="32"/>
        </w:rPr>
        <w:t xml:space="preserve">IQ </w:t>
      </w:r>
      <w:r>
        <w:rPr>
          <w:rFonts w:ascii="TH SarabunPSK" w:hAnsi="TH SarabunPSK" w:cs="TH SarabunPSK"/>
          <w:sz w:val="32"/>
          <w:sz w:val="32"/>
          <w:szCs w:val="32"/>
        </w:rPr>
        <w:t>หรือคะแนนสอบ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Gavira</w:t>
      </w:r>
      <w:r>
        <w:rPr>
          <w:rFonts w:cs="TH SarabunPSK" w:ascii="TH SarabunPSK" w:hAnsi="TH SarabunPSK"/>
          <w:sz w:val="32"/>
          <w:szCs w:val="32"/>
        </w:rPr>
        <w:t xml:space="preserve"> (201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ถึง ความอยากรู้ </w:t>
      </w:r>
      <w:r>
        <w:rPr>
          <w:rFonts w:cs="TH SarabunPSK" w:ascii="TH SarabunPSK" w:hAnsi="TH SarabunPSK"/>
          <w:sz w:val="32"/>
          <w:szCs w:val="32"/>
        </w:rPr>
        <w:t>(Curiosity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คำจำกัดความในพจนานุกรมหนึ่ง คือ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ความปรารถนาที่จะรู้หรือเรียนรู้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คำหนึ่งคือ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ความปรารถนาที่จะหาข้อมูล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ครั้งความปรารถนานี้ถูกมองว่าเป็นแง่ลบ เช่น น่าเบื่อหน่าย อยากรู้มากเกินไป อยากรู้เรื่องที่เป็นส่วนตัวของใครบางคน และด้วยเหตุนี้ จึงมีคำพูดที่ว่า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อยากรู้ฆ่าแมว </w:t>
      </w:r>
      <w:r>
        <w:rPr>
          <w:rFonts w:cs="TH SarabunPSK" w:ascii="TH SarabunPSK" w:hAnsi="TH SarabunPSK"/>
          <w:sz w:val="32"/>
          <w:szCs w:val="32"/>
        </w:rPr>
        <w:t xml:space="preserve">(Curiosity killed the cat)" </w:t>
      </w:r>
      <w:r>
        <w:rPr>
          <w:rFonts w:ascii="TH SarabunPSK" w:hAnsi="TH SarabunPSK" w:cs="TH SarabunPSK"/>
          <w:sz w:val="32"/>
          <w:sz w:val="32"/>
          <w:szCs w:val="32"/>
        </w:rPr>
        <w:t>คือความอยากรู้ที่มากเกินไปอาจนำไปสู่อันตราย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ต้องการให้เราเน้นความอยากรู้ที่เป็นบวก  เช่น เพื่อต้องการทราบข้อมูลเพิ่มเติมเพื่อทำความเข้าใจมากขึ้น เพื่อทำให้เกิดการเปลี่ยนแปลงในเชิงบวก เพื่อที่จะขยายมุมมองของเรา สิ่งที่เราแต่ละคนอาจนิยามว่าเป็นความเป็นจริงของเรา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เกิดมาอยากรู้และเมื่อพวกเขาเติบโตเป็นเด็กเล็กที่มีความสามารถในการพูด คำถามแรกที่ออกมาคือ “ทำไม</w:t>
      </w:r>
      <w:r>
        <w:rPr>
          <w:rFonts w:cs="TH SarabunPSK" w:ascii="TH SarabunPSK" w:hAnsi="TH SarabunPSK"/>
          <w:sz w:val="32"/>
          <w:szCs w:val="32"/>
        </w:rPr>
        <w:t xml:space="preserve">?”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คุณที่มีลูก ฉันแน่ใจว่าคุณเคยมีประสบการณ์ที่จะถูกถามคำถามนี้ครั้งแล้วครั้งเล่า และถ้าคุณเป็นเหมือนฉัน คุณจะหงุดหงิดกับมัน และอาจถึงกับตอบในที่สุดว่า “เพราะ</w:t>
      </w:r>
      <w:r>
        <w:rPr>
          <w:rFonts w:cs="TH SarabunPSK" w:ascii="TH SarabunPSK" w:hAnsi="TH SarabunPSK"/>
          <w:sz w:val="32"/>
          <w:szCs w:val="32"/>
        </w:rPr>
        <w:t xml:space="preserve">!” </w:t>
      </w:r>
      <w:r>
        <w:rPr>
          <w:rFonts w:ascii="TH SarabunPSK" w:hAnsi="TH SarabunPSK" w:cs="TH SarabunPSK"/>
          <w:sz w:val="32"/>
          <w:sz w:val="32"/>
          <w:szCs w:val="32"/>
        </w:rPr>
        <w:t>และนั่นเอง  โอเค มีบทเรียนให้ลูกเรียนรู้ที่นั่น อย่างไรก็ตาม เราจะอดทนกับคำถามนั้นได้อย่างไร และเราจะแน่ใจได้อย่างไรว่าเราส่งเสริมความอยากรู้ไปตลอดชีวิตของเด็ก ๆ แล้วเราจะนำสิ่งนั้นไปสู่วัยผู้ใหญ่ได้อย่างไร พฤติกรรมความเป็นผู้นำของเรา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Wooll </w:t>
      </w:r>
      <w:r>
        <w:rPr>
          <w:rFonts w:cs="TH SarabunPSK" w:ascii="TH SarabunPSK" w:hAnsi="TH SarabunPSK"/>
          <w:sz w:val="32"/>
          <w:szCs w:val="32"/>
        </w:rPr>
        <w:t xml:space="preserve">(202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ักวิจัย นักเขียน และวิทยากร ได้ กล่าวถึงความอยากรู้ </w:t>
      </w:r>
      <w:r>
        <w:rPr>
          <w:rFonts w:cs="TH SarabunPSK" w:ascii="TH SarabunPSK" w:hAnsi="TH SarabunPSK"/>
          <w:sz w:val="32"/>
          <w:szCs w:val="32"/>
        </w:rPr>
        <w:t>(Curiosity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 เป็นความอยากรู้ทางปัญญา เป็นความเต็มใจและความปรารถนาของบุคคลที่จะเรียนรู้สิ่งใหม่ ๆ และขุดลึกกว่าพื้นผิว ซึ่งความอยากรู้ทางปัญญาทำให้การเรียนรู้เป็นกระบวนการที่เป็นธรรมชาติมากขึ้น แทนที่จะเป็นแค่หน้าที่หรืองานบ้าน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ุณมีความอยากรู้ </w:t>
      </w:r>
      <w:r>
        <w:rPr>
          <w:rFonts w:cs="TH SarabunPSK" w:ascii="TH SarabunPSK" w:hAnsi="TH SarabunPSK"/>
          <w:sz w:val="32"/>
          <w:szCs w:val="32"/>
        </w:rPr>
        <w:t>(Curiosity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จะเต็มใจและสนใจที่จะได้รับความรู้มากขึ้น  คุณถามคำถามมากขึ้นและพยายามทำความเข้าใจว่าเหตุใดจึงเป็นเช่นนั้น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นที่อยากรู้ทางปัญญาไม่พอใจกับสภาพที่เป็นอยู่เพื่อตอบคำถามของพวกเขา  พวกเขาเจาะลึกในหัวข้อต่างๆ เพื่อทำความเข้าใจเหตุผลเบื้องหลังกระบวนการทั่วไปอย่างถ่องแท้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 พวกเขาต้องการเพิ่มพูนความรู้ในหัวข้อใหม่อย่างต่อเนื่อง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ีความอยากรู้ทางปัญญาเป็นสิ่งสำคัญในการพัฒนาจิตใจของผู้เริ่มต้น  นั่นเป็นเพราะว่าคุณต้องอยากรู้ที่จะเข้าหาสถานการณ์เก่าด้วยวิธีใหม่ๆ อยู่เสมอ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เว็บไซต์ </w:t>
      </w:r>
      <w:r>
        <w:rPr>
          <w:rFonts w:cs="TH SarabunPSK" w:ascii="TH SarabunPSK" w:hAnsi="TH SarabunPSK"/>
          <w:b/>
          <w:bCs/>
          <w:sz w:val="32"/>
          <w:szCs w:val="32"/>
        </w:rPr>
        <w:t>Common Sense</w:t>
      </w:r>
      <w:r>
        <w:rPr>
          <w:rFonts w:cs="TH SarabunPSK" w:ascii="TH SarabunPSK" w:hAnsi="TH SarabunPSK"/>
          <w:sz w:val="32"/>
          <w:szCs w:val="32"/>
        </w:rPr>
        <w:t xml:space="preserve"> (n.d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ความอยากรู้ </w:t>
      </w:r>
      <w:r>
        <w:rPr>
          <w:rFonts w:cs="TH SarabunPSK" w:ascii="TH SarabunPSK" w:hAnsi="TH SarabunPSK"/>
          <w:sz w:val="32"/>
          <w:szCs w:val="32"/>
        </w:rPr>
        <w:t>(Curiosity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การมีความปรารถนาอย่างแรงกล้าที่จะเรียนรู้หรือรู้อะไรบางอย่าง คนที่อยากรู้ </w:t>
      </w:r>
      <w:r>
        <w:rPr>
          <w:rFonts w:cs="TH SarabunPSK" w:ascii="TH SarabunPSK" w:hAnsi="TH SarabunPSK"/>
          <w:sz w:val="32"/>
          <w:szCs w:val="32"/>
        </w:rPr>
        <w:t xml:space="preserve">(Curious Pers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กจะไม่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จำเป็น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ต้องมีข้อมูลที่พวกเขาสอบถาม พวกเขาแสวงหาคำตอบสำหรับคำถามเพื่อให้ได้ความรู้ ผู้ที่มีความอยากรู้ อาจแสวงหาความท้าทายและประสบการณ์ใหม่ๆ อย่างกระตือรือร้นเพื่อขยายขอบเขต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อยากรู้ </w:t>
      </w:r>
      <w:r>
        <w:rPr>
          <w:rFonts w:cs="TH SarabunPSK" w:ascii="TH SarabunPSK" w:hAnsi="TH SarabunPSK"/>
          <w:sz w:val="32"/>
          <w:szCs w:val="32"/>
        </w:rPr>
        <w:t>(Curiosity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่วนประกอบสำคัญของการเรียนรู้  มันนำไปสู่ความรู้รวมถึงความสามารถในการเชื่อมโยงระหว่างข้อมูลต่างๆ สำหรับพ่อแม่ที่มีลูกขี้สงสัย การมีคำตอบที่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ถูกต้อง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ไม่สำคัญ และสำคัญกว่านั้นคือ การสร้างสภาพแวดล้อมที่สามารถตั้งคำถามและเรียนรู้ได้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Kamel</w:t>
      </w:r>
      <w:r>
        <w:rPr>
          <w:rFonts w:cs="TH SarabunPSK" w:ascii="TH SarabunPSK" w:hAnsi="TH SarabunPSK"/>
          <w:sz w:val="32"/>
          <w:szCs w:val="32"/>
        </w:rPr>
        <w:t xml:space="preserve"> (201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ความอยากรู้ </w:t>
      </w:r>
      <w:r>
        <w:rPr>
          <w:rFonts w:cs="TH SarabunPSK" w:ascii="TH SarabunPSK" w:hAnsi="TH SarabunPSK"/>
          <w:sz w:val="32"/>
          <w:szCs w:val="32"/>
        </w:rPr>
        <w:t>(Curiosity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ความปรารถนาอย่างแรงกล้าที่จะรู้หรือเรียนรู้ มีความสนใจในบุคคล สิ่งของ หรือประสบการณ์ที่นำไปสู่การสอบถาม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อยากรู้ </w:t>
      </w:r>
      <w:r>
        <w:rPr>
          <w:rFonts w:cs="TH SarabunPSK" w:ascii="TH SarabunPSK" w:hAnsi="TH SarabunPSK"/>
          <w:sz w:val="32"/>
          <w:szCs w:val="32"/>
        </w:rPr>
        <w:t>(Curiosity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แสดงออกในกิจกรรมการถามคำถาม แต่ก็อาจเป็นจากคนที่คนๆ หนึ่งเข้าใกล้ชีวิตของพวกเขา  </w:t>
      </w:r>
      <w:r>
        <w:rPr>
          <w:rFonts w:cs="TH SarabunPSK" w:ascii="TH SarabunPSK" w:hAnsi="TH SarabunPSK"/>
          <w:sz w:val="32"/>
          <w:szCs w:val="32"/>
        </w:rPr>
        <w:t xml:space="preserve">Todd Kashda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ด้านจิตวิทยาที่ </w:t>
      </w:r>
      <w:r>
        <w:rPr>
          <w:rFonts w:cs="TH SarabunPSK" w:ascii="TH SarabunPSK" w:hAnsi="TH SarabunPSK"/>
          <w:sz w:val="32"/>
          <w:szCs w:val="32"/>
        </w:rPr>
        <w:t xml:space="preserve">George Mason University </w:t>
      </w:r>
      <w:r>
        <w:rPr>
          <w:rFonts w:ascii="TH SarabunPSK" w:hAnsi="TH SarabunPSK" w:cs="TH SarabunPSK"/>
          <w:sz w:val="32"/>
          <w:sz w:val="32"/>
          <w:szCs w:val="32"/>
        </w:rPr>
        <w:t>และผู้แต่งหนังสือชื่อ “อยากรู้</w:t>
      </w:r>
      <w:r>
        <w:rPr>
          <w:rFonts w:cs="TH SarabunPSK" w:ascii="TH SarabunPSK" w:hAnsi="TH SarabunPSK"/>
          <w:sz w:val="32"/>
          <w:szCs w:val="32"/>
        </w:rPr>
        <w:t>?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นพบส่วนผสมที่ขาดหายไปสู่ชีวิตที่เติมเต็ม” </w:t>
      </w:r>
      <w:r>
        <w:rPr>
          <w:rFonts w:cs="TH SarabunPSK" w:ascii="TH SarabunPSK" w:hAnsi="TH SarabunPSK"/>
          <w:sz w:val="32"/>
          <w:szCs w:val="32"/>
        </w:rPr>
        <w:t xml:space="preserve">(Curious? Discover the Missing Ingredient to a Fulfilling Life) </w:t>
      </w:r>
      <w:r>
        <w:rPr>
          <w:rFonts w:ascii="TH SarabunPSK" w:hAnsi="TH SarabunPSK" w:cs="TH SarabunPSK"/>
          <w:sz w:val="32"/>
          <w:sz w:val="32"/>
          <w:szCs w:val="32"/>
        </w:rPr>
        <w:t>ได้ทำให้การอยากรู้เป็นอาชีพของเขาและเรียกความอยากรู้ว่า “กลไกของการเติบโต” เขาเชื่อว่าการจะค้นหาเป้าหมายและความหมายในชีวิตได้ เราต้องมีความอยากรู้ มีส่วนร่วมในการทดลอง และใช้ทุกสิ่งที่ได้มาจากการลองผิดลองถูกในชีวิต เขาเชื่อว่ามาจากความเปิดกว้างของเรา – ไม่ใช่ความปิดกั้น – ที่เราสามารถพัฒนาความลึกซึ้งและความสมบูรณ์ในการดำรงอยู่ของเรา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สำคัญคือต้องจำไว้ว่าความอยากรู้ </w:t>
      </w:r>
      <w:r>
        <w:rPr>
          <w:rFonts w:cs="TH SarabunPSK" w:ascii="TH SarabunPSK" w:hAnsi="TH SarabunPSK"/>
          <w:sz w:val="32"/>
          <w:szCs w:val="32"/>
        </w:rPr>
        <w:t>(Curiosity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หมายความว่าเรามีความรู้เพียงเล็กน้อยในเรื่องนี้หรือจำเป็นต้องมีการไต่สวนเพิ่มเติมเพื่อพัฒนาความคิดเห็น  ในทางกลับกันความอยากรู้ </w:t>
      </w:r>
      <w:r>
        <w:rPr>
          <w:rFonts w:cs="TH SarabunPSK" w:ascii="TH SarabunPSK" w:hAnsi="TH SarabunPSK"/>
          <w:sz w:val="32"/>
          <w:szCs w:val="32"/>
        </w:rPr>
        <w:t>(Curiosity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แนวคิดที่ว่า คนเราเปิดกว้างสำหรับการเรียนรู้ความแตกต่างของสิ่งที่ไม่รู้จัก และในการทำเช่นนั้น พวกเขาหวังว่าจะขยายขอบเขตความเข้าใจให้กว้างขึ้นและลึกซึ้งขึ้น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Izmailova </w:t>
      </w:r>
      <w:r>
        <w:rPr>
          <w:rFonts w:cs="TH SarabunPSK" w:ascii="TH SarabunPSK" w:hAnsi="TH SarabunPSK"/>
          <w:sz w:val="32"/>
          <w:szCs w:val="32"/>
        </w:rPr>
        <w:t xml:space="preserve">(202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ความอยากรู้ทางปัญญา </w:t>
      </w:r>
      <w:r>
        <w:rPr>
          <w:rFonts w:cs="TH SarabunPSK" w:ascii="TH SarabunPSK" w:hAnsi="TH SarabunPSK"/>
          <w:sz w:val="32"/>
          <w:szCs w:val="32"/>
        </w:rPr>
        <w:t xml:space="preserve">(Intellectual Curiosity) </w:t>
      </w:r>
      <w:r>
        <w:rPr>
          <w:rFonts w:ascii="TH SarabunPSK" w:hAnsi="TH SarabunPSK" w:cs="TH SarabunPSK"/>
          <w:sz w:val="32"/>
          <w:sz w:val="32"/>
          <w:szCs w:val="32"/>
        </w:rPr>
        <w:t>เป็นแรงผลักดันให้เรียนรู้สิ่งใหม่ว่าโลกดำเนินไปอย่างไร คนที่อยากรู้ทางปัญญามีความสนใจอย่างแท้จริงและมีความรักในการเรียนรู้ ไม่ได้เกี่ยวกับเรื่องใดเป็นพิเศษ แต่เกี่ยวกับวิชาต่างๆ เช่น คณิตศาสตร์ วิทยาศาสตร์ ภาษา หรือประวัติศาสตร์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ที่เราให้ความหมายความอยากรู้ทางปัญญานั้นแตกต่างจากที่เรากำหนดความอยากรู้โดยทั่วไป  ความอยากรู้คืออะไร</w:t>
      </w:r>
      <w:r>
        <w:rPr>
          <w:rFonts w:cs="TH SarabunPSK" w:ascii="TH SarabunPSK" w:hAnsi="TH SarabunPSK"/>
          <w:sz w:val="32"/>
          <w:szCs w:val="32"/>
        </w:rPr>
        <w:t xml:space="preserve">?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นเป็นเพียงแรงผลักดันในการเรียนรู้บางสิ่ง  เช่น เพื่อนบ้านของคุณไปพักผ่อนหรือเพื่อนของคุณจ่ายค่าชุดใหม่ของเธอเป็นจำนวนเท่าใด  ความอยากรู้ทั่วไปไม่ได้ช่วยให้คุณได้รับความรู้ใหม่เกี่ยวกับโลกเสมอไป  คำพ้องความหมายเกี่ยวกับความอยากรู้ทางปัญญาที่ดีกว่าอาจเป็นความอยากรู้ทางญาณวิทยา ความรู้ความเข้าใจ หรือความอยากรู้ทางวิทยาศาสตร์ </w:t>
      </w:r>
      <w:r>
        <w:rPr>
          <w:rFonts w:cs="TH SarabunPSK" w:ascii="TH SarabunPSK" w:hAnsi="TH SarabunPSK"/>
          <w:sz w:val="32"/>
          <w:szCs w:val="32"/>
        </w:rPr>
        <w:t>(Epistemic, Cognitive, or Scientific curiosity)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อยากรู้ทางปัญญาเป็นทักษะหรือไม่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ขณะที่หลายคนคิดว่าความอยากรู้เป็นนิสัยโดยกำเนิด ความอยากรู้ทางปัญญาที่จริงแล้วเป็นทักษะที่สามารถหล่อเลี้ยงและพัฒนาได้อย่างแน่นอน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ึกถึงเด็กๆ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ุกสิ่งที่พวกเขาเรียนรู้เกี่ยวกับความเป็นไปของโลกเป็นผลมาจากการที่พวกเขาถามคำถาม  พวกเราหลายคนเลิกนิสัยชอบถามคำถามในช่วงกระบวนการระหว่างการเติบโต เราตัดสินใจว่าชีวิตและจิตใจของเรายุ่งพออยู่แล้ว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่าวดีก็คือคุณสามารถนำนิสัยนี้กลับคืนมาได้อย่างง่ายดายเมื่อใดก็ได้ในชีวิตของคุณ และได้เห็นถึงประโยชน์ของการเป็นผู้เรียนตลอดชีวิตด้วยตัวคุณเอง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ทัศนะของแหล่งอ้างอิงต่างๆ ดังกล่าวข้างต้น สรุปได้ว่า ความอยากรู้ </w:t>
      </w:r>
      <w:r>
        <w:rPr>
          <w:rFonts w:cs="TH SarabunPSK" w:ascii="TH SarabunPSK" w:hAnsi="TH SarabunPSK"/>
          <w:sz w:val="32"/>
          <w:szCs w:val="32"/>
        </w:rPr>
        <w:t>(Curiosity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สามารถและนิสัยที่ใช้ความรู้สึกสงสัยและความปรารถนาที่จะรู้หรือเรียนรู้ และความปรารถนาที่จะหาข้อมูล เป็นความต้องการอยากรู้ในสิ่งที่กำลังสงสัยและต้องการพยายามหาความรู้เพิ่มเติม ความต้องการอยากรู้อยากลองในสิ่งใหม่ ๆ การตั้งคำถาม การค้นหาคำตอบ การเรียนรู้ในข้อมูลหรือมีความกระตือรือร้นอยู่กับสิ่งใหม่ ๆ เพื่อให้ได้มาซึ่งคำตอบในสิ่งนั้น หลายคนคิดว่าความอยากรู้เป็นนิสัยโดยกำเนิด แต่ที่จริงแล้วเป็นทักษ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kill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ามารถพัฒนาให้เกิดขึ้นได้ เป็นทักษะความอยากรู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urious Skill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บุคคลแสดงออกถึงการที่จะใช้ความพยายามเพื่อหาคำตอบให้ได้ในสิ่งต่าง ๆ ที่เกิดจากความสงสัย การตั้งคำถาม และท้าทายความสามารถของตนในการค้นหาเป้าหมายให้ชัดเจน คลายจากความสงสัยได้ โดยการสร้างสภาพแวดล้อมที่เอื้อต่อความสามารถในการตั้งคำถามและส่งเสริมการเรียนรู้สิ่งใหม่ ตลอดถึงการไม่ปิดกั้นความคิดเห็น การสร้างเสริมความสัมพันธ์ที่ดี การพินิจพิจารณา การเป็นนักสังเกตที่ดี การอยากรู้อยากลองเกิดความสงสัยและการชอบตั้งคำถามอยู่เสมอ เพื่อช่วยสร้างแรงผลักดันให้เกิดการเรียนรู้และพยายามที่จะให้ได้มาซึ่งคำตอบในเรื่องนั้น ๆ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eastAsia="Calibri" w:cs="TH SarabunPSK"/>
          <w:b/>
          <w:b/>
          <w:bCs/>
          <w:color w:val="C00000"/>
          <w:sz w:val="32"/>
          <w:szCs w:val="32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C00000"/>
          <w:sz w:val="32"/>
          <w:sz w:val="32"/>
          <w:szCs w:val="32"/>
        </w:rPr>
        <w:t xml:space="preserve">ความสำคัญของทักษะความอยากรู้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90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Cmaconsult </w:t>
      </w:r>
      <w:r>
        <w:rPr>
          <w:rFonts w:eastAsia="Calibri" w:cs="TH SarabunPSK" w:ascii="TH SarabunPSK" w:hAnsi="TH SarabunPSK"/>
          <w:sz w:val="32"/>
          <w:szCs w:val="32"/>
        </w:rPr>
        <w:t xml:space="preserve">(2019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เว็ปไซต์ทางด้านการศึกษาได้นำเสนอเกี่ยวกับประโยชน์ของความอยากรู้ในที่ทำงาน </w:t>
      </w:r>
      <w:r>
        <w:rPr>
          <w:rFonts w:eastAsia="Calibri" w:cs="TH SarabunPSK" w:ascii="TH SarabunPSK" w:hAnsi="TH SarabunPSK"/>
          <w:sz w:val="32"/>
          <w:szCs w:val="32"/>
        </w:rPr>
        <w:t xml:space="preserve">(The Benefits of Curiosity in the Workpla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่า ความอยากรู้ </w:t>
      </w:r>
      <w:r>
        <w:rPr>
          <w:rFonts w:eastAsia="Calibri" w:cs="TH SarabunPSK" w:ascii="TH SarabunPSK" w:hAnsi="TH SarabunPSK"/>
          <w:sz w:val="32"/>
          <w:szCs w:val="32"/>
        </w:rPr>
        <w:t xml:space="preserve">(Curiosity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แรงกระตุ้นในการค้นหาข้อมูล ประสบการณ์ใหม่ๆ และสำรวจความเป็นไปได้ใหม่ๆ มีความสำคัญต่อชีวิตของบุคคล งานวิจัยล่าสุดที่กล่าวถึงใน </w:t>
      </w:r>
      <w:r>
        <w:rPr>
          <w:rFonts w:eastAsia="Calibri" w:cs="TH SarabunPSK" w:ascii="TH SarabunPSK" w:hAnsi="TH SarabunPSK"/>
          <w:sz w:val="32"/>
          <w:szCs w:val="32"/>
        </w:rPr>
        <w:t xml:space="preserve">Harvard Business Review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เปิดเผยข้อมูลเชิงลึกที่สำคัญสามประการเกี่ยวกับความอยากรู้ในที่ทำงาน ประการแรก การวิจัยได้ค้นพบว่าความอยากรู้อยากเห็นมีความสำคัญต่อผลการดำเนินงานของบริษัทมากกว่าที่เคยคิดไว้มาก การปลูกฝังความอยากรู้อยากเห็นช่วยให้พนักงานและผู้นำของพวกเขาปรับตัวเข้ากับสภาวะตลาดและแรงกดดัน ความอยากรู้ทำให้พวกเขาคิดอย่างสร้างสรรค์และมีเหตุผลในการตัดสินใจ และคิดหาวิธีแก้ปัญหาที่สร้างสรรค์ ความอยากรู้ยังช่วยให้ผู้นำได้รับความเคารพจากพนักงานด้วยการสร้างความสัมพันธ์ที่ไว้วางใจและร่วมมือกันมากขึ้น ประการที่สอง การเปลี่ยนแปลงเพียงเล็กน้อยก็ทำให้ผู้นำสามารถกระตุ้นความอยากรู้จากพนักงานของตนได้ และประการที่สาม ผู้นำหลายคนปิดกั้นความอยากรู้อยากเห็นเพราะกลัวว่าจะเพิ่มความเสี่ยงและความไร้ประสิทธิภาพ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90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วนแรกของบล็อกที่มีทั้งหมดสองส่วนนี้จะกล่าวถึงประโยชน์ต่างๆ ของความอยากรู้อยากเห็นสำหรับองค์กร ผู้นำ และพนักงาน ส่วนที่สอ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ึ่งจะโพสต์ในสัปดาห์หน้า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ะพูดเกี่ยวกับวิธีที่ผู้นำสามารถส่งเสริมความอยากรู้ในที่ทำงานได้</w:t>
      </w:r>
    </w:p>
    <w:p>
      <w:pPr>
        <w:pStyle w:val="Normal"/>
        <w:tabs>
          <w:tab w:val="left" w:pos="720" w:leader="none"/>
          <w:tab w:val="left" w:pos="1260" w:leader="none"/>
        </w:tabs>
        <w:ind w:firstLine="90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ด้านล่างนี้คือข้อดีบางประการของความอยากรู้ </w:t>
      </w:r>
    </w:p>
    <w:p>
      <w:pPr>
        <w:pStyle w:val="Normal"/>
        <w:tabs>
          <w:tab w:val="left" w:pos="720" w:leader="none"/>
          <w:tab w:val="left" w:pos="1260" w:leader="none"/>
        </w:tabs>
        <w:ind w:firstLine="90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ผิดพลาดในการตัดสินใจน้อยล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Fewer Decision-making Error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ื่อมีความอยากรู้อยากเห็น บุคคลมักจะตกเป็นเหยื่อความลำเอียงเพื่อยืนยั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ความคิดของต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้อยลง กล่าวอีกนัยหนึ่ง พวกเขามักจะมองหาข้อมูลที่สนับสนุนความเชื่อของตนน้อยลง แต่จะหาข้อมูลที่พิสูจน์ว่าพวกเขาผิดมากกว่า ด้วยความอยากรู้อยากเห็น บุคคลจึงมีโอกาสน้อยที่จะตัดสินแบบหยาบๆและเหมารวม</w:t>
      </w:r>
    </w:p>
    <w:p>
      <w:pPr>
        <w:pStyle w:val="Normal"/>
        <w:tabs>
          <w:tab w:val="left" w:pos="720" w:leader="none"/>
          <w:tab w:val="left" w:pos="1260" w:leader="none"/>
        </w:tabs>
        <w:ind w:firstLine="90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นวัตกรรมและการเปลี่ยนแปลงเชิงบวกมากขึ้นทั้งในงานที่มีความสร้างสรรค์และไม่ต้องใช้ความสร้างสรรค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More Innovation and Positive Changes in Both Creative and Noncreative Job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่งเสริมให้คนมีความอยากรู้อยากเห็นมักจะทำให้ชีวิตการทำงานดีขึ้น ผู้ที่มีความอยากรู้อยากเห็นมองสถานการณ์การทำงานที่ยากลำบากอย่างสร้างสรรค์กว่า ความอยากรู้สัมพันธ์กับปฏิกิริยาป้องกันให้เกิดความเครียดและปฏิกิริยาตอบโต้ที่รุนแรงต่อการยั่วยุน้อยลง พนักงานยังทำงานได้ดีขึ้นเมื่อพวกเขามีความอยากรู้</w:t>
      </w:r>
    </w:p>
    <w:p>
      <w:pPr>
        <w:pStyle w:val="Normal"/>
        <w:tabs>
          <w:tab w:val="left" w:pos="720" w:leader="none"/>
          <w:tab w:val="left" w:pos="1260" w:leader="none"/>
        </w:tabs>
        <w:ind w:firstLine="90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ลดความขัดแย้งในกลุ่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Reduced Group Conflict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อยากรู้กระตุ้นให้พนักงานในกลุ่มเข้าใจมุมมองของผู้อื่น พวกเขามักจะสนใจในความคิดของผู้อื่นมากกว่าที่จะสนใจแต่ตนเองซึ่งทำให้กลุ่มทำงานร่วมกันได้ดีขึ้นและบรรลุผลลัพธ์ที่ดีขึ้นในท้ายที่สุด ส่วนความขัดแย้งก็ลดลงเช่นกัน</w:t>
      </w:r>
    </w:p>
    <w:p>
      <w:pPr>
        <w:pStyle w:val="Normal"/>
        <w:tabs>
          <w:tab w:val="left" w:pos="720" w:leader="none"/>
          <w:tab w:val="left" w:pos="1260" w:leader="none"/>
        </w:tabs>
        <w:ind w:firstLine="90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สื่อสารที่เปิดกว้างมากขึ้นและประสิทธิภาพของทีมที่ดีขึ้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More Open Communication and Better Team Performan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นักงานที่มีความอยากรู้อยากเห็นในระดับที่สูงจะแบ่งปันข้อมูลอย่างเปิดเผยและตั้งใจฟังมากขึ้น</w:t>
      </w:r>
    </w:p>
    <w:p>
      <w:pPr>
        <w:pStyle w:val="Normal"/>
        <w:tabs>
          <w:tab w:val="left" w:pos="720" w:leader="none"/>
          <w:tab w:val="left" w:pos="1260" w:leader="none"/>
        </w:tabs>
        <w:ind w:firstLine="90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Campbell</w:t>
      </w:r>
      <w:r>
        <w:rPr>
          <w:rFonts w:eastAsia="Calibri" w:cs="TH SarabunPSK" w:ascii="TH SarabunPSK" w:hAnsi="TH SarabunPSK"/>
          <w:sz w:val="32"/>
          <w:szCs w:val="32"/>
        </w:rPr>
        <w:t xml:space="preserve"> (201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เร็จการศึกษาระดับปริญญาเอกด้านการพัฒนามนุษย์และการศึกษา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UC Berkeley Graduate School of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ธอทำงานเป็นผู้ร่วมวิจัยในทีมการศึกษา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Greater Good Science Center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งานของเธอมุ่งเน้นไปที่การทำความเข้าใจและส่งเสริมการพัฒนาคุณธรรมและอารมณ์ทางสังคมของนักเรียน ได้แสดงทัศนะเกี่ยวกับประโยชน์ที่น่าประหลาดใจ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การของความอยากรู้ </w:t>
      </w:r>
      <w:r>
        <w:rPr>
          <w:rFonts w:eastAsia="Calibri" w:cs="TH SarabunPSK" w:ascii="TH SarabunPSK" w:hAnsi="TH SarabunPSK"/>
          <w:sz w:val="32"/>
          <w:szCs w:val="32"/>
        </w:rPr>
        <w:t xml:space="preserve">(Six Surprising Benefits of Curiosity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ว้ดังนี้</w:t>
      </w:r>
    </w:p>
    <w:p>
      <w:pPr>
        <w:pStyle w:val="Normal"/>
        <w:tabs>
          <w:tab w:val="left" w:pos="720" w:leader="none"/>
          <w:tab w:val="left" w:pos="1260" w:leader="none"/>
        </w:tabs>
        <w:ind w:firstLine="90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อยากรู้ช่วยให้เราอยู่รอ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Curiosity Helps us Surviv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อยากที่จะสำรวจและแสวงหาสิ่งแปลกใหม่ช่วยให้เราตื่นตัวและได้รับความรู้เกี่ยวกับสภาพแวดล้อมที่เปลี่ยนแปลงตลอดเวลา ซึ่งอาจเป็นต้นเหตุที่สมองของเราพัฒนาเพื่อปล่อยสารโดปามีน </w:t>
      </w:r>
      <w:r>
        <w:rPr>
          <w:rFonts w:eastAsia="Calibri" w:cs="TH SarabunPSK" w:ascii="TH SarabunPSK" w:hAnsi="TH SarabunPSK"/>
          <w:sz w:val="32"/>
          <w:szCs w:val="32"/>
        </w:rPr>
        <w:t xml:space="preserve">(Dopamin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สารเคมีที่ทำให้เรารู้สึกดีชนิดอื่น เมื่อเราค้นพบสิ่งใหม่</w:t>
      </w:r>
    </w:p>
    <w:p>
      <w:pPr>
        <w:pStyle w:val="Normal"/>
        <w:tabs>
          <w:tab w:val="left" w:pos="720" w:leader="none"/>
          <w:tab w:val="left" w:pos="1260" w:leader="none"/>
        </w:tabs>
        <w:ind w:firstLine="90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นที่อยากรู้อยากเห็นจะมีความสุขมากกว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Curious People are Happier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วิจัยแสดงให้เห็นว่าความอยากรู้อยากเห็นที่เกี่ยวข้องกับอารมณ์เชิงบวกในระดับที่สูงกว่า ระดับความวิตกกังวลที่ต่ำลง มีความพึงพอใจในชีวิตที่มากขึ้น และความเป็นอยู่ทางจิตใจที่ดีขึ้น แน่นอนว่าอย่างน้อยก็อาจจะมีคนบางส่วนที่มีความสุขอยู่แล้วที่มักจะอยากรู้อยากเห็นมากขึ้น แต่เนื่องจากความแปลกใหม่ทำให้เรารู้สึกด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ูข้อมูลด้านบ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ูเหมือนว่าจะไปในอีกทิศทางเช่นกั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ึ่งก็คือคนที่อยากรู้อยากเห็นจะมีความสุข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90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อยากรู้อยากเห็นช่วยเพิ่มความสำเร็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Curiosity Boosts Achievement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ากการศึกษาพบว่าความอยากรู้นำไปสู่ความเพลิดเพลินและการเข้าไปมีส่วนร่วมในการเรียนและได้รับผลสัมฤทธิ์ทางการเรียนที่สูงขึ้นตลอดจนการเรียนรู้ การมีความผูกพันธ์ และประสิทธิภาพในการทำงานมากขึ้น อาจดูเหมือนเป็นเรื่องธรรมดา แต่เมื่อเราอยากรู้และสนใจในสิ่งที่เรากำลังทำมากขึ้น ก็จะง่ายขึ้นที่จะมีส่วนร่วม ทุ่มเท และทำได้ดี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90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อยากรู้สามารถทำให้เราเข้าใจผู้อื่นมากขึ้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Curiosity Can Expand our Empathy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ื่อเราอยากรู้เกี่ยวกับผู้อื่นและพูดคุยกับผู้คนนอกแวดวงสังคมปกติทั่วไปของเรา เราจะสามารถเข้าใจผู้ที่มีชีวิต ประสบการณ์ และโลกทัศน์ที่แตกต่างจากเราได้ดีขึ้น ครั้งต่อไปที่คุณมีโอกาสได้พูดคุยกับคนแปลกหน้า โดยเฉพาะอย่างยิ่งคนที่ค่อนข้างแตกต่างจากคุณ ให้ลองมีส่วนร่วมกับพวกเขาในระดับส่วนตัว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วยความเคารพแน่นอ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แสดงให้พวกเขาเห็นว่าคุณสนใจในสิ่งที่พวกเขาพู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90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อยากรู้ช่วยกระชับความสัมพันธ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Curiosity Helps Strengthen Relationship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งานวิจัยชิ้นหนึ่งขอให้คนแปลกหน้าตั้งคำถามและตอบคำถามที่เป็นส่วนตัว ซึ่งเป็นกระบวนการที่นักวิทยาศาสตร์เรียกว่า “การเปิดเผยตัวตนซึ่งกันและกัน” พวกเขาพบว่าผู้คนได้รับการประเมินว่าอบอุ่นและน่าดึงดูดยิ่งขึ้นหากพวกเขาแสดงความอยากรู้อยากเห็นอย่างแท้จริงในการแลกเปลี่ย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ขณะที่ตัวแปรอื่นๆ เช่น ความวิตกกังวลทางสังคมของบุคคลและระดับอารมณ์เชิงบวกและเชิงลบของพวกเขาไม่ส่งผลต่อความรู้สึกดึงดูดใจและความใกล้ชิดของคู่ของพวกเขา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ี่หมายความว่าการแสดงความอยากรู้อยากเห็นต่อใครบางคนเป็นวิธีที่ดีในการสร้างความสนิทสนมกับพวกเข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90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อยากรู้ปรับปรุงประสิทธิภาพด้านงานดูแลสุขภาพ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Curiosity Improves Healthcar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วิจัยชี้ให้เห็นว่าเมื่อแพทย์มีความอยากรู้จริง ๆ เกี่ยวกับมุมมองของผู้ป่วย มีรายงานว่าทั้งแพทย์และผู้ป่วยจะมีความโกรธและความคับข้องใจน้อยลง และตัดสินใจได้ดีขึ้น ซึ่งท้ายที่สุดแล้วจะเพิ่มประสิทธิภาพของการรักษ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90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Einstein </w:t>
      </w:r>
      <w:r>
        <w:rPr>
          <w:rFonts w:eastAsia="Calibri" w:cs="TH SarabunPSK" w:ascii="TH SarabunPSK" w:hAnsi="TH SarabunPSK"/>
          <w:sz w:val="32"/>
          <w:szCs w:val="32"/>
        </w:rPr>
        <w:t xml:space="preserve">(n.d.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เรื่อง ความอยากรู้ทางปัญญาเป็นสิ่งสำคัญมาก</w:t>
      </w:r>
      <w:r>
        <w:rPr>
          <w:rFonts w:eastAsia="Calibri" w:cs="TH SarabunPSK" w:ascii="TH SarabunPSK" w:hAnsi="TH SarabunPSK"/>
          <w:sz w:val="32"/>
          <w:szCs w:val="32"/>
        </w:rPr>
        <w:t xml:space="preserve">!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รามองเห็นได้ชัดเจนที่สุดในลักษณะที่ปรากฏของอัจฉริยภาพ ยักษ์ทางปัญญามักเป็นคนที่อยากรู้อยากเห็น ตัวอย่างเช่น </w:t>
      </w:r>
      <w:r>
        <w:rPr>
          <w:rFonts w:eastAsia="Calibri" w:cs="TH SarabunPSK" w:ascii="TH SarabunPSK" w:hAnsi="TH SarabunPSK"/>
          <w:sz w:val="32"/>
          <w:szCs w:val="32"/>
        </w:rPr>
        <w:t xml:space="preserve">Thomas Edison, Leonardo da Vinci, Albert Einstein, Richard Feynman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้วนเป็นตัวละครที่อยากรู้อยากเห็น </w:t>
      </w:r>
      <w:r>
        <w:rPr>
          <w:rFonts w:eastAsia="Calibri" w:cs="TH SarabunPSK" w:ascii="TH SarabunPSK" w:hAnsi="TH SarabunPSK"/>
          <w:sz w:val="32"/>
          <w:szCs w:val="32"/>
        </w:rPr>
        <w:t xml:space="preserve">Richard Feynman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ที่รู้จักโดยเฉพาะในเรื่องการผจญภัยซึ่งมาจากความอยากรู้อยากเห็นของเขา ความอยากรู้อยากเห็นไม่ได้มีความสำคัญเฉพาะกับผู้ที่มี </w:t>
      </w:r>
      <w:r>
        <w:rPr>
          <w:rFonts w:eastAsia="Calibri" w:cs="TH SarabunPSK" w:ascii="TH SarabunPSK" w:hAnsi="TH SarabunPSK"/>
          <w:sz w:val="32"/>
          <w:szCs w:val="32"/>
        </w:rPr>
        <w:t xml:space="preserve">IQ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ูงเท่านั้น นักเรียนที่ประสบความสำเร็จ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ผู้ที่ประสบความสำเร็จหลังเลิกเรีย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ักจะแสดงความอยากรู้ทางปัญญาในระดับที่ดี แต่ทำไมความอยากรู้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The importance of Curious Skill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ทักษะความอยากรู้ </w:t>
      </w:r>
      <w:r>
        <w:rPr>
          <w:rFonts w:cs="TH SarabunPSK" w:ascii="TH SarabunPSK" w:hAnsi="TH SarabunPSK"/>
          <w:color w:val="000000"/>
          <w:sz w:val="32"/>
          <w:szCs w:val="32"/>
        </w:rPr>
        <w:t>(Curious Skills)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มีความสำคัญมาก</w:t>
      </w:r>
      <w:r>
        <w:rPr>
          <w:rFonts w:eastAsia="Calibri"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ี่คือสี่เหตุผล</w:t>
      </w:r>
      <w:r>
        <w:rPr>
          <w:rFonts w:eastAsia="Calibri" w:cs="TH SarabunPSK" w:ascii="TH SarabunPSK" w:hAnsi="TH SarabunPSK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90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ันทำให้สติปัญญาของคุณตื่นตัวแทนที่จะนิ่งเฉ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It Makes your Mind Active Instead of Passiv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ที่อยากรู้อยากเห็นมักจะถามคำถามและค้นหาคำตอบ สติปัญญาของพวกเขากระตือรือร้นอยู่เสมอ เนื่องจาก สติปัญญาเปรียบเสมือนกล้ามเนื้อที่จะแข็งแรงขึ้นจากการออกกำลังกายอย่างต่อเนื่อง การออกกำลังกาย สติปัญญาที่เกิดจากความอยากรู้ทำให้มีปัญญาที่แข็งแกร่งขึ้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90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ำให้สติปัญญาของคุณมีความช่างสังเกตแนวคิดใหม่ ๆ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It Makes your Mind Observant of New Idea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คุณอยากรู้เกี่ยวกับบางสิ่งบางอย่าง สติปัญญาของคุณคาดหวังและเฝ้ารอแนวคิดใหม่ ๆ ที่เกี่ยวข้องกับเรื่องนั้น เมื่อความคิดเกี่ยวกับสิ่งนั้นเข้ามา คุณจะรับรู้ได้ หากปราศจากความอยากรู้ แนวคิดอาจอยู่ตรงหน้าคุณ แต่คุณก็คิดไม่ถึง เพราะสติปัญญาของคุณไม่พร้อมที่จะรับรู้ ลองคิดดู มีกี่แนวคิดดีๆ ที่อาจสูญหายไปเนื่องจากขาดความอยากรู้อยากเห็น</w:t>
      </w:r>
      <w:r>
        <w:rPr>
          <w:rFonts w:eastAsia="Calibri" w:cs="TH SarabunPSK" w:ascii="TH SarabunPSK" w:hAnsi="TH SarabunPSK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90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ิดโลกและความเป็นไปได้ ใหม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It Opens up New Worlds and Possibilitie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วยความอยากรู้อยากเห็น คุณจะสามารถเห็นโลกใหม่ๆ และความเป็นไปได้ที่ปกติแล้วไม่เคยมองเห็น มันถูกซ่อนอยู่หลังฉากของชีวิตปกติ และต้องใช้สติปัญญาที่มีความอยากรู้อยากเห็นในการมองลึกลงไปใต้พื้นผิวและค้นพบโลกและความเป็นไปได้ใหม่เหล่า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90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ำความตื่นเต้นมาสู่ชีวิตของคุณ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It Brings Excitement into your Lif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ีวิตของคนที่อยากรู้อยากเห็นอยู่ห่างไกลจากความน่าเบื่อ พวกเขาไม่น่าเบื่อหรือทำอะไรเดิม ๆ เป็นกิจวัตร มีสิ่งใหม่ๆ ที่ดึงดูดความสนใจของผู้อยากรู้อยากเห็นอยู่เสมอ มี </w:t>
      </w:r>
      <w:r>
        <w:rPr>
          <w:rFonts w:eastAsia="Calibri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เล่น</w:t>
      </w:r>
      <w:r>
        <w:rPr>
          <w:rFonts w:eastAsia="Calibri"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ม่ๆ ให้เล่นอยู่เสมอ แทนที่จะนั่งเบื่อ คนขี้สงสัยกลับมีชีวิตที่ผจญภัย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90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เมื่อทราบถึงความสำคัญของความอยากรู้ ต่อไปนี้คือเคล็ดลับในการพัฒนาความอยากรู้อยากเห็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90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ิดใจให้กว้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Keep an Open Mind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ี่เป็นสิ่งสำคัญหากคุณมีความอยากรู้อยากเห็น เปิดใจเรียนรู้ ละทิ้งสิ่งที่เคยรู้มา และเรียนรู้ใหม่ </w:t>
      </w:r>
      <w:r>
        <w:rPr>
          <w:rFonts w:eastAsia="Calibri" w:cs="TH SarabunPSK" w:ascii="TH SarabunPSK" w:hAnsi="TH SarabunPSK"/>
          <w:sz w:val="32"/>
          <w:szCs w:val="32"/>
        </w:rPr>
        <w:t xml:space="preserve">(Learn, Unlearn, and Relearn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งสิ่งที่คุณรู้และเชื่ออาจผิด และคุณควรพร้อมที่จะยอมรับความเป็นไปได้นี้และเปลี่ยนความคิดของคุณ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90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ย่ายึดถือสิ่งใดตามมูลค่าที่เห็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Don’t Take Things at Face Valu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ากคุณเพียงแค่ยอมรับโลกตามที่เป็นอยู่โดยไม่พยายามเรียนรู้ให้ลึกซึ้ง คุณจะสูญเสีย </w:t>
      </w:r>
      <w:r>
        <w:rPr>
          <w:rFonts w:eastAsia="Calibri" w:cs="TH SarabunPSK" w:ascii="TH SarabunPSK" w:hAnsi="TH SarabunPSK"/>
          <w:sz w:val="32"/>
          <w:szCs w:val="32"/>
        </w:rPr>
        <w:t>'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อยากรู้อยากเห็นที่ศักดิ์สิทธิ์</w:t>
      </w:r>
      <w:r>
        <w:rPr>
          <w:rFonts w:eastAsia="Calibri" w:cs="TH SarabunPSK" w:ascii="TH SarabunPSK" w:hAnsi="TH SarabunPSK"/>
          <w:sz w:val="32"/>
          <w:szCs w:val="32"/>
        </w:rPr>
        <w:t xml:space="preserve">'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ปอย่างแน่นอน อย่ายึดถือของตามมูลค่า พยายามขุดลึกลงไปใต้พื้นผิวของสิ่งรอบตัวคุณ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90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ถามคำถามอย่างไม่ลด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Ask Questions Relentlessly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ธีที่แน่นอนในการเจาะลึกลงไปภายใต้พื้นผิวคือการถามคำถาม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่นคืออะไร</w:t>
      </w:r>
      <w:r>
        <w:rPr>
          <w:rFonts w:eastAsia="Calibri"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ำไมมันทำเป็นอย่างนั้น</w:t>
      </w:r>
      <w:r>
        <w:rPr>
          <w:rFonts w:eastAsia="Calibri"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ันถูกสร้างขึ้นเมื่อไหร่</w:t>
      </w:r>
      <w:r>
        <w:rPr>
          <w:rFonts w:eastAsia="Calibri"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ครเป็นคนคิดค้นมัน</w:t>
      </w:r>
      <w:r>
        <w:rPr>
          <w:rFonts w:eastAsia="Calibri"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ันมาจากไหน</w:t>
      </w:r>
      <w:r>
        <w:rPr>
          <w:rFonts w:eastAsia="Calibri"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ันทำงานอย่างไร</w:t>
      </w:r>
      <w:r>
        <w:rPr>
          <w:rFonts w:eastAsia="Calibri"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ะไร ทำไม เมื่อไหร่ ใคร ที่ไหน และอย่างไรคือเพื่อนที่ดีที่สุดของคนที่อยากรู้อยากเห็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90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ย่าจำกัดว่าสิ่งใดน่าเบื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Don’t Label Something as Boring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ใดก็ตามที่คุณยึดติดว่าบางอย่างน่าเบื่อ คุณจะปิดประตูแห่งความเป็นไปได้อีกบานหนึ่ง คนที่อยากรู้อยากเห็นไม่เรียกสิ่งใดว่าน่าเบื่อ แต่พวกเขากลับมองว่ามันเป็นประตูสู่โลกใหม่ที่น่าตื่นเต้นเสมอ แม้ว่าพวกเขาจะยังไม่มีเวลาสำรวจมัน พวกเขาจะเปิดประตูทิ้งไว้เพื่อจะกลับไปเรียนรู้อีกครั้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90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องว่าการเรียนรู้เป็นสิ่งที่สนุ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See Learning as Something Fun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ากคุณมองว่าการเรียนรู้เป็นภาระ ไม่มีทางที่คุณจะอยากเจาะลึกลงไปในสิ่งใด นั่นก็จะทำให้มันดูเป็นภาระที่หนักขึ้น แต่ถ้าคุณคิดว่าการเรียนรู้เป็นสิ่งที่สนุก คุณจะต้องการเรียนรู้อย่างลึกซึ่งโดยธรรมชาติ ดังนั้นให้มองชีวิตด้วยความสนุกตื่นเต้นและมีความสุขกับกระบวน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90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ความหลากหลายในการอ่านของคุณ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Have Diversity in your Reading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่าใช้เวลามากเกินไปในโลกใบเดียว มองดูโลกอื่น มันจะแนะนำคุณเกี่ยวกับความเป็นไปได้และความตื่นเต้นของโลกอื่น ๆ ที่อาจจุดประกายความสนใจของคุณในการสำรวจต่อไป วิธีง่ายๆ วิธีหนึ่งในการทำเช่นนี้คือการอ่านงานเขียนและหัวข้อที่หลากหลาย ลองเลือกหนังสือหรือนิตยสารในหัวข้อใหม่และปล่อยให้มันหล่อเลี้ยงจิตใจของคุณด้วยความตื่นเต้นของโลกใหม่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90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Ellora </w:t>
      </w:r>
      <w:r>
        <w:rPr>
          <w:rFonts w:eastAsia="Calibri" w:cs="TH SarabunPSK" w:ascii="TH SarabunPSK" w:hAnsi="TH SarabunPSK"/>
          <w:sz w:val="32"/>
          <w:szCs w:val="32"/>
        </w:rPr>
        <w:t xml:space="preserve">(2019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นักเขียน กล่าวว่า อัจฉริยภาพ </w:t>
      </w:r>
      <w:r>
        <w:rPr>
          <w:rFonts w:eastAsia="Calibri" w:cs="TH SarabunPSK" w:ascii="TH SarabunPSK" w:hAnsi="TH SarabunPSK"/>
          <w:sz w:val="32"/>
          <w:szCs w:val="32"/>
        </w:rPr>
        <w:t xml:space="preserve">Albert Einstein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ล่าวว่า “ฉันไม่มีความสามารถพิเศษอะไร ฉันแค่อยากรู้อยากเห็นอย่างหลงใหลเท่านั้น” ทำไมความอยากรู้จึงสำคัญ</w:t>
      </w:r>
      <w:r>
        <w:rPr>
          <w:rFonts w:eastAsia="Calibri"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ันเชื่อว่าความอยากรู้อยากเห็นเป็นพาหนะที่คนใจกว้างใช้ โดยจะพาพวกเขาไปยังสถานที่ต่างๆ ทำให้พวกเขาได้สำรวจและค้นพบความเป็นไปได้ต่างๆ นี่คือสาเหตุบางประการที่ว่าทำไมความอยากรู้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The importance of Curious Skill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ทักษะความอยากรู้ </w:t>
      </w:r>
      <w:r>
        <w:rPr>
          <w:rFonts w:cs="TH SarabunPSK" w:ascii="TH SarabunPSK" w:hAnsi="TH SarabunPSK"/>
          <w:color w:val="000000"/>
          <w:sz w:val="32"/>
          <w:szCs w:val="32"/>
        </w:rPr>
        <w:t>(Curious Skills)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ึงเป็นประโยชน์และจำเป็นต้องได้รับการปลูกฝัง 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260" w:leader="none"/>
        </w:tabs>
        <w:ind w:firstLine="900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อยากรู้ช่วยให้เราเป็นนักแก้ปัญหาที่ดีขึ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Curiosity Helps us Become Better Problem Solver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เราอยากรู้อยากเห็นเราจะมีไหวพริบมากขึ้น เราถามคำถามเพิ่มเติม คำถามเช่น ฉันจะทำอย่างไรให้ดีขึ้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วิธีใดบ้างที่ฉันสามารถใช้เพื่อแก้ปัญหานี้ได้ เป็นผลให้เราเกิดความคิดที่น่าสนใจและสร้างสรรค์ขึ้นโดยธรรมชาติ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260" w:leader="none"/>
        </w:tabs>
        <w:ind w:firstLine="900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อยากรู้ยังช่วยให้เราเอาชนะความกลัวได้อีกด้ว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Curiosity Can also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Help us Overcome our Fears)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ที่อยากรู้อยากเห็นไม่กลัวที่จะรู้สึกอึดอัดและเผชิญหน้ากับสิ่งที่ไม่รู้จัก พวกเขาลงมือปฏิบัติ พวกเขาเปิดกว้างมากขึ้นที่จะออกจากพื้นที่ปลอดภัย เพื่อเรียนรู้เพิ่มเติมเกี่ยวกับสิ่งที่พวกเขาหลงใหล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260" w:leader="none"/>
        </w:tabs>
        <w:ind w:firstLine="900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อยากรู้ช่วยให้เราพัฒนาความเข้าใจผู้อื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Curiosity Helps us Develop Empathy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ทนที่จะตัดสินผู้อื่น เราสามารถถามคำถามและเข้าใจว่าพวกเขามาจากไหน เมื่อเราอยากรู้อยากเห็น เราก็เปิดกว้างมากขึ้นที่จะเปิดเผยตัวเองต่อแนวคิดและวัฒนธรรมที่แตกต่างกัน ผลที่ได้คือความซาบซึ้งต่อชีวิตของเราเพิ่มขึ้น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260" w:leader="none"/>
        </w:tabs>
        <w:ind w:firstLine="900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อยากรู้อยากเห็นทำให้เรามีความรู้มากขึ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uriosity makes us more knowledgeabl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ิ่งเรามีความรู้มากเท่าไร เราก็มีทรัพยากรในการช่วยเหลือผู้อื่นมากขึ้นเท่านั้น อะไรทำให้คนฉลาดเหมือ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instein?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ายคนนั้นพูดเอง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ขาอยากรู้อยากเห็นอย่างหลงใหล 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260" w:leader="none"/>
        </w:tabs>
        <w:ind w:firstLine="900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อยากรู้ยังนำไปสู่ความอ่อนน้อมถ่อมต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Curiosity also leads to humility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อ่อนน้อมถ่อมตนรู้ว่าพวกเขาไม่รู้คำตอบทั้งหมด พวกเขาเรียนรู้อย่างต่อเนื่อง ประสบการณ์ที่น่าพึงพอใจที่สุดประการหนึ่งในชีวิตคือการได้มีส่วนร่วมและสนทนากับผู้ที่ถ่อมตน พวกเขาไม่ได้พยายามพิสูจน์ว่าคุณผิด แต่มาจากจุดที่แตกต่างซึ่งจะช่วยให้คุณเห็นคุณค่าในมุมมองที่ต่างออกไป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260" w:leader="none"/>
        </w:tabs>
        <w:ind w:firstLine="900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อยากรู้อยากเห็นทำให้เรามีความตระหนักในตนเองมากขึ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Curiosity Makes us More Self-awar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ด้านการพัฒนาส่วนบุคคล เช่น ความอยากรู้ทำให้เกิดคำถามเกี่ยวกับความเชื่อ ค่านิยมของเรา และการรับรู้เกี่ยวกับชีวิตของเรา คุณสามารถถามตัวเองเช่น “ความเชื่อนี้จริงหรือไม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ันเป็นการบังคับตัวเองหรือไม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เชื่อใดที่ฉันสามารถใช้แทนที่ความเชื่อนี้ได้เพื่อให้เป็นคนที่มีประสิทธิภาพมากขึ้นและดีขึ้นได้” เมื่อเราอยากรู้อยากเห็น เราก็เต็มใจที่จะทดลองเพื่อดูว่าสิ่งใดใช้ได้ผลและไม่ได้ผล เราต้องการหาวิธีพัฒนาทักษะและเป็นตัวของตัวเองให้ดีขึ้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90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Sasson </w:t>
      </w:r>
      <w:r>
        <w:rPr>
          <w:rFonts w:eastAsia="Calibri" w:cs="TH SarabunPSK" w:ascii="TH SarabunPSK" w:hAnsi="TH SarabunPSK"/>
          <w:sz w:val="32"/>
          <w:szCs w:val="32"/>
        </w:rPr>
        <w:t xml:space="preserve">(n.d.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ผู้เขียนและผู้สร้างเว็บไซต์ </w:t>
      </w:r>
      <w:r>
        <w:rPr>
          <w:rFonts w:eastAsia="Calibri" w:cs="TH SarabunPSK" w:ascii="TH SarabunPSK" w:hAnsi="TH SarabunPSK"/>
          <w:sz w:val="32"/>
          <w:szCs w:val="32"/>
        </w:rPr>
        <w:t xml:space="preserve">Success Consciousness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ให้ทัศนะเกี่ยวกับ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โยชน์ที่น่าอัศจรรย์ของความอยากรู้อยากเห็น </w:t>
      </w:r>
      <w:r>
        <w:rPr>
          <w:rFonts w:eastAsia="Calibri" w:cs="TH SarabunPSK" w:ascii="TH SarabunPSK" w:hAnsi="TH SarabunPSK"/>
          <w:sz w:val="32"/>
          <w:szCs w:val="32"/>
        </w:rPr>
        <w:t xml:space="preserve">(6 Amazing Benefits of Curiosity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90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นขี้สงสัยไม่เคยเบื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A Curious Person Never Feels Bored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งครั้งคุณรู้สึกเบื่อและดูเหมือนไม่มีอะไรน่าสนใจใช่ไหม สำหรับคนขี้สงสัยพวกเขาไม่ค่อยเบื่อ มีอะไรใหม่ให้รู้ เรียนรู้ สำรวจ หรือแก้ไขอยู่เสมอ ชีวิตของคนขี้สงสัยนั้นน่าสนใจและน่าตื่นเต้นอยู่เสมอ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90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คนที่อยากรู้อยากเห็นสามารถพบความน่าสนใจและความกระตือรือร้นได้ทุกที่ทุกเวลา ทั้งในที่ที่น่าเบื่อที่สุด และในสถานที่ที่น่าตื่นเต้นที่สุ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90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อยากรู้อยากเห็นในที่ทำ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Curiosity at Work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ฐานะคนขี้สงสัย คุณจะแสดงความสนใจในงานของคุณมากขึ้น ด้วยความอยากรู้อยากเห็น คุณจะถามคำถาม เรียนรู้ อ่านและเพิ่มพูนความรู้เกี่ยวกับงานของคุณ สิ่งนี้จะนำคุณไปสู่การทำงานที่มีประสิทธิภาพและเชี่ยวชาญมากขึ้น และจะทำให้คุณประสบความสำเร็จและได้รับการเลื่อนตำแหน่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90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นขี้สงสัยคือคนที่น่าสนใจและเป็นคนเปิดกว้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A curious person is an interesting and an open-minded person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อยากรู้จะเปิดความคิดของคุณสู่ข้อเท็จจริงและข้อมูลใหม่ ทำความเข้าใจผู้คน และเรียนรู้เกี่ยวกับวัฒนธรรม แนวคิด และวิธีอื่นๆ ในการทำสิ่งต่างๆ มันทำให้คุณอยากรู้อยากเห็นและปรารถนาที่จะสำรวจแนวคิดใหม่ ๆ และวิธีการใหม่ ๆ ในการทำสิ่งต่าง ๆ </w:t>
      </w:r>
      <w:r>
        <w:rPr>
          <w:rFonts w:eastAsia="Calibri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ที่มีความคิดอยากรู้อยากเห็นมีความรู้และข้อมูลมากขึ้น ค้นหาคำตอบและวิธีแก้ปัญหา และนำความสนใจ ความกระตือรือร้น และความมีชีวิตชีวามาสู่การสนทน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90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อยากรู้นำความคิดสร้างสรรค์มาสู่ชีวิ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Curiosity brings Creativeness into One’s Life)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คุณอยากรู้อยากเห็น คุณจะมีความคิดสร้างสรรค์ เพราะคุณสามารถเห็นสิ่งต่าง ๆ ในมุมมองที่ต่างออกไปหรือกว้างขึ้น สิ่งนี้มีประโยชน์มากที่สุดสำหรับนักเขียน จิตรกร และศิลปินทุกประเภท นอกจากนี้ยังเป็นประโยชน์ในธุรกิจและในงานประเภทใด ๆ เนื่องจากคุณจะแสวงหาวิธีการทำสิ่งต่าง ๆ ที่สร้างสรรค์และใหม่ในการสร้างสรรค์สิ่งใหม่ ๆ หรือทำสิ่งต่าง ๆ คุณต้องมองไปรอบ ๆ ตัวคุณ ดูว่าคนอื่นทำอะไร ถามคำถาม แล้วทำสิ่งที่แตกต่างและดีกว่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90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ได้รับความนิยมและการดึงดูดเพื่อ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Popularity and Gaining Friend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คุณอยากรู้อยากเห็น คุณแสดงความสนใจในผู้คน ถามคำถาม และปล่อยให้พวกเขาพูดคุยเกี่ยวกับตัวเอง แทนที่จะคุยวนไปวนมาเกี่ยวกับตัวคุณเอง สิ่งนี้ทำให้คุณเป็นคนน่าคบ เป็นที่นิยม และเป็นมิตรมากขึ้น</w:t>
      </w:r>
      <w:r>
        <w:rPr>
          <w:rFonts w:eastAsia="Calibri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จจะดูแปลก แต่เมื่อคุณถามคำถาม แสดงความสนใจในผู้อื่น และสนับสนุนให้พวกเขาพูดเกี่ยวกับตัวเอง ผู้คนมองว่าคุณเป็นคนที่เป็นมิตรที่สุด แม้ว่าคุณแทบจะไม่พู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90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นที่อยากรู้อยากเห็นมีวิธีมองสิ่งต่าง ๆ ที่ไม่เหมือนใค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Curious People Have a Unique Way of Looking at Thing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ติปัญญาที่มีความอยากรู้อยากเห็นชอบสอบถาม และต้องการรู้มากกว่า และเข้าใจสิ่งที่ผู้คนคิดและรู้ว่าทำไมถึงคิดเช่นนั้น</w:t>
      </w:r>
      <w:r>
        <w:rPr>
          <w:rFonts w:eastAsia="Calibri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อยากรู้อยากเห็นต้องการรู้ว่า </w:t>
      </w:r>
      <w:r>
        <w:rPr>
          <w:rFonts w:eastAsia="Calibri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ำไม</w:t>
      </w:r>
      <w:r>
        <w:rPr>
          <w:rFonts w:eastAsia="Calibri" w:cs="TH SarabunPSK" w:ascii="TH SarabunPSK" w:hAnsi="TH SarabunPSK"/>
          <w:sz w:val="32"/>
          <w:szCs w:val="32"/>
        </w:rPr>
        <w:t>" "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่างไร</w:t>
      </w:r>
      <w:r>
        <w:rPr>
          <w:rFonts w:eastAsia="Calibri" w:cs="TH SarabunPSK" w:ascii="TH SarabunPSK" w:hAnsi="TH SarabunPSK"/>
          <w:sz w:val="32"/>
          <w:szCs w:val="32"/>
        </w:rPr>
        <w:t>" "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ไหน</w:t>
      </w:r>
      <w:r>
        <w:rPr>
          <w:rFonts w:eastAsia="Calibri"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ใด</w:t>
      </w:r>
      <w:r>
        <w:rPr>
          <w:rFonts w:eastAsia="Calibri"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ทุกหัวข้อที่พวกเขาสำรวจ ซึ่งทำให้พวกเขามีมุมมองที่กว้างขึ้นเกี่ยวกับชีวิต เหตุการณ์ และข้อเท็จจริงง่ายๆ ความอยากรู้นี้เปิดมุมมองใหม่และวิธีการมองชีวิต ช่วยให้พวกเขามองเห็นสิ่งต่าง ๆ จากมุมมองอื่น และขยายความคิดและความรู้ของพวกเขา</w:t>
      </w:r>
      <w:r>
        <w:rPr>
          <w:rFonts w:eastAsia="Calibri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หตุผลที่กล่าวมาข้างต้นเหล่านี้ไม่ใช่เหตุผลที่มีทั้งหมดที่คุณจำเป็นต้องพัฒนาความอยากรู้ แต่สิ่งเหล่านี้เป็นเพียงเหตุผลบางส่วนที่สำคัญ 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ทัศนะของ </w:t>
      </w:r>
      <w:r>
        <w:rPr>
          <w:rFonts w:cs="TH SarabunPSK" w:ascii="TH SarabunPSK" w:hAnsi="TH SarabunPSK"/>
          <w:sz w:val="32"/>
          <w:szCs w:val="32"/>
        </w:rPr>
        <w:t xml:space="preserve">Cmaconsult (2019), Campbell (2015), Einstein (n.d.), Ellora (2019)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asson (n.d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กษะความอยากรู้ </w:t>
      </w:r>
      <w:r>
        <w:rPr>
          <w:rFonts w:cs="TH SarabunPSK" w:ascii="TH SarabunPSK" w:hAnsi="TH SarabunPSK"/>
          <w:color w:val="000000"/>
          <w:sz w:val="32"/>
          <w:szCs w:val="32"/>
        </w:rPr>
        <w:t>(Curious Skills)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ีความสำคัญเพราะความอยากรู้มีประโยชน์ ดังนี้ เช่น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่วยให้บุคคลตกเป็นเหยื่อความลำเอียงเพื่อยืนยั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ความคิดของต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้อยลง </w:t>
      </w: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วยให้มีนวัตกรรมและการเปลี่ยนแปลงเชิงบวกมากขึ้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่วยเข้าใจมุมมองของผู้อื่น ทำให้ลดความขัดแย้งในกลุ่ม </w:t>
      </w:r>
      <w:r>
        <w:rPr>
          <w:rFonts w:eastAsia="Calibri" w:cs="TH SarabunPSK" w:ascii="TH SarabunPSK" w:hAnsi="TH SarabunPSK"/>
          <w:sz w:val="32"/>
          <w:szCs w:val="32"/>
        </w:rPr>
        <w:t>4)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สื่อสารที่เปิดกว้างมากขึ้นและประสิทธิภาพของทีมที่ดีขึ้น </w:t>
      </w:r>
      <w:r>
        <w:rPr>
          <w:rFonts w:eastAsia="Calibri" w:cs="TH SarabunPSK" w:ascii="TH SarabunPSK" w:hAnsi="TH SarabunPSK"/>
          <w:sz w:val="32"/>
          <w:szCs w:val="32"/>
        </w:rPr>
        <w:t>5)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่วยให้อยู่รอดจากความอยากสำรวจและแสวงหาสิ่งแปลกใหม่ช่วยให้ตื่นตัวและได้รับความรู้เกี่ยวกับสภาพแวดล้อมที่เปลี่ยนแปลงตลอดเวลา </w:t>
      </w:r>
      <w:r>
        <w:rPr>
          <w:rFonts w:eastAsia="Calibri"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่วยให้มีความสุขมากกว่า มีความเป็นอยู่ทางจิตใจที่ดีขึ้น </w:t>
      </w:r>
      <w:r>
        <w:rPr>
          <w:rFonts w:eastAsia="Calibri" w:cs="TH SarabunPSK" w:ascii="TH SarabunPSK" w:hAnsi="TH SarabunPSK"/>
          <w:sz w:val="32"/>
          <w:szCs w:val="32"/>
        </w:rPr>
        <w:t>7)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วยเพิ่มความสำเร็จ เพราะความอยากรู้และสนใจในสิ่งที่กำลังทำมากขึ้น ก็จะง่ายขึ้นที่จะมีส่วนร่วม ทุ่มเท และทำได้ดี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8)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ำให้เข้าใจผู้ที่มีชีวิต ประสบการณ์ และโลกทัศน์ที่แตกต่างจากเราได้ดีขึ้น </w:t>
      </w:r>
      <w:r>
        <w:rPr>
          <w:rFonts w:eastAsia="Calibri" w:cs="TH SarabunPSK" w:ascii="TH SarabunPSK" w:hAnsi="TH SarabunPSK"/>
          <w:sz w:val="32"/>
          <w:szCs w:val="32"/>
        </w:rPr>
        <w:t xml:space="preserve">9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่วยกระชับความสัมพันธ์จากการเปิดเผยตัวตนซึ่งกันและกัน </w:t>
      </w:r>
      <w:r>
        <w:rPr>
          <w:rFonts w:eastAsia="Calibri" w:cs="TH SarabunPSK" w:ascii="TH SarabunPSK" w:hAnsi="TH SarabunPSK"/>
          <w:sz w:val="32"/>
          <w:szCs w:val="32"/>
        </w:rPr>
        <w:t xml:space="preserve">1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่วยปรับปรุงประสิทธิภาพด้านงานดูแลสุขภาพ </w:t>
      </w:r>
      <w:r>
        <w:rPr>
          <w:rFonts w:eastAsia="Calibri" w:cs="TH SarabunPSK" w:ascii="TH SarabunPSK" w:hAnsi="TH SarabunPSK"/>
          <w:sz w:val="32"/>
          <w:szCs w:val="32"/>
        </w:rPr>
        <w:t xml:space="preserve">1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่วยให้สติปัญญาตื่นตัวแทนที่จะนิ่งเฉย </w:t>
      </w:r>
      <w:r>
        <w:rPr>
          <w:rFonts w:eastAsia="Calibri" w:cs="TH SarabunPSK" w:ascii="TH SarabunPSK" w:hAnsi="TH SarabunPSK"/>
          <w:sz w:val="32"/>
          <w:szCs w:val="32"/>
        </w:rPr>
        <w:t xml:space="preserve">1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่วยให้สติปัญญามีความช่างสังเกตแนวคิดใหม่ ๆ </w:t>
      </w:r>
      <w:r>
        <w:rPr>
          <w:rFonts w:eastAsia="Calibri" w:cs="TH SarabunPSK" w:ascii="TH SarabunPSK" w:hAnsi="TH SarabunPSK"/>
          <w:sz w:val="32"/>
          <w:szCs w:val="32"/>
        </w:rPr>
        <w:t xml:space="preserve">1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่วยเปิดโลกและความเป็นไปได้ใหม่ </w:t>
      </w:r>
      <w:r>
        <w:rPr>
          <w:rFonts w:eastAsia="Calibri"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ำความตื่นเต้นมาสู่ชีวิต มี </w:t>
      </w:r>
      <w:r>
        <w:rPr>
          <w:rFonts w:eastAsia="Calibri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เล่น</w:t>
      </w:r>
      <w:r>
        <w:rPr>
          <w:rFonts w:eastAsia="Calibri"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ม่ๆ ให้เล่นอยู่เสมอ แทนที่จะนั่งเบ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่วยให้เป็นนักแก้ปัญหาที่ดีขึ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่วยให้เอาชนะความกลัว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7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่วยให้มีความรู้และมีความตระหนักในตนเอง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eastAsia="Times New Roman" w:cs="TH SarabunPSK"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ลักษณะ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คุณลักษณะของบุคคลที่มีทักษะความอยากรู้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Vozza </w:t>
      </w:r>
      <w:r>
        <w:rPr>
          <w:rFonts w:cs="TH SarabunPSK" w:ascii="TH SarabunPSK" w:hAnsi="TH SarabunPSK"/>
          <w:sz w:val="32"/>
          <w:szCs w:val="32"/>
        </w:rPr>
        <w:t>(2015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ักเขียนและบรรณาธิการธุรกิจอิสระ </w:t>
      </w:r>
      <w:r>
        <w:rPr>
          <w:rFonts w:cs="TH SarabunPSK" w:ascii="TH SarabunPSK" w:hAnsi="TH SarabunPSK"/>
          <w:sz w:val="32"/>
          <w:szCs w:val="32"/>
        </w:rPr>
        <w:t xml:space="preserve">- Freelan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นเนสซี ธุรกิจและการเงินอสังหาริมทรัพย์ ได้กล่าวถึ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สัยของผู้ที่มีความอยากรู้ </w:t>
      </w:r>
      <w:r>
        <w:rPr>
          <w:rFonts w:cs="TH SarabunPSK" w:ascii="TH SarabunPSK" w:hAnsi="TH SarabunPSK"/>
          <w:sz w:val="32"/>
          <w:szCs w:val="32"/>
        </w:rPr>
        <w:t xml:space="preserve">(Eight Habits of People who’ve Retained their Sense of Curios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ฟังโดยไม่รีบตัดสิน </w:t>
      </w:r>
      <w:r>
        <w:rPr>
          <w:rFonts w:cs="TH SarabunPSK" w:ascii="TH SarabunPSK" w:hAnsi="TH SarabunPSK"/>
          <w:sz w:val="32"/>
          <w:szCs w:val="32"/>
        </w:rPr>
        <w:t xml:space="preserve">(Listen Without Judgment) Tabern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พวกเราส่วนใหญ่ประมาณการและตั้งสมมติฐานเมื่อเราฟังข้อมูลจากผู้อื่น ในทางกลับกันคนที่อยากรู้ไม่มีวาระซ่อนเร้นใด ๆ พวกเขาพยายามเข้าใจมุมมองของผู้อื่น และยินดีที่จะอยู่ในความกำกวมไปก่อน เปิดกว้าง และอยากรู้โดยไม่ตัดสินผลลัพธ์ก่อน “คนที่อยากรู้ไม่โทษ ไม่อับอาย และสนับสนุน ทำงานร่วมกัน มุ่งเน้นการสำรวจทางเลือกต่าง ๆ เพื่อหาทางออกที่ดีที่สุด ซึ่งเป็นทางออกที่สนับสนุนการทำงานร่วมกันและนำไปสู่นวัตกรรม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ามคำถามมากมาย </w:t>
      </w:r>
      <w:r>
        <w:rPr>
          <w:rFonts w:cs="TH SarabunPSK" w:ascii="TH SarabunPSK" w:hAnsi="TH SarabunPSK"/>
          <w:sz w:val="32"/>
          <w:szCs w:val="32"/>
        </w:rPr>
        <w:t xml:space="preserve">(Ask Lots of Question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ที่อยากรู้ถามคำถามที่เริ่มต้นด้วย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อย่างไร</w:t>
      </w:r>
      <w:r>
        <w:rPr>
          <w:rFonts w:cs="TH SarabunPSK" w:ascii="TH SarabunPSK" w:hAnsi="TH SarabunPSK"/>
          <w:sz w:val="32"/>
          <w:szCs w:val="32"/>
        </w:rPr>
        <w:t>" "</w:t>
      </w:r>
      <w:r>
        <w:rPr>
          <w:rFonts w:ascii="TH SarabunPSK" w:hAnsi="TH SarabunPSK" w:cs="TH SarabunPSK"/>
          <w:sz w:val="32"/>
          <w:sz w:val="32"/>
          <w:szCs w:val="32"/>
        </w:rPr>
        <w:t>อะไร</w:t>
      </w:r>
      <w:r>
        <w:rPr>
          <w:rFonts w:cs="TH SarabunPSK" w:ascii="TH SarabunPSK" w:hAnsi="TH SarabunPSK"/>
          <w:sz w:val="32"/>
          <w:szCs w:val="32"/>
        </w:rPr>
        <w:t>" "</w:t>
      </w:r>
      <w:r>
        <w:rPr>
          <w:rFonts w:ascii="TH SarabunPSK" w:hAnsi="TH SarabunPSK" w:cs="TH SarabunPSK"/>
          <w:sz w:val="32"/>
          <w:sz w:val="32"/>
          <w:szCs w:val="32"/>
        </w:rPr>
        <w:t>เมื่อไหร่</w:t>
      </w:r>
      <w:r>
        <w:rPr>
          <w:rFonts w:cs="TH SarabunPSK" w:ascii="TH SarabunPSK" w:hAnsi="TH SarabunPSK"/>
          <w:sz w:val="32"/>
          <w:szCs w:val="32"/>
        </w:rPr>
        <w:t>" "</w:t>
      </w:r>
      <w:r>
        <w:rPr>
          <w:rFonts w:ascii="TH SarabunPSK" w:hAnsi="TH SarabunPSK" w:cs="TH SarabunPSK"/>
          <w:sz w:val="32"/>
          <w:sz w:val="32"/>
          <w:szCs w:val="32"/>
        </w:rPr>
        <w:t>ที่ไหน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ทำไม</w:t>
      </w:r>
      <w:r>
        <w:rPr>
          <w:rFonts w:cs="TH SarabunPSK" w:ascii="TH SarabunPSK" w:hAnsi="TH SarabunPSK"/>
          <w:sz w:val="32"/>
          <w:szCs w:val="32"/>
        </w:rPr>
        <w:t xml:space="preserve">" Taberner </w:t>
      </w:r>
      <w:r>
        <w:rPr>
          <w:rFonts w:ascii="TH SarabunPSK" w:hAnsi="TH SarabunPSK" w:cs="TH SarabunPSK"/>
          <w:sz w:val="32"/>
          <w:sz w:val="32"/>
          <w:szCs w:val="32"/>
        </w:rPr>
        <w:t>กล่าว “พวกเขาจะหลีกเลี่ยงคำถามที่ตอบว่าใช่หรือไม่ใช่” “การทำเช่นนี้เปิดกว้างให้กับผู้ถูกถาม และสำหรับผู้ที่ถาม”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สวงหาความประหลาดใจ </w:t>
      </w:r>
      <w:r>
        <w:rPr>
          <w:rFonts w:cs="TH SarabunPSK" w:ascii="TH SarabunPSK" w:hAnsi="TH SarabunPSK"/>
          <w:sz w:val="32"/>
          <w:szCs w:val="32"/>
        </w:rPr>
        <w:t xml:space="preserve">(Seek Surpris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วกเราหลายคนทั้งรักทั้งเกลียดความประหลาดใจ </w:t>
      </w:r>
      <w:r>
        <w:rPr>
          <w:rFonts w:cs="TH SarabunPSK" w:ascii="TH SarabunPSK" w:hAnsi="TH SarabunPSK"/>
          <w:sz w:val="32"/>
          <w:szCs w:val="32"/>
        </w:rPr>
        <w:t xml:space="preserve">Tania Lun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ียนร่วมของ </w:t>
      </w:r>
      <w:r>
        <w:rPr>
          <w:rFonts w:cs="TH SarabunPSK" w:ascii="TH SarabunPSK" w:hAnsi="TH SarabunPSK"/>
          <w:sz w:val="32"/>
          <w:szCs w:val="32"/>
        </w:rPr>
        <w:t xml:space="preserve">Surprise: Embrace the Unpredictab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Engineer the Unexpected </w:t>
      </w:r>
      <w:r>
        <w:rPr>
          <w:rFonts w:ascii="TH SarabunPSK" w:hAnsi="TH SarabunPSK" w:cs="TH SarabunPSK"/>
          <w:sz w:val="32"/>
          <w:sz w:val="32"/>
          <w:szCs w:val="32"/>
        </w:rPr>
        <w:t>กล่าว “เมื่อเรามีเรื่องประหลาดใจมากเกินไป เราจะพบกับความวิตกกังวล แต่เมื่อเรามีไม่พอ เราจะรู้สึกเบื่อและไม่เชื่อมโยง” เธอกล่าว “เรารู้สึกสบายใจที่สุดเมื่อมีบางสิ่งที่แน่นอน แต่เรารู้สึกมีชีวิตชีวาที่สุดเมื่อมีความประหลาดใจเข้ามา”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ารู้สึกสบายใจที่สุดเมื่อมีบางสิ่งที่แน่นอน แต่เรารู้สึกมีชีวิตชีวาที่สุดเมื่อไม่เป็นเช่นนั้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นที่อยากรู้ยินดีรับความประหลาดใจในชีวิตของพวกเขา พวกเขาลองอาหารใหม่ ๆ พูดคุยกับคนแปลกหน้า หรือถามคำถามที่พวกเขาไม่เคยถามมาก่อน “การเปิดรับสิ่งที่น่าประหลาดใจเป็นเพียงการถามตัวเองว่า </w:t>
      </w:r>
      <w:r>
        <w:rPr>
          <w:rFonts w:cs="TH SarabunPSK" w:ascii="TH SarabunPSK" w:hAnsi="TH SarabunPSK"/>
          <w:sz w:val="32"/>
          <w:szCs w:val="32"/>
        </w:rPr>
        <w:t>'</w:t>
      </w:r>
      <w:r>
        <w:rPr>
          <w:rFonts w:ascii="TH SarabunPSK" w:hAnsi="TH SarabunPSK" w:cs="TH SarabunPSK"/>
          <w:sz w:val="32"/>
          <w:sz w:val="32"/>
          <w:szCs w:val="32"/>
        </w:rPr>
        <w:t>ฉันอยากจะรู้สึกมีชีวิตชีวาแค่ไหน</w:t>
      </w:r>
      <w:r>
        <w:rPr>
          <w:rFonts w:cs="TH SarabunPSK" w:ascii="TH SarabunPSK" w:hAnsi="TH SarabunPSK"/>
          <w:sz w:val="32"/>
          <w:szCs w:val="32"/>
        </w:rPr>
        <w:t xml:space="preserve">'” Luna </w:t>
      </w:r>
      <w:r>
        <w:rPr>
          <w:rFonts w:ascii="TH SarabunPSK" w:hAnsi="TH SarabunPSK" w:cs="TH SarabunPSK"/>
          <w:sz w:val="32"/>
          <w:sz w:val="32"/>
          <w:szCs w:val="32"/>
        </w:rPr>
        <w:t>กล่าว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เวลากับสิ่งที่ทำอยู่อย่างเต็มที่ </w:t>
      </w:r>
      <w:r>
        <w:rPr>
          <w:rFonts w:cs="TH SarabunPSK" w:ascii="TH SarabunPSK" w:hAnsi="TH SarabunPSK"/>
          <w:sz w:val="32"/>
          <w:szCs w:val="32"/>
        </w:rPr>
        <w:t xml:space="preserve">(Fully Pres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ที่อยากรู้จะปิดโทรศัพท์และจดจ่อกับการสนทนา </w:t>
      </w:r>
      <w:r>
        <w:rPr>
          <w:rFonts w:cs="TH SarabunPSK" w:ascii="TH SarabunPSK" w:hAnsi="TH SarabunPSK"/>
          <w:sz w:val="32"/>
          <w:szCs w:val="32"/>
        </w:rPr>
        <w:t xml:space="preserve">Taberner </w:t>
      </w:r>
      <w:r>
        <w:rPr>
          <w:rFonts w:ascii="TH SarabunPSK" w:hAnsi="TH SarabunPSK" w:cs="TH SarabunPSK"/>
          <w:sz w:val="32"/>
          <w:sz w:val="32"/>
          <w:szCs w:val="32"/>
        </w:rPr>
        <w:t>กล่าว “หมายถึงการไม่ทำอาหารเย็นไปด้วย พูดคุยกับครอบครัวของคุณไปด้วย” เธอกล่าว “หากคุณทำงานหลายอย่างพร้อมกัน คุณไม่ได้มีพื้นที่ให้ความอยากรู้”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ต็มใจที่จะผิดพลาด </w:t>
      </w:r>
      <w:r>
        <w:rPr>
          <w:rFonts w:cs="TH SarabunPSK" w:ascii="TH SarabunPSK" w:hAnsi="TH SarabunPSK"/>
          <w:sz w:val="32"/>
          <w:szCs w:val="32"/>
        </w:rPr>
        <w:t>(Willing to Be Wrong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ue Heilbronn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ก่อตั้งและ </w:t>
      </w:r>
      <w:r>
        <w:rPr>
          <w:rFonts w:cs="TH SarabunPSK" w:ascii="TH SarabunPSK" w:hAnsi="TH SarabunPSK"/>
          <w:sz w:val="32"/>
          <w:szCs w:val="32"/>
        </w:rPr>
        <w:t xml:space="preserve">CE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MergeLa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โครงการบ่มเพาะสตาร์ทอัพ </w:t>
      </w:r>
      <w:r>
        <w:rPr>
          <w:rFonts w:cs="TH SarabunPSK" w:ascii="TH SarabunPSK" w:hAnsi="TH SarabunPSK"/>
          <w:sz w:val="32"/>
          <w:szCs w:val="32"/>
        </w:rPr>
        <w:t xml:space="preserve">(Accelerator Prog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ุ่งเน้นสตาร์ทอัพที่ดำเนินกิจการโดยผู้หญิง กล่าวว่า ความสามารถในการระงับความรู้สึกที่จะเป็นผู้ถูกเสมอเพื่อที่จะเปิดใจรับข้อมูลเชิงลึกและความคิดเห็นของผู้อื่นเป็นลักษณะของคนอยากรู้ มักจะต้องปลูกฝังความอยากรู้โดยตั้งใจ มันมาจากการหยุดโดยเจตนา “วัฒนธรรมแห่งความอยากรู้ในบริษัทมีประโยชน์มากมาย โดยเฉพาะในหมู่ผู้นำ” เธอกล่าว “ทีมที่อยากรู้มักจะมองหาตัวเลือกที่หลากหลายกว่าสำหรับนวัตกรรมผลิตภัณฑ์ มุมมองทางการตลาด และแนวทางแก้ไขปัญหา ทีมที่ตั้งตนอยู่เฉพาะใน </w:t>
      </w:r>
      <w:r>
        <w:rPr>
          <w:rFonts w:cs="TH SarabunPSK" w:ascii="TH SarabunPSK" w:hAnsi="TH SarabunPSK"/>
          <w:sz w:val="32"/>
          <w:szCs w:val="32"/>
        </w:rPr>
        <w:t>'</w:t>
      </w:r>
      <w:r>
        <w:rPr>
          <w:rFonts w:ascii="TH SarabunPSK" w:hAnsi="TH SarabunPSK" w:cs="TH SarabunPSK"/>
          <w:sz w:val="32"/>
          <w:sz w:val="32"/>
          <w:szCs w:val="32"/>
        </w:rPr>
        <w:t>ความถูกต้อง</w:t>
      </w:r>
      <w:r>
        <w:rPr>
          <w:rFonts w:cs="TH SarabunPSK" w:ascii="TH SarabunPSK" w:hAnsi="TH SarabunPSK"/>
          <w:sz w:val="32"/>
          <w:szCs w:val="32"/>
        </w:rPr>
        <w:t xml:space="preserve">' </w:t>
      </w:r>
      <w:r>
        <w:rPr>
          <w:rFonts w:ascii="TH SarabunPSK" w:hAnsi="TH SarabunPSK" w:cs="TH SarabunPSK"/>
          <w:sz w:val="32"/>
          <w:sz w:val="32"/>
          <w:szCs w:val="32"/>
        </w:rPr>
        <w:t>จะทำในสิ่งที่ตรงกันข้าม”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เวลากับความอยากรู้ </w:t>
      </w:r>
      <w:r>
        <w:rPr>
          <w:rFonts w:cs="TH SarabunPSK" w:ascii="TH SarabunPSK" w:hAnsi="TH SarabunPSK"/>
          <w:sz w:val="32"/>
          <w:szCs w:val="32"/>
        </w:rPr>
        <w:t xml:space="preserve">(Make Time for Curiosity) Heilbronn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ะนำให้ผู้นำใช้เวลาหนึ่งวันต่อเดือนเพื่อนึกถึงสถานการณ์ที่อาจจะเกิดขึ้นในอี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ข้างหน้า เพื่อตั้งคำถามกับสมมติฐานหลักทั้งหมดของพวกเขา และให้สงสัยว่าพวกเขากำลังทำสิ่งที่ไม่ควรทำอีกต่อไปหรือไม่ “มักจะต้องปลูกฝังความอยากรู้โดยตั้งใจ” เธอกล่าว “มันมาจากการหยุดโดยเจตนา”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ย่ากลัวที่จะพูดว่า </w:t>
      </w:r>
      <w:r>
        <w:rPr>
          <w:rFonts w:cs="TH SarabunPSK" w:ascii="TH SarabunPSK" w:hAnsi="TH SarabunPSK"/>
          <w:b/>
          <w:bCs/>
          <w:sz w:val="32"/>
          <w:szCs w:val="32"/>
        </w:rPr>
        <w:t>"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ันไม่รู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" </w:t>
      </w:r>
      <w:r>
        <w:rPr>
          <w:rFonts w:cs="TH SarabunPSK" w:ascii="TH SarabunPSK" w:hAnsi="TH SarabunPSK"/>
          <w:sz w:val="32"/>
          <w:szCs w:val="32"/>
        </w:rPr>
        <w:t xml:space="preserve">(Aren’t Afraid to Say, “I Don’t Know.”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ที่อยากรู้มักจะแสวงหาความรู้ใหม่โดยมีส่วนร่วมในการสนทนา เมื่อถูกถามคำถาม พวกเขาไม่กลัวที่จะยอมรับเมื่อไม่มีคำตอบ </w:t>
      </w:r>
      <w:r>
        <w:rPr>
          <w:rFonts w:cs="TH SarabunPSK" w:ascii="TH SarabunPSK" w:hAnsi="TH SarabunPSK"/>
          <w:sz w:val="32"/>
          <w:szCs w:val="32"/>
        </w:rPr>
        <w:t xml:space="preserve">LeeAnn Renning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ียนร่วมเรื่อง </w:t>
      </w:r>
      <w:r>
        <w:rPr>
          <w:rFonts w:cs="TH SarabunPSK" w:ascii="TH SarabunPSK" w:hAnsi="TH SarabunPSK"/>
          <w:sz w:val="32"/>
          <w:szCs w:val="32"/>
        </w:rPr>
        <w:t xml:space="preserve">Surprise: Embrace the Unpredictable and Engineer the Unexpected </w:t>
      </w:r>
      <w:r>
        <w:rPr>
          <w:rFonts w:ascii="TH SarabunPSK" w:hAnsi="TH SarabunPSK" w:cs="TH SarabunPSK"/>
          <w:sz w:val="32"/>
          <w:sz w:val="32"/>
          <w:szCs w:val="32"/>
        </w:rPr>
        <w:t>กล่าว การเรียนรู้มีความสำคัญมากกว่าการดูฉลาด “การเรียนรู้สำคัญสำหรับพวกเขามากกว่าการดูฉลาด” เธอกล่าว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ปล่อยให้อดีตทำร้ายอนาคตของพวกเขา </w:t>
      </w:r>
      <w:r>
        <w:rPr>
          <w:rFonts w:cs="TH SarabunPSK" w:ascii="TH SarabunPSK" w:hAnsi="TH SarabunPSK"/>
          <w:sz w:val="32"/>
          <w:szCs w:val="32"/>
        </w:rPr>
        <w:t xml:space="preserve">(Don’t Let Past Hurts Affect Their Future) David Klo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ก่อตั้ง </w:t>
      </w:r>
      <w:r>
        <w:rPr>
          <w:rFonts w:cs="TH SarabunPSK" w:ascii="TH SarabunPSK" w:hAnsi="TH SarabunPSK"/>
          <w:sz w:val="32"/>
          <w:szCs w:val="32"/>
        </w:rPr>
        <w:t xml:space="preserve">Skylight Counseling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Chicag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ความคิดของเรามีสองส่วน ส่วนหนึ่งมีประสบการณ์ใหม่และอีกส่วนหนึ่งที่เข้าใจประสบการณ์เหล่านั้น ส่วนหนึ่งไม่สามารถทำงานโดยไม่มีอีกส่วนได้ “ปัญหาสำหรับผู้ใหญ่หลายคนคือเราหยุดสงสัยเกี่ยวกับประสบการณ์ใหม่ ๆ และมุ่งเน้นไปที่การทำความเข้าใจสิ่งที่เราได้ผ่านมาแล้วแทน” เขากล่าว  นี่เป็นเรื่องจริงโดยเฉพาะอย่างยิ่งถ้าเรา ได้รับบาดเจ็บในอดีต อย่างไรก็ตาม คนที่อยากรู้จะพัฒนาฐานที่แข็งแกร่งและมีแนวโน้มที่จะเสี่ยงมากขึ้น </w:t>
      </w:r>
      <w:r>
        <w:rPr>
          <w:rFonts w:cs="TH SarabunPSK" w:ascii="TH SarabunPSK" w:hAnsi="TH SarabunPSK"/>
          <w:sz w:val="32"/>
          <w:szCs w:val="32"/>
        </w:rPr>
        <w:t xml:space="preserve">Klow </w:t>
      </w:r>
      <w:r>
        <w:rPr>
          <w:rFonts w:ascii="TH SarabunPSK" w:hAnsi="TH SarabunPSK" w:cs="TH SarabunPSK"/>
          <w:sz w:val="32"/>
          <w:sz w:val="32"/>
          <w:szCs w:val="32"/>
        </w:rPr>
        <w:t>กล่าว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Natural Training </w:t>
      </w:r>
      <w:r>
        <w:rPr>
          <w:rFonts w:cs="TH SarabunPSK" w:ascii="TH SarabunPSK" w:hAnsi="TH SarabunPSK"/>
          <w:sz w:val="32"/>
          <w:szCs w:val="32"/>
        </w:rPr>
        <w:t xml:space="preserve">(201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็ปไซต์ทางด้านการศึกษาได้กล่าวถึ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สัยที่ดีของคนที่อยากรู้ที่คุณสามารถปรับตัวและปรับใช้ตามธรรมชาติสำหรับตัวคุณเอง </w:t>
      </w:r>
      <w:r>
        <w:rPr>
          <w:rFonts w:cs="TH SarabunPSK" w:ascii="TH SarabunPSK" w:hAnsi="TH SarabunPSK"/>
          <w:sz w:val="32"/>
          <w:szCs w:val="32"/>
        </w:rPr>
        <w:t xml:space="preserve">(10 Great Habits of Curious People You Can Adapt and Adopt Naturally for Yourself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ฟังโดยไม่รีบตัดสิน </w:t>
      </w:r>
      <w:r>
        <w:rPr>
          <w:rFonts w:cs="TH SarabunPSK" w:ascii="TH SarabunPSK" w:hAnsi="TH SarabunPSK"/>
          <w:sz w:val="32"/>
          <w:szCs w:val="32"/>
        </w:rPr>
        <w:t xml:space="preserve">(Listen without Judgement) </w:t>
      </w:r>
      <w:r>
        <w:rPr>
          <w:rFonts w:ascii="TH SarabunPSK" w:hAnsi="TH SarabunPSK" w:cs="TH SarabunPSK"/>
          <w:sz w:val="32"/>
          <w:sz w:val="32"/>
          <w:szCs w:val="32"/>
        </w:rPr>
        <w:t>ไม่ประมาณการและตั้งสมมติฐาน คนที่อยากรู้มุ่งเน้นไปที่การสำรวจทางเลือกต่าง ๆ มากกว่าที่จะกล่าวโทษให้อับอาย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ามคำถามอย่างไม่ลดละ </w:t>
      </w:r>
      <w:r>
        <w:rPr>
          <w:rFonts w:cs="TH SarabunPSK" w:ascii="TH SarabunPSK" w:hAnsi="TH SarabunPSK"/>
          <w:sz w:val="32"/>
          <w:szCs w:val="32"/>
        </w:rPr>
        <w:t xml:space="preserve">(Ask Questions Relentlessly) </w:t>
      </w:r>
      <w:r>
        <w:rPr>
          <w:rFonts w:ascii="TH SarabunPSK" w:hAnsi="TH SarabunPSK" w:cs="TH SarabunPSK"/>
          <w:sz w:val="32"/>
          <w:sz w:val="32"/>
          <w:szCs w:val="32"/>
        </w:rPr>
        <w:t>ความอยากรู้ทำให้เราถามว่าอะไร ทำไม ใคร เมื่อไร ที่ไหน และทำอย่างไรจึงจะได้ความลับที่ลึกซึ้งยิ่งขึ้น คนขี้สงสัยไม่กลัวคำถาม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คยเบื่อ </w:t>
      </w:r>
      <w:r>
        <w:rPr>
          <w:rFonts w:cs="TH SarabunPSK" w:ascii="TH SarabunPSK" w:hAnsi="TH SarabunPSK"/>
          <w:sz w:val="32"/>
          <w:szCs w:val="32"/>
        </w:rPr>
        <w:t xml:space="preserve">(Never Get Bored) </w:t>
      </w:r>
      <w:r>
        <w:rPr>
          <w:rFonts w:ascii="TH SarabunPSK" w:hAnsi="TH SarabunPSK" w:cs="TH SarabunPSK"/>
          <w:sz w:val="32"/>
          <w:sz w:val="32"/>
          <w:szCs w:val="32"/>
        </w:rPr>
        <w:t>เมื่อคุณมีความอยากรู้โดยธรรมชาติ คุณจะมองหาสิ่งใหม่อยู่เสมอ คนที่อยากรู้สามารถค้นหาสิ่งที่น่าสนใจให้สำรวจได้เสมอ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ต็มใจที่จะผิด </w:t>
      </w:r>
      <w:r>
        <w:rPr>
          <w:rFonts w:cs="TH SarabunPSK" w:ascii="TH SarabunPSK" w:hAnsi="TH SarabunPSK"/>
          <w:sz w:val="32"/>
          <w:szCs w:val="32"/>
        </w:rPr>
        <w:t xml:space="preserve">(Willing to be Wrong) </w:t>
      </w:r>
      <w:r>
        <w:rPr>
          <w:rFonts w:ascii="TH SarabunPSK" w:hAnsi="TH SarabunPSK" w:cs="TH SarabunPSK"/>
          <w:sz w:val="32"/>
          <w:sz w:val="32"/>
          <w:szCs w:val="32"/>
        </w:rPr>
        <w:t>ปลูกฝังความรู้สึกเปิดกว้างต่อความเข้าใจและความคิดเห็นของผู้อื่นมากกว่าที่จะถูกต้อง อยู่เพื่อแก้ปัญหาแทนที่จะถูก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าใจใส่อย่างเป็นธรรมชาติ </w:t>
      </w:r>
      <w:r>
        <w:rPr>
          <w:rFonts w:cs="TH SarabunPSK" w:ascii="TH SarabunPSK" w:hAnsi="TH SarabunPSK"/>
          <w:sz w:val="32"/>
          <w:szCs w:val="32"/>
        </w:rPr>
        <w:t xml:space="preserve">(Naturally Empathetic) </w:t>
      </w:r>
      <w:r>
        <w:rPr>
          <w:rFonts w:ascii="TH SarabunPSK" w:hAnsi="TH SarabunPSK" w:cs="TH SarabunPSK"/>
          <w:sz w:val="32"/>
          <w:sz w:val="32"/>
          <w:szCs w:val="32"/>
        </w:rPr>
        <w:t>ความเอาใจใส่ช่วยให้คุณเชื่อมต่อกับลูกค้าและผู้ที่มีแนวโน้มจะเป็นลูกค้าได้โดยธรรมชาติและน่าเชื่อถือ การเอาใจใส่ช่วยเปิดประตูสู่ความสัมพันธ์ใหม่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ยู่กับสิ่งที่อยู่ตรงหน้า </w:t>
      </w:r>
      <w:r>
        <w:rPr>
          <w:rFonts w:cs="TH SarabunPSK" w:ascii="TH SarabunPSK" w:hAnsi="TH SarabunPSK"/>
          <w:sz w:val="32"/>
          <w:szCs w:val="32"/>
        </w:rPr>
        <w:t xml:space="preserve">(Stay in the Moment) </w:t>
      </w:r>
      <w:r>
        <w:rPr>
          <w:rFonts w:ascii="TH SarabunPSK" w:hAnsi="TH SarabunPSK" w:cs="TH SarabunPSK"/>
          <w:sz w:val="32"/>
          <w:sz w:val="32"/>
          <w:szCs w:val="32"/>
        </w:rPr>
        <w:t>คนอยากรู้ไม่ทำงานหลายหน้า พวกเขาจดจ่ออยู่กับปัจจุบันอย่างเต็มที่ จะทำให้สามารถรับรู้ทุกสิ่งที่เกิดขึ้นอย่างเต็มที่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ย่ากลัวที่จะพูดว่า </w:t>
      </w:r>
      <w:r>
        <w:rPr>
          <w:rFonts w:cs="TH SarabunPSK" w:ascii="TH SarabunPSK" w:hAnsi="TH SarabunPSK"/>
          <w:b/>
          <w:bCs/>
          <w:sz w:val="32"/>
          <w:szCs w:val="32"/>
        </w:rPr>
        <w:t>"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ันไม่รู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" </w:t>
      </w:r>
      <w:r>
        <w:rPr>
          <w:rFonts w:cs="TH SarabunPSK" w:ascii="TH SarabunPSK" w:hAnsi="TH SarabunPSK"/>
          <w:sz w:val="32"/>
          <w:szCs w:val="32"/>
        </w:rPr>
        <w:t xml:space="preserve">(Aren’t Afraid to Say “I Don’t Know)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บางสิ่งสำคัญกว่าการดูฉลาดสำหรับคนที่อยากรู้ พวกเขามักจะแสวงหาความรู้โดยมีส่วนร่วมในการสนทน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เวลากับความอยากรู้ </w:t>
      </w:r>
      <w:r>
        <w:rPr>
          <w:rFonts w:cs="TH SarabunPSK" w:ascii="TH SarabunPSK" w:hAnsi="TH SarabunPSK"/>
          <w:sz w:val="32"/>
          <w:szCs w:val="32"/>
        </w:rPr>
        <w:t xml:space="preserve">(Make Time for Curios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อยากรู้หาเวลาเพื่อใช้ไปกับความอยากรู้โดยเจตนา ใช้เวลาหนึ่งวันต่อเดือนเพื่อคิดล่วงไปข้างหน้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ตั้งคำถามกับเป้าหมายและสมมติฐานของคุณ คุณกำลังทำในสิ่งที่คุณไม่ควรทำหรือไม่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แรงจูงใจในตนเอง </w:t>
      </w:r>
      <w:r>
        <w:rPr>
          <w:rFonts w:cs="TH SarabunPSK" w:ascii="TH SarabunPSK" w:hAnsi="TH SarabunPSK"/>
          <w:sz w:val="32"/>
          <w:szCs w:val="32"/>
        </w:rPr>
        <w:t xml:space="preserve">(Are Self-Motivated) </w:t>
      </w:r>
      <w:r>
        <w:rPr>
          <w:rFonts w:ascii="TH SarabunPSK" w:hAnsi="TH SarabunPSK" w:cs="TH SarabunPSK"/>
          <w:sz w:val="32"/>
          <w:sz w:val="32"/>
          <w:szCs w:val="32"/>
        </w:rPr>
        <w:t>เมื่อคุณสนใจสิ่งใหม่ ๆ อยู่เสมอ คุณต้องแน่ใจว่าได้ใช้เวลาและความพยายามในการเรียนรู้เกี่ยวกับสิ่งเหล่านั้น คุณทำสิ่งนี้เพราะคุณต้องการ ไม่ใช่เพราะมีคนบอกให้ทำ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ก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(Love to Learn) </w:t>
      </w:r>
      <w:r>
        <w:rPr>
          <w:rFonts w:ascii="TH SarabunPSK" w:hAnsi="TH SarabunPSK" w:cs="TH SarabunPSK"/>
          <w:sz w:val="32"/>
          <w:sz w:val="32"/>
          <w:szCs w:val="32"/>
        </w:rPr>
        <w:t>คนที่อยากรู้โดยธรรมชาติเป็นผู้เรียนตัวยง อ่านหนังสือ บล็อก หนังสือปกขาว และอะไรก็ตามที่คุณทำได้ เข้าร่วมชั้นเรียนและหลักสูตรการสอน ไม่เคยหยุดเรียนรู้</w:t>
      </w:r>
    </w:p>
    <w:p>
      <w:pPr>
        <w:pStyle w:val="Style25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Schoultz </w:t>
      </w:r>
      <w:r>
        <w:rPr>
          <w:rFonts w:cs="TH SarabunPSK" w:ascii="TH SarabunPSK" w:hAnsi="TH SarabunPSK"/>
          <w:color w:val="000000"/>
          <w:szCs w:val="32"/>
        </w:rPr>
        <w:t xml:space="preserve">(2019) </w:t>
      </w:r>
      <w:r>
        <w:rPr>
          <w:rFonts w:ascii="TH SarabunPSK" w:hAnsi="TH SarabunPSK" w:cs="TH SarabunPSK"/>
          <w:color w:val="000000"/>
          <w:szCs w:val="32"/>
        </w:rPr>
        <w:t xml:space="preserve">ได้ให้ทัศนะเกี่ยวกับ การเป็นคนสร้างสรรค์ อยากรู้ มี </w:t>
      </w:r>
      <w:r>
        <w:rPr>
          <w:rFonts w:cs="TH SarabunPSK" w:ascii="TH SarabunPSK" w:hAnsi="TH SarabunPSK"/>
          <w:color w:val="000000"/>
          <w:szCs w:val="32"/>
        </w:rPr>
        <w:t xml:space="preserve">16 </w:t>
      </w:r>
      <w:r>
        <w:rPr>
          <w:rFonts w:ascii="TH SarabunPSK" w:hAnsi="TH SarabunPSK" w:cs="TH SarabunPSK"/>
          <w:color w:val="000000"/>
          <w:szCs w:val="32"/>
        </w:rPr>
        <w:t xml:space="preserve">ลักษณะที่น่าสนใจ </w:t>
      </w:r>
      <w:r>
        <w:rPr>
          <w:rFonts w:cs="TH SarabunPSK" w:ascii="TH SarabunPSK" w:hAnsi="TH SarabunPSK"/>
          <w:color w:val="000000"/>
          <w:szCs w:val="32"/>
        </w:rPr>
        <w:t xml:space="preserve">(Being Creative Curious People Share 16 Interesting Traits) </w:t>
      </w:r>
      <w:r>
        <w:rPr>
          <w:rFonts w:ascii="TH SarabunPSK" w:hAnsi="TH SarabunPSK" w:cs="TH SarabunPSK"/>
          <w:color w:val="000000"/>
          <w:szCs w:val="32"/>
        </w:rPr>
        <w:t xml:space="preserve">ไว้ดังนี้ </w:t>
      </w:r>
    </w:p>
    <w:p>
      <w:pPr>
        <w:pStyle w:val="Style25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มีความคิดสร้างสรรค์…อยู่เพื่อแก้ปัญหา </w:t>
      </w:r>
      <w:r>
        <w:rPr>
          <w:rFonts w:cs="TH SarabunPSK" w:ascii="TH SarabunPSK" w:hAnsi="TH SarabunPSK"/>
          <w:color w:val="000000"/>
          <w:szCs w:val="32"/>
        </w:rPr>
        <w:t xml:space="preserve">(Being Creative … Live to Solve Problems) </w:t>
      </w:r>
      <w:r>
        <w:rPr>
          <w:rFonts w:ascii="TH SarabunPSK" w:hAnsi="TH SarabunPSK" w:cs="TH SarabunPSK"/>
          <w:color w:val="000000"/>
          <w:szCs w:val="32"/>
        </w:rPr>
        <w:t xml:space="preserve">ผู้ที่มีแนวโน้มที่จะเป็นลูกค้าทุกคนมีความต้องการ เมื่อพวกเขาเริ่มค้นคว้าข้อมูลผลิตภัณฑ์หรือบริการ พวกเขาทำเพราะต้องการปรับปรุงบางอย่าง หากคุณสงสัย คุณชอบสิ่งนี้ คุณต้องการทราบเป้าหมายของพวกเขา วิธีที่พวกเขาวางแผนจะทำสิ่งนั้นให้สำเร็จ และวิธีที่คุณสามารถช่วยพวกเขาได้อย่างไร </w:t>
      </w:r>
    </w:p>
    <w:p>
      <w:pPr>
        <w:pStyle w:val="Style25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eastAsia="TH SarabunPSK" w:cs="TH SarabunPSK" w:ascii="TH SarabunPSK" w:hAnsi="TH SarabunPSK"/>
          <w:color w:val="000000"/>
          <w:szCs w:val="32"/>
        </w:rPr>
        <w:t xml:space="preserve"> </w:t>
      </w:r>
      <w:r>
        <w:rPr>
          <w:rFonts w:ascii="TH SarabunPSK" w:hAnsi="TH SarabunPSK" w:cs="TH SarabunPSK"/>
          <w:color w:val="000000"/>
          <w:szCs w:val="32"/>
        </w:rPr>
        <w:t>หากนึกถึงความสำเร็จของลูกค้าราวกับว่าเป็นความสำเร็จของคุณเองเป็นสัญญาณว่าคุณอยากรู้ คุณพาพวกเขาไปยังที่ที่พวกเขาต้องการได้อย่างไร คุณสามารถสร้างแหล่งทรัพยากรใดเพื่อทำให้ชีวิตของพวกเขาง่ายขึ้น</w:t>
      </w:r>
    </w:p>
    <w:p>
      <w:pPr>
        <w:pStyle w:val="Style25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คิดบวกอยู่เสมอ </w:t>
      </w:r>
      <w:r>
        <w:rPr>
          <w:rFonts w:cs="TH SarabunPSK" w:ascii="TH SarabunPSK" w:hAnsi="TH SarabunPSK"/>
          <w:color w:val="000000"/>
          <w:szCs w:val="32"/>
        </w:rPr>
        <w:t xml:space="preserve">(Stay Positive) </w:t>
      </w:r>
      <w:r>
        <w:rPr>
          <w:rFonts w:ascii="TH SarabunPSK" w:hAnsi="TH SarabunPSK" w:cs="TH SarabunPSK"/>
          <w:color w:val="000000"/>
          <w:szCs w:val="32"/>
        </w:rPr>
        <w:t>เชื่อหรือไม่ คนอยากรู้มักจะมองโลกในแง่ดีมากกว่าคนที่ไม่ค่อยอยากรู้ แม้ว่าคนอื่นจะถอยหลังด้วยการปฏิเสธ แต่พวกเขาก็ก้าวย่างอย่างก้าวไปข้างหน้า พวกเขาตั้งเป้าที่จะค้นพบสิ่งที่ผิดพลาดหรือสิ่งที่พวกเขาสามารถปรับปรุงได้ จากนั้นจึงดำเนินการ</w:t>
      </w:r>
    </w:p>
    <w:p>
      <w:pPr>
        <w:pStyle w:val="Style25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คนอยากรู้แสวงหาความประหลาดใจ </w:t>
      </w:r>
      <w:r>
        <w:rPr>
          <w:rFonts w:cs="TH SarabunPSK" w:ascii="TH SarabunPSK" w:hAnsi="TH SarabunPSK"/>
          <w:color w:val="000000"/>
          <w:szCs w:val="32"/>
        </w:rPr>
        <w:t xml:space="preserve">(Curious People Seek Surprise) </w:t>
      </w:r>
      <w:r>
        <w:rPr>
          <w:rFonts w:ascii="TH SarabunPSK" w:hAnsi="TH SarabunPSK" w:cs="TH SarabunPSK"/>
          <w:szCs w:val="32"/>
        </w:rPr>
        <w:t xml:space="preserve">พวกเราหลายคนทั้งรักทั้งเกลียดความประหลาดใจ </w:t>
      </w:r>
      <w:r>
        <w:rPr>
          <w:rFonts w:cs="TH SarabunPSK" w:ascii="TH SarabunPSK" w:hAnsi="TH SarabunPSK"/>
          <w:szCs w:val="32"/>
        </w:rPr>
        <w:t xml:space="preserve">Tania Luna </w:t>
      </w:r>
      <w:r>
        <w:rPr>
          <w:rFonts w:ascii="TH SarabunPSK" w:hAnsi="TH SarabunPSK" w:cs="TH SarabunPSK"/>
          <w:szCs w:val="32"/>
        </w:rPr>
        <w:t xml:space="preserve">ผู้เขียนร่วมของ </w:t>
      </w:r>
      <w:r>
        <w:rPr>
          <w:rFonts w:cs="TH SarabunPSK" w:ascii="TH SarabunPSK" w:hAnsi="TH SarabunPSK"/>
          <w:szCs w:val="32"/>
        </w:rPr>
        <w:t xml:space="preserve">Surprise: Embrace the Unpredictable </w:t>
      </w:r>
      <w:r>
        <w:rPr>
          <w:rFonts w:ascii="TH SarabunPSK" w:hAnsi="TH SarabunPSK" w:cs="TH SarabunPSK"/>
          <w:szCs w:val="32"/>
        </w:rPr>
        <w:t xml:space="preserve">และ </w:t>
      </w:r>
      <w:r>
        <w:rPr>
          <w:rFonts w:cs="TH SarabunPSK" w:ascii="TH SarabunPSK" w:hAnsi="TH SarabunPSK"/>
          <w:szCs w:val="32"/>
        </w:rPr>
        <w:t xml:space="preserve">Engineer the Unexpected </w:t>
      </w:r>
      <w:r>
        <w:rPr>
          <w:rFonts w:ascii="TH SarabunPSK" w:hAnsi="TH SarabunPSK" w:cs="TH SarabunPSK"/>
          <w:szCs w:val="32"/>
        </w:rPr>
        <w:t xml:space="preserve">กล่าว “เมื่อเรามีเรื่องประหลาดใจมากเกินไป เราจะพบกับความวิตกกังวล แต่เมื่อเรามีไม่พอ เราจะรู้สึกเบื่อและไม่เชื่อมโยง” เธอกล่าว “เรารู้สึกสบายใจที่สุดเมื่อมีบางสิ่งที่แน่นอน แต่เรารู้สึกมีชีวิตชีวาที่สุดเมื่อมีความประหลาดใจเข้ามา” </w:t>
      </w:r>
      <w:r>
        <w:rPr>
          <w:rFonts w:ascii="TH SarabunPSK" w:hAnsi="TH SarabunPSK" w:cs="TH SarabunPSK"/>
          <w:i/>
          <w:i/>
          <w:iCs/>
          <w:szCs w:val="32"/>
        </w:rPr>
        <w:t>เรารู้สึกสบายใจที่สุดเมื่อมีบางสิ่งที่แน่นอน แต่เรารู้สึกมีชีวิตชีวาที่สุดเมื่อไม่เป็นเช่นนั้น</w:t>
      </w:r>
      <w:r>
        <w:rPr>
          <w:rFonts w:ascii="TH SarabunPSK" w:hAnsi="TH SarabunPSK" w:cs="TH SarabunPSK"/>
          <w:szCs w:val="32"/>
        </w:rPr>
        <w:t xml:space="preserve"> คนที่อยากรู้ยินดีรับความประหลาดใจในชีวิตของพวกเขา พวกเขาลองอาหารใหม่ ๆ พูดคุยกับคนแปลกหน้า หรือถามคำถามที่พวกเขาไม่เคยถามมาก่อน</w:t>
      </w:r>
    </w:p>
    <w:p>
      <w:pPr>
        <w:pStyle w:val="Style25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4.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ไม่มีอะไรทำให้พวกเขาเบื่อ </w:t>
      </w:r>
      <w:r>
        <w:rPr>
          <w:rFonts w:cs="TH SarabunPSK" w:ascii="TH SarabunPSK" w:hAnsi="TH SarabunPSK"/>
          <w:color w:val="000000"/>
          <w:szCs w:val="32"/>
        </w:rPr>
        <w:t xml:space="preserve">(Nothing Bores Them) </w:t>
      </w:r>
      <w:r>
        <w:rPr>
          <w:rFonts w:ascii="TH SarabunPSK" w:hAnsi="TH SarabunPSK" w:cs="TH SarabunPSK"/>
          <w:color w:val="000000"/>
          <w:szCs w:val="32"/>
        </w:rPr>
        <w:t>คนที่อยากรู้มักจะค้นคว้าสิ่งใหม่ๆ อยู่เสมอ และเป็นผลให้สร้างความรู้อยู่ตลอดเวลา ไม่ว่าสถานการณ์จะเป็นอย่างไร พวกเขาสามารถค้นหาสิ่งที่น่าสนใจให้สำรวจได้</w:t>
      </w:r>
    </w:p>
    <w:p>
      <w:pPr>
        <w:pStyle w:val="Style25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>คนที่อยากรู้มักจะมีกิจกรรมที่ต้องทำอยู่ตลอดเวลาและค้นพบข้อเท็จจริงที่น่าสนใจเกี่ยวกับวงการของตน ในขณะที่คนอื่นๆ ผัดวันประกันพรุ่งหรืออยู่กับเนื้อหาเก่า ๆ คนเหล่านี้อ่านหนังสือและเรียนรู้วิธีการใหม่ๆ</w:t>
      </w:r>
    </w:p>
    <w:p>
      <w:pPr>
        <w:pStyle w:val="Style25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5.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อย่าหลีกเลี่ยงคำถาม </w:t>
      </w:r>
      <w:r>
        <w:rPr>
          <w:rFonts w:cs="TH SarabunPSK" w:ascii="TH SarabunPSK" w:hAnsi="TH SarabunPSK"/>
          <w:color w:val="000000"/>
          <w:szCs w:val="32"/>
        </w:rPr>
        <w:t xml:space="preserve">(Don’t Avoid Questions) </w:t>
      </w:r>
      <w:r>
        <w:rPr>
          <w:rFonts w:ascii="TH SarabunPSK" w:hAnsi="TH SarabunPSK" w:cs="TH SarabunPSK"/>
          <w:color w:val="000000"/>
          <w:szCs w:val="32"/>
        </w:rPr>
        <w:t>ผู้คนที่อยากรู้ต่างน้อมรับคำถาม เมื่อเข้าหาคนใหม่ พวกเขาไม่กลัวที่จะถามคำถามและขอคำติชมที่จะช่วยทำให้พวกเขาพัฒนาตนให้ดีขึ้น หากคุณสามารถเรียนรู้จากมันได้ คุณจะอึดอัดใจในตอนแรกและบริโภคข้อมูล</w:t>
      </w:r>
    </w:p>
    <w:p>
      <w:pPr>
        <w:pStyle w:val="Style25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>หลังจากมีการฝึกฝนมาบ้าง คนเหล่านี้จะคุ้นเคยกับสิ่งที่ไม่คุ้นเคย และนี่เป็นข้อได้เปรียบอย่างมากสำหรับทุกคนในทุกธุรกิจ เนื่องจากช่วงเวลาที่ไม่คุ้นเคยคือกฎตายตัว ไม่ใช่ข้อยกเว้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ต็มใจที่จะผ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Willing to be Wrong) </w:t>
      </w:r>
      <w:r>
        <w:rPr>
          <w:rFonts w:cs="TH SarabunPSK" w:ascii="TH SarabunPSK" w:hAnsi="TH SarabunPSK"/>
          <w:sz w:val="32"/>
          <w:szCs w:val="32"/>
        </w:rPr>
        <w:t xml:space="preserve">Sue Heilbronn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ก่อตั้งและ </w:t>
      </w:r>
      <w:r>
        <w:rPr>
          <w:rFonts w:cs="TH SarabunPSK" w:ascii="TH SarabunPSK" w:hAnsi="TH SarabunPSK"/>
          <w:sz w:val="32"/>
          <w:szCs w:val="32"/>
        </w:rPr>
        <w:t xml:space="preserve">CE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MergeLa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โครงการบ่มเพาะสตาร์ทอัพ </w:t>
      </w:r>
      <w:r>
        <w:rPr>
          <w:rFonts w:cs="TH SarabunPSK" w:ascii="TH SarabunPSK" w:hAnsi="TH SarabunPSK"/>
          <w:sz w:val="32"/>
          <w:szCs w:val="32"/>
        </w:rPr>
        <w:t xml:space="preserve">(Accelerator Prog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ุ่งเน้นสตาร์ทอัพที่ดำเนินกิจการโดยผู้หญิง กล่าวว่า ความสามารถในการระงับความรู้สึกที่จะเป็นผู้ถูกเสมอเพื่อที่จะเปิดใจรับข้อมูลเชิงลึกและความคิดเห็นของผู้อื่นเป็นลักษณะของคนอยากรู้ มักจะต้องปลูกฝังความอยากรู้โดยตั้งใจ มันมาจากการหยุดโดยเจตนา “วัฒนธรรมแห่งความอยากรู้ในบริษัทมีประโยชน์มากมาย โดยเฉพาะในหมู่ผู้นำ” เธอกล่าว “ทีมที่อยากรู้มักจะมองหาตัวเลือกที่หลากหลายกว่าสำหรับนวัตกรรมผลิตภัณฑ์ มุมมองทางการตลาด และแนวทางแก้ไขปัญหา ทีมที่ตั้งตนอยู่เฉพาะใน </w:t>
      </w:r>
      <w:r>
        <w:rPr>
          <w:rFonts w:cs="TH SarabunPSK" w:ascii="TH SarabunPSK" w:hAnsi="TH SarabunPSK"/>
          <w:sz w:val="32"/>
          <w:szCs w:val="32"/>
        </w:rPr>
        <w:t>'</w:t>
      </w:r>
      <w:r>
        <w:rPr>
          <w:rFonts w:ascii="TH SarabunPSK" w:hAnsi="TH SarabunPSK" w:cs="TH SarabunPSK"/>
          <w:sz w:val="32"/>
          <w:sz w:val="32"/>
          <w:szCs w:val="32"/>
        </w:rPr>
        <w:t>ความถูกต้อง</w:t>
      </w:r>
      <w:r>
        <w:rPr>
          <w:rFonts w:cs="TH SarabunPSK" w:ascii="TH SarabunPSK" w:hAnsi="TH SarabunPSK"/>
          <w:sz w:val="32"/>
          <w:szCs w:val="32"/>
        </w:rPr>
        <w:t xml:space="preserve">' </w:t>
      </w:r>
      <w:r>
        <w:rPr>
          <w:rFonts w:ascii="TH SarabunPSK" w:hAnsi="TH SarabunPSK" w:cs="TH SarabunPSK"/>
          <w:sz w:val="32"/>
          <w:sz w:val="32"/>
          <w:szCs w:val="32"/>
        </w:rPr>
        <w:t>จะทำในสิ่งที่ตรงกันข้าม”</w:t>
      </w:r>
    </w:p>
    <w:p>
      <w:pPr>
        <w:pStyle w:val="Style25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รักในการสนทนาโต้ตอบ </w:t>
      </w:r>
      <w:r>
        <w:rPr>
          <w:rFonts w:cs="TH SarabunPSK" w:ascii="TH SarabunPSK" w:hAnsi="TH SarabunPSK"/>
          <w:color w:val="000000"/>
          <w:szCs w:val="32"/>
        </w:rPr>
        <w:t xml:space="preserve">(Love to Dialog) </w:t>
      </w:r>
      <w:r>
        <w:rPr>
          <w:rFonts w:ascii="TH SarabunPSK" w:hAnsi="TH SarabunPSK" w:cs="TH SarabunPSK"/>
          <w:color w:val="000000"/>
          <w:szCs w:val="32"/>
        </w:rPr>
        <w:t xml:space="preserve">การศึกษาได้พิสูจน์ครั้งแล้วครั้งเล่าว่าการรักษาระดับความอยากรู้เกี่ยวกับมุมมองที่แตกต่างกันจะช่วยให้ผู้คนสร้างและรักษาความสัมพันธ์ทางสังคมได้ง่ายขึ้น </w:t>
      </w:r>
      <w:r>
        <w:rPr>
          <w:rFonts w:cs="TH SarabunPSK" w:ascii="TH SarabunPSK" w:hAnsi="TH SarabunPSK"/>
          <w:color w:val="000000"/>
          <w:szCs w:val="32"/>
        </w:rPr>
        <w:t xml:space="preserve">Ben Dean, Ph.D. </w:t>
      </w:r>
      <w:r>
        <w:rPr>
          <w:rFonts w:ascii="TH SarabunPSK" w:hAnsi="TH SarabunPSK" w:cs="TH SarabunPSK"/>
          <w:color w:val="000000"/>
          <w:szCs w:val="32"/>
        </w:rPr>
        <w:t>กล่าว คนที่อยากรู้มักจะเป็นผู้ฟังและนักสนทนาที่สูงกว่าคนทั่วไป</w:t>
      </w:r>
    </w:p>
    <w:p>
      <w:pPr>
        <w:pStyle w:val="Style25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>การเป็นผู้ฟังและนักสนทนาที่ยอดเยี่ยมนั้นจะประสบความสำเร็จ คนที่อยากรู้มุ่งเน้นไปที่บุคคลที่พวกเขากำลังติดต่อด้วยและพูดคุยเกี่ยวกับสิ่งที่พวกเขาสนใจ พยายามและแสวงหา</w:t>
      </w:r>
    </w:p>
    <w:p>
      <w:pPr>
        <w:pStyle w:val="Style25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ถามทุกอย่าง </w:t>
      </w:r>
      <w:r>
        <w:rPr>
          <w:rFonts w:cs="TH SarabunPSK" w:ascii="TH SarabunPSK" w:hAnsi="TH SarabunPSK"/>
          <w:color w:val="000000"/>
          <w:szCs w:val="32"/>
        </w:rPr>
        <w:t xml:space="preserve">(Question Everything) </w:t>
      </w:r>
      <w:r>
        <w:rPr>
          <w:rFonts w:ascii="TH SarabunPSK" w:hAnsi="TH SarabunPSK" w:cs="TH SarabunPSK"/>
          <w:color w:val="000000"/>
          <w:szCs w:val="32"/>
        </w:rPr>
        <w:t>แล้วเหตุใดเราจึงควรอยู่เฉย ๆ</w:t>
      </w:r>
      <w:r>
        <w:rPr>
          <w:rFonts w:cs="TH SarabunPSK" w:ascii="TH SarabunPSK" w:hAnsi="TH SarabunPSK"/>
          <w:color w:val="000000"/>
          <w:szCs w:val="32"/>
        </w:rPr>
        <w:t xml:space="preserve">? </w:t>
      </w:r>
      <w:r>
        <w:rPr>
          <w:rFonts w:ascii="TH SarabunPSK" w:hAnsi="TH SarabunPSK" w:cs="TH SarabunPSK"/>
          <w:color w:val="000000"/>
          <w:szCs w:val="32"/>
        </w:rPr>
        <w:t xml:space="preserve">ในบทความ </w:t>
      </w:r>
      <w:r>
        <w:rPr>
          <w:rFonts w:cs="TH SarabunPSK" w:ascii="TH SarabunPSK" w:hAnsi="TH SarabunPSK"/>
          <w:color w:val="000000"/>
          <w:szCs w:val="32"/>
        </w:rPr>
        <w:t xml:space="preserve">HBR </w:t>
      </w:r>
      <w:r>
        <w:rPr>
          <w:rFonts w:ascii="TH SarabunPSK" w:hAnsi="TH SarabunPSK" w:cs="TH SarabunPSK"/>
          <w:color w:val="000000"/>
          <w:szCs w:val="32"/>
        </w:rPr>
        <w:t xml:space="preserve">นี้ </w:t>
      </w:r>
      <w:r>
        <w:rPr>
          <w:rFonts w:cs="TH SarabunPSK" w:ascii="TH SarabunPSK" w:hAnsi="TH SarabunPSK"/>
          <w:color w:val="000000"/>
          <w:szCs w:val="32"/>
        </w:rPr>
        <w:t xml:space="preserve">Warren Berger </w:t>
      </w:r>
      <w:r>
        <w:rPr>
          <w:rFonts w:ascii="TH SarabunPSK" w:hAnsi="TH SarabunPSK" w:cs="TH SarabunPSK"/>
          <w:color w:val="000000"/>
          <w:szCs w:val="32"/>
        </w:rPr>
        <w:t>สนับสนุนให้ผู้นำของบริษัทสร้างวัฒนธรรมที่ต้องตั้งคำถามเกี่ยวกับทุกแนวปฏิบัติ</w:t>
      </w:r>
    </w:p>
    <w:p>
      <w:pPr>
        <w:pStyle w:val="Style25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>เขาเน้นย้ำถึงความสำคัญของคำถามเพื่อให้บริษัท “คิดค้น ปรับตัวให้เข้ากับการเปลี่ยนแปลง และรักษาความได้เปรียบในตลาดที่มีการแข่งขันสูงและมีการเคลื่อนไหวอย่างรวดเร็ว” คนที่อยากรู้ไม่กลัวที่จะตั้งคำถามกับกลวิธีแบบเก่า และสิ่งนี้ช่วยให้พวกเขาเพิ่มประสิทธิภาพแนวทางปฏิบัติ การส่งสาร และธรรมเนียมได้อย่างต่อเนื่อง</w:t>
      </w:r>
    </w:p>
    <w:p>
      <w:pPr>
        <w:pStyle w:val="Style25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ไม่กลัวที่จะพูดว่า “ไม่รู้” </w:t>
      </w:r>
      <w:r>
        <w:rPr>
          <w:rFonts w:cs="TH SarabunPSK" w:ascii="TH SarabunPSK" w:hAnsi="TH SarabunPSK"/>
          <w:color w:val="000000"/>
          <w:szCs w:val="32"/>
        </w:rPr>
        <w:t xml:space="preserve">(Aren’t Afraid to Say “I Don’t Know”). </w:t>
      </w:r>
      <w:r>
        <w:rPr>
          <w:rFonts w:ascii="TH SarabunPSK" w:hAnsi="TH SarabunPSK" w:cs="TH SarabunPSK"/>
          <w:color w:val="000000"/>
          <w:szCs w:val="32"/>
        </w:rPr>
        <w:t xml:space="preserve">คนที่อยากรู้มักจะแสวงหาความรู้ใหม่โดยมีส่วนร่วมในการสนทนา เมื่อถามคำถาม พวกเขาไม่กลัวที่จะยอมรับเมื่อไม่มีคำตอบ </w:t>
      </w:r>
      <w:r>
        <w:rPr>
          <w:rFonts w:cs="TH SarabunPSK" w:ascii="TH SarabunPSK" w:hAnsi="TH SarabunPSK"/>
          <w:color w:val="000000"/>
          <w:szCs w:val="32"/>
        </w:rPr>
        <w:t xml:space="preserve">LeeAnn Renninger </w:t>
      </w:r>
      <w:r>
        <w:rPr>
          <w:rFonts w:ascii="TH SarabunPSK" w:hAnsi="TH SarabunPSK" w:cs="TH SarabunPSK"/>
          <w:color w:val="000000"/>
          <w:szCs w:val="32"/>
        </w:rPr>
        <w:t xml:space="preserve">ผู้เขียนร่วมเรื่อง </w:t>
      </w:r>
      <w:r>
        <w:rPr>
          <w:rFonts w:cs="TH SarabunPSK" w:ascii="TH SarabunPSK" w:hAnsi="TH SarabunPSK"/>
          <w:color w:val="000000"/>
          <w:szCs w:val="32"/>
        </w:rPr>
        <w:t xml:space="preserve">Surprise: Embrace the Unpredictable and Engineer the Unexpected </w:t>
      </w:r>
      <w:r>
        <w:rPr>
          <w:rFonts w:ascii="TH SarabunPSK" w:hAnsi="TH SarabunPSK" w:cs="TH SarabunPSK"/>
          <w:color w:val="000000"/>
          <w:szCs w:val="32"/>
        </w:rPr>
        <w:t>กล่าว “สิ่งสำคัญสำหรับพวกเขาคือการเรียนรู้มากกว่าการมองฉลาด” เธอกล่าว</w:t>
      </w:r>
    </w:p>
    <w:p>
      <w:pPr>
        <w:pStyle w:val="Style25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อุทิศเวลา </w:t>
      </w:r>
      <w:r>
        <w:rPr>
          <w:rFonts w:cs="TH SarabunPSK" w:ascii="TH SarabunPSK" w:hAnsi="TH SarabunPSK"/>
          <w:color w:val="000000"/>
          <w:szCs w:val="32"/>
        </w:rPr>
        <w:t xml:space="preserve">(Put in the Time) </w:t>
      </w:r>
      <w:r>
        <w:rPr>
          <w:rFonts w:ascii="TH SarabunPSK" w:hAnsi="TH SarabunPSK" w:cs="TH SarabunPSK"/>
          <w:color w:val="000000"/>
          <w:szCs w:val="32"/>
        </w:rPr>
        <w:t xml:space="preserve">คนอยากรู้ต้องการหาทางแก้ปัญหา เมื่อบางอย่างดึงดูดความสนใจ พวกเขาจะใจจดใจจ่อ จนกว่าพวกเขาจะค้นพบเกี่ยวกับปัญหานั้นเพิ่มเติม หรือเข้าถึงจุดสิ้นสุดของปัญหา และถ้าหากหาทางแก้ปัญหาไม่ได้ ไม่ว่าจะเป็นเวลาหนึ่งหรือสองชั่วโมง หลัง </w:t>
      </w:r>
      <w:r>
        <w:rPr>
          <w:rFonts w:cs="TH SarabunPSK" w:ascii="TH SarabunPSK" w:hAnsi="TH SarabunPSK"/>
          <w:color w:val="000000"/>
          <w:szCs w:val="32"/>
        </w:rPr>
        <w:t xml:space="preserve">17.00 </w:t>
      </w:r>
      <w:r>
        <w:rPr>
          <w:rFonts w:ascii="TH SarabunPSK" w:hAnsi="TH SarabunPSK" w:cs="TH SarabunPSK"/>
          <w:color w:val="000000"/>
          <w:szCs w:val="32"/>
        </w:rPr>
        <w:t>น</w:t>
      </w:r>
      <w:r>
        <w:rPr>
          <w:rFonts w:cs="TH SarabunPSK" w:ascii="TH SarabunPSK" w:hAnsi="TH SarabunPSK"/>
          <w:color w:val="000000"/>
          <w:szCs w:val="32"/>
        </w:rPr>
        <w:t xml:space="preserve">. </w:t>
      </w:r>
      <w:r>
        <w:rPr>
          <w:rFonts w:ascii="TH SarabunPSK" w:hAnsi="TH SarabunPSK" w:cs="TH SarabunPSK"/>
          <w:color w:val="000000"/>
          <w:szCs w:val="32"/>
        </w:rPr>
        <w:t>ผู้คนที่อยากรู้ก็จะยังคงค้นหาต่ออยู่อีกนาน</w:t>
      </w:r>
    </w:p>
    <w:p>
      <w:pPr>
        <w:pStyle w:val="Style25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ได้รับแรงจูงใจอย่างง่ายดาย </w:t>
      </w:r>
      <w:r>
        <w:rPr>
          <w:rFonts w:cs="TH SarabunPSK" w:ascii="TH SarabunPSK" w:hAnsi="TH SarabunPSK"/>
          <w:color w:val="000000"/>
          <w:szCs w:val="32"/>
        </w:rPr>
        <w:t xml:space="preserve">(Easily motivated) </w:t>
      </w:r>
      <w:r>
        <w:rPr>
          <w:rFonts w:ascii="TH SarabunPSK" w:hAnsi="TH SarabunPSK" w:cs="TH SarabunPSK"/>
          <w:color w:val="000000"/>
          <w:szCs w:val="32"/>
        </w:rPr>
        <w:t>การสนใจในสิ่งใหม่ ๆ อย่างสม่ำเสมอหมายความว่าคุณมีแรงจูงใจในตนเองที่จะทุ่มเทเวลาและความพยายามในการเรียนรู้ คุณไม่จำเป็นต้องให้ใครมาบอกคุณว่าคุณต้องทำอะไร แต่คุณกำลังจดจ่ออยู่กับการทำเพราะคุณต้องการ การมีความอยากรู้และมีแรงจูงใจในตนเองยังหมายความว่าคุณจะไม่รู้สึกผิดหวังเมื่อมีสิ่งผิดปกติเกิดขึ้น คุณกลับมีแรงจูงใจในการแก้ปัญหามากขึ้น</w:t>
      </w:r>
    </w:p>
    <w:p>
      <w:pPr>
        <w:pStyle w:val="Style25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รักการเรียนรู้ </w:t>
      </w:r>
      <w:r>
        <w:rPr>
          <w:rFonts w:cs="TH SarabunPSK" w:ascii="TH SarabunPSK" w:hAnsi="TH SarabunPSK"/>
          <w:color w:val="000000"/>
          <w:szCs w:val="32"/>
        </w:rPr>
        <w:t xml:space="preserve">(Love to Learn) </w:t>
      </w:r>
      <w:r>
        <w:rPr>
          <w:rFonts w:ascii="TH SarabunPSK" w:hAnsi="TH SarabunPSK" w:cs="TH SarabunPSK"/>
          <w:color w:val="000000"/>
          <w:szCs w:val="32"/>
        </w:rPr>
        <w:t>คนที่อยากรู้อยากเห็นมักจะเป็นผู้เรียนตัวยง ในโลกของมืออาชีพ การเรียนรู้จากสิ่งที่ได้ผลและสิ่งที่ทำไม่ได้ในสถานการณ์ต่าง ๆ เป็นสิ่งสำคัญในการปรับปรุงกระบวนการของคุณต่อไป</w:t>
      </w:r>
      <w:r>
        <w:rPr>
          <w:rFonts w:cs="TH SarabunPSK" w:ascii="TH SarabunPSK" w:hAnsi="TH SarabunPSK"/>
          <w:color w:val="000000"/>
          <w:szCs w:val="32"/>
        </w:rPr>
        <w:t xml:space="preserve">/ </w:t>
      </w:r>
      <w:r>
        <w:rPr>
          <w:rFonts w:ascii="TH SarabunPSK" w:hAnsi="TH SarabunPSK" w:cs="TH SarabunPSK"/>
          <w:color w:val="000000"/>
          <w:szCs w:val="32"/>
        </w:rPr>
        <w:t>ไม่ว่าจะเป็นชื่อบล็อกที่พวกเขาเลือก หัวเรื่องอีเมลที่ใช้ หรือเวลาที่เผยแพร่ โพสต์บนโซเชียลมีเดียของคุณ คนที่อยากรู้อยากเห็นต้องการทดลอง เรียนรู้ และเพิ่มประสิทธิภาพ การอยากรู้อยากเห็นหมายถึงการมีจิตใจที่กระตือรือร้น คุณไม่พอใจจนกว่าคุณจะเรียนรู้ทุกสิ่งที่ทำได้เกี่ยวกับกระบวนการของคุณ และมีข้อมูลที่จำเป็นเพื่อเริ่มเพิ่มเป็นสองเท่าในสิ่งที่ใช้ได้ผลและลืมไปว่าใช้ไม่ได้</w:t>
      </w:r>
    </w:p>
    <w:p>
      <w:pPr>
        <w:pStyle w:val="Style25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13.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เห็นอกเห็นใจอย่างเป็นธรรมชาติ </w:t>
      </w:r>
      <w:r>
        <w:rPr>
          <w:rFonts w:cs="TH SarabunPSK" w:ascii="TH SarabunPSK" w:hAnsi="TH SarabunPSK"/>
          <w:color w:val="000000"/>
          <w:szCs w:val="32"/>
        </w:rPr>
        <w:t xml:space="preserve">(Naturally Emphatic) </w:t>
      </w:r>
      <w:r>
        <w:rPr>
          <w:rFonts w:ascii="TH SarabunPSK" w:hAnsi="TH SarabunPSK" w:cs="TH SarabunPSK"/>
          <w:color w:val="000000"/>
          <w:szCs w:val="32"/>
        </w:rPr>
        <w:t xml:space="preserve">ดังที่ </w:t>
      </w:r>
      <w:r>
        <w:rPr>
          <w:rFonts w:cs="TH SarabunPSK" w:ascii="TH SarabunPSK" w:hAnsi="TH SarabunPSK"/>
          <w:color w:val="000000"/>
          <w:szCs w:val="32"/>
        </w:rPr>
        <w:t xml:space="preserve">Greater Good </w:t>
      </w:r>
      <w:r>
        <w:rPr>
          <w:rFonts w:ascii="TH SarabunPSK" w:hAnsi="TH SarabunPSK" w:cs="TH SarabunPSK"/>
          <w:color w:val="000000"/>
          <w:szCs w:val="32"/>
        </w:rPr>
        <w:t>ชี้ให้เห็น ความเห็นอกเห็นใจและความอยากรู้เชื่อมโยงกัน ยิ่งคุณเห็นอกเห็นใจคุณมากเท่าไหร่ คุณก็ยิ่งอยากรู้อยากเห็นมากขึ้นเท่านั้น ในสภาพแวดล้อมทางธุรกิจ การเอาใจใส่ช่วยให้คุณเชื่อมโยงกับผู้ชมได้อย่างแท้จริง บุคคลที่เห็นอกเห็นใจสามารถเข้าใจผู้อื่นและระบุปัญหาได้ทันที</w:t>
      </w:r>
    </w:p>
    <w:p>
      <w:pPr>
        <w:pStyle w:val="Style25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รักที่จะประสบความสำเร็จ </w:t>
      </w:r>
      <w:r>
        <w:rPr>
          <w:rFonts w:cs="TH SarabunPSK" w:ascii="TH SarabunPSK" w:hAnsi="TH SarabunPSK"/>
          <w:color w:val="000000"/>
          <w:szCs w:val="32"/>
        </w:rPr>
        <w:t xml:space="preserve">(Love to Succeed) </w:t>
      </w:r>
      <w:r>
        <w:rPr>
          <w:rFonts w:ascii="TH SarabunPSK" w:hAnsi="TH SarabunPSK" w:cs="TH SarabunPSK"/>
          <w:color w:val="000000"/>
          <w:szCs w:val="32"/>
        </w:rPr>
        <w:t xml:space="preserve">ในขณะที่คนส่วนใหญ่กลัวสิ่งที่อยู่ข้างหน้า </w:t>
      </w:r>
      <w:r>
        <w:rPr>
          <w:rFonts w:cs="TH SarabunPSK" w:ascii="TH SarabunPSK" w:hAnsi="TH SarabunPSK"/>
          <w:color w:val="000000"/>
          <w:szCs w:val="32"/>
        </w:rPr>
        <w:t xml:space="preserve">Ellen Langer </w:t>
      </w:r>
      <w:r>
        <w:rPr>
          <w:rFonts w:ascii="TH SarabunPSK" w:hAnsi="TH SarabunPSK" w:cs="TH SarabunPSK"/>
          <w:color w:val="000000"/>
          <w:szCs w:val="32"/>
        </w:rPr>
        <w:t xml:space="preserve">นักจิตวิทยาของ </w:t>
      </w:r>
      <w:r>
        <w:rPr>
          <w:rFonts w:cs="TH SarabunPSK" w:ascii="TH SarabunPSK" w:hAnsi="TH SarabunPSK"/>
          <w:color w:val="000000"/>
          <w:szCs w:val="32"/>
        </w:rPr>
        <w:t xml:space="preserve">Harvard </w:t>
      </w:r>
      <w:r>
        <w:rPr>
          <w:rFonts w:ascii="TH SarabunPSK" w:hAnsi="TH SarabunPSK" w:cs="TH SarabunPSK"/>
          <w:color w:val="000000"/>
          <w:szCs w:val="32"/>
        </w:rPr>
        <w:t>พบว่าคนที่อยากรู้ต่างรอคอยโอกาสที่จะก้าวไปข้างหน้าอย่างใจจดใจจ่อ เมื่อคนอื่น ๆ พอใจในที่ที่ตัวเองอยู่แล้ว คนที่อยากรู้ก็จะเดินหน้าต่อไปอย่างกล้าหาญและก้าวต่อไปอย่างกล้าหาญ</w:t>
      </w:r>
      <w:r>
        <w:rPr>
          <w:rFonts w:cs="TH SarabunPSK" w:ascii="TH SarabunPSK" w:hAnsi="TH SarabunPSK"/>
          <w:color w:val="000000"/>
          <w:szCs w:val="32"/>
        </w:rPr>
        <w:t xml:space="preserve">/ </w:t>
      </w:r>
      <w:r>
        <w:rPr>
          <w:rFonts w:ascii="TH SarabunPSK" w:hAnsi="TH SarabunPSK" w:cs="TH SarabunPSK"/>
          <w:color w:val="000000"/>
          <w:szCs w:val="32"/>
        </w:rPr>
        <w:t>เป็นไปโดยไม่ได้บอกว่าทัศนคติเกี่ยวกับความสำเร็จเป็นสิ่งสำคัญในโลกของมืออาชีพ โดยจะมีตัวแทนตลอดจนตัวชี้วัดที่เป็นรูปธรรมอื่นๆ</w:t>
      </w:r>
    </w:p>
    <w:p>
      <w:pPr>
        <w:pStyle w:val="Style25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รักการคิดอย่างสร้างสรรค์ </w:t>
      </w:r>
      <w:r>
        <w:rPr>
          <w:rFonts w:cs="TH SarabunPSK" w:ascii="TH SarabunPSK" w:hAnsi="TH SarabunPSK"/>
          <w:color w:val="000000"/>
          <w:szCs w:val="32"/>
        </w:rPr>
        <w:t xml:space="preserve">(Love to Think Creatively) </w:t>
      </w:r>
      <w:r>
        <w:rPr>
          <w:rFonts w:ascii="TH SarabunPSK" w:hAnsi="TH SarabunPSK" w:cs="TH SarabunPSK"/>
          <w:color w:val="000000"/>
          <w:szCs w:val="32"/>
        </w:rPr>
        <w:t xml:space="preserve">ความคิดสร้างสรรค์และความอยากรู้มีการเชื่อมโยงในการศึกษาหลายเรื่อง </w:t>
      </w:r>
      <w:r>
        <w:rPr>
          <w:rFonts w:cs="TH SarabunPSK" w:ascii="TH SarabunPSK" w:hAnsi="TH SarabunPSK"/>
          <w:color w:val="000000"/>
          <w:szCs w:val="32"/>
        </w:rPr>
        <w:t xml:space="preserve">The Huffington Post </w:t>
      </w:r>
      <w:r>
        <w:rPr>
          <w:rFonts w:ascii="TH SarabunPSK" w:hAnsi="TH SarabunPSK" w:cs="TH SarabunPSK"/>
          <w:color w:val="000000"/>
          <w:szCs w:val="32"/>
        </w:rPr>
        <w:t>ตั้งข้อสังเกตว่าคนที่มีความคิดสร้างสรรค์นั้น “อยากรู้อย่างไม่รู้จักพอ” แทนที่จะจะเหม่อลอย ความอยากรู้ คนขี้สงสัยจะสังเกตและมองสิ่งต่าง ๆ แตกต่างออกไป</w:t>
      </w:r>
    </w:p>
    <w:p>
      <w:pPr>
        <w:pStyle w:val="Style25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>ในธุรกิจ พวกเขาคือผู้ที่ทดลองเทคนิคใหม่ๆ และคิดหาวิธีต่างๆ เพื่อตอบสนองผู้ชมของตน ซึ่งมักจะได้รับความสนใจจากผู้มีโอกาสเป็นลูกค้า</w:t>
      </w:r>
    </w:p>
    <w:p>
      <w:pPr>
        <w:pStyle w:val="Style25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อยู่กับสิ่งที่กำลังทำอยู่ </w:t>
      </w:r>
      <w:r>
        <w:rPr>
          <w:rFonts w:cs="TH SarabunPSK" w:ascii="TH SarabunPSK" w:hAnsi="TH SarabunPSK"/>
          <w:color w:val="000000"/>
          <w:szCs w:val="32"/>
        </w:rPr>
        <w:t xml:space="preserve">(Stay in the Now) </w:t>
      </w:r>
      <w:r>
        <w:rPr>
          <w:rFonts w:ascii="TH SarabunPSK" w:hAnsi="TH SarabunPSK" w:cs="TH SarabunPSK"/>
          <w:color w:val="000000"/>
          <w:szCs w:val="32"/>
        </w:rPr>
        <w:t>ในที่สุดและที่สำคัญที่สุด มีคนอยากรู้อยู่กับปัจจุบัน จากการศึกษาพบว่า การคิดหลาย ๆ อย่างพร้อมกันอาจส่งผลเสียต่อการเรียนรู้ของคุณ การทำงานหลายอย่างพร้อมกันจะทำให้ไม่อยู่กับปัจจุบันได้อย่างเต็มที่และรับทุกสิ่งที่เกิดขึ้นต่อหน้าคุณ ในทางกลับกัน เนื่องจากคนที่อยากรู้สนใจในสิ่งที่พวกเขากำลังทำอยู่ พวกเขาจึงพบว่ามันง่ายกว่าที่จะอยู่กับตรงนั้นและตั้งสมาธิ</w:t>
      </w:r>
    </w:p>
    <w:p>
      <w:pPr>
        <w:pStyle w:val="Style25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Peters </w:t>
      </w:r>
      <w:r>
        <w:rPr>
          <w:rFonts w:cs="TH SarabunPSK" w:ascii="TH SarabunPSK" w:hAnsi="TH SarabunPSK"/>
          <w:color w:val="000000"/>
          <w:szCs w:val="32"/>
        </w:rPr>
        <w:t xml:space="preserve">(2019) </w:t>
      </w:r>
      <w:r>
        <w:rPr>
          <w:rFonts w:ascii="TH SarabunPSK" w:hAnsi="TH SarabunPSK" w:cs="TH SarabunPSK"/>
          <w:color w:val="000000"/>
          <w:szCs w:val="32"/>
        </w:rPr>
        <w:t>กล่าวว่า ดังนั้นผู้คนในทุกอุตสาหกรรมจึงมองหาคนที่อยากรู้เพื่อจ้างหรือจัดหาสินค้าและบริการให้ ลักษณะเด่นของคนที่อยากรู้มีอะไรบ้าง</w:t>
      </w:r>
      <w:r>
        <w:rPr>
          <w:rFonts w:cs="TH SarabunPSK" w:ascii="TH SarabunPSK" w:hAnsi="TH SarabunPSK"/>
          <w:color w:val="000000"/>
          <w:szCs w:val="32"/>
        </w:rPr>
        <w:t>?</w:t>
      </w:r>
    </w:p>
    <w:p>
      <w:pPr>
        <w:pStyle w:val="Style25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ความหลงใหลในการเรียนรู้ </w:t>
      </w:r>
      <w:r>
        <w:rPr>
          <w:rFonts w:cs="TH SarabunPSK" w:ascii="TH SarabunPSK" w:hAnsi="TH SarabunPSK"/>
          <w:color w:val="000000"/>
          <w:szCs w:val="32"/>
        </w:rPr>
        <w:t xml:space="preserve">(Passion to Learn) </w:t>
      </w:r>
      <w:r>
        <w:rPr>
          <w:rFonts w:ascii="TH SarabunPSK" w:hAnsi="TH SarabunPSK" w:cs="TH SarabunPSK"/>
          <w:color w:val="000000"/>
          <w:szCs w:val="32"/>
        </w:rPr>
        <w:t>ในอดีต ผู้คนอาจจบการศึกษาจากมหาวิทยาลัย ได้งานทำ และอยู่แบบนั้นเป็นเวลาหลายสิบปี ทัศนคตินี้ไม่เป็นที่ยอมรับในโลกธุรกิจสมัยใหม่อีกต่อไป บริษัทต่าง ๆ กำลังมองหาคนที่มีความกระตือรือร้นที่ดูเหมือนจะตรงกันข้าม ความหลงใหลในการทำงานที่ยอดเยี่ยมในหน้าที่ที่ทำอยู่ และความปรารถนาอันแรงกล้าที่จะก้าวไปสู่ความท้าทายที่ยิ่งใหญ่กว่าเดิม</w:t>
      </w:r>
    </w:p>
    <w:p>
      <w:pPr>
        <w:pStyle w:val="Style25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>คนอยากรู้แสดงความหลงใหลในการเรียนรู้โดยไม่กลัวที่จะบอกว่าพวกเขาไม่รู้ ในอดีตถือว่าอาจเป็นเหตุให้ถูกไล่ออกเพราะอ้างว่าไม่รู้อะไร วันนี้คนที่อยากรู้จะบอกว่าพวกเขาไม่รู้ แต่พวกเขามุ่งมั่นที่จะค้นหาและรายงานสิ่งที่ค้นพบโดยเร็วที่สุด เป็นความมุ่งมั่นในทันทีที่จะค้นหาว่าอะไรที่ทำให้พนักงานที่โง่เขลาแตกต่างจากพนักงานที่อยากรู้ด้วยความปรารถนาอันแรงกล้าที่จะค้นหา</w:t>
      </w:r>
    </w:p>
    <w:p>
      <w:pPr>
        <w:pStyle w:val="Style25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มองสิ่งต่าง ๆ จากมุมมองที่แตกต่าง </w:t>
      </w:r>
      <w:r>
        <w:rPr>
          <w:rFonts w:cs="TH SarabunPSK" w:ascii="TH SarabunPSK" w:hAnsi="TH SarabunPSK"/>
          <w:color w:val="000000"/>
          <w:szCs w:val="32"/>
        </w:rPr>
        <w:t xml:space="preserve">(Look at Things from A Different Perspective) </w:t>
      </w:r>
      <w:r>
        <w:rPr>
          <w:rFonts w:ascii="TH SarabunPSK" w:hAnsi="TH SarabunPSK" w:cs="TH SarabunPSK"/>
          <w:color w:val="000000"/>
          <w:szCs w:val="32"/>
        </w:rPr>
        <w:t>บ่อยครั้งที่พนักงานดูเหมือนกำลังฝันกลางวัน เมื่อถูกถามว่าพวกเขากำลังทำอะไรอยู่ คนที่อยากรู้จะบอกว่าพวกเขากำลังพยายามที่จะมองปัญหาที่บริษัทยังแก้ไม่ตกมาระยะหนึ่งจากมุมที่ต่างออกไป อาจจะมองดูเหมือนไม่สามารถพิสูจน์ได้ว่ามีประโยชน์ พวกเขาอาจไม่สามารถเรียนรู้อะไรใหม่ ๆ จากการทดลองทางความคิดนี้ได้ แต่ผู้บริหารสมัยใหม่จะพอใจในความพยายามที่พนักงานแสดงออกมา</w:t>
      </w:r>
    </w:p>
    <w:p>
      <w:pPr>
        <w:pStyle w:val="Style25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ตระหนักรู้ </w:t>
      </w:r>
      <w:r>
        <w:rPr>
          <w:rFonts w:cs="TH SarabunPSK" w:ascii="TH SarabunPSK" w:hAnsi="TH SarabunPSK"/>
          <w:color w:val="000000"/>
          <w:szCs w:val="32"/>
        </w:rPr>
        <w:t xml:space="preserve">(Awareness) </w:t>
      </w:r>
      <w:r>
        <w:rPr>
          <w:rFonts w:ascii="TH SarabunPSK" w:hAnsi="TH SarabunPSK" w:cs="TH SarabunPSK"/>
          <w:color w:val="000000"/>
          <w:szCs w:val="32"/>
        </w:rPr>
        <w:t>ผู้คนมากมายล่องลอยไปเรื่อย ๆ ตลอดชีวิต คนที่อยากรู้มักจะมองหาบางสิ่งที่แตกต่างออกไป ไม่จำเป็นต้องเป็นสิ่งใหม่เสมอไป มันอาจเป็นวิธีที่แตกต่างในการมองของเก่า ความตระหนักคือความสามารถในการให้ความสนใจเมื่อไม่มีใครสนใจ</w:t>
      </w:r>
    </w:p>
    <w:p>
      <w:pPr>
        <w:pStyle w:val="Style25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>บางครั้งการรับรู้เรียกว่าการคิดนอกกรอบ กรอบคือเป็นสภาพจิตใจที่เป็นกำแพงล้อมรอบเราเกือบตลอดเวลา เชฟขึ้นชื่อในเรื่องที่ตระหนักถึงความเป็นไปได้ของการผสมผสานส่วนผสมในรูปแบบใหม่และน่าสนใจ</w:t>
      </w:r>
    </w:p>
    <w:p>
      <w:pPr>
        <w:pStyle w:val="Style25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 xml:space="preserve">ในแวดวงธุรกิจ บริษัทที่ส่งเสริมการตระหนักรู้จะส่งเสริมนวัตกรรมและมองหาสิ่งที่แตกต่างออกไป </w:t>
      </w:r>
      <w:r>
        <w:rPr>
          <w:rFonts w:cs="TH SarabunPSK" w:ascii="TH SarabunPSK" w:hAnsi="TH SarabunPSK"/>
          <w:color w:val="000000"/>
          <w:szCs w:val="32"/>
        </w:rPr>
        <w:t xml:space="preserve">Sam Walton </w:t>
      </w:r>
      <w:r>
        <w:rPr>
          <w:rFonts w:ascii="TH SarabunPSK" w:hAnsi="TH SarabunPSK" w:cs="TH SarabunPSK"/>
          <w:color w:val="000000"/>
          <w:szCs w:val="32"/>
        </w:rPr>
        <w:t xml:space="preserve">ผู้โด่งดังจาก </w:t>
      </w:r>
      <w:r>
        <w:rPr>
          <w:rFonts w:cs="TH SarabunPSK" w:ascii="TH SarabunPSK" w:hAnsi="TH SarabunPSK"/>
          <w:color w:val="000000"/>
          <w:szCs w:val="32"/>
        </w:rPr>
        <w:t xml:space="preserve">Walmart </w:t>
      </w:r>
      <w:r>
        <w:rPr>
          <w:rFonts w:ascii="TH SarabunPSK" w:hAnsi="TH SarabunPSK" w:cs="TH SarabunPSK"/>
          <w:color w:val="000000"/>
          <w:szCs w:val="32"/>
        </w:rPr>
        <w:t>ทำสิ่งนี้อย่างยิ่งใหญ่ เขามีความคิดที่ริบหรี่ ว่าเขาสามารถสร้างเครือข่ายร้านค้าภายใต้เรดาร์ตรวจจับแต่ไม่มีใครรู้ว่าเครือข่ายนี้เกิดอะไรขึ้นภายใต้จมูกของพวกเขา ดังนั้น ในขณะที่คู่แข่งรายใหญ่สามรายกำลังแย่งชิงตลาดในเมืองและชานเมือง เขามองหาตลาดนอกเมืองและในชนบท</w:t>
      </w:r>
    </w:p>
    <w:p>
      <w:pPr>
        <w:pStyle w:val="Style25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ความกตัญญูกตเวที </w:t>
      </w:r>
      <w:r>
        <w:rPr>
          <w:rFonts w:cs="TH SarabunPSK" w:ascii="TH SarabunPSK" w:hAnsi="TH SarabunPSK"/>
          <w:color w:val="000000"/>
          <w:szCs w:val="32"/>
        </w:rPr>
        <w:t xml:space="preserve">(Gratitude) </w:t>
      </w:r>
      <w:r>
        <w:rPr>
          <w:rFonts w:ascii="TH SarabunPSK" w:hAnsi="TH SarabunPSK" w:cs="TH SarabunPSK"/>
          <w:color w:val="000000"/>
          <w:szCs w:val="32"/>
        </w:rPr>
        <w:t>นี่เป็นหนึ่งในคุณลักษณะที่เป็นที่ชื่นชมน้อยที่สุดของผู้ที่มีความอยากรู้และผู้มีความคิดสร้างสรรค์ คนเหล่านี้รู้สึกขอบคุณผู้สร้าง พ่อแม่ ครูบาอาจารย์ และสังคมที่พวกเขาได้รับการเลี้ยงดูมา ความกตัญญูทั้งหมดนี้ก่อให้เกิดอารมณ์และจิตใจที่ทำให้มีที่ว่างสำหรับการสังเกตซึ่งเป็นสาเหตุของความอยากรู้ ไม่ใช่ความรู้สึกขอบคุณต่อมรดกหรือภูมิหลังของตน เป็นองค์ประกอบอย่างหนึ่งในการคิดเชิงบวก</w:t>
      </w:r>
    </w:p>
    <w:p>
      <w:pPr>
        <w:pStyle w:val="Style25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ความสมดุล </w:t>
      </w:r>
      <w:r>
        <w:rPr>
          <w:rFonts w:cs="TH SarabunPSK" w:ascii="TH SarabunPSK" w:hAnsi="TH SarabunPSK"/>
          <w:color w:val="000000"/>
          <w:szCs w:val="32"/>
        </w:rPr>
        <w:t xml:space="preserve">(Balance) </w:t>
      </w:r>
      <w:r>
        <w:rPr>
          <w:rFonts w:ascii="TH SarabunPSK" w:hAnsi="TH SarabunPSK" w:cs="TH SarabunPSK"/>
          <w:color w:val="000000"/>
          <w:szCs w:val="32"/>
        </w:rPr>
        <w:t>คนที่อยากรู้มีอิสระทางจิตใจในการมองสิ่งต่าง ๆ ในรูปแบบใหม่ ซึ่งมาจากความพอใจภายในที่เกิดขึ้นจากความสมดุลในทุกด้านของชีวิต จำเป็นต้องมีความสมดุลระหว่างการออกกำลังกายและการพักผ่อน หรือระหว่างการกินเพื่อความพึงพอใจกับการกินเพื่ออยู่มากกว่าจะอยู่เพื่อกิน ในทุก ๆ ด้าน ความสมดุลนำไปสู่สภาพจิตใจที่เปิดรับความคิดใหม่ๆ</w:t>
      </w:r>
    </w:p>
    <w:p>
      <w:pPr>
        <w:pStyle w:val="Style25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ความอยากรู้ของ 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Einstein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Disney </w:t>
      </w:r>
      <w:r>
        <w:rPr>
          <w:rFonts w:cs="TH SarabunPSK" w:ascii="TH SarabunPSK" w:hAnsi="TH SarabunPSK"/>
          <w:color w:val="000000"/>
          <w:szCs w:val="32"/>
        </w:rPr>
        <w:t xml:space="preserve">Albert Einstein </w:t>
      </w:r>
      <w:r>
        <w:rPr>
          <w:rFonts w:ascii="TH SarabunPSK" w:hAnsi="TH SarabunPSK" w:cs="TH SarabunPSK"/>
          <w:color w:val="000000"/>
          <w:szCs w:val="32"/>
        </w:rPr>
        <w:t xml:space="preserve">สงสัยเกี่ยวกับความผิดปกติที่แสงมีความเร็วคงที่ เขาทำสิ่งที่เขาเรียกว่า </w:t>
      </w:r>
      <w:r>
        <w:rPr>
          <w:rFonts w:cs="TH SarabunPSK" w:ascii="TH SarabunPSK" w:hAnsi="TH SarabunPSK"/>
          <w:color w:val="000000"/>
          <w:szCs w:val="32"/>
        </w:rPr>
        <w:t>"</w:t>
      </w:r>
      <w:r>
        <w:rPr>
          <w:rFonts w:ascii="TH SarabunPSK" w:hAnsi="TH SarabunPSK" w:cs="TH SarabunPSK"/>
          <w:color w:val="000000"/>
          <w:szCs w:val="32"/>
        </w:rPr>
        <w:t>การทดลองทางความคิด</w:t>
      </w:r>
      <w:r>
        <w:rPr>
          <w:rFonts w:cs="TH SarabunPSK" w:ascii="TH SarabunPSK" w:hAnsi="TH SarabunPSK"/>
          <w:color w:val="000000"/>
          <w:szCs w:val="32"/>
        </w:rPr>
        <w:t xml:space="preserve">" </w:t>
      </w:r>
      <w:r>
        <w:rPr>
          <w:rFonts w:ascii="TH SarabunPSK" w:hAnsi="TH SarabunPSK" w:cs="TH SarabunPSK"/>
          <w:color w:val="000000"/>
          <w:szCs w:val="32"/>
        </w:rPr>
        <w:t xml:space="preserve">เพราะเขาต้องการคุ้ยเขี่ยสาเหตุของความผิดปกตินั้น ผลที่ได้คือทฤษฎีสัมพัทธภาพ ในข้อความอ้างอิงที่ยอดเยี่ยม เขาได้ยกย่องคุณค่าของความอยากรู้ เรียกสิ่งนี้ว่าคุณสมบัติ </w:t>
      </w:r>
      <w:r>
        <w:rPr>
          <w:rFonts w:cs="TH SarabunPSK" w:ascii="TH SarabunPSK" w:hAnsi="TH SarabunPSK"/>
          <w:color w:val="000000"/>
          <w:szCs w:val="32"/>
        </w:rPr>
        <w:t>"</w:t>
      </w:r>
      <w:r>
        <w:rPr>
          <w:rFonts w:ascii="TH SarabunPSK" w:hAnsi="TH SarabunPSK" w:cs="TH SarabunPSK"/>
          <w:color w:val="000000"/>
          <w:szCs w:val="32"/>
        </w:rPr>
        <w:t>ศักดิ์สิทธิ์</w:t>
      </w:r>
      <w:r>
        <w:rPr>
          <w:rFonts w:cs="TH SarabunPSK" w:ascii="TH SarabunPSK" w:hAnsi="TH SarabunPSK"/>
          <w:color w:val="000000"/>
          <w:szCs w:val="32"/>
        </w:rPr>
        <w:t xml:space="preserve">" </w:t>
      </w:r>
      <w:r>
        <w:rPr>
          <w:rFonts w:ascii="TH SarabunPSK" w:hAnsi="TH SarabunPSK" w:cs="TH SarabunPSK"/>
          <w:color w:val="000000"/>
          <w:szCs w:val="32"/>
        </w:rPr>
        <w:t>ของมนุษย์</w:t>
      </w:r>
    </w:p>
    <w:p>
      <w:pPr>
        <w:pStyle w:val="Style25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 xml:space="preserve">Walt Disney </w:t>
      </w:r>
      <w:r>
        <w:rPr>
          <w:rFonts w:ascii="TH SarabunPSK" w:hAnsi="TH SarabunPSK" w:cs="TH SarabunPSK"/>
          <w:color w:val="000000"/>
          <w:szCs w:val="32"/>
        </w:rPr>
        <w:t>พูดถึงความสำเร็จอันยิ่งใหญ่ของบริษัทของเขาด้วยการขอบคุณพนักงานทุกคนที่มีความอยากรู้ เขากล่าวว่า “เราก้าวไปข้างหน้า เปิดประตูใหม่ เพราะเราอยากรู้”</w:t>
      </w:r>
    </w:p>
    <w:p>
      <w:pPr>
        <w:pStyle w:val="Style25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 xml:space="preserve">ความอยากรู้เป็นส่วนหนึ่งของความเป็นผู้นำ ความคิดสร้างสรรค์ แรงบันดาลใจ นวัตกรรม และการประดิษฐ์ เราอาจเป็นคนที่อยากรู้ที่สุดในโลกและแสดงออกเพียงเล็กน้อย แต่คนที่ประสบความสำเร็จมากที่สุดไม่เคยสูญเสีย </w:t>
      </w:r>
      <w:r>
        <w:rPr>
          <w:rFonts w:cs="TH SarabunPSK" w:ascii="TH SarabunPSK" w:hAnsi="TH SarabunPSK"/>
          <w:color w:val="000000"/>
          <w:szCs w:val="32"/>
        </w:rPr>
        <w:t>"</w:t>
      </w:r>
      <w:r>
        <w:rPr>
          <w:rFonts w:ascii="TH SarabunPSK" w:hAnsi="TH SarabunPSK" w:cs="TH SarabunPSK"/>
          <w:color w:val="000000"/>
          <w:szCs w:val="32"/>
        </w:rPr>
        <w:t>ความอยากรู้อันศักดิ์สิทธิ์</w:t>
      </w:r>
      <w:r>
        <w:rPr>
          <w:rFonts w:cs="TH SarabunPSK" w:ascii="TH SarabunPSK" w:hAnsi="TH SarabunPSK"/>
          <w:color w:val="000000"/>
          <w:szCs w:val="32"/>
        </w:rPr>
        <w:t xml:space="preserve">" </w:t>
      </w:r>
      <w:r>
        <w:rPr>
          <w:rFonts w:ascii="TH SarabunPSK" w:hAnsi="TH SarabunPSK" w:cs="TH SarabunPSK"/>
          <w:color w:val="000000"/>
          <w:szCs w:val="32"/>
        </w:rPr>
        <w:t>อย่างเช่นในคำพูดของไอน์สไตน์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ดย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ากทัศนะ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Vozza (2015), Natural Training (2019), Schoultz (2019)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eters (201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กล่าวข้างต้น สามารถระบุลักษณะหรือคุณลักษณะของบุคคลที่มีทักษะความอยากรู้ ดังแสดงในตาราง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ักษณะหรือคุณลักษณะของบุคคลที่มีทักษะความอยากรู้ </w:t>
      </w:r>
    </w:p>
    <w:tbl>
      <w:tblPr>
        <w:tblW w:w="8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594"/>
        <w:gridCol w:w="635"/>
        <w:gridCol w:w="594"/>
        <w:gridCol w:w="594"/>
      </w:tblGrid>
      <w:tr>
        <w:trPr>
          <w:tblHeader w:val="true"/>
          <w:trHeight w:val="1727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ุณลักษณะของบุคคลที่มีทักษะความอยากรู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ozz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Natural Training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Schoultz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eters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างสังเกต ชอบสังเก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อบเรียนรู้ ค้นคว้าสิ่งใหม่ ๆ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ิดใจกว้าง มีน้ำใจ มีเหตุผ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ับตัวเข้ากับทุกสถานการณ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มเทกับสิ่งที่ทำอยู่อย่างเต็มที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ยอมแพ้กับสิ่งที่เคยผิดพลา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อบคาดการณ์ไว้ล่วงหน้าเสม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ิดสร้างสรรค์ พัฒนาสิ่งใหม่ๆ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ิดเชิงบวก มองโลกในแง่ดี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อมรับการติชม หรือตำหน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วามเพียรพยามหาคำตอ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ยากรู้อยากทดลอ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นปัญหาเป็นโอกา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อมรับได้ในทุกสถานการณ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ตือรือร้น ตื่นตัวอยู่เสม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นอกเห็นใจและเห็นคุณค่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หยุดนิ่งหรือหยุดพัฒน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กการพัฒนาและความก้าวหน้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กษาความสมดุลและปรับตัวได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ิดนอกกรอบไม่ยึดในรูปแบ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สรรค์แก้ปัญหาได้ด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้งคำถาม แสวงหาแรงจูงใ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แรงจูงใจและพัฒนาการเรียนรู้อยู่เสม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อมรับการผิดพลาดและการเปลี่ยนแปล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อบแลกเปลี่ยนเรียนรู้ สร้างความสัมพันธ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อุปสรรคและการเอาชนะอุปสรรคในการพัฒนาทักษะความอยากรู้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Parnes </w:t>
      </w:r>
      <w:r>
        <w:rPr>
          <w:rFonts w:cs="TH SarabunPSK" w:ascii="TH SarabunPSK" w:hAnsi="TH SarabunPSK"/>
          <w:sz w:val="32"/>
          <w:szCs w:val="32"/>
        </w:rPr>
        <w:t xml:space="preserve">(202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อาวุโสฝ่ายการตลาดที่ </w:t>
      </w:r>
      <w:r>
        <w:rPr>
          <w:rFonts w:cs="TH SarabunPSK" w:ascii="TH SarabunPSK" w:hAnsi="TH SarabunPSK"/>
          <w:sz w:val="32"/>
          <w:szCs w:val="32"/>
        </w:rPr>
        <w:t xml:space="preserve">Linked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ฟร์แฟกซ์ แคลิฟอร์เนีย สหรัฐอเมริกา กล่าวว่า เราทุกคนต่างก็อยากรู้ในแบบที่ต่างกันออกไป ฝึกฝนกลยุทธ์ความเป็นผู้นำและการจัดการของคุณโดยทำความเข้าใจความอยากรู้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นี้เพื่อระบุจุดแข็งของคุณเองและจัดการทีมในลักษณะที่เป็นแรงบันดาลใจให้เกิดการคิดเชิงนวัตกรรม เรียนรู้เพิ่มเติมเกี่ยวกับความอยากรู้ในหลักสูตร “ความอยากรู้ประยุกต์ </w:t>
      </w:r>
      <w:r>
        <w:rPr>
          <w:rFonts w:cs="TH SarabunPSK" w:ascii="TH SarabunPSK" w:hAnsi="TH SarabunPSK"/>
          <w:sz w:val="32"/>
          <w:szCs w:val="32"/>
        </w:rPr>
        <w:t xml:space="preserve">(Applied Curiosity)”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ผจญภัย </w:t>
      </w:r>
      <w:r>
        <w:rPr>
          <w:rFonts w:cs="TH SarabunPSK" w:ascii="TH SarabunPSK" w:hAnsi="TH SarabunPSK"/>
          <w:sz w:val="32"/>
          <w:szCs w:val="32"/>
        </w:rPr>
        <w:t xml:space="preserve">(The Adventur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แรกคือคนที่อยากรู้เกิดจากความรู้สึกของการผจญภัย ลองนึกถึง </w:t>
      </w:r>
      <w:r>
        <w:rPr>
          <w:rFonts w:cs="TH SarabunPSK" w:ascii="TH SarabunPSK" w:hAnsi="TH SarabunPSK"/>
          <w:sz w:val="32"/>
          <w:szCs w:val="32"/>
        </w:rPr>
        <w:t xml:space="preserve">Amelia Earha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ล่าวว่า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การผจญภัยนั้นคุ้มค่าในตัวเอง</w:t>
      </w:r>
      <w:r>
        <w:rPr>
          <w:rFonts w:cs="TH SarabunPSK" w:ascii="TH SarabunPSK" w:hAnsi="TH SarabunPSK"/>
          <w:sz w:val="32"/>
          <w:szCs w:val="32"/>
        </w:rPr>
        <w:t xml:space="preserve">"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ผจญภัยนั้นกล้าหาญและแม้กระทั่งแสวงหาความตื่นเต้น  พวกเขากระตือรือร้นที่จะมีประสบการณ์ที่ไม่ธรรมดาและมีส่วนร่วมกับผู้คนและวัฒนธรรมประเภทต่างๆ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ผจญภัยจะถามคำถามเช่น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Style28"/>
        <w:numPr>
          <w:ilvl w:val="0"/>
          <w:numId w:val="4"/>
        </w:numPr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าควรไปพบเจอใครและจะถามอะไรพวกเขาได้บ้าง</w:t>
      </w:r>
      <w:r>
        <w:rPr>
          <w:rFonts w:cs="TH SarabunPSK" w:ascii="TH SarabunPSK" w:hAnsi="TH SarabunPSK"/>
          <w:sz w:val="32"/>
          <w:szCs w:val="32"/>
        </w:rPr>
        <w:t xml:space="preserve">? </w:t>
      </w:r>
    </w:p>
    <w:p>
      <w:pPr>
        <w:pStyle w:val="Style28"/>
        <w:numPr>
          <w:ilvl w:val="0"/>
          <w:numId w:val="4"/>
        </w:numPr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าจะไปสัมผัสข้อมูลเชิงลึกขึ้นได้จากที่ไหน</w:t>
      </w:r>
      <w:r>
        <w:rPr>
          <w:rFonts w:cs="TH SarabunPSK" w:ascii="TH SarabunPSK" w:hAnsi="TH SarabunPSK"/>
          <w:sz w:val="32"/>
          <w:szCs w:val="32"/>
        </w:rPr>
        <w:t xml:space="preserve">? </w:t>
      </w:r>
    </w:p>
    <w:p>
      <w:pPr>
        <w:pStyle w:val="Style28"/>
        <w:numPr>
          <w:ilvl w:val="0"/>
          <w:numId w:val="4"/>
        </w:numPr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าเรียนรู้อะไรได้บ้างจากการพิจารณามุมมองที่แตกต่างจากของเรา </w:t>
      </w:r>
    </w:p>
    <w:p>
      <w:pPr>
        <w:pStyle w:val="Style28"/>
        <w:numPr>
          <w:ilvl w:val="0"/>
          <w:numId w:val="4"/>
        </w:numPr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ะไรไม่ได้ผล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รือแม้กระทั่ง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ะไรที่คุณจะทำในวิธีแตกต่างออกไปแล้วได้ผล</w:t>
      </w:r>
      <w:r>
        <w:rPr>
          <w:rFonts w:cs="TH SarabunPSK" w:ascii="TH SarabunPSK" w:hAnsi="TH SarabunPSK"/>
          <w:sz w:val="32"/>
          <w:szCs w:val="32"/>
        </w:rPr>
        <w:t xml:space="preserve">?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คำกล่าวของ </w:t>
      </w:r>
      <w:r>
        <w:rPr>
          <w:rFonts w:cs="TH SarabunPSK" w:ascii="TH SarabunPSK" w:hAnsi="TH SarabunPSK"/>
          <w:sz w:val="32"/>
          <w:szCs w:val="32"/>
        </w:rPr>
        <w:t xml:space="preserve">Saltzma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ตุผลหนึ่งที่โครงการล้มเหลวก็เพราะเราไม่ “ขุดค้นเศษของความล้มเหลวของเราอย่างอยากรู้อยากเห็น”  เราก้าวต่อไปเร็วเกินไปและ “ไม่ทำความเข้าใจจากสิ่งประดิษฐ์ที่มีประโยชน์ที่เราควรจะเรียนรู้จากมัน”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่าทำผิดพลาดในฐานะผู้จัดการ  ให้ใช้สิ่งที่คุณรู้เกี่ยวกับประเภทความอยากรู้เพื่อเปิดเผยข้อมูลเชิงลึกจากทีมของคุณแทน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ยุทธ์ความเป็นผู้นำและการจัดการ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เช่น นักผจญภัยต้องอยากรู้สึกว่ามีความท้าทาย  กระตุ้นให้พวกเขานำความคิดที่หลากหลายมากขึ้นมาใช้ในการทำงานเพื่อเปลี่ยนแปลงวิธีคิดที่ใช้อยู่ประจำ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The Think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อยากรู้ประเภทที่สองมีลักษณะเฉพาะโดยคำพูดของ </w:t>
      </w:r>
      <w:r>
        <w:rPr>
          <w:rFonts w:cs="TH SarabunPSK" w:ascii="TH SarabunPSK" w:hAnsi="TH SarabunPSK"/>
          <w:sz w:val="32"/>
          <w:szCs w:val="32"/>
        </w:rPr>
        <w:t>Aristotle “</w:t>
      </w:r>
      <w:r>
        <w:rPr>
          <w:rFonts w:ascii="TH SarabunPSK" w:hAnsi="TH SarabunPSK" w:cs="TH SarabunPSK"/>
          <w:sz w:val="32"/>
          <w:sz w:val="32"/>
          <w:szCs w:val="32"/>
        </w:rPr>
        <w:t>มันเป็นเครื่องหมายของความคิดที่มีการศึกษาที่จะสามารถพินิจพิจารณาความคิดโดยยังไม่ได้ยอมรับมัน”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คิดคือคนที่ถูกมองว่าเป็นนักปรัชญา  พวกเขาเป็นผู้นำทางความคิดที่พิจารณาหัวข้อต่างๆ อย่างลึกซึ้ง และมักจะมองหาสิ่งที่น่าสนใจให้คิดอยู่เสมอ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คิดในทีมของคุณอาจถา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Style28"/>
        <w:numPr>
          <w:ilvl w:val="0"/>
          <w:numId w:val="2"/>
        </w:numPr>
        <w:tabs>
          <w:tab w:val="clear" w:pos="720"/>
          <w:tab w:val="left" w:pos="1260" w:leader="none"/>
        </w:tabs>
        <w:ind w:left="16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ะไรใช้ได้ผล และเราจะทำซ้ำได้อย่างไรในอนาคต </w:t>
      </w:r>
    </w:p>
    <w:p>
      <w:pPr>
        <w:pStyle w:val="Style28"/>
        <w:numPr>
          <w:ilvl w:val="0"/>
          <w:numId w:val="2"/>
        </w:numPr>
        <w:tabs>
          <w:tab w:val="clear" w:pos="720"/>
          <w:tab w:val="left" w:pos="1260" w:leader="none"/>
        </w:tabs>
        <w:ind w:left="16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อนนี้เรามีความคิดอะไรที่ไม่ได้ผล</w:t>
      </w:r>
      <w:r>
        <w:rPr>
          <w:rFonts w:cs="TH SarabunPSK" w:ascii="TH SarabunPSK" w:hAnsi="TH SarabunPSK"/>
          <w:sz w:val="32"/>
          <w:szCs w:val="32"/>
        </w:rPr>
        <w:t xml:space="preserve">? </w:t>
      </w:r>
    </w:p>
    <w:p>
      <w:pPr>
        <w:pStyle w:val="Style28"/>
        <w:numPr>
          <w:ilvl w:val="0"/>
          <w:numId w:val="2"/>
        </w:numPr>
        <w:tabs>
          <w:tab w:val="clear" w:pos="720"/>
          <w:tab w:val="left" w:pos="1260" w:leader="none"/>
        </w:tabs>
        <w:ind w:left="16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ของเรามีข้อบกพร่องอย่างไร</w:t>
      </w:r>
      <w:r>
        <w:rPr>
          <w:rFonts w:cs="TH SarabunPSK" w:ascii="TH SarabunPSK" w:hAnsi="TH SarabunPSK"/>
          <w:sz w:val="32"/>
          <w:szCs w:val="32"/>
        </w:rPr>
        <w:t xml:space="preserve">? </w:t>
      </w:r>
    </w:p>
    <w:p>
      <w:pPr>
        <w:pStyle w:val="Style28"/>
        <w:numPr>
          <w:ilvl w:val="0"/>
          <w:numId w:val="2"/>
        </w:numPr>
        <w:tabs>
          <w:tab w:val="clear" w:pos="720"/>
          <w:tab w:val="left" w:pos="1260" w:leader="none"/>
        </w:tabs>
        <w:ind w:left="16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วิธีอื่นที่เราสามารถใช้ได้หรือไม่</w:t>
      </w:r>
      <w:r>
        <w:rPr>
          <w:rFonts w:cs="TH SarabunPSK" w:ascii="TH SarabunPSK" w:hAnsi="TH SarabunPSK"/>
          <w:sz w:val="32"/>
          <w:szCs w:val="32"/>
        </w:rPr>
        <w:t xml:space="preserve">?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ยุทธ์ความเป็นผู้นำและการจัดการ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นักคิดของคุณรวบรวมแนวคิดและค้นคว้าแนวทางใหม่ๆ  ในขณะที่คนอื่นๆ ในทีม ทำงานอย่างลึกซึ้งในตรรกะและเหตุผลของความคิด นักคิดสามารถช่วยทุกคนมองย้อนกลับและเสนอวิธีใหม่ในการคิดเกี่ยวกับปัญหา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สังเกต </w:t>
      </w:r>
      <w:r>
        <w:rPr>
          <w:rFonts w:cs="TH SarabunPSK" w:ascii="TH SarabunPSK" w:hAnsi="TH SarabunPSK"/>
          <w:sz w:val="32"/>
          <w:szCs w:val="32"/>
        </w:rPr>
        <w:t xml:space="preserve">(The Observ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ังเกตเป็นเหมือน </w:t>
      </w:r>
      <w:r>
        <w:rPr>
          <w:rFonts w:cs="TH SarabunPSK" w:ascii="TH SarabunPSK" w:hAnsi="TH SarabunPSK"/>
          <w:sz w:val="32"/>
          <w:szCs w:val="32"/>
        </w:rPr>
        <w:t xml:space="preserve">Leonardo da Vinc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ถูกมองว่าเป็นยุคฟื้นฟูศิลปวิทยาที่มีความสามารถหรือความรู้มากมาย ช่างสังเกตอย่างถี่ถ้วน สามารถสังเกตเห็นสิ่งต่าง ๆ ที่คนอื่นอาจพลาดไป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สังเกตจะถามคำถามเช่น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Style28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าไม่ได้คำนึงถึงอะไร</w:t>
      </w:r>
      <w:r>
        <w:rPr>
          <w:rFonts w:cs="TH SarabunPSK" w:ascii="TH SarabunPSK" w:hAnsi="TH SarabunPSK"/>
          <w:sz w:val="32"/>
          <w:szCs w:val="32"/>
        </w:rPr>
        <w:t xml:space="preserve">? </w:t>
      </w:r>
    </w:p>
    <w:p>
      <w:pPr>
        <w:pStyle w:val="Style28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าพลาดอะไรที่คน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ื่อนร่วมงาน คู่แข่ง ทีม ผู้นำในอุตสาห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เห็น</w:t>
      </w:r>
      <w:r>
        <w:rPr>
          <w:rFonts w:cs="TH SarabunPSK" w:ascii="TH SarabunPSK" w:hAnsi="TH SarabunPSK"/>
          <w:sz w:val="32"/>
          <w:szCs w:val="32"/>
        </w:rPr>
        <w:t xml:space="preserve">? </w:t>
      </w:r>
    </w:p>
    <w:p>
      <w:pPr>
        <w:pStyle w:val="Style28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เรียนอะไรที่เราได้เรียนรู้ว่าเราจะไม่ได้เรียนรู้หากโครงการนี้ประสบความสำเร็จกว่านี้</w:t>
      </w:r>
      <w:r>
        <w:rPr>
          <w:rFonts w:cs="TH SarabunPSK" w:ascii="TH SarabunPSK" w:hAnsi="TH SarabunPSK"/>
          <w:sz w:val="32"/>
          <w:szCs w:val="32"/>
        </w:rPr>
        <w:t xml:space="preserve">? </w:t>
      </w:r>
    </w:p>
    <w:p>
      <w:pPr>
        <w:pStyle w:val="Style28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าใช้ข้อมูลอะไรที่ไม่ถูกต้อง</w:t>
      </w:r>
      <w:r>
        <w:rPr>
          <w:rFonts w:cs="TH SarabunPSK" w:ascii="TH SarabunPSK" w:hAnsi="TH SarabunPSK"/>
          <w:sz w:val="32"/>
          <w:szCs w:val="32"/>
        </w:rPr>
        <w:t xml:space="preserve">?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ความเป็นผู้นำและการจัดก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ณะที่คุณหรือทีมของคุณอาจมองข้ามข้อมูลสำคัญหรืออุปสรรค คุณสามารถวางใจให้ผู้สังเกตการณ์ สำรวจให้ลึกยิ่งขึ้น เปิดโปงจุดบอดของทีม และค้นพบสิ่งใหม่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The Solv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ที่ </w:t>
      </w:r>
      <w:r>
        <w:rPr>
          <w:rFonts w:cs="TH SarabunPSK" w:ascii="TH SarabunPSK" w:hAnsi="TH SarabunPSK"/>
          <w:sz w:val="32"/>
          <w:szCs w:val="32"/>
        </w:rPr>
        <w:t xml:space="preserve">Albert Einste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ไว้ว่า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เราไม่สามารถแก้ปัญหาด้วยความคิดแบบเดียวกับที่เราใช้ในการสร้างปัญหา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แก้ปัญหาก็เหมือน </w:t>
      </w:r>
      <w:r>
        <w:rPr>
          <w:rFonts w:cs="TH SarabunPSK" w:ascii="TH SarabunPSK" w:hAnsi="TH SarabunPSK"/>
          <w:sz w:val="32"/>
          <w:szCs w:val="32"/>
        </w:rPr>
        <w:t xml:space="preserve">Einste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ามารถระบุปัญหาและค้นหาวิธีแก้ไขที่ทุกคนไม่เห็นได้ชัดเจน บ่อยครั้งสิ่งนี้มีบทบาทในความก้าวหน้าทางวิทยาศาสตร์หรือทางเทคนิค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แก้ปัญหาจะถามว่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Style28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ะไรที่เราคิดผิดไป</w:t>
      </w:r>
      <w:r>
        <w:rPr>
          <w:rFonts w:cs="TH SarabunPSK" w:ascii="TH SarabunPSK" w:hAnsi="TH SarabunPSK"/>
          <w:sz w:val="32"/>
          <w:szCs w:val="32"/>
        </w:rPr>
        <w:t xml:space="preserve">? </w:t>
      </w:r>
    </w:p>
    <w:p>
      <w:pPr>
        <w:pStyle w:val="Style28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ะไรที่ไม่ได้ผล</w:t>
      </w:r>
      <w:r>
        <w:rPr>
          <w:rFonts w:cs="TH SarabunPSK" w:ascii="TH SarabunPSK" w:hAnsi="TH SarabunPSK"/>
          <w:sz w:val="32"/>
          <w:szCs w:val="32"/>
        </w:rPr>
        <w:t xml:space="preserve">? </w:t>
      </w:r>
    </w:p>
    <w:p>
      <w:pPr>
        <w:pStyle w:val="Style28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าประเมินปัญหานี้ไม่ถูกต้องอย่างไร</w:t>
      </w:r>
      <w:r>
        <w:rPr>
          <w:rFonts w:cs="TH SarabunPSK" w:ascii="TH SarabunPSK" w:hAnsi="TH SarabunPSK"/>
          <w:sz w:val="32"/>
          <w:szCs w:val="32"/>
        </w:rPr>
        <w:t xml:space="preserve">?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ยุทธ์ความเป็นผู้นำและการจัดการ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หัวหน้าโครงการ ให้อำนาจนักคิด ในการพูดและตั้งคำถามกับสมมติฐาน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altzma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แตกต่างจากการประเมินบุคลิกภาพอื่นๆ เช่น </w:t>
      </w:r>
      <w:r>
        <w:rPr>
          <w:rFonts w:cs="TH SarabunPSK" w:ascii="TH SarabunPSK" w:hAnsi="TH SarabunPSK"/>
          <w:sz w:val="32"/>
          <w:szCs w:val="32"/>
        </w:rPr>
        <w:t>Myers-Briggs "</w:t>
      </w:r>
      <w:r>
        <w:rPr>
          <w:rFonts w:ascii="TH SarabunPSK" w:hAnsi="TH SarabunPSK" w:cs="TH SarabunPSK"/>
          <w:sz w:val="32"/>
          <w:sz w:val="32"/>
          <w:szCs w:val="32"/>
        </w:rPr>
        <w:t>ความอยากรู้อยากเห็นของคุณไม่เฉพาะเขาะจง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คนมีความสามารถที่จะอยากรู้อยากเห็นได้หลายวิธี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ความรู้จักประเภทที่เป็นคุณ แล้วไปให้ไกลกว่านั้น  เมื่อคุณเปิดรับคุณลักษณะจากความอยากรู้อยากเห็นประเภทอื่นๆ คุณจะพร้อมรับมือกับความท้าทายที่สำคัญที่สุดของโลก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อย่างน้อยที่สุดของทีมของคุณ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อื่นๆ ที่คุณอาจสนใจ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Style28"/>
        <w:numPr>
          <w:ilvl w:val="0"/>
          <w:numId w:val="2"/>
        </w:numPr>
        <w:tabs>
          <w:tab w:val="clear" w:pos="720"/>
          <w:tab w:val="left" w:pos="1260" w:leader="none"/>
        </w:tabs>
        <w:ind w:left="1620" w:hanging="6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อิทธิพลต่อผู้อื่น </w:t>
      </w:r>
    </w:p>
    <w:p>
      <w:pPr>
        <w:pStyle w:val="Style28"/>
        <w:numPr>
          <w:ilvl w:val="0"/>
          <w:numId w:val="2"/>
        </w:numPr>
        <w:tabs>
          <w:tab w:val="clear" w:pos="720"/>
          <w:tab w:val="left" w:pos="1260" w:leader="none"/>
        </w:tabs>
        <w:ind w:left="1620" w:hanging="6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ในช่วงเวลาที่ยากลำบาก </w:t>
      </w:r>
    </w:p>
    <w:p>
      <w:pPr>
        <w:pStyle w:val="Style28"/>
        <w:numPr>
          <w:ilvl w:val="0"/>
          <w:numId w:val="2"/>
        </w:numPr>
        <w:tabs>
          <w:tab w:val="clear" w:pos="720"/>
          <w:tab w:val="left" w:pos="1260" w:leader="none"/>
        </w:tabs>
        <w:ind w:left="1620" w:hanging="6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ื่อสารในช่วงเวลาแห่งการเปลี่ยนแปลง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Trautner </w:t>
      </w:r>
      <w:r>
        <w:rPr>
          <w:rFonts w:cs="TH SarabunPSK" w:ascii="TH SarabunPSK" w:hAnsi="TH SarabunPSK"/>
          <w:sz w:val="32"/>
          <w:szCs w:val="32"/>
        </w:rPr>
        <w:t xml:space="preserve">(201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 ที่ </w:t>
      </w:r>
      <w:r>
        <w:rPr>
          <w:rFonts w:cs="TH SarabunPSK" w:ascii="TH SarabunPSK" w:hAnsi="TH SarabunPSK"/>
          <w:sz w:val="32"/>
          <w:szCs w:val="32"/>
        </w:rPr>
        <w:t xml:space="preserve">Elk Rapids </w:t>
      </w:r>
      <w:r>
        <w:rPr>
          <w:rFonts w:ascii="TH SarabunPSK" w:hAnsi="TH SarabunPSK" w:cs="TH SarabunPSK"/>
          <w:sz w:val="32"/>
          <w:sz w:val="32"/>
          <w:szCs w:val="32"/>
        </w:rPr>
        <w:t>ในรัฐมิชิแก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หรัฐอเมริกา กล่าวว่า เมื่อเราอยากรู้ เราจะกระตือรือร้นที่จะสำรวจ ค้นหา และแก้ไขสิ่งต่างๆ ทารกเกิดมาพร้อมกับความอยากรู้ นี่เป็นสิ่งหนึ่งที่เราไม่ต้องสอนลูกของเรา เป็นความปรารถนาภายในของเด็กที่จะเรียนรู้สิ่งที่กระตุ้นให้พวกเขาแสวงหาประสบการณ์ใหม่ๆ ซึ่งนำไปสู่ความสำเร็จในการเรียนในระยะยาว เด็กที่อยากรู้ไม่เพียงแต่ถามคำถาม แต่ยังแสวงหาคำตอบอีกด้วย เมื่อเด็กอยากรู้ พวกเขามักจะมีส่วนร่วมมากขึ้น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อยากรู้เตรียมสมองให้พร้อมต่อการเรียนรู้  สิ่งนี้สมเหตุสมผลเนื่องจากผู้คนสนุกกับการอ่านและเรียนรู้เกี่ยวกับเนื้อหาที่เราสนใจ แต่ปรากฏว่า ความอยากรู้ยังช่วยให้เราเรียนรู้ข้อมูลที่เราไม่ถือว่าสำคัญหรือน่าสนใจเลย  เมื่อเด็กอยากรู้ สมองจะกลายเป็นเครื่องมือรวบรวมข้อมูลที่เคลื่อนไหวอย่างรวดเร็วซึ่งส่งเสริมการเรียนรู้  เคมีของสมองเปลี่ยนไปเมื่อเราเริ่มสงสัย ช่วยให้เราเรียนรู้และเก็บข้อมูลที่อาจไม่สนใจเราเลย  ความอยากรู้เป็นแรงกระตุ้นพื้นฐานในมนุษย์และการศึกษาควรอยู่บนพื้นฐานของพฤติกรรมนี้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ที่มหาวิทยาลัย </w:t>
      </w:r>
      <w:r>
        <w:rPr>
          <w:rFonts w:cs="TH SarabunPSK" w:ascii="TH SarabunPSK" w:hAnsi="TH SarabunPSK"/>
          <w:sz w:val="32"/>
          <w:szCs w:val="32"/>
        </w:rPr>
        <w:t xml:space="preserve">University of Californ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ศึกษาชื่อว่า </w:t>
      </w:r>
      <w:r>
        <w:rPr>
          <w:rFonts w:cs="TH SarabunPSK" w:ascii="TH SarabunPSK" w:hAnsi="TH SarabunPSK"/>
          <w:sz w:val="32"/>
          <w:szCs w:val="32"/>
        </w:rPr>
        <w:t xml:space="preserve">Dav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เมื่อผู้เข้าร่วมถูกถามคำถามที่กระตุ้นความอยากรู้ของพวกเขา เช่น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ว่า </w:t>
      </w:r>
      <w:r>
        <w:rPr>
          <w:rFonts w:cs="TH SarabunPSK" w:ascii="TH SarabunPSK" w:hAnsi="TH SarabunPSK"/>
          <w:sz w:val="32"/>
          <w:szCs w:val="32"/>
        </w:rPr>
        <w:t>'</w:t>
      </w:r>
      <w:r>
        <w:rPr>
          <w:rFonts w:ascii="TH SarabunPSK" w:hAnsi="TH SarabunPSK" w:cs="TH SarabunPSK"/>
          <w:sz w:val="32"/>
          <w:sz w:val="32"/>
          <w:szCs w:val="32"/>
        </w:rPr>
        <w:t>ไดโนเสาร์</w:t>
      </w:r>
      <w:r>
        <w:rPr>
          <w:rFonts w:cs="TH SarabunPSK" w:ascii="TH SarabunPSK" w:hAnsi="TH SarabunPSK"/>
          <w:sz w:val="32"/>
          <w:szCs w:val="32"/>
        </w:rPr>
        <w:t xml:space="preserve">'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อะไร</w:t>
      </w:r>
      <w:r>
        <w:rPr>
          <w:rFonts w:cs="TH SarabunPSK" w:ascii="TH SarabunPSK" w:hAnsi="TH SarabunPSK"/>
          <w:sz w:val="32"/>
          <w:szCs w:val="32"/>
        </w:rPr>
        <w:t xml:space="preserve">"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วกเขาเรียนรู้และจดจำคำถามที่ไม่เกี่ยวข้องกันได้ดีขึ้น  หากครูประจำชั้นสามารถกระตุ้นความอยากรู้ได้ นักเรียนก็จะสามารถเรียนรู้สิ่งต่างๆ ที่ปกติแล้วถือว่าน่าเบื่อหรือยากขึ้นได้ </w:t>
      </w:r>
      <w:r>
        <w:rPr>
          <w:rFonts w:cs="TH SarabunPSK" w:ascii="TH SarabunPSK" w:hAnsi="TH SarabunPSK"/>
          <w:sz w:val="32"/>
          <w:szCs w:val="32"/>
        </w:rPr>
        <w:t xml:space="preserve">Edutop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  ตัวอย่างเช่น การเชื่อมโยงคำถามทางคณิตศาสตร์กับสิ่งที่ตรงกับความสนใจเฉพาะของนักเรียน เช่น พื้นที่รอบนอก จะช่วยให้นักเรียนจำวิธีการแก้ปัญหาทางคณิตศาสตร์ที่คล้ายกันในอนาคตได้ดีขึ้น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ของ </w:t>
      </w:r>
      <w:r>
        <w:rPr>
          <w:rFonts w:cs="TH SarabunPSK" w:ascii="TH SarabunPSK" w:hAnsi="TH SarabunPSK"/>
          <w:sz w:val="32"/>
          <w:szCs w:val="32"/>
        </w:rPr>
        <w:t xml:space="preserve">Dav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University of Californ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แสดงให้เห็นว่าเมื่อผู้เข้าร่วมทดสอบสิ่งที่พวกเขาเรียนรู้ คนที่อยากรู้ก็มักจะจำคำตอบที่ถูกต้องได้ในภายหลัง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ichigan State University Extension </w:t>
      </w:r>
      <w:r>
        <w:rPr>
          <w:rFonts w:ascii="TH SarabunPSK" w:hAnsi="TH SarabunPSK" w:cs="TH SarabunPSK"/>
          <w:sz w:val="32"/>
          <w:sz w:val="32"/>
          <w:szCs w:val="32"/>
        </w:rPr>
        <w:t>เสนอคำแนะนำต่อไปนี้สำหรับการหล่อเลี้ยงความอยากรู้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งสัยดัง ๆ </w:t>
      </w:r>
      <w:r>
        <w:rPr>
          <w:rFonts w:cs="TH SarabunPSK" w:ascii="TH SarabunPSK" w:hAnsi="TH SarabunPSK"/>
          <w:sz w:val="32"/>
          <w:szCs w:val="32"/>
        </w:rPr>
        <w:t xml:space="preserve">(Wonder Alou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ราพูดออกมาดังๆ ว่า “ฉันสงสัยว่าทำไมทะเลสาบถึงกลายเป็นน้ำแข็ง” เรากำลังจำลองความหมายของการอยากรู้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เสริมผลประโยชน์ตามธรรมชาติ </w:t>
      </w:r>
      <w:r>
        <w:rPr>
          <w:rFonts w:cs="TH SarabunPSK" w:ascii="TH SarabunPSK" w:hAnsi="TH SarabunPSK"/>
          <w:sz w:val="32"/>
          <w:szCs w:val="32"/>
        </w:rPr>
        <w:t>(Encourage Natural Interest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เช่น หากลูกของคุณสนใจในการวาดภาพ ก็ให้โอกาสพวกเขาในการวาดภาพที่หลากหลาย ให้ตอบคำถามพวกเขาอย่างเรียบง่ายและชัดเจน อย่างไรก็ตาม ไม่ว่าพวกเขาจะอายุเท่าไหร่ ให้ถามลูกของคุณก่อนว่าคิดอย่างไรก่อนจะตอบคำถามของพวกเขา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คำถามปลายเปิด </w:t>
      </w:r>
      <w:r>
        <w:rPr>
          <w:rFonts w:cs="TH SarabunPSK" w:ascii="TH SarabunPSK" w:hAnsi="TH SarabunPSK"/>
          <w:sz w:val="32"/>
          <w:szCs w:val="32"/>
        </w:rPr>
        <w:t xml:space="preserve">(Use Open-ended Question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คำถามที่ขึ้นต้นด้วยคำว่า ใคร อะไร เมื่อไหร่ ที่ไหน ทำไม และอย่างไรเพื่อกระตุ้นความอยากรู้ของลูก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ลี่ยนทิศทางเมื่อหมดกำลังใจ </w:t>
      </w:r>
      <w:r>
        <w:rPr>
          <w:rFonts w:cs="TH SarabunPSK" w:ascii="TH SarabunPSK" w:hAnsi="TH SarabunPSK"/>
          <w:sz w:val="32"/>
          <w:szCs w:val="32"/>
        </w:rPr>
        <w:t xml:space="preserve">(Redirect versus Discoura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โอกาสบุตรหลานของคุณในการสำรวจความสนใจของพวกเขาอย่างปลอดภัย หากเป็นสิ่งที่ไม่ปลอดภัย เช่น พืชที่ปลูกในบ้านให้โอกาสพวกเขาเล่นในดิน หากพวกเขาชอบเทน้ำออกจากถ้วย ให้ย้ายไปที่พื้นกระเบื้องหรือให้พวกเขาเล่นสิ่งของที่คล้ายคลึงกันภายนอกหรือในอ่างอาบน้ำเพื่อให้มีประสบการณ์ที่คล้ายคลึงกัน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วัสดุปลายเปิดพร้อมใช้งาน </w:t>
      </w:r>
      <w:r>
        <w:rPr>
          <w:rFonts w:cs="TH SarabunPSK" w:ascii="TH SarabunPSK" w:hAnsi="TH SarabunPSK"/>
          <w:sz w:val="32"/>
          <w:szCs w:val="32"/>
        </w:rPr>
        <w:t xml:space="preserve">(Have Open-ended Material Available) </w:t>
      </w:r>
      <w:r>
        <w:rPr>
          <w:rFonts w:ascii="TH SarabunPSK" w:hAnsi="TH SarabunPSK" w:cs="TH SarabunPSK"/>
          <w:sz w:val="32"/>
          <w:sz w:val="32"/>
          <w:szCs w:val="32"/>
        </w:rPr>
        <w:t>เมื่อเรามอบสิ่งของให้เด็กๆ เล่น เช่น บล็อค น้ำ ทราย หม้อ และอุปกรณ์ศิลปะใดๆ ก็ตาม เราเปิดโอกาสให้พวกเขาได้ใช้ความอยากรู้เกี่ยวกับวิธีเล่นกับสิ่งของ ของเล่นที่ซื้อจากร้านค้าจำนวนมากสามารถใช้ได้ในทางเดียวเท่านั้นและไม่ท้าทายให้เด็กคิดหาวิธีเล่นด้วยตัวเอง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Gifford</w:t>
      </w:r>
      <w:r>
        <w:rPr>
          <w:rFonts w:cs="TH SarabunPSK" w:ascii="TH SarabunPSK" w:hAnsi="TH SarabunPSK"/>
          <w:sz w:val="32"/>
          <w:szCs w:val="32"/>
        </w:rPr>
        <w:t xml:space="preserve"> (201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ักเขียนอาวุโสแห่งความสุข กล่าวว่า หากคุณรักที่จะเรียนรู้ทักษะใหม่ หากคุณอยากเรียนรู้ทักษะใหม่แต่ต้องดิ้นรนเพื่อหาเวลา แรงจูงใจ หรือพลังที่มีอยู่ มีหลายสิ่งที่คุณทำได้เพื่อต่อสู้กับอุปสรรคเหล่านี้ เราแบ่งปันเคล็ดลับง่าย ๆ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พื่อช่วยให้คุณระบุสิ่งที่ฉุดรั้งคุณไว้ เพื่อให้คุณสามารถเริ่มเรียนรู้ทักษะใหม่ๆ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ุสิ่งที่รั้งคุณไว้ </w:t>
      </w:r>
      <w:r>
        <w:rPr>
          <w:rFonts w:cs="TH SarabunPSK" w:ascii="TH SarabunPSK" w:hAnsi="TH SarabunPSK"/>
          <w:sz w:val="32"/>
          <w:szCs w:val="32"/>
        </w:rPr>
        <w:t xml:space="preserve">(Identify what’s Holding You Back) </w:t>
      </w:r>
      <w:r>
        <w:rPr>
          <w:rFonts w:ascii="TH SarabunPSK" w:hAnsi="TH SarabunPSK" w:cs="TH SarabunPSK"/>
          <w:sz w:val="32"/>
          <w:sz w:val="32"/>
          <w:szCs w:val="32"/>
        </w:rPr>
        <w:t>เมื่อนึกถึงการเรียนรู้ทักษะใหม่ๆ คุณรู้สึกอย่างไร</w:t>
      </w:r>
      <w:r>
        <w:rPr>
          <w:rFonts w:cs="TH SarabunPSK" w:ascii="TH SarabunPSK" w:hAnsi="TH SarabunPSK"/>
          <w:sz w:val="32"/>
          <w:szCs w:val="32"/>
        </w:rPr>
        <w:t xml:space="preserve">?  </w:t>
      </w:r>
      <w:r>
        <w:rPr>
          <w:rFonts w:ascii="TH SarabunPSK" w:hAnsi="TH SarabunPSK" w:cs="TH SarabunPSK"/>
          <w:sz w:val="32"/>
          <w:sz w:val="32"/>
          <w:szCs w:val="32"/>
        </w:rPr>
        <w:t>ตื่นเต้น กระตือรือร้น อยากรู้</w:t>
      </w:r>
      <w:r>
        <w:rPr>
          <w:rFonts w:cs="TH SarabunPSK" w:ascii="TH SarabunPSK" w:hAnsi="TH SarabunPSK"/>
          <w:sz w:val="32"/>
          <w:szCs w:val="32"/>
        </w:rPr>
        <w:t xml:space="preserve">?  </w:t>
      </w:r>
      <w:r>
        <w:rPr>
          <w:rFonts w:ascii="TH SarabunPSK" w:hAnsi="TH SarabunPSK" w:cs="TH SarabunPSK"/>
          <w:sz w:val="32"/>
          <w:sz w:val="32"/>
          <w:szCs w:val="32"/>
        </w:rPr>
        <w:t>หรือวิตกกังวลวิตกกังวลและเครียด</w:t>
      </w:r>
      <w:r>
        <w:rPr>
          <w:rFonts w:cs="TH SarabunPSK" w:ascii="TH SarabunPSK" w:hAnsi="TH SarabunPSK"/>
          <w:sz w:val="32"/>
          <w:szCs w:val="32"/>
        </w:rPr>
        <w:t xml:space="preserve">?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ณะที่พวกเราหลายคนชอบที่จะเลือกที่จะเรียนรู้ทักษะใหม่ ๆ หรือปรับปรุงสิ่งที่เรามีประสบการณ์อยู่แล้ว แต่ความคิดที่จะสละเวลาจากตารางงานที่ยุ่งอยู่แล้วของเรา ใช้งบประมาณที่จำกัด หรือเสียสละเวลาหยุดทำงานอันมีค่าของเรา  สามารถสร้างความหวาดหวั่นให้เราได้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ำรวจความรู้สึกของคุณเกี่ยวกับการเรียนรู้ทักษะใหม่อาจเป็นจุดเริ่มต้นที่ดีในการค้นพบสิ่งที่อาจส่งผลต่อความรู้สึกเป็นอยู่ที่ดีโดยรวมของคุณโดยไม่รู้ตัว ตลอดจนความสมดุลในการทำ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วิตของคุณ ลองสละเวลาเพียงไม่กี่นาทีเพื่อเขียนทักษะที่คุณต้องการเน้นโดยทำเป็นแผนภาพแมงมุม  จดเหตุผลทั้งหมดที่คุณต้องการลองเรียนรู้ทักษะนี้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ใช้เวลาสักครู่เพื่อนึกถึงเหตุผลทั้งหมดที่คุณยังไม่ได้เริ่มเรียนรู้  ความเครียด เวลา เงิน ไม่แน่ใจว่าจะเริ่มต้นจากตรงไหน จดทุกอย่างไว้  เมื่อคุณมีทั้งหมดนี้ในที่เดียวแล้ว คุณสามารถเริ่มหาวิธีที่ยั่งยืนเพื่อบรรเทาความกดดันเหล่านี้ สร้างแผนปฏิบัติการที่คุณสามารถกระทำได้ และเริ่มสำรวจสิ่งที่คุณหลงใหลอย่างแท้จริง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ความสำคัญกับตัวเองก่อน </w:t>
      </w:r>
      <w:r>
        <w:rPr>
          <w:rFonts w:cs="TH SarabunPSK" w:ascii="TH SarabunPSK" w:hAnsi="TH SarabunPSK"/>
          <w:sz w:val="32"/>
          <w:szCs w:val="32"/>
        </w:rPr>
        <w:t xml:space="preserve">(Put yourself First) </w:t>
      </w:r>
      <w:r>
        <w:rPr>
          <w:rFonts w:ascii="TH SarabunPSK" w:hAnsi="TH SarabunPSK" w:cs="TH SarabunPSK"/>
          <w:sz w:val="32"/>
          <w:sz w:val="32"/>
          <w:szCs w:val="32"/>
        </w:rPr>
        <w:t>พูดตรง ๆ เลย เราให้ความสำคัญกับตัวเองเป็นอันดับแรกบ่อยแค่ไหน</w:t>
      </w:r>
      <w:r>
        <w:rPr>
          <w:rFonts w:cs="TH SarabunPSK" w:ascii="TH SarabunPSK" w:hAnsi="TH SarabunPSK"/>
          <w:sz w:val="32"/>
          <w:szCs w:val="32"/>
        </w:rPr>
        <w:t xml:space="preserve">?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บครัว เพื่อน เพื่อนร่วมงาน ความรับผิดชอบ – มีบางสิ่งอยู่ในรายการของเราเสมอ ผลักดันความต้องการ ความจำเป็น และความปรารถนาของเราเองไปไว้ทีหลังสุด  ถึงเวลาแล้วที่เราจะเปลี่ยนแปลง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มีทางออกที่สร้างสรรค์ ช่วยเพิ่มความมั่นใจเมื่อคุณเห็นความก้าวหน้า ช่วยให้คุณสร้างความนับถือตนเองและทำงานไปสู่เป้าหมายที่ใหญ่กว่า การพัฒนาส่วนบุคคลอาจเป็นส่วนสำคัญของการดูแลตนเอง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คุณมีปัญหาในการทำให้ความต้องการของตนเองมีความสำคัญ มีความมั่นใจในตนเองต่ำ หรือต่อสู้กับความนับถือตนเองที่ต่ำ มีผู้เชี่ยวชาญหลายคนที่คุณสามารถร่วมงานด้วยเพื่อช่วยต่อสู้กับความรู้สึกเหล่านี้  การบำบัดด้วยการพูดคุยอาจเป็นพื้นที่เชิงบวกและปลอดภัยในการสำรวจว่าทำไมคุณถึงรู้สึกแบบนี้ และวิธีที่คุณสามารถท้าทายวิธีคิดเชิงลบ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มั่นใจคือสภาวะของจิตใจ  เมื่อเรารู้สึกมั่นใจ เราไม่เพียงแค่ยอมรับตัวเองเท่านั้น แต่เชื่อในความสามารถของเราด้วย  หากไม่มีความมั่นใจ เราก็อาจเครียด วิตกกังวล รู้สึกไม่สมหวังและไม่มีความสุข  อีกทางเลือกหนึ่งสามารถทำงานร่วมกับนักสะกดจิต </w:t>
      </w:r>
      <w:r>
        <w:rPr>
          <w:rFonts w:cs="TH SarabunPSK" w:ascii="TH SarabunPSK" w:hAnsi="TH SarabunPSK"/>
          <w:sz w:val="32"/>
          <w:szCs w:val="32"/>
        </w:rPr>
        <w:t xml:space="preserve">(Hypnotherapist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ความมั่นใจในตนเองของคุณ  การเข้าถึงจิตใต้สำนึกของคุณ การสะกดจิตสามารถใช้พลังของข้อเสนอแนะเพื่อช่วยอำนวยความสะดวกในการเปลี่ยนแปลงในเชิงบวก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ิดในระยะยาวไม่ต้องรีบแก้ไข </w:t>
      </w:r>
      <w:r>
        <w:rPr>
          <w:rFonts w:cs="TH SarabunPSK" w:ascii="TH SarabunPSK" w:hAnsi="TH SarabunPSK"/>
          <w:sz w:val="32"/>
          <w:szCs w:val="32"/>
        </w:rPr>
        <w:t xml:space="preserve">(Think Long-term, not Quick-fix) </w:t>
      </w:r>
      <w:r>
        <w:rPr>
          <w:rFonts w:ascii="TH SarabunPSK" w:hAnsi="TH SarabunPSK" w:cs="TH SarabunPSK"/>
          <w:sz w:val="32"/>
          <w:sz w:val="32"/>
          <w:szCs w:val="32"/>
        </w:rPr>
        <w:t>เมื่อต้องเผชิญกับการเลือกผลประโยชน์ในระยะยาวหรือความพึงพอใจในทันที พวกเราหลายคนจะเลือกวิธีที่สามารถแก้ไขอย่างรวดเร็วโดยไม่ต้องคิดเลย ลองคิดดู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ีด้านใดบ้างในชีวิตที่เราต้องรอ</w:t>
      </w:r>
      <w:r>
        <w:rPr>
          <w:rFonts w:cs="TH SarabunPSK" w:ascii="TH SarabunPSK" w:hAnsi="TH SarabunPSK"/>
          <w:sz w:val="32"/>
          <w:szCs w:val="32"/>
        </w:rPr>
        <w:t xml:space="preserve">?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ส่งสินค้าภายในวันเดียว การปัดเลื่อนเพื่อหาคู่ในแอพ และเวลาที่เสียไปกับการเลื่อนหน้าจอบนโซเชียลมีเดีย เราทุกคนล้วนเป็นอยู่ที่นี่และตอนนี้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ประมาณ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ในการเรียนรู้ทักษะใหม่  มันดูน่ากลัวแต่จับต้องไม่ได้  หากคุณคิดดีๆ นั่นคือประมาณ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ในแต่ละวันในหนึ่งเดือน  แม้จะฟังดูไม่เยอะ แต่ใครก็ตามที่ต้องเดินทางไกล เด็กๆ หรือทำงานเป็นกะจะรู้ว่าการพยายามใช้เวลาเกือบหนึ่งชั่วโมงในแต่ละวันเพื่อสิ่งที่ไม่จำเป็นอาจเป็นเรื่องยาก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ความคิดใหม่อาจเป็นวิธีที่จะทำได้  แทนที่จะมุ่งเน้นไปที่ผลประโยชน์และอุปสรรคในระยะสั้น ให้ลองคิดถึงผลกำไรในระยะยาว  การเรียนรู้ทักษะใหม่อาจมีความท้าทายพอๆ กับที่น่าตื่นเต้น แต่คุณได้พิจารณาถึงความเป็นไปได้ที่ทักษะใหม่จะนำไปสู่สิ่งนี้หรือไม่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ทักษะความเป็นผู้นำ การทำงานร่วมกับกลุ่มคนแปลกหน้าที่มีความสามารถต่างกัน และการสำรวจความสนใจใหม่ๆ ไม่เพียงแต่ช่วยฝึกฝนทักษะที่คุณหวังว่าจะได้เรียนรู้เท่านั้น แต่ยังช่วยให้คุณปรับปรุงในด้านอื่นๆ ด้วย  ทักษะใหม่และประสบการณ์ชีวิตที่เพิ่มขึ้นสามารถช่วยเปิดโอกาสในเส้นทางอาชีพปัจจุบันของคุณ ช่วยให้คุณค้นพบโอกาสสำหรับงานเสริม เพิ่มความมั่นใจโดยรวมของคุณ และอื่นๆ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้นให้ไม่เน้นรับ </w:t>
      </w:r>
      <w:r>
        <w:rPr>
          <w:rFonts w:cs="TH SarabunPSK" w:ascii="TH SarabunPSK" w:hAnsi="TH SarabunPSK"/>
          <w:sz w:val="32"/>
          <w:szCs w:val="32"/>
        </w:rPr>
        <w:t xml:space="preserve">(Focus on Giving, Not Gett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การเรียนรู้ทักษะใหม่นั้นดูยากเย็นเกินไป การลองใช้วิธีการแบบวงเวียนมากขึ้นอาจเป็นประโยชน์ การเป็นอาสาสมัครไม่เพียงแต่เป็นวิธีที่ดีในการตอบแทนชุมชนท้องถิ่นของคุณในขณะที่พบปะผู้คนใหม่ๆ แต่ยังช่วยให้คุณพัฒนาทักษะด้านมนุษยสัมพันธ์ ปรับปรุงการทำงานเป็นทีมของคุณ ช่วยให้คุณได้รับประสิทธิภาพการทำงานและเคล็ดลับใหม่ๆ ขององค์กร ทั้งหมดนี้ในขณะเดียวกันก็เป็นประโยชน์ต่อสุขภาพจิตและความเป็นอยู่ที่ดีของคุณ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จัดความสมบูรณ์แบบ </w:t>
      </w:r>
      <w:r>
        <w:rPr>
          <w:rFonts w:cs="TH SarabunPSK" w:ascii="TH SarabunPSK" w:hAnsi="TH SarabunPSK"/>
          <w:sz w:val="32"/>
          <w:szCs w:val="32"/>
        </w:rPr>
        <w:t xml:space="preserve">(Ditch the Perfectionist Menta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วิจัยพบว่า ความต้องการความสมบูรณ์แบบของเราเพิ่มมากขึ้น และนั่นไม่ใช่สิ่งที่ดี หลักฐานบ่งชี้ว่ามาตรฐานที่สูงเกินไปในตัวเราไม่เพียงแต่นำพาเราไปสู่ความล้มเหลวเพราะเรามีเป้าหมายที่เป็นไปไม่ได้เท่านั้น แต่เราอาจสร้างความวิตกกังวลและทำลายความภาคภูมิใจในตนเองด้วย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ตั้งเป้าหมายที่ดีต่อเรามีความสำคัญมากกว่าการมุ่งสู่ความสมบูรณ์แบบ  แม้ว่าแนวความคิดเดิม ๆ อาจมองว่า </w:t>
      </w:r>
      <w:r>
        <w:rPr>
          <w:rFonts w:cs="TH SarabunPSK" w:ascii="TH SarabunPSK" w:hAnsi="TH SarabunPSK"/>
          <w:sz w:val="32"/>
          <w:szCs w:val="32"/>
        </w:rPr>
        <w:t>'</w:t>
      </w:r>
      <w:r>
        <w:rPr>
          <w:rFonts w:ascii="TH SarabunPSK" w:hAnsi="TH SarabunPSK" w:cs="TH SarabunPSK"/>
          <w:sz w:val="32"/>
          <w:sz w:val="32"/>
          <w:szCs w:val="32"/>
        </w:rPr>
        <w:t>ถ้าสิ่งใดควรค่าแก่การทำ ก็คุ้มค่าที่จะทำให้ถูกต้อง</w:t>
      </w:r>
      <w:r>
        <w:rPr>
          <w:rFonts w:cs="TH SarabunPSK" w:ascii="TH SarabunPSK" w:hAnsi="TH SarabunPSK"/>
          <w:sz w:val="32"/>
          <w:szCs w:val="32"/>
        </w:rPr>
        <w:t xml:space="preserve">'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แนวทางที่ดีกว่าก็อาจจะเป็นการทำให้เสร็จได้โดยไม่สมบูรณ์แบบ  การเริ่มต้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งานให้เสร็จลุล่วง รู้สึกถึงความสำเร็จและความก้าวหน้า ดีกว่าการใช้เวลา พลังงาน และความพยายามมากพอๆ กับกังวลว่าจะไม่ได้สิ่งที่ถูกต้อง </w:t>
      </w:r>
      <w:r>
        <w:rPr>
          <w:rFonts w:cs="TH SarabunPSK" w:ascii="TH SarabunPSK" w:hAnsi="TH SarabunPSK"/>
          <w:sz w:val="32"/>
          <w:szCs w:val="32"/>
        </w:rPr>
        <w:t xml:space="preserve">100%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องปรับเป้าหมายของคุณใหม่  แทนที่จะมุ่งเน้นไปที่การพัฒนาทักษะให้สมบูรณ์แบบ ให้ลองมองว่ามันเป็นงานอดิเรกหรือเพิ่มวงสังคมของคุณ  การปล่อยวางความกดดันที่มาพร้อมกับการพัฒนาทักษะใหม่ๆ และการทำงานเพื่อพัฒนาตนเอง คุณจะสามารถเริ่มเพลิดเพลินกับประสบการณ์นั้นแทน โดยมุ่งเน้นที่องค์ประกอบการผ่อนคลายและคลายความเครียด และวิธีที่สิ่งเหล่านี้จะเป็นประโยชน์ต่อคุณ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้นหาของฟรีและการแบ่งปันทักษะต่าง ๆ </w:t>
      </w:r>
      <w:r>
        <w:rPr>
          <w:rFonts w:cs="TH SarabunPSK" w:ascii="TH SarabunPSK" w:hAnsi="TH SarabunPSK"/>
          <w:sz w:val="32"/>
          <w:szCs w:val="32"/>
        </w:rPr>
        <w:t xml:space="preserve">(Find Freebies and Skills Shar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าจเป็นอุปสรรคใหญ่ในการเพิ่มพูนความรู้ของเรา แต่ก็ไม่จำเป็นเสมอไป ระหว่างวิธีการฟรีของ </w:t>
      </w:r>
      <w:r>
        <w:rPr>
          <w:rFonts w:cs="TH SarabunPSK" w:ascii="TH SarabunPSK" w:hAnsi="TH SarabunPSK"/>
          <w:sz w:val="32"/>
          <w:szCs w:val="32"/>
        </w:rPr>
        <w:t xml:space="preserve">YouTub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พลตฟอร์มออนไลน์อย่าง </w:t>
      </w:r>
      <w:r>
        <w:rPr>
          <w:rFonts w:cs="TH SarabunPSK" w:ascii="TH SarabunPSK" w:hAnsi="TH SarabunPSK"/>
          <w:sz w:val="32"/>
          <w:szCs w:val="32"/>
        </w:rPr>
        <w:t xml:space="preserve">Skillshare, Udem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Future Lear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ทักษะใหม่ไม่เคยง่ายอย่างนี้มาก่อน คุณสามารถเรียกดูหลักสูตรนับพันได้ฟรีหรือมีค่าใช้จ่ายรายเดือนต่ำ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คุณไม่ชอบการเรียนรู้แบบดิจิทัล ห้องสมุดท้องถิ่นและศูนย์ชุมชนมักเสนอชั้นเรียนฟรีหรือราคาถูกในทักษะ งานฝีมือ และกิจกรรมที่เกี่ยวข้องกับคุณภาพชีวิตที่หลากหลาย  การพบปะสังสรรค์กับเพื่อนหรือเพื่อนร่วมงานเพื่อจัดระเบียบโอกาสในการแบ่งปันทักษะยังเป็นวิธีที่ดีในการค้นพบด้านต่างๆ ที่คุณอาจต้องการเรียนรู้เพิ่มเติม ในขณะที่สร้างโอกาสในการเพิ่มการสื่อสารในที่ทำงาน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ริ่มต้นด้วยตัวเลือกฟรีหรือจ่ายน้อย ไม่เพียงแต่ขจัดความกดดันจากเส้นทางที่ต้องจ่ายเงินเท่านั้น แต่ยังช่วยให้คุณรู้สึกผ่อนคลายและเปิดกว้างมากขึ้นในขณะที่คุณกำลังเรียนรู้สิ่งใหม่ๆ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ย่าให้ความกลัวรั้งคุณไว้ </w:t>
      </w:r>
      <w:r>
        <w:rPr>
          <w:rFonts w:cs="TH SarabunPSK" w:ascii="TH SarabunPSK" w:hAnsi="TH SarabunPSK"/>
          <w:sz w:val="32"/>
          <w:szCs w:val="32"/>
        </w:rPr>
        <w:t xml:space="preserve">(Don’t Let Fear Hold You Bac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ลัวความล้มเหลวอาจลดความมั่นใจต่อความเป็นไปได้ที่จะประสบความสำเร็จ จากการศึกษาหนึ่งพบว่าร้อยละ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นเราจัดอันดับความกลัวความล้มเหลวเป็นหนึ่งในความกลัวที่นิ่งใหญ่ที่สุดของเรา ความกลัวความล้มเหลวสามารถยับยั้งเราไม่ให้ลองทำสิ่งใหม่ ๆ และหยุดเราไม่ให้บรรลุเป้าหมาย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คุณกังวลว่าความกลัวจะรั้งคุณไว้ เทคนิคต่างๆ สามารถช่วยได้  การสะกดจิตบำบัดจากความวิตกกังวลสามารถช่วยให้คุณระบุสาเหตุที่แท้จริงว่าทำไมคุณถึงรู้สึกแบบนี้ ช่วยให้คุณเปลี่ยนความสัมพันธ์กับความกลัวของคุณได้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บำบัดเสริมอาจเป็นอีกวิธีที่ดีในการช่วยต่อสู้กับพฤติกรรมบั่นทอนตนเอง  การมีสติและการทำสมาธิสามารถช่วยให้คุณเรียนรู้ที่จะจดจ่อกับช่วงเวลานั้น โดยเชื่อมโยงจิตใจและร่างกายของคุณกับที่นี่และตอนนี้เพื่อทำลายรูปแบบความคิดเชิงลบและทำลายวงจรของความกลัวหรือความวิตกกังวล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เวลาไม่ใช่แก้ตัว </w:t>
      </w:r>
      <w:r>
        <w:rPr>
          <w:rFonts w:cs="TH SarabunPSK" w:ascii="TH SarabunPSK" w:hAnsi="TH SarabunPSK"/>
          <w:sz w:val="32"/>
          <w:szCs w:val="32"/>
        </w:rPr>
        <w:t>(Make Time, not Excuses)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ันไม่มีเวลาเรียนรู้ทักษะใหม่” เป็นสิ่งที่เราทุกคนพูดหรือคิดในขณะที่เลื่อนดู </w:t>
      </w:r>
      <w:r>
        <w:rPr>
          <w:rFonts w:cs="TH SarabunPSK" w:ascii="TH SarabunPSK" w:hAnsi="TH SarabunPSK"/>
          <w:sz w:val="32"/>
          <w:szCs w:val="32"/>
        </w:rPr>
        <w:t xml:space="preserve">Instagra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รั้งที่ร้อย การไม่มีเวลาเป็นเหตุผลที่เราใช้เพื่อจะไม่ปฏิบัติตามและพัฒนาทักษะใหม่ๆ แต่มันไม่จำเป็นต้องเป็นแบบนั้น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้ชการพัฒนาส่วนบุคคลสามารถช่วยคุณเรียนรู้ที่จะเพิ่มประสิทธิภาพการทำงาน จัดลำดับความสำคัญ และรับแผนปฏิบัติการที่ยั่งยืน  การทำงานกับไลฟ์โค้ชก็ช่วยสร้างแรงจูงใจได้เช่นกัน  แม้ว่าแรงจูงใจจะมาจากภายใน แต่การค้นหาแรงผลักดันเพื่อก้าวต่อไปอาจเป็นเรื่องยาก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ทำงานร่วมกับผู้เชี่ยวชาญที่มีประสบการณ์ซึ่งมีมุมมองจากภายนอก คุณจะค้นพบวิธีใหม่ๆ ในการกำหนดเป้าหมาย ตระหนักถึงความสำเร็จของคุณ และระบุด้านอื่นๆ ที่คุณสามารถปรับปรุงได้เพื่อหาเวลาทำการเปลี่ยนแปลงที่ส่งผลกระทบอย่างยั่งยืน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คุณกำลังมองหาการเปลี่ยนแปลงเล็กๆ น้อยๆ ที่สามารถทำได้ซึ่งสามารถส่งผลกระทบมหาศาล ให้ลองใช้วิธีง่ายๆ เหล่านี้เพื่อเพิ่มผลผลิตของคุณให้สูงสุดโดยจัดระเบียบพื้นที่ทำงานของคุณ หรือหากคุณกำลังดิ้นรนกับแรงจูงใจ พ็อดคาสท์ทั้ง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นี้สามารถช่วยสร้างแรงบันดาลใจและจูงใจคุณ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ิ่มทักษะการบรรเทาความเครียดของคุณ </w:t>
      </w:r>
      <w:r>
        <w:rPr>
          <w:rFonts w:cs="TH SarabunPSK" w:ascii="TH SarabunPSK" w:hAnsi="TH SarabunPSK"/>
          <w:sz w:val="32"/>
          <w:szCs w:val="32"/>
        </w:rPr>
        <w:t xml:space="preserve">(Upskill your Stress Relief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อกทักษะใหม่ๆ อาจเป็นรูปแบบหนึ่งของการจัดการความเครียดในตัวมันเอง การเรียนรู้สิ่งใหม่ๆ ไม่จำเป็นต้องเป็นการเสริมสร้างอาชีพหรือมองหาวิธีใหม่ๆ ในการทำตลาดความสามารถของคุณเสมอไป พิจารณาพัฒนาทักษะที่สามารถช่วยเพิ่มความเป็นอยู่ที่ดีของคุณได้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ค้นพบเพิ่มเติมเกี่ยวกับการฝึกสติ การทำสมาธิ การหายใจ หรือแม้แต่โยคะล้วนเป็นทักษะที่เป็นประโยชน์และดีต่อสุขภาพในการพัฒนา  หลายๆ อย่างสามารถทำได้ที่บ้าน ผ่านบทเรียนออนไลน์ โดยใช้หนังสือ หรือผ่านการทำงานร่วมกับผู้เชี่ยวชาญที่มีประสบการณ์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ที่มักถูกมองข้ามซึ่งเป็นประโยชน์ต่อจิตใจและร่างกายคือวิธีที่เราเราก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ที่กิ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ินเพื่อสุขภาพไม่ได้ดีต่อร่างกายเท่านั้น  นอกจากนี้ยังสามารถช่วยลดระดับความเครียด ลดความเหนื่อยล้า และแม้กระทั่งเพิ่มอารมณ์ของคุณ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ทดลองในชั้นเรียนทำอาหารและเรียนรู้เพิ่มเติมเกี่ยวกับโภชนาการสามารถช่วยได้หลายวิธี  ตั้งแต่การค้นพบวิธีจัดการงบประมาณให้ดีขึ้นและฝึกวางแผนมื้ออาหาร ไปจนถึงการมุ่งเน้นที่วิธีการสร้างเมนูโภชนาการมากขึ้น การรับประทานอาหารเพื่อสุขภาพสามารถส่งผลต่อระดับความเครียดของคุณได้อย่างน่าประหลาดใจ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ไม่ได้ถูกจำกัดให้เรียนรู้ทักษะเดียว </w:t>
      </w:r>
      <w:r>
        <w:rPr>
          <w:rFonts w:cs="TH SarabunPSK" w:ascii="TH SarabunPSK" w:hAnsi="TH SarabunPSK"/>
          <w:sz w:val="32"/>
          <w:szCs w:val="32"/>
        </w:rPr>
        <w:t>(You aren’t Locked in to Learning One Skill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พากเพียรอาจเป็นกุญแจสำคัญ แต่การรู้จักความคิด ความสามารถ และความสนใจของตัวเองอาจมีความสำคัญมากกว่า ใครบอกว่าทักษะแรกที่คุณพยายามจะต้องเป็นทักษะที่คุณถนัดทักษะเดียว</w:t>
      </w:r>
      <w:r>
        <w:rPr>
          <w:rFonts w:cs="TH SarabunPSK" w:ascii="TH SarabunPSK" w:hAnsi="TH SarabunPSK"/>
          <w:sz w:val="32"/>
          <w:szCs w:val="32"/>
        </w:rPr>
        <w:t xml:space="preserve">?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องใช้ทักษะใหม่เป็นความสำเร็จที่น่าทึ่งในตัวเอง  คุณกำลังใช้เวลาและความพยายามเพื่อก้าวไปข้างหน้า เพื่อทำให้ตัวเองดีขึ้น เพื่อลองสิ่งใหม่ๆ  ไม่ใช่เรื่องน่าอายที่จะยอมรับว่าบางสิ่งไม่ได้ผลสำหรับคุณ ถ้าคุณไม่สนุกกับมัน หรือถ้าคุณอยากจะลองอย่างอื่น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าไม่ได้บอกว่าหากคุณมีความทะเยอทะยานในการเรียนรู้วิธีการวาดภาพมาตลอดชีวิต คุณควรยอมแพ้ในอุปสรรคแรก  แต่บางทีภาพเขียนสีน้ำมันอาจไม่เหมาะกับคุณ  ยังมีสีน้ำ การสเก็ตช์ การแกะสลัก การประดิษฐ์ ศิลปะดิจิทัล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โอกาสและทางเลือกมากมายในโลก  คุณจะรู้ได้อย่างไรว่าสิ่งใดเหมาะสม ถ้าคุณไม่ลองประสบการณ์ใหม่ๆ อยู่เสมอ  ถ้าคุณรู้สึกว่าคุณอาจจะกำลังดิ้นรนเกินไปในการเรียนรู้ทักษะใหม่ ๆ ก็ไม่เป็นไร  อาจเป็นเพียงสัญญาณว่าอาจไม่เหมาะกับคุณ  ลองหายใจเข้าสั้น ๆ แล้วกลับมาใหม่ในภายหลัง  หากความคิดที่จะกลับไปทำให้คุณรู้สึกท้อแท้หรือสิ้นหวัง อาจถึงเวลาลองทำสิ่งใหม่ๆ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ถูกขังอยู่ในเส้นทางทักษะเดียว  ลองสิ่งใหม่ ๆ ต่อไปจนกว่าคุณจะค้นพบสิ่งหนึ่งที่คุณสามารถรู้สึกหลงใหลได้  เมื่อคุณพบจุดประกายความตื่นเต้นแล้ว การพัฒนาทักษะนั้นให้ดีขึ้นต่อไปก็เป็นเรื่องง่าย  ก่อนที่คุณจะรู้ตัว คุณจะต้องค้นหาทักษะใหม่ๆ ที่คุณรู้สึกได้ราวกับได้รับแรงบันดาลใจให้ลองทำ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ดยสรุป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ทัศนะของ </w:t>
      </w:r>
      <w:r>
        <w:rPr>
          <w:rFonts w:cs="TH SarabunPSK" w:ascii="TH SarabunPSK" w:hAnsi="TH SarabunPSK"/>
          <w:sz w:val="32"/>
          <w:szCs w:val="32"/>
        </w:rPr>
        <w:t>Parnes (2020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Trautner (2017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Gifford (2019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ได้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และการเอาชนะอุปสรรคในการพัฒนาทักษะความอยากรู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ดังนี้</w:t>
      </w:r>
    </w:p>
    <w:p>
      <w:pPr>
        <w:pStyle w:val="Style28"/>
        <w:numPr>
          <w:ilvl w:val="0"/>
          <w:numId w:val="7"/>
        </w:numPr>
        <w:tabs>
          <w:tab w:val="clear" w:pos="720"/>
          <w:tab w:val="left" w:pos="108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างคิด ช่างสังเกต และช่างสงส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เป็นคนช่างสงสัย ช่างคิด ช่างสังเก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การเป็นผู้พยายามมองเห็นปัญหาจากการสังเกตว่าเกิดอะไรขึ้น เพราะเหตุใดจึงเป็นเช่นนั้น เช่น มีอะไรเกิดขึ้น ทำไมจึงเกิดขึ้นได้ และเกิดขึ้นได้อย่างไร ความสงสัยจะทำให้พยายามศึกษาค้นคว้าหาเหตุผล และค้นหาคำตอบจากสิ่งที่สงสัยอยากรู้ หรือในบางครั้งยังต้องอาศัยกระบวนการในการค้นหาคำตอบจากสิ่งที่สงสัยอยากรู้ด้วยกระบวนการทางวิทยาศาสตร์ร่วมด้วยก็ได้</w:t>
      </w:r>
    </w:p>
    <w:p>
      <w:pPr>
        <w:pStyle w:val="Style28"/>
        <w:numPr>
          <w:ilvl w:val="0"/>
          <w:numId w:val="7"/>
        </w:numPr>
        <w:tabs>
          <w:tab w:val="clear" w:pos="720"/>
          <w:tab w:val="left" w:pos="108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คำถาม ตั้งข้อสังเกต ค้นคว้าหาสิ่งใหม่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ใช้คำถามเป็นเทคนิควิธีสำคัญในการเสาะแสวงหาความรู้ที่มีประสิทธิภาพ เป็นกลวิธีการสอนที่ก่อให้เกิดการเรียนรู้ที่พัฒนาทักษะการคิด การตีความ การไตร่ตรอง การถ่ายทอดความคิด สามารถนำไปสู่การเปลี่ยนแปลงและปรับปรุงการจัดกระบวนการเรียนรู้ได้เป็นอย่างดี การถามเป็นส่วนหนึ่งของกระบวนการเรียนรู้ ช่วยให้สร้างความรู้ ความเข้าใจ และพัฒนาความคิดใหม่ ๆ กระบวนการถามจะช่วยขยายทักษะการคิด ทำความเข้าใจให้กระจ่าง ก่อให้เกิดการทบทวน การเชื่อมโยงระหว่างความคิดต่าง ๆ ส่งเสริมความอยากรู้อยากเห็นและเกิดความท้าทาย ส่วนการการสังเกต </w:t>
      </w:r>
      <w:r>
        <w:rPr>
          <w:rFonts w:cs="TH SarabunPSK" w:ascii="TH SarabunPSK" w:hAnsi="TH SarabunPSK"/>
          <w:sz w:val="32"/>
          <w:szCs w:val="32"/>
        </w:rPr>
        <w:t>(Observation)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ทางวิทยาศาสตร์มักจะเริ่มจากการสังเกตปรากฏการณ์ต่างๆ ที่อยู่รอบๆ ตัวเรา เมื่อได้ข้อสังเกตบางอย่างที่เราสนใจจะทำให้ได้สิ่งที่ตามมาคือ ปัญหา </w:t>
      </w:r>
      <w:r>
        <w:rPr>
          <w:rFonts w:cs="TH SarabunPSK" w:ascii="TH SarabunPSK" w:hAnsi="TH SarabunPSK"/>
          <w:sz w:val="32"/>
          <w:szCs w:val="32"/>
        </w:rPr>
        <w:t xml:space="preserve">(Problem) </w:t>
      </w:r>
      <w:r>
        <w:rPr>
          <w:rFonts w:ascii="TH SarabunPSK" w:hAnsi="TH SarabunPSK" w:cs="TH SarabunPSK"/>
          <w:sz w:val="32"/>
          <w:sz w:val="32"/>
          <w:szCs w:val="32"/>
        </w:rPr>
        <w:t>เช่น การสังเกต ต้นหญ้าใต้ต้นไม้ใหญ่ หรือต้นหญ้าที่อยู่ใต้หลังคามักจะไม่งอกงาม ส่วนต้นหญ้าในบริเวณใกล้เคียงกันที่ได้รับแสงเจริญงอกงามดี เป็นต้น</w:t>
      </w:r>
    </w:p>
    <w:p>
      <w:pPr>
        <w:pStyle w:val="Style28"/>
        <w:numPr>
          <w:ilvl w:val="0"/>
          <w:numId w:val="7"/>
        </w:numPr>
        <w:tabs>
          <w:tab w:val="clear" w:pos="720"/>
          <w:tab w:val="left" w:pos="108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้าคิด กล้าทำ กล้าตัดสิน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ที่เรามีความมั่นใจ กล้าคิด กล้าพูด กล้าแสดงความเห็นที่แตกต่างจากคนหมู่มาก กล้าทำ กล้าแสดงออกในสิ่งที่เหมาะสม บนพื้นฐานของประโยชน์ส่วนรวม กล้าตัดสินใจ กล้าเสนอวิธีการทำงานและมุมมองต่างๆ ที่ทำให้งานบรรลุเป้าหมาย ส่งผลถึงตนเองและองค์กรโดยรวม แสดงความคิดเห็นอย่างตรงไปตรงมา ด้วยความมั่นใจและมีจุดยืน โดยไม่ละเมิดสิทธิในการคิดของผู้อื่น นับว่าเป็นการฝึกและพัฒนาทักษะความอยากรู้ของบุคคล ทำให้เห็นมุมมองหลักการพัฒนากระบวนการคิดเพื่อตอบสนองความอยากรู้ อยากเรียนรู้ในสิ่งใหม่ ๆ ซึ่งเป็นการคิดที่นอกกรอบ ไม่ติดในรูปแบบเดิม ๆ พร้อมรับต่อการเปลี่ยนแปลงอยู่เสมอ ยิ่งทำให้ความอยากรู้ของบุคคลที่ยิ่งค้างคาใจ อยากรู้คำตอบ ก็ยิ่งจะเป็นกลยุทธ์หนึ่งที่จะช่วยกระตุ้นให้เกิดการเรียนรู้เพื่อความอยากรู้ของบุคคลได้เป็นอย่างดี การที่เป็นคนที่กล้าคิด กล้าทำ กล้าตัดสินใจแล้ว ย่อมทำให้เห็นถึงแนวทางและทางออกของปัญหาต่าง ๆ ได้ และจะช่วยตอบคำถามต่าง ๆ ที่ยังสงสัยให้คลายจากความสงสัยได้อีกด้วย</w:t>
      </w:r>
    </w:p>
    <w:p>
      <w:pPr>
        <w:pStyle w:val="Style28"/>
        <w:numPr>
          <w:ilvl w:val="0"/>
          <w:numId w:val="7"/>
        </w:numPr>
        <w:tabs>
          <w:tab w:val="clear" w:pos="720"/>
          <w:tab w:val="left" w:pos="108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้าเผชิญกับสถานการณ์และพร้อม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เป็นคนกล้า คือการเผชิญหน้ากับความกลัว หรือปัญหาต่าง ๆ “กลัว ไม่กล้า ไม่อยาก ทำไม่ได้หรอก” เป็นคำพูดที่เป็นอุปสรรคต่อการเรียนรู้สิ่งใหม่ ๆ ปิดกั้นการอยากรู้ หรือยับยั้งไม่อยากให้ใช้พยายามในการค้นหาคำตอบในสิ่งสงสัยอยากรู้เลย ซึ่งทุกคนนั้นมีความสามารถที่จะอยากรู้อยากเห็นและค้นหาคำตอบในสิ่งนั้น ๆ ได้หลายวิธีและสามารถสร้างแรงบันดาลใจให้เกิดการคิดเชิงนวัตกรรมด้วย  </w:t>
      </w:r>
    </w:p>
    <w:p>
      <w:pPr>
        <w:pStyle w:val="Style28"/>
        <w:numPr>
          <w:ilvl w:val="0"/>
          <w:numId w:val="7"/>
        </w:numPr>
        <w:tabs>
          <w:tab w:val="clear" w:pos="720"/>
          <w:tab w:val="left" w:pos="108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โอกาสให้ได้คิดอย่างสร้างสรรค์และแสวงหาคำตอบอยู่เสม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มีความคิดสร้างสรรค์เป็นปรากฏการณ์ที่สำคัญของบุคคลที่ช่วยสร้างสรรค์สิ่งใหม่ให้เกิดขึ้น เช่น ผลผลิต การแก้ปัญหานวัตกรรม หรืองานศิลปะ ฯลฯ ซึ่งมีคุณค่า การจะตีความเกี่ยวกับ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“ความใหม่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ึ้นอยู่กับผู้สร้างสรรค์หรือสังคม หรือแวดวงที่สิ่งใหม่นั้นเกิดขึ้น การประเมินคุณค่าก็ในทำนองเดียวกัน คุณสมบัติที่มักใช้ในการตีความ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“ความใหม่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คิดสร้างสรรค์จะช่วยให้เกิดความคิดเชื่อมโยงที่พยายามหาทางออกหลาย ๆ ทาง ใช้ความคิดที่หลากหลาย แสวงหาความเป็นไปได้ใหม่ ๆ และนอกกรอบ คัดสรรค์หาทางเลือกใหม่ ๆ และพยายามปรับปรุงให้ดีขึ้นเรื่อย ๆ กระบวนการของความคิดสร้างสรรค์ อาจเกิดขึ้นโดยบังเอิญหรือโดยความตั้งใจ ซึ่งสามารถทำได้ด้วยการศึกษา การอบรมฝึกฝน การระดมสมอง </w:t>
      </w:r>
      <w:r>
        <w:rPr>
          <w:rFonts w:cs="TH SarabunPSK" w:ascii="TH SarabunPSK" w:hAnsi="TH SarabunPSK"/>
          <w:sz w:val="32"/>
          <w:szCs w:val="32"/>
        </w:rPr>
        <w:t xml:space="preserve">(brain-storming) </w:t>
      </w:r>
      <w:r>
        <w:rPr>
          <w:rFonts w:ascii="TH SarabunPSK" w:hAnsi="TH SarabunPSK" w:cs="TH SarabunPSK"/>
          <w:sz w:val="32"/>
          <w:sz w:val="32"/>
          <w:szCs w:val="32"/>
        </w:rPr>
        <w:t>หรือการเปิดโอกาสให้ได้คิดอย่างสร้างสรรค์ เป็นระบบและสามารถค้นหาคำตอบต่าง ๆ ได้อย่างไม่จำกัดขอบเขตของการคิดเพื่อตอบโจทย์ของการอยากรู้มากยิ่งขึ้น</w:t>
      </w:r>
    </w:p>
    <w:p>
      <w:pPr>
        <w:pStyle w:val="Style28"/>
        <w:numPr>
          <w:ilvl w:val="0"/>
          <w:numId w:val="7"/>
        </w:numPr>
        <w:tabs>
          <w:tab w:val="clear" w:pos="720"/>
          <w:tab w:val="left" w:pos="108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ตือรือร้นในการเรียนรู้และสร้างกำลัง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เสริมกำลังใจ คือความสามารถในการใช้วิธีการที่ช่วยเพิ่มความมั่นใจ ความกล้าแสดงออก ในการมีส่วนร่วมในเรียนรู้ โดยในทางจิตวิทยาอาจเป็นการให้รางวัลหรือคำชมเชยหลังจากที่บุคคลประพฤติปฏิบัติหรือมีพฤติกรรมตามที่เราต้องการ การเรียนรู้จะเกิดขึ้นได้ดีถ้าบุคคลมีความรู้สึกประสบความสำเร็จ เกิดความรู้สึกภาคภูมิใจ ซึ่งเป็นผลมาจากการที่บุคคลมีความกระตือรือร้นในการอยากรู้ อยากพัฒนาตน หรือตั้งข้อสงสัย สังเกต และอยากรู้ในสิ่งต่าง ๆ และพยายามหาให้ได้มาซึ่งคำตอบ ตลอดถึงวิธีการต่าง ๆ ที่ช่วยลดภาวะความตรึงเครียดไม่ให้เกิดขึ้นด้วย ดังนั้นการที่มีความกระตือรือร้นในการเรียนรู้และสร้างกำลังใจ จะเป็นการสร้างพลังใจที่สำคัญยิ่งที่ช่วยกระตุ้นให้เกิดความอยากรู้มากขึ้น ก่อให้เกิดความพยายามในการค้นหาคำตอบในสิ่งที่สงสัยได้เต็มศักยภาพ</w:t>
      </w:r>
    </w:p>
    <w:p>
      <w:pPr>
        <w:pStyle w:val="Style28"/>
        <w:numPr>
          <w:ilvl w:val="0"/>
          <w:numId w:val="7"/>
        </w:numPr>
        <w:tabs>
          <w:tab w:val="clear" w:pos="720"/>
          <w:tab w:val="left" w:pos="108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ยึดรูปแบบตายตัวใน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ที่ไม่ยึดรูปแบบตายตัวในการเรียนรู้หรือการคิดเพื่อตอบสนองความอยากรู้ของบุคคลนั้น ทั้งนี้โดยคำนึงถึงความยืดหยุ่นของวิธีการ การใช้โอกาสให้เป็นประโยชน์ การทำตัวอย่างเพื่อให้เกิดการเรียนรู้ การถามซ้ำ การตรวจสอบ ความถูกต้อง ทั้งนี้ไม่ยึดรูปแบบและวิธีการที่ตายตัว แต่ปรับตัวให้เข้ากับกระบวนการเรียนรู้ที่กำลังดำเนินอยู่ การเรียนรู้จากการปฏิบัติ มองความผิดพลาดจากการเรียนรู้เป็นบทเรียนสำหรับการพัฒนาให้ดียิ่งขึ้น ฟังให้มากพูดให้น้อย เรามักจะมีสมมติฐานของเราต่อการเรียนรู้หนึ่ง ๆ ซึ่งเป็นต้นเหตุให้เกิดการเรียนรู้ที่ผิดพลาดได้ ดังนั้นเราจึงควรยึดหลักการฟังให้มาก พูดแต่น้อย ไม่รีบร้อนแต่เรียนรู้อย่างชัดเจนและตามสบาย ไม่ยึดเอาตัวเองเป็นสำคัญและการสั่งการใคร ๆ แต่เป็นการค้นหาองค์ความรู้ต่าง ๆ ในสิ่งหรือข้อที่สงสัยอยากรู้ให้สามารถเกิดการเรียนรู้และค้นหาความจริงอย่างถูกต้องนั่นเอง</w:t>
      </w:r>
    </w:p>
    <w:p>
      <w:pPr>
        <w:pStyle w:val="Style28"/>
        <w:numPr>
          <w:ilvl w:val="0"/>
          <w:numId w:val="7"/>
        </w:numPr>
        <w:tabs>
          <w:tab w:val="clear" w:pos="720"/>
          <w:tab w:val="left" w:pos="108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โอกาสในการพัฒนาและ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หลากหลายในการเรียนรู้ที่ต้องการตอบสนองความอยากรู้ของบุคคลนั้น สามารถสร้างโอกาสในการเรียนรู้ได้ ไม่ว่าจะเป็นทำการศึกษาค้นคว้าเอง วิเคราะห์เอง และเสนอผลการศึกษาเอง หรือได้เรียนรู้เรื่องราวที่ทำการศึกษาและมีความรู้สึกเป็นเจ้าของสิ่งที่เขาค้นพบ มีความตื่นตัวและความรับผิดชอบต่อการตรวจสอบข้อบกพร่อง มีการแลกเปลี่ยนเรียนรู้แนวคิดใหม่ ๆ การเรียนรู้จากกันและกัน เน้นการสร้างความสัมพันธ์  แต่การรู้จักความคิด ความสามารถ และความสนใจของตัวเองอาจมีความสำคัญมากกว่า การมีโอกาสและทางเลือกที่มากมายในโลก แล้วจะรู้ได้อย่างไรว่าสิ่งใดเหมาะสม ถ้าไม่ลองประสบการณ์ใหม่ๆ อยู่เสมอ  ถ้าคุณรู้สึกว่าคุณอาจจะกำลังดิ้นรนเกินไปในการเรียนรู้ทักษะใหม่ ๆ ก็ไม่เป็นไร  อาจเป็นเพียงสัญญาณว่าอาจไม่เหมาะกับคุณ และพร้อมที่จะเรียนรู้และเปิดโอกาสรับสิ่งที่ดี ๆ เข้ามาเพื่อช่วยตอบสนองความอยากรู้ได้ </w:t>
      </w:r>
    </w:p>
    <w:p>
      <w:pPr>
        <w:pStyle w:val="Style28"/>
        <w:numPr>
          <w:ilvl w:val="0"/>
          <w:numId w:val="7"/>
        </w:numPr>
        <w:tabs>
          <w:tab w:val="clear" w:pos="720"/>
          <w:tab w:val="left" w:pos="108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ข้อจำกัดใน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“การเรียนรู้ไม่มีวันสิ้นสุด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ประโยคที่ปลุกพลังใจให้เราอยากเรียนรู้สิ่งใหม่ ๆ อยู่ตลอดเวลา  เวลาเราอยากหาช่องทางการเรียนรู้แบบที่เอื้อต่อการเพิ่ม สกิลใหม่ ๆ หรือนำบรรยากาศการเรียนรู้แบบน่าสนใจกลับมาช่างยากเย็น แต่ถ้าการเรียนรู้จะทำให้เรารู้สึกเหมือนได้กลับไปเป็นเด็กอีกหน เพราะการเรียนรู้ทำให้เราเติบโต เปลี่ยนแปลงและรู้สึกเหมือนมีเรื่องใหม่ ๆ ที่น่าตื่นเต้นได้เรื่อย ๆ ใครที่เหนื่อยกับงาน หรืออยากลองสัมผัสทักษะใหม่ ๆ ข้อมูลใหม่ๆ การตั้งเป้าหมายที่ดีต่อเรามีความสำคัญมากกว่าการมุ่งสู่ความสมบูรณ์แบบ  แม้ว่าแนวความคิดเดิม ๆ อาจมองว่า </w:t>
      </w:r>
      <w:r>
        <w:rPr>
          <w:rFonts w:cs="TH SarabunPSK" w:ascii="TH SarabunPSK" w:hAnsi="TH SarabunPSK"/>
          <w:sz w:val="32"/>
          <w:szCs w:val="32"/>
        </w:rPr>
        <w:t>'</w:t>
      </w:r>
      <w:r>
        <w:rPr>
          <w:rFonts w:ascii="TH SarabunPSK" w:hAnsi="TH SarabunPSK" w:cs="TH SarabunPSK"/>
          <w:sz w:val="32"/>
          <w:sz w:val="32"/>
          <w:szCs w:val="32"/>
        </w:rPr>
        <w:t>ถ้าสิ่งใดควรค่าแก่การทำ ก็คุ้มค่าที่จะทำให้ถูกต้อง</w:t>
      </w:r>
      <w:r>
        <w:rPr>
          <w:rFonts w:cs="TH SarabunPSK" w:ascii="TH SarabunPSK" w:hAnsi="TH SarabunPSK"/>
          <w:sz w:val="32"/>
          <w:szCs w:val="32"/>
        </w:rPr>
        <w:t xml:space="preserve">'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แนวทางที่ดีกว่าก็อาจจะเป็นการทำให้เสร็จได้โดยไม่สมบูรณ์แบบ  การเริ่มต้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ำงานให้เสร็จลุล่วง รู้สึกถึงความสำเร็จและความก้าวหน้า หรือแม้แต่การที่เราไม่ได้บอกว่ามีความทะเยอทะยานในการเรียนรู้วิธีการวาดภาพมาตลอดชีวิต ควรยอมแพ้เสียในอุปสรรคแรก  แต่บางทีภาพเขียนสีน้ำมันอาจไม่เหมาะกับคุณ  ยังมีสีน้ำ การสเก็ต การแกะสลัก การประดิษฐ์ ศิลปะดิจิทัลที่ยังเป็นการเรียนรู้ที่ไม่จำกัดรูปแบบสำหรับการเรียนรู้หรือสนองความอยากรู้เลย</w:t>
      </w:r>
    </w:p>
    <w:p>
      <w:pPr>
        <w:pStyle w:val="Style28"/>
        <w:numPr>
          <w:ilvl w:val="0"/>
          <w:numId w:val="7"/>
        </w:numPr>
        <w:tabs>
          <w:tab w:val="clear" w:pos="720"/>
          <w:tab w:val="left" w:pos="1080" w:leader="none"/>
          <w:tab w:val="left" w:pos="1260" w:leader="none"/>
        </w:tabs>
        <w:spacing w:before="0" w:after="240"/>
        <w:ind w:left="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ุณธรรม เป็นผู้ให้มากกว่าผู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เป็นผู้ให้มากกว่าผู้รับ มีความเคารพในสิทธิไม่ทำให้ผู้อื่นเดือนร้อน การยึดมั่นในคุณธรรมและจริยธรรมที่ดีงาม มีความเสียสละ การค้นคว้าเพิ่มเติมเกี่ยวกับการฝึกสติ การทำสมาธิ การหายใจ หรือแม้แต่โยคะล้วนเป็นทักษะที่เป็นประโยชน์และดีต่อสุขภาพในการพัฒนาทักษะการอยากรู้ให้มากขึ้น  หรือแม้แต่การผ่านการทำงานร่วมกับผู้เชี่ยวชาญที่มีประสบการณ์ ซึ่งเป็นประโยชน์ต่อจิตใจและร่างกาย นอกจากนี้ยังสามารถช่วยลดระดับความเครียด ลดความเหนื่อยล้า ทำให้เกิดพลังใจที่เข้มแข็ง มีทัศนะคติที่ดี มองโลกในเชิงบวก เป็นผู้ที่พร้อมให้ความรู้ต่าง ๆ มีความปรารถนาดี เข้าใจเป็นมิตรภาพ เสียสละ ส่งเสริมการอยากรู้อยากเรียน มีความกระตือรือร้น ตื่นตัวอยู่เสมอ ซึ่งจะเป็นแนวทางอันส่งเสริมให้เกิดและพัฒนาทักษะความอยากรู้ของบุคคลได้เป็นอย่างดีด้วย</w:t>
      </w:r>
    </w:p>
    <w:p>
      <w:pPr>
        <w:pStyle w:val="Style28"/>
        <w:tabs>
          <w:tab w:val="clear" w:pos="720"/>
          <w:tab w:val="left" w:pos="1080" w:leader="none"/>
          <w:tab w:val="left" w:pos="1260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cs="TH SarabunPSK" w:ascii="TH SarabunPSK" w:hAnsi="TH SarabunPSK"/>
          <w:color w:val="FF0000"/>
          <w:sz w:val="20"/>
          <w:szCs w:val="20"/>
        </w:rPr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b/>
          <w:b/>
          <w:bCs/>
          <w:color w:val="C00000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Cs w:val="32"/>
        </w:rPr>
        <w:t>แนวทางเพื่อพัฒนาทักษะความอยากรู้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Mitchell (2015)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ได้ให้ทัศนะเกี่ยวกับ </w:t>
      </w:r>
      <w:r>
        <w:rPr>
          <w:rFonts w:cs="TH SarabunPSK" w:ascii="TH SarabunPSK" w:hAnsi="TH SarabunPSK"/>
          <w:szCs w:val="32"/>
        </w:rPr>
        <w:t xml:space="preserve">10 </w:t>
      </w:r>
      <w:r>
        <w:rPr>
          <w:rFonts w:ascii="TH SarabunPSK" w:hAnsi="TH SarabunPSK" w:cs="TH SarabunPSK"/>
          <w:szCs w:val="32"/>
        </w:rPr>
        <w:t xml:space="preserve">วิธีที่จะกระตุ้นความอยากรู้ของนักเรียน </w:t>
      </w:r>
      <w:r>
        <w:rPr>
          <w:rFonts w:cs="TH SarabunPSK" w:ascii="TH SarabunPSK" w:hAnsi="TH SarabunPSK"/>
          <w:szCs w:val="32"/>
        </w:rPr>
        <w:t xml:space="preserve">(10 Ways to Stimulate a Student's Curiosity) </w:t>
      </w:r>
      <w:r>
        <w:rPr>
          <w:rFonts w:ascii="TH SarabunPSK" w:hAnsi="TH SarabunPSK" w:cs="TH SarabunPSK"/>
          <w:szCs w:val="32"/>
        </w:rPr>
        <w:t>ไว้ดังนี้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Cs w:val="32"/>
        </w:rPr>
        <w:t xml:space="preserve">ให้คุณค่าและตอบแทนความอยากรู้อยากเห็น </w:t>
      </w:r>
      <w:r>
        <w:rPr>
          <w:rFonts w:cs="TH SarabunPSK" w:ascii="TH SarabunPSK" w:hAnsi="TH SarabunPSK"/>
          <w:szCs w:val="32"/>
        </w:rPr>
        <w:t xml:space="preserve">(Value and Reward Curiosity) </w:t>
      </w:r>
      <w:r>
        <w:rPr>
          <w:rFonts w:ascii="TH SarabunPSK" w:hAnsi="TH SarabunPSK" w:cs="TH SarabunPSK"/>
          <w:szCs w:val="32"/>
        </w:rPr>
        <w:t>บ่อยครั้ง สิ่งล่อใจคือการให้รางวัลนักเรียนเมื่อความอยากรู้อยากเห็นของพวกเขานำไปสู่ผลลัพธ์ที่ต้องการหรือผลการเรียนที่ดี แต่สิ่งสำคัญคือต้องสังเกตและตอกย้ำความอยากรู้เมื่อคุณเห็นมันในการดำเนินการใดๆ เมื่อคุณยกย่องนักเรียนโดยอธิบายว่าคำถาม การสำรวจ และการสืบสวนของพวกเขามีส่วนช่วยในการเรียนรู้ของตนเองหรือในชั้นเรียนอย่างไร คุณทำให้พวกเขารู้ว่าพวกเขามีค่าเพราะพวกเขามีแรงจูงใจโดยไม่คำนึงถึงเกรดที่พวกเขาเขาได้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Cs w:val="32"/>
        </w:rPr>
        <w:t xml:space="preserve">สอนนักเรียนให้ถามคำถามที่มีคุณภาพ </w:t>
      </w:r>
      <w:r>
        <w:rPr>
          <w:rFonts w:cs="TH SarabunPSK" w:ascii="TH SarabunPSK" w:hAnsi="TH SarabunPSK"/>
          <w:szCs w:val="32"/>
        </w:rPr>
        <w:t xml:space="preserve">(Teach Students How to Ask Quality Questions) </w:t>
      </w:r>
      <w:r>
        <w:rPr>
          <w:rFonts w:ascii="TH SarabunPSK" w:hAnsi="TH SarabunPSK" w:cs="TH SarabunPSK"/>
          <w:szCs w:val="32"/>
        </w:rPr>
        <w:t xml:space="preserve">คำถามที่มีคุณภาพเป็นสื่อกลางที่สำคัญสำหรับความอยากรู้ </w:t>
      </w:r>
      <w:r>
        <w:rPr>
          <w:rFonts w:cs="TH SarabunPSK" w:ascii="TH SarabunPSK" w:hAnsi="TH SarabunPSK"/>
          <w:szCs w:val="32"/>
        </w:rPr>
        <w:t xml:space="preserve">Google </w:t>
      </w:r>
      <w:r>
        <w:rPr>
          <w:rFonts w:ascii="TH SarabunPSK" w:hAnsi="TH SarabunPSK" w:cs="TH SarabunPSK"/>
          <w:szCs w:val="32"/>
        </w:rPr>
        <w:t xml:space="preserve">เก่งในการหาคำตอบแต่ไม่ได้กระตุ้นให้เกิดคำถาม คำถามที่ดีประกอบด้วย </w:t>
      </w:r>
      <w:r>
        <w:rPr>
          <w:rFonts w:cs="TH SarabunPSK" w:ascii="TH SarabunPSK" w:hAnsi="TH SarabunPSK"/>
          <w:szCs w:val="32"/>
        </w:rPr>
        <w:t>"</w:t>
      </w:r>
      <w:r>
        <w:rPr>
          <w:rFonts w:ascii="TH SarabunPSK" w:hAnsi="TH SarabunPSK" w:cs="TH SarabunPSK"/>
          <w:szCs w:val="32"/>
        </w:rPr>
        <w:t>ทำไม</w:t>
      </w:r>
      <w:r>
        <w:rPr>
          <w:rFonts w:cs="TH SarabunPSK" w:ascii="TH SarabunPSK" w:hAnsi="TH SarabunPSK"/>
          <w:szCs w:val="32"/>
        </w:rPr>
        <w:t>" "</w:t>
      </w:r>
      <w:r>
        <w:rPr>
          <w:rFonts w:ascii="TH SarabunPSK" w:hAnsi="TH SarabunPSK" w:cs="TH SarabunPSK"/>
          <w:szCs w:val="32"/>
        </w:rPr>
        <w:t>ถ้า</w:t>
      </w:r>
      <w:r>
        <w:rPr>
          <w:rFonts w:cs="TH SarabunPSK" w:ascii="TH SarabunPSK" w:hAnsi="TH SarabunPSK"/>
          <w:szCs w:val="32"/>
        </w:rPr>
        <w:t xml:space="preserve">" </w:t>
      </w:r>
      <w:r>
        <w:rPr>
          <w:rFonts w:ascii="TH SarabunPSK" w:hAnsi="TH SarabunPSK" w:cs="TH SarabunPSK"/>
          <w:szCs w:val="32"/>
        </w:rPr>
        <w:t xml:space="preserve">และ </w:t>
      </w:r>
      <w:r>
        <w:rPr>
          <w:rFonts w:cs="TH SarabunPSK" w:ascii="TH SarabunPSK" w:hAnsi="TH SarabunPSK"/>
          <w:szCs w:val="32"/>
        </w:rPr>
        <w:t>"</w:t>
      </w:r>
      <w:r>
        <w:rPr>
          <w:rFonts w:ascii="TH SarabunPSK" w:hAnsi="TH SarabunPSK" w:cs="TH SarabunPSK"/>
          <w:szCs w:val="32"/>
        </w:rPr>
        <w:t>อย่างไร</w:t>
      </w:r>
      <w:r>
        <w:rPr>
          <w:rFonts w:cs="TH SarabunPSK" w:ascii="TH SarabunPSK" w:hAnsi="TH SarabunPSK"/>
          <w:szCs w:val="32"/>
        </w:rPr>
        <w:t xml:space="preserve">" </w:t>
      </w:r>
      <w:r>
        <w:rPr>
          <w:rFonts w:ascii="TH SarabunPSK" w:hAnsi="TH SarabunPSK" w:cs="TH SarabunPSK"/>
          <w:szCs w:val="32"/>
        </w:rPr>
        <w:t xml:space="preserve">หนังสือที่ยอดเยี่ยมสำหรับการทำความเข้าใจศิลปะการตั้งคำถามคือ </w:t>
      </w:r>
      <w:r>
        <w:rPr>
          <w:rFonts w:cs="TH SarabunPSK" w:ascii="TH SarabunPSK" w:hAnsi="TH SarabunPSK"/>
          <w:szCs w:val="32"/>
        </w:rPr>
        <w:t xml:space="preserve">A More Beautiful Question </w:t>
      </w:r>
      <w:r>
        <w:rPr>
          <w:rFonts w:ascii="TH SarabunPSK" w:hAnsi="TH SarabunPSK" w:cs="TH SarabunPSK"/>
          <w:szCs w:val="32"/>
        </w:rPr>
        <w:t xml:space="preserve">โดย </w:t>
      </w:r>
      <w:r>
        <w:rPr>
          <w:rFonts w:cs="TH SarabunPSK" w:ascii="TH SarabunPSK" w:hAnsi="TH SarabunPSK"/>
          <w:szCs w:val="32"/>
        </w:rPr>
        <w:t>Warren Berger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Cs w:val="32"/>
        </w:rPr>
        <w:t xml:space="preserve">สังเกตว่าเมื่อเด็กรู้สึกงงหรือสับสน </w:t>
      </w:r>
      <w:r>
        <w:rPr>
          <w:rFonts w:cs="TH SarabunPSK" w:ascii="TH SarabunPSK" w:hAnsi="TH SarabunPSK"/>
          <w:szCs w:val="32"/>
        </w:rPr>
        <w:t xml:space="preserve">(Notice When Kids Feel Puzzled or Confused) </w:t>
      </w:r>
      <w:r>
        <w:rPr>
          <w:rFonts w:ascii="TH SarabunPSK" w:hAnsi="TH SarabunPSK" w:cs="TH SarabunPSK"/>
          <w:szCs w:val="32"/>
        </w:rPr>
        <w:t xml:space="preserve">มี </w:t>
      </w:r>
      <w:r>
        <w:rPr>
          <w:rFonts w:cs="TH SarabunPSK" w:ascii="TH SarabunPSK" w:hAnsi="TH SarabunPSK"/>
          <w:szCs w:val="32"/>
        </w:rPr>
        <w:t>"</w:t>
      </w:r>
      <w:r>
        <w:rPr>
          <w:rFonts w:ascii="TH SarabunPSK" w:hAnsi="TH SarabunPSK" w:cs="TH SarabunPSK"/>
          <w:szCs w:val="32"/>
        </w:rPr>
        <w:t>ช่วงเวลาที่สอนได้</w:t>
      </w:r>
      <w:r>
        <w:rPr>
          <w:rFonts w:cs="TH SarabunPSK" w:ascii="TH SarabunPSK" w:hAnsi="TH SarabunPSK"/>
          <w:szCs w:val="32"/>
        </w:rPr>
        <w:t xml:space="preserve">" </w:t>
      </w:r>
      <w:r>
        <w:rPr>
          <w:rFonts w:ascii="TH SarabunPSK" w:hAnsi="TH SarabunPSK" w:cs="TH SarabunPSK"/>
          <w:szCs w:val="32"/>
        </w:rPr>
        <w:t>ที่จะจุดประกายความปรารถนาที่จะค้นหาคำตอบหรือไม่</w:t>
      </w:r>
      <w:r>
        <w:rPr>
          <w:rFonts w:cs="TH SarabunPSK" w:ascii="TH SarabunPSK" w:hAnsi="TH SarabunPSK"/>
          <w:szCs w:val="32"/>
        </w:rPr>
        <w:t xml:space="preserve">? </w:t>
      </w:r>
      <w:r>
        <w:rPr>
          <w:rFonts w:ascii="TH SarabunPSK" w:hAnsi="TH SarabunPSK" w:cs="TH SarabunPSK"/>
          <w:szCs w:val="32"/>
        </w:rPr>
        <w:t>ท่านจะทำให้นักเรียนมองเห็นปัญหาเป็นความลึกลับที่รอการแก้ไขได้อย่างไร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Cs w:val="32"/>
        </w:rPr>
        <w:t xml:space="preserve">ส่งเสริมให้นักเรียนดัดแปลง </w:t>
      </w:r>
      <w:r>
        <w:rPr>
          <w:rFonts w:cs="TH SarabunPSK" w:ascii="TH SarabunPSK" w:hAnsi="TH SarabunPSK"/>
          <w:szCs w:val="32"/>
        </w:rPr>
        <w:t xml:space="preserve">(Encourage Students to Tinker) </w:t>
      </w:r>
      <w:r>
        <w:rPr>
          <w:rFonts w:ascii="TH SarabunPSK" w:hAnsi="TH SarabunPSK" w:cs="TH SarabunPSK"/>
          <w:szCs w:val="32"/>
        </w:rPr>
        <w:t>การดัดแปลงซ่อมแซมอาจเป็นการเล่นกับความรู้สึก แนวคิด ความคิด และวัสดุ ที่สร้างสรรค์ นักเรียนสามารถสร้างวิดเจ็ต เรียงความ บทความบล็อก บทกวี การทดลองวิทยาศาสตร์ บริการ หรือผลิตภัณฑ์ใหม่จากการสำรวจได้อย่างไร การปรับแต่งวัสดุ ความคิด และอารมณ์กระตุ้นความอยากรู้และนำไปสู่ผลลัพธ์ที่เป็นนวัตกรรมใหม่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Cs w:val="32"/>
        </w:rPr>
        <w:t xml:space="preserve">กระจายความอยากรู้ไปรอบ ๆ </w:t>
      </w:r>
      <w:r>
        <w:rPr>
          <w:rFonts w:cs="TH SarabunPSK" w:ascii="TH SarabunPSK" w:hAnsi="TH SarabunPSK"/>
          <w:szCs w:val="32"/>
        </w:rPr>
        <w:t xml:space="preserve">(Spread the Curiosity Around) </w:t>
      </w:r>
      <w:r>
        <w:rPr>
          <w:rFonts w:ascii="TH SarabunPSK" w:hAnsi="TH SarabunPSK" w:cs="TH SarabunPSK"/>
          <w:szCs w:val="32"/>
        </w:rPr>
        <w:t>สร้างโอกาสสำหรับนักเรียนที่อยากรู้อยากเห็นมากและนักเรียนที่ไม่อยากรู้อยากเห็นในการทำงานร่วมกันในการเรียนรู้ตามโครงงาน ความอยากรู้ติดต่อได้ในกลุ่มที่ทำงานเพื่อบรรลุเป้าหมายร่วมกันในโลกแห่งความเป็นจริง ช่วยในการผสมคำถามและแนวคิดใหม่ ๆ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Cs w:val="32"/>
        </w:rPr>
        <w:t xml:space="preserve">ใช้เหตุการณ์ปัจจุบัน </w:t>
      </w:r>
      <w:r>
        <w:rPr>
          <w:rFonts w:cs="TH SarabunPSK" w:ascii="TH SarabunPSK" w:hAnsi="TH SarabunPSK"/>
          <w:szCs w:val="32"/>
        </w:rPr>
        <w:t xml:space="preserve">(Use Current Events) </w:t>
      </w:r>
      <w:r>
        <w:rPr>
          <w:rFonts w:ascii="TH SarabunPSK" w:hAnsi="TH SarabunPSK" w:cs="TH SarabunPSK"/>
          <w:szCs w:val="32"/>
        </w:rPr>
        <w:t xml:space="preserve">รายงานข่าวสามารถชักนำให้นักเรียนถามคำถามอย่างมีจุดมุ่งหมาย ซึ่งช่วยค้นพบว่ามีอะไรอยู่ใต้พื้นผิวของปัญหาสังคม จากการวิจัย การถามว่า </w:t>
      </w:r>
      <w:r>
        <w:rPr>
          <w:rFonts w:cs="TH SarabunPSK" w:ascii="TH SarabunPSK" w:hAnsi="TH SarabunPSK"/>
          <w:szCs w:val="32"/>
        </w:rPr>
        <w:t>"</w:t>
      </w:r>
      <w:r>
        <w:rPr>
          <w:rFonts w:ascii="TH SarabunPSK" w:hAnsi="TH SarabunPSK" w:cs="TH SarabunPSK"/>
          <w:szCs w:val="32"/>
        </w:rPr>
        <w:t>ทำไม</w:t>
      </w:r>
      <w:r>
        <w:rPr>
          <w:rFonts w:cs="TH SarabunPSK" w:ascii="TH SarabunPSK" w:hAnsi="TH SarabunPSK"/>
          <w:szCs w:val="32"/>
        </w:rPr>
        <w:t xml:space="preserve">" </w:t>
      </w:r>
      <w:r>
        <w:rPr>
          <w:rFonts w:ascii="TH SarabunPSK" w:hAnsi="TH SarabunPSK" w:cs="TH SarabunPSK"/>
          <w:szCs w:val="32"/>
        </w:rPr>
        <w:t>เป็นส่วนประกอบสำคัญในการไขข้อขัดแย้งที่ยุ่งยากเหล่านี้ ซึ่งมักจะได้รับเหตุผลพื้นฐานว่าทำไมคนไม่เห็นด้วยกับการแก้ปัญหา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Cs w:val="32"/>
        </w:rPr>
        <w:t xml:space="preserve">สอนนักเรียนให้เป็นคนขี้สงสัย </w:t>
      </w:r>
      <w:r>
        <w:rPr>
          <w:rFonts w:cs="TH SarabunPSK" w:ascii="TH SarabunPSK" w:hAnsi="TH SarabunPSK"/>
          <w:szCs w:val="32"/>
        </w:rPr>
        <w:t xml:space="preserve">(Teach Students to be Skeptics) </w:t>
      </w:r>
      <w:r>
        <w:rPr>
          <w:rFonts w:ascii="TH SarabunPSK" w:hAnsi="TH SarabunPSK" w:cs="TH SarabunPSK"/>
          <w:szCs w:val="32"/>
        </w:rPr>
        <w:t xml:space="preserve">คำว่า ขี้สงสัย </w:t>
      </w:r>
      <w:r>
        <w:rPr>
          <w:rFonts w:cs="TH SarabunPSK" w:ascii="TH SarabunPSK" w:hAnsi="TH SarabunPSK"/>
          <w:szCs w:val="32"/>
        </w:rPr>
        <w:t xml:space="preserve">(Skeptic) </w:t>
      </w:r>
      <w:r>
        <w:rPr>
          <w:rFonts w:ascii="TH SarabunPSK" w:hAnsi="TH SarabunPSK" w:cs="TH SarabunPSK"/>
          <w:szCs w:val="32"/>
        </w:rPr>
        <w:t xml:space="preserve">มาจากภาษากรีก </w:t>
      </w:r>
      <w:r>
        <w:rPr>
          <w:rFonts w:cs="TH SarabunPSK" w:ascii="TH SarabunPSK" w:hAnsi="TH SarabunPSK"/>
          <w:szCs w:val="32"/>
        </w:rPr>
        <w:t xml:space="preserve">skeptikos </w:t>
      </w:r>
      <w:r>
        <w:rPr>
          <w:rFonts w:ascii="TH SarabunPSK" w:hAnsi="TH SarabunPSK" w:cs="TH SarabunPSK"/>
          <w:szCs w:val="32"/>
        </w:rPr>
        <w:t xml:space="preserve">หมายถึง </w:t>
      </w:r>
      <w:r>
        <w:rPr>
          <w:rFonts w:cs="TH SarabunPSK" w:ascii="TH SarabunPSK" w:hAnsi="TH SarabunPSK"/>
          <w:szCs w:val="32"/>
        </w:rPr>
        <w:t>"</w:t>
      </w:r>
      <w:r>
        <w:rPr>
          <w:rFonts w:ascii="TH SarabunPSK" w:hAnsi="TH SarabunPSK" w:cs="TH SarabunPSK"/>
          <w:szCs w:val="32"/>
        </w:rPr>
        <w:t>สอบถาม</w:t>
      </w:r>
      <w:r>
        <w:rPr>
          <w:rFonts w:cs="TH SarabunPSK" w:ascii="TH SarabunPSK" w:hAnsi="TH SarabunPSK"/>
          <w:szCs w:val="32"/>
        </w:rPr>
        <w:t xml:space="preserve">" </w:t>
      </w:r>
      <w:r>
        <w:rPr>
          <w:rFonts w:ascii="TH SarabunPSK" w:hAnsi="TH SarabunPSK" w:cs="TH SarabunPSK"/>
          <w:szCs w:val="32"/>
        </w:rPr>
        <w:t xml:space="preserve">หรือ </w:t>
      </w:r>
      <w:r>
        <w:rPr>
          <w:rFonts w:cs="TH SarabunPSK" w:ascii="TH SarabunPSK" w:hAnsi="TH SarabunPSK"/>
          <w:szCs w:val="32"/>
        </w:rPr>
        <w:t>"</w:t>
      </w:r>
      <w:r>
        <w:rPr>
          <w:rFonts w:ascii="TH SarabunPSK" w:hAnsi="TH SarabunPSK" w:cs="TH SarabunPSK"/>
          <w:szCs w:val="32"/>
        </w:rPr>
        <w:t>มองไปรอบ ๆ</w:t>
      </w:r>
      <w:r>
        <w:rPr>
          <w:rFonts w:cs="TH SarabunPSK" w:ascii="TH SarabunPSK" w:hAnsi="TH SarabunPSK"/>
          <w:szCs w:val="32"/>
        </w:rPr>
        <w:t xml:space="preserve">" </w:t>
      </w:r>
      <w:r>
        <w:rPr>
          <w:rFonts w:ascii="TH SarabunPSK" w:hAnsi="TH SarabunPSK" w:cs="TH SarabunPSK"/>
          <w:szCs w:val="32"/>
        </w:rPr>
        <w:t xml:space="preserve">คนขี้สงสัยต้องการหลักฐานเพิ่มเติมก่อนที่จะยอมรับคำกล่าวอ้างของใครบางคนว่าเป็นความจริง เขาหรือเธอเต็มใจที่จะท้าทายสภาพที่เป็นอยู่ด้วยการตั้งคำถามอย่างเปิดกว้างและลึกซึ้ง </w:t>
      </w:r>
      <w:r>
        <w:rPr>
          <w:rFonts w:cs="TH SarabunPSK" w:ascii="TH SarabunPSK" w:hAnsi="TH SarabunPSK"/>
          <w:szCs w:val="32"/>
        </w:rPr>
        <w:t xml:space="preserve">Galileo </w:t>
      </w:r>
      <w:r>
        <w:rPr>
          <w:rFonts w:ascii="TH SarabunPSK" w:hAnsi="TH SarabunPSK" w:cs="TH SarabunPSK"/>
          <w:szCs w:val="32"/>
        </w:rPr>
        <w:t xml:space="preserve">เป็นคนขี้ขี้สงสัย </w:t>
      </w:r>
      <w:r>
        <w:rPr>
          <w:rFonts w:cs="TH SarabunPSK" w:ascii="TH SarabunPSK" w:hAnsi="TH SarabunPSK"/>
          <w:szCs w:val="32"/>
        </w:rPr>
        <w:t xml:space="preserve">Steve Jobs </w:t>
      </w:r>
      <w:r>
        <w:rPr>
          <w:rFonts w:ascii="TH SarabunPSK" w:hAnsi="TH SarabunPSK" w:cs="TH SarabunPSK"/>
          <w:szCs w:val="32"/>
        </w:rPr>
        <w:t>ก็เช่นกัน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Cs w:val="32"/>
        </w:rPr>
        <w:t xml:space="preserve">สำรวจวัฒนธรรมและสังคมที่หลากหลาย </w:t>
      </w:r>
      <w:r>
        <w:rPr>
          <w:rFonts w:cs="TH SarabunPSK" w:ascii="TH SarabunPSK" w:hAnsi="TH SarabunPSK"/>
          <w:szCs w:val="32"/>
        </w:rPr>
        <w:t xml:space="preserve">(Explore a Variety of Cultures and Societies) </w:t>
      </w:r>
      <w:r>
        <w:rPr>
          <w:rFonts w:ascii="TH SarabunPSK" w:hAnsi="TH SarabunPSK" w:cs="TH SarabunPSK"/>
          <w:szCs w:val="32"/>
        </w:rPr>
        <w:t>วัฒนธรรมหรือสังคมหนึ่งแตกต่างจากที่อื่นอย่างไร</w:t>
      </w:r>
      <w:r>
        <w:rPr>
          <w:rFonts w:cs="TH SarabunPSK" w:ascii="TH SarabunPSK" w:hAnsi="TH SarabunPSK"/>
          <w:szCs w:val="32"/>
        </w:rPr>
        <w:t xml:space="preserve">? </w:t>
      </w:r>
      <w:r>
        <w:rPr>
          <w:rFonts w:ascii="TH SarabunPSK" w:hAnsi="TH SarabunPSK" w:cs="TH SarabunPSK"/>
          <w:szCs w:val="32"/>
        </w:rPr>
        <w:t>กระตุ้นให้นักเรียนตรวจสอบความเชื่อมโยงทางพันธุกรรมหรืออารมณ์กับวัฒนธรรมอื่น เหตุใดจึงเกี่ยวข้องกับความเชื่อหรือค่านิยมบางอย่างที่สังคมอื่นยึดถือ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Cs w:val="32"/>
        </w:rPr>
        <w:t xml:space="preserve">สร้างแบบจำลองความอยากรู้ </w:t>
      </w:r>
      <w:r>
        <w:rPr>
          <w:rFonts w:cs="TH SarabunPSK" w:ascii="TH SarabunPSK" w:hAnsi="TH SarabunPSK"/>
          <w:szCs w:val="32"/>
        </w:rPr>
        <w:t xml:space="preserve">(Model Curiosity) </w:t>
      </w:r>
      <w:r>
        <w:rPr>
          <w:rFonts w:ascii="TH SarabunPSK" w:hAnsi="TH SarabunPSK" w:cs="TH SarabunPSK"/>
          <w:szCs w:val="32"/>
        </w:rPr>
        <w:t>คุณสามารถทำเช่นนี้ได้ในความสัมพันธ์ที่เป็นที่เคารพนับถือของคุณกับนักเรียนโดยสำรวจความสนใจของพวกเขา ขยายแนวคิดของพวกเขา และมีส่วนร่วมในการสนทนาที่มีความหมายเกี่ยวกับสิ่งที่มีส่วนสำคัญที่สุด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Cs w:val="32"/>
        </w:rPr>
        <w:t xml:space="preserve">ส่งเสริมความอยากรู้อยากเห็นที่บ้าน </w:t>
      </w:r>
      <w:r>
        <w:rPr>
          <w:rFonts w:cs="TH SarabunPSK" w:ascii="TH SarabunPSK" w:hAnsi="TH SarabunPSK"/>
          <w:szCs w:val="32"/>
        </w:rPr>
        <w:t xml:space="preserve">(Encourage Curiosity at Home) </w:t>
      </w:r>
      <w:r>
        <w:rPr>
          <w:rFonts w:ascii="TH SarabunPSK" w:hAnsi="TH SarabunPSK" w:cs="TH SarabunPSK"/>
          <w:szCs w:val="32"/>
        </w:rPr>
        <w:t>ช่วยให้ผู้ปกครองเข้าใจถึงความสำคัญของความอยากรู้อยากเห็นในการพัฒนาของลูก และแนะนำวิธีที่พวกเขาสามารถฟูมฟักความอยากรู้อยากเห็นได้ที่บ้าน ผู้ดูแลที่ให้การสนับสนุนอาจสร้างผลกระทบอย่างมากต่อการพัฒนาความอยากรู้และความสามารถที่จำเป็นอื่นๆ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Heick </w:t>
      </w:r>
      <w:r>
        <w:rPr>
          <w:rFonts w:cs="TH SarabunPSK" w:ascii="TH SarabunPSK" w:hAnsi="TH SarabunPSK"/>
          <w:szCs w:val="32"/>
        </w:rPr>
        <w:t xml:space="preserve">(n.d.) </w:t>
      </w:r>
      <w:r>
        <w:rPr>
          <w:rFonts w:ascii="TH SarabunPSK" w:hAnsi="TH SarabunPSK" w:cs="TH SarabunPSK"/>
          <w:szCs w:val="32"/>
        </w:rPr>
        <w:t xml:space="preserve">ได้ให้ทัศนะเกี่ยวกับ </w:t>
      </w:r>
      <w:r>
        <w:rPr>
          <w:rFonts w:cs="TH SarabunPSK" w:ascii="TH SarabunPSK" w:hAnsi="TH SarabunPSK"/>
          <w:szCs w:val="32"/>
        </w:rPr>
        <w:t xml:space="preserve">10 </w:t>
      </w:r>
      <w:r>
        <w:rPr>
          <w:rFonts w:ascii="TH SarabunPSK" w:hAnsi="TH SarabunPSK" w:cs="TH SarabunPSK"/>
          <w:szCs w:val="32"/>
        </w:rPr>
        <w:t xml:space="preserve">กลยุทธ์ที่จะส่งเสริมความอยากรู้อยากเห็นในการเรียนรู้ </w:t>
      </w:r>
      <w:r>
        <w:rPr>
          <w:rFonts w:cs="TH SarabunPSK" w:ascii="TH SarabunPSK" w:hAnsi="TH SarabunPSK"/>
          <w:szCs w:val="32"/>
        </w:rPr>
        <w:t xml:space="preserve">(10 Strategies To Promote Curiosity In Learning) </w:t>
      </w:r>
      <w:r>
        <w:rPr>
          <w:rFonts w:ascii="TH SarabunPSK" w:hAnsi="TH SarabunPSK" w:cs="TH SarabunPSK"/>
          <w:szCs w:val="32"/>
        </w:rPr>
        <w:t xml:space="preserve">ไว้ดังนี้ 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Cs w:val="32"/>
        </w:rPr>
        <w:t xml:space="preserve">จำลองความอยากรู้อยากเห็นในหลายรูปแบบ </w:t>
      </w:r>
      <w:r>
        <w:rPr>
          <w:rFonts w:cs="TH SarabunPSK" w:ascii="TH SarabunPSK" w:hAnsi="TH SarabunPSK"/>
          <w:szCs w:val="32"/>
        </w:rPr>
        <w:t>(Model Curiosity in its Many Forms)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ความอยากรู้เป็นสัญชาตญาณของมนุษย์ แต่ก็เหมือนกับสัญชาตญาณส่วนใหญ่ มันสามารถขัดเกลาได้ผ่านการสังเกตและฝึกฝน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ตัวอย่าง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 xml:space="preserve">คิดให้ดังขณะอ่านหนังสือที่มีภาพประกอบ ดูวิดีโอ หรือแม้แต่สนทนา ตราบใดที่คุณสามารถ </w:t>
      </w:r>
      <w:r>
        <w:rPr>
          <w:rFonts w:cs="TH SarabunPSK" w:ascii="TH SarabunPSK" w:hAnsi="TH SarabunPSK"/>
          <w:szCs w:val="32"/>
        </w:rPr>
        <w:t>'</w:t>
      </w:r>
      <w:r>
        <w:rPr>
          <w:rFonts w:ascii="TH SarabunPSK" w:hAnsi="TH SarabunPSK" w:cs="TH SarabunPSK"/>
          <w:szCs w:val="32"/>
        </w:rPr>
        <w:t>หยุด</w:t>
      </w:r>
      <w:r>
        <w:rPr>
          <w:rFonts w:cs="TH SarabunPSK" w:ascii="TH SarabunPSK" w:hAnsi="TH SarabunPSK"/>
          <w:szCs w:val="32"/>
        </w:rPr>
        <w:t xml:space="preserve">' </w:t>
      </w:r>
      <w:r>
        <w:rPr>
          <w:rFonts w:ascii="TH SarabunPSK" w:hAnsi="TH SarabunPSK" w:cs="TH SarabunPSK"/>
          <w:szCs w:val="32"/>
        </w:rPr>
        <w:t xml:space="preserve">เพื่อ </w:t>
      </w:r>
      <w:r>
        <w:rPr>
          <w:rFonts w:cs="TH SarabunPSK" w:ascii="TH SarabunPSK" w:hAnsi="TH SarabunPSK"/>
          <w:szCs w:val="32"/>
        </w:rPr>
        <w:t>'</w:t>
      </w:r>
      <w:r>
        <w:rPr>
          <w:rFonts w:ascii="TH SarabunPSK" w:hAnsi="TH SarabunPSK" w:cs="TH SarabunPSK"/>
          <w:szCs w:val="32"/>
        </w:rPr>
        <w:t>คิดออกมาดัง ๆ</w:t>
      </w:r>
      <w:r>
        <w:rPr>
          <w:rFonts w:cs="TH SarabunPSK" w:ascii="TH SarabunPSK" w:hAnsi="TH SarabunPSK"/>
          <w:szCs w:val="32"/>
        </w:rPr>
        <w:t xml:space="preserve">' </w:t>
      </w:r>
      <w:r>
        <w:rPr>
          <w:rFonts w:ascii="TH SarabunPSK" w:hAnsi="TH SarabunPSK" w:cs="TH SarabunPSK"/>
          <w:szCs w:val="32"/>
        </w:rPr>
        <w:t>ได้ คุณสามารถอธิบายว่าคุณกำลังคิดอะไรและอย่างไร และทำไมคุณถึงคิดถึงสิ่งที่คุณกำลังคิด คำถามที่คุณมี สิ่งที่คุณสนใจ และที่สำคัญที่สุดคือ ความกล้าที่จะติดตามความอยากรู้อยากเห็นนั้นไปทุกที่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Cs w:val="32"/>
        </w:rPr>
        <w:t xml:space="preserve">ฝังความอยากรู้อยากเห็นเป็นแกนหลักของกระบวนการออกแบบการสอน </w:t>
      </w:r>
      <w:r>
        <w:rPr>
          <w:rFonts w:cs="TH SarabunPSK" w:ascii="TH SarabunPSK" w:hAnsi="TH SarabunPSK"/>
          <w:szCs w:val="32"/>
        </w:rPr>
        <w:t xml:space="preserve">(Embed Curiosity at the Core of the Instructional Design Process) </w:t>
      </w:r>
      <w:r>
        <w:rPr>
          <w:rFonts w:ascii="TH SarabunPSK" w:hAnsi="TH SarabunPSK" w:cs="TH SarabunPSK"/>
          <w:szCs w:val="32"/>
        </w:rPr>
        <w:t xml:space="preserve">ตัวอย่าง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 xml:space="preserve">หน่วยการเรียนรู้ตามการสอบถามซึ่งบทเรียนและกิจกรรม </w:t>
      </w:r>
      <w:r>
        <w:rPr>
          <w:rFonts w:cs="TH SarabunPSK" w:ascii="TH SarabunPSK" w:hAnsi="TH SarabunPSK"/>
          <w:szCs w:val="32"/>
        </w:rPr>
        <w:t>'</w:t>
      </w:r>
      <w:r>
        <w:rPr>
          <w:rFonts w:ascii="TH SarabunPSK" w:hAnsi="TH SarabunPSK" w:cs="TH SarabunPSK"/>
          <w:szCs w:val="32"/>
        </w:rPr>
        <w:t>ใช้การไม่ได้</w:t>
      </w:r>
      <w:r>
        <w:rPr>
          <w:rFonts w:cs="TH SarabunPSK" w:ascii="TH SarabunPSK" w:hAnsi="TH SarabunPSK"/>
          <w:szCs w:val="32"/>
        </w:rPr>
        <w:t xml:space="preserve">' </w:t>
      </w:r>
      <w:r>
        <w:rPr>
          <w:rFonts w:ascii="TH SarabunPSK" w:hAnsi="TH SarabunPSK" w:cs="TH SarabunPSK"/>
          <w:szCs w:val="32"/>
        </w:rPr>
        <w:t xml:space="preserve">หากปราศจากความอยากรู้ ตัวอย่างหนึ่งอาจเป็นเซสชันเทคนิคการสร้างคำถาม </w:t>
      </w:r>
      <w:r>
        <w:rPr>
          <w:rFonts w:cs="TH SarabunPSK" w:ascii="TH SarabunPSK" w:hAnsi="TH SarabunPSK"/>
          <w:szCs w:val="32"/>
        </w:rPr>
        <w:t>(Question Formulation Technique : QFT)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Cs w:val="32"/>
        </w:rPr>
        <w:t xml:space="preserve">วิเคราะห์ความอยากรู้อยากเห็น ช่วยให้นักเรียนเห็นส่วนต่าง ๆ หรือเข้าใจสาเหตุและผลกระทบของมัน </w:t>
      </w:r>
      <w:r>
        <w:rPr>
          <w:rFonts w:cs="TH SarabunPSK" w:ascii="TH SarabunPSK" w:hAnsi="TH SarabunPSK"/>
          <w:szCs w:val="32"/>
        </w:rPr>
        <w:t xml:space="preserve">(Analyze Curiosity. Help Students See its Parts or Understand its Causes and Effects) </w:t>
      </w:r>
      <w:r>
        <w:rPr>
          <w:rFonts w:ascii="TH SarabunPSK" w:hAnsi="TH SarabunPSK" w:cs="TH SarabunPSK"/>
          <w:szCs w:val="32"/>
        </w:rPr>
        <w:t>ตัวอย่าง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 xml:space="preserve">ลองใช้ </w:t>
      </w:r>
      <w:r>
        <w:rPr>
          <w:rFonts w:cs="TH SarabunPSK" w:ascii="TH SarabunPSK" w:hAnsi="TH SarabunPSK"/>
          <w:szCs w:val="32"/>
        </w:rPr>
        <w:t xml:space="preserve">TeachThought Learning Taxonomy </w:t>
      </w:r>
      <w:r>
        <w:rPr>
          <w:rFonts w:ascii="TH SarabunPSK" w:hAnsi="TH SarabunPSK" w:cs="TH SarabunPSK"/>
          <w:szCs w:val="32"/>
        </w:rPr>
        <w:t>ในการออกแบบงานประเภทนี้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Cs w:val="32"/>
        </w:rPr>
        <w:t xml:space="preserve">ให้รางวัลความอยากรู้ หากคุณต้องการให้ต้นไม้เติบโต คุณต้องให้อาหารมัน ความอยากรู้ก็เหมือนกัน </w:t>
      </w:r>
      <w:r>
        <w:rPr>
          <w:rFonts w:cs="TH SarabunPSK" w:ascii="TH SarabunPSK" w:hAnsi="TH SarabunPSK"/>
          <w:szCs w:val="32"/>
        </w:rPr>
        <w:t xml:space="preserve">(Reward Curiosity. If You Want a Plant to Grow, You Feed It. Curiosity is the Same) </w:t>
      </w:r>
      <w:r>
        <w:rPr>
          <w:rFonts w:ascii="TH SarabunPSK" w:hAnsi="TH SarabunPSK" w:cs="TH SarabunPSK"/>
          <w:szCs w:val="32"/>
        </w:rPr>
        <w:t xml:space="preserve">ตัวอย่าง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 xml:space="preserve">การเรียนรู้ผ่านเกม </w:t>
      </w:r>
      <w:r>
        <w:rPr>
          <w:rFonts w:cs="TH SarabunPSK" w:ascii="TH SarabunPSK" w:hAnsi="TH SarabunPSK"/>
          <w:szCs w:val="32"/>
        </w:rPr>
        <w:t xml:space="preserve">(Gamification) </w:t>
      </w:r>
      <w:r>
        <w:rPr>
          <w:rFonts w:ascii="TH SarabunPSK" w:hAnsi="TH SarabunPSK" w:cs="TH SarabunPSK"/>
          <w:szCs w:val="32"/>
        </w:rPr>
        <w:t xml:space="preserve">เป็นแนวทางหนึ่ง แม้ว่าจะไม่ได้สร้างแรงจูงใจจากภายใน แต่ผลกระทบอย่างหนึ่งของ </w:t>
      </w:r>
      <w:r>
        <w:rPr>
          <w:rFonts w:cs="TH SarabunPSK" w:ascii="TH SarabunPSK" w:hAnsi="TH SarabunPSK"/>
          <w:szCs w:val="32"/>
        </w:rPr>
        <w:t xml:space="preserve">Gamification </w:t>
      </w:r>
      <w:r>
        <w:rPr>
          <w:rFonts w:ascii="TH SarabunPSK" w:hAnsi="TH SarabunPSK" w:cs="TH SarabunPSK"/>
          <w:szCs w:val="32"/>
        </w:rPr>
        <w:t xml:space="preserve">ที่ไม่ค่อยมีใครรู้จักก็คือการมองเห็น สามารถพัฒนาและปรับปรุงผลลัพธ์ที่ต้องการรวมถึงความอยากรู้อยากเห็นได้โดยการระบุผลลัพธ์ที่ต้องการและการแสดงภาพความคืบหน้าและความสำเร็จที่มีต่อผลลัพธ์เหล่านั้น  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Cs w:val="32"/>
        </w:rPr>
        <w:t xml:space="preserve">สร้างความอยากรู้อยากเห็นให้เป็นเฉพาะบุคคล </w:t>
      </w:r>
      <w:r>
        <w:rPr>
          <w:rFonts w:cs="TH SarabunPSK" w:ascii="TH SarabunPSK" w:hAnsi="TH SarabunPSK"/>
          <w:szCs w:val="32"/>
        </w:rPr>
        <w:t xml:space="preserve">(Make Curiosity Personal) </w:t>
      </w:r>
      <w:r>
        <w:rPr>
          <w:rFonts w:ascii="TH SarabunPSK" w:hAnsi="TH SarabunPSK" w:cs="TH SarabunPSK"/>
          <w:szCs w:val="32"/>
        </w:rPr>
        <w:t>ตัวอย่าง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>กำหนดให้นักเรียนเลือกหัวข้อสำหรับการเรียงความ จากนั้นปรับปรุงหัวข้อ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 xml:space="preserve">ประเด็นหลักนั้นจนกว่าจะเป็นส่วนตัวและเป็นเรื่องเฉพาะตนสำหรับพวกเขา คุณสามารถเริ่มต้นด้วยหัวข้อทั่วไป เช่น การเปลี่ยนแปลงของสภาพอากาศ จากนั้นให้นักเรียนแต่ละคนปรับแต่งหัวข้อนั้นตามภูมิหลัง ความสนใจ และความอยากรู้อยากเห็นเฉพาะตัวจนกว่าจะกลายเป็นเรื่องที่เฉพาะและ </w:t>
      </w:r>
      <w:r>
        <w:rPr>
          <w:rFonts w:cs="TH SarabunPSK" w:ascii="TH SarabunPSK" w:hAnsi="TH SarabunPSK"/>
          <w:szCs w:val="32"/>
        </w:rPr>
        <w:t>'</w:t>
      </w:r>
      <w:r>
        <w:rPr>
          <w:rFonts w:ascii="TH SarabunPSK" w:hAnsi="TH SarabunPSK" w:cs="TH SarabunPSK"/>
          <w:szCs w:val="32"/>
        </w:rPr>
        <w:t>เป็นส่วนตัว</w:t>
      </w:r>
      <w:r>
        <w:rPr>
          <w:rFonts w:cs="TH SarabunPSK" w:ascii="TH SarabunPSK" w:hAnsi="TH SarabunPSK"/>
          <w:szCs w:val="32"/>
        </w:rPr>
        <w:t>'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Cs w:val="32"/>
        </w:rPr>
        <w:t xml:space="preserve">ให้นักเรียนเป็นผู้นำ เป็นการยากที่จะเกิดความอยากรู้อยากเห็นหากการเรียนรู้เป็นแบบไม่มีการโต้ตอบและนักเรียนไม่มีอำนาจควบคุมใดๆ </w:t>
      </w:r>
      <w:r>
        <w:rPr>
          <w:rFonts w:cs="TH SarabunPSK" w:ascii="TH SarabunPSK" w:hAnsi="TH SarabunPSK"/>
          <w:szCs w:val="32"/>
        </w:rPr>
        <w:t xml:space="preserve">(Let Students Lead. It’s Difficult to Be Curious If the Learning is Passive and the Student Doesn’t Have any Control) </w:t>
      </w:r>
      <w:r>
        <w:rPr>
          <w:rFonts w:ascii="TH SarabunPSK" w:hAnsi="TH SarabunPSK" w:cs="TH SarabunPSK"/>
          <w:szCs w:val="32"/>
        </w:rPr>
        <w:t xml:space="preserve">ตัวอย่าง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>อนุญาตให้นักเรียนมัธยมปลายใช้รูปแบบการเรียนรู้แบบชี้นำตนเอง หรือแบบที่คล้ายคลึงกัน เพื่อสร้างหน่วยการเรียนรู้ตามโครงงานของตนเอง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Cs w:val="32"/>
        </w:rPr>
        <w:t xml:space="preserve">หมุนกลับเนื้อหาการเรียนรู้ ใส่กรอบเนื้อหา เฉกเช่น นักการตลาด เช่น ทำให้เนื้อหาใหม่ ขัดแย้ง </w:t>
      </w:r>
      <w:r>
        <w:rPr>
          <w:rFonts w:cs="TH SarabunPSK" w:ascii="TH SarabunPSK" w:hAnsi="TH SarabunPSK"/>
          <w:b/>
          <w:bCs/>
          <w:szCs w:val="32"/>
        </w:rPr>
        <w:t>'</w:t>
      </w:r>
      <w:r>
        <w:rPr>
          <w:rFonts w:ascii="TH SarabunPSK" w:hAnsi="TH SarabunPSK" w:cs="TH SarabunPSK"/>
          <w:b/>
          <w:b/>
          <w:bCs/>
          <w:szCs w:val="32"/>
        </w:rPr>
        <w:t>ไม่เห็นด้วย</w:t>
      </w:r>
      <w:r>
        <w:rPr>
          <w:rFonts w:cs="TH SarabunPSK" w:ascii="TH SarabunPSK" w:hAnsi="TH SarabunPSK"/>
          <w:b/>
          <w:bCs/>
          <w:szCs w:val="32"/>
        </w:rPr>
        <w:t xml:space="preserve">' </w:t>
      </w:r>
      <w:r>
        <w:rPr>
          <w:rFonts w:ascii="TH SarabunPSK" w:hAnsi="TH SarabunPSK" w:cs="TH SarabunPSK"/>
          <w:szCs w:val="32"/>
        </w:rPr>
        <w:t xml:space="preserve">ฯลฯ </w:t>
      </w:r>
      <w:r>
        <w:rPr>
          <w:rFonts w:cs="TH SarabunPSK" w:ascii="TH SarabunPSK" w:hAnsi="TH SarabunPSK"/>
          <w:szCs w:val="32"/>
        </w:rPr>
        <w:t xml:space="preserve">(Spin Content. Frame Content Like a Marketer–as New, Controversial, ‘Frowned pon,’ etc) </w:t>
      </w:r>
      <w:r>
        <w:rPr>
          <w:rFonts w:ascii="TH SarabunPSK" w:hAnsi="TH SarabunPSK" w:cs="TH SarabunPSK"/>
          <w:szCs w:val="32"/>
        </w:rPr>
        <w:t xml:space="preserve">ตัวอย่าง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 xml:space="preserve">สอนหนังสือที่ถูก </w:t>
      </w:r>
      <w:r>
        <w:rPr>
          <w:rFonts w:cs="TH SarabunPSK" w:ascii="TH SarabunPSK" w:hAnsi="TH SarabunPSK"/>
          <w:szCs w:val="32"/>
        </w:rPr>
        <w:t>'</w:t>
      </w:r>
      <w:r>
        <w:rPr>
          <w:rFonts w:ascii="TH SarabunPSK" w:hAnsi="TH SarabunPSK" w:cs="TH SarabunPSK"/>
          <w:szCs w:val="32"/>
        </w:rPr>
        <w:t>ห้าม</w:t>
      </w:r>
      <w:r>
        <w:rPr>
          <w:rFonts w:cs="TH SarabunPSK" w:ascii="TH SarabunPSK" w:hAnsi="TH SarabunPSK"/>
          <w:szCs w:val="32"/>
        </w:rPr>
        <w:t xml:space="preserve">' </w:t>
      </w:r>
      <w:r>
        <w:rPr>
          <w:rFonts w:ascii="TH SarabunPSK" w:hAnsi="TH SarabunPSK" w:cs="TH SarabunPSK"/>
          <w:szCs w:val="32"/>
        </w:rPr>
        <w:t>จากรายการหนังสือที่ใดที่หนึ่ง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โปรดระวังหนังสือเล่มนี้ ใช้วิจารณญาณที่ดีที่สุดและเลือกสิ่งที่จะดึงความสนใจและอาจเกิดความปั่นป่วน แต่ไม่มีสิ่งใดที่จะสร้างปัญหาให้กับนักเรียนหรือตัวคุณเอง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การทำให้ </w:t>
      </w:r>
      <w:r>
        <w:rPr>
          <w:rFonts w:cs="TH SarabunPSK" w:ascii="TH SarabunPSK" w:hAnsi="TH SarabunPSK"/>
          <w:szCs w:val="32"/>
        </w:rPr>
        <w:t>'</w:t>
      </w:r>
      <w:r>
        <w:rPr>
          <w:rFonts w:ascii="TH SarabunPSK" w:hAnsi="TH SarabunPSK" w:cs="TH SarabunPSK"/>
          <w:szCs w:val="32"/>
        </w:rPr>
        <w:t>น่าสนใจ</w:t>
      </w:r>
      <w:r>
        <w:rPr>
          <w:rFonts w:cs="TH SarabunPSK" w:ascii="TH SarabunPSK" w:hAnsi="TH SarabunPSK"/>
          <w:szCs w:val="32"/>
        </w:rPr>
        <w:t xml:space="preserve">' </w:t>
      </w:r>
      <w:r>
        <w:rPr>
          <w:rFonts w:ascii="TH SarabunPSK" w:hAnsi="TH SarabunPSK" w:cs="TH SarabunPSK"/>
          <w:szCs w:val="32"/>
        </w:rPr>
        <w:t xml:space="preserve">เป็นสิ่งจำเป็นสำหรับเนื้อหาการเรียนรู้หลายสาขาและอุตสาหกรรม แต่มักเป็นเพียง </w:t>
      </w:r>
      <w:r>
        <w:rPr>
          <w:rFonts w:cs="TH SarabunPSK" w:ascii="TH SarabunPSK" w:hAnsi="TH SarabunPSK"/>
          <w:szCs w:val="32"/>
        </w:rPr>
        <w:t>'</w:t>
      </w:r>
      <w:r>
        <w:rPr>
          <w:rFonts w:ascii="TH SarabunPSK" w:hAnsi="TH SarabunPSK" w:cs="TH SarabunPSK"/>
          <w:szCs w:val="32"/>
        </w:rPr>
        <w:t>การกระตุ้น</w:t>
      </w:r>
      <w:r>
        <w:rPr>
          <w:rFonts w:cs="TH SarabunPSK" w:ascii="TH SarabunPSK" w:hAnsi="TH SarabunPSK"/>
          <w:szCs w:val="32"/>
        </w:rPr>
        <w:t xml:space="preserve">' </w:t>
      </w:r>
      <w:r>
        <w:rPr>
          <w:rFonts w:ascii="TH SarabunPSK" w:hAnsi="TH SarabunPSK" w:cs="TH SarabunPSK"/>
          <w:szCs w:val="32"/>
        </w:rPr>
        <w:t xml:space="preserve">การศึกษาเท่านั้น แม้ว่าจะไม่ใช่ </w:t>
      </w:r>
      <w:r>
        <w:rPr>
          <w:rFonts w:cs="TH SarabunPSK" w:ascii="TH SarabunPSK" w:hAnsi="TH SarabunPSK"/>
          <w:szCs w:val="32"/>
        </w:rPr>
        <w:t>'</w:t>
      </w:r>
      <w:r>
        <w:rPr>
          <w:rFonts w:ascii="TH SarabunPSK" w:hAnsi="TH SarabunPSK" w:cs="TH SarabunPSK"/>
          <w:szCs w:val="32"/>
        </w:rPr>
        <w:t>งานของครู</w:t>
      </w:r>
      <w:r>
        <w:rPr>
          <w:rFonts w:cs="TH SarabunPSK" w:ascii="TH SarabunPSK" w:hAnsi="TH SarabunPSK"/>
          <w:szCs w:val="32"/>
        </w:rPr>
        <w:t xml:space="preserve">' </w:t>
      </w:r>
      <w:r>
        <w:rPr>
          <w:rFonts w:ascii="TH SarabunPSK" w:hAnsi="TH SarabunPSK" w:cs="TH SarabunPSK"/>
          <w:szCs w:val="32"/>
        </w:rPr>
        <w:t>ในการสร้างความบันเทิงให้กับนักเรียน แต่หากคุณไม่สามารถวางกรอบสิ่งที่คุณสอนในลักษณะที่น่าสนใจ คุณจะต้องทุ่มเทและทิ้งโอกาสมากมายสำหรับการเติบโตของนักเรียนในทุกวัน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Cs w:val="32"/>
        </w:rPr>
        <w:t xml:space="preserve">เน้นคำถามไม่ใช่คำตอบ </w:t>
      </w:r>
      <w:r>
        <w:rPr>
          <w:rFonts w:cs="TH SarabunPSK" w:ascii="TH SarabunPSK" w:hAnsi="TH SarabunPSK"/>
          <w:szCs w:val="32"/>
        </w:rPr>
        <w:t xml:space="preserve">(Focus on Questions, not Answers) </w:t>
      </w:r>
      <w:r>
        <w:rPr>
          <w:rFonts w:ascii="TH SarabunPSK" w:hAnsi="TH SarabunPSK" w:cs="TH SarabunPSK"/>
          <w:szCs w:val="32"/>
        </w:rPr>
        <w:t xml:space="preserve">ตัวอย่าง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 xml:space="preserve">คำถามเป็นตัวบ่งชี้ความอยากรู้อยากเห็นที่ยอดเยี่ยม สร้างบทเรียนเพื่อเข้าหน่วยการเรียนรู้และให้คะแนนสำหรับคำถาม </w:t>
      </w:r>
      <w:r>
        <w:rPr>
          <w:rFonts w:cs="TH SarabunPSK" w:ascii="TH SarabunPSK" w:hAnsi="TH SarabunPSK"/>
          <w:szCs w:val="32"/>
        </w:rPr>
        <w:t xml:space="preserve">- </w:t>
      </w:r>
      <w:r>
        <w:rPr>
          <w:rFonts w:ascii="TH SarabunPSK" w:hAnsi="TH SarabunPSK" w:cs="TH SarabunPSK"/>
          <w:szCs w:val="32"/>
        </w:rPr>
        <w:t>ปริมาณ คุณภาพ การปรับแต่ง ฯลฯ คำถามไม่เพียงแต่เป็นหลักฐานและแนวทางปฏิบัติเกี่ยวกับความอยากรู้อยากเห็น แต่ยังใช้เป็นเครื่องมือในการประเมินได้อีกด้วย คุณภาพของคำถามไม่เพียงแต่เผยให้เห็นถึงความอยากรู้อยากเห็น แต่ยังรวมถึงความรู้พื้นฐาน ระดับการรู้หนังสือ ความมั่นใจ การมีส่วนร่วมของนักเรียน และอื่นๆ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Cs w:val="32"/>
        </w:rPr>
        <w:t xml:space="preserve">เชื่อมโยงสิ่งนี้กับสิ่งนั้น </w:t>
      </w:r>
      <w:r>
        <w:rPr>
          <w:rFonts w:cs="TH SarabunPSK" w:ascii="TH SarabunPSK" w:hAnsi="TH SarabunPSK"/>
          <w:szCs w:val="32"/>
        </w:rPr>
        <w:t xml:space="preserve">(Connect this to that) </w:t>
      </w:r>
      <w:r>
        <w:rPr>
          <w:rFonts w:ascii="TH SarabunPSK" w:hAnsi="TH SarabunPSK" w:cs="TH SarabunPSK"/>
          <w:szCs w:val="32"/>
        </w:rPr>
        <w:t>เชื่อมโยงสิ่งที่นักเรียนไม่รู้กับสิ่งที่พวกเขาทำ วิธีการนี้สามารถช่วยให้พวกเขาเปิดใช้งานแบบแผนที่คุ้นเคยเพื่อให้เข้าใจถึงแนวคิดใหม่ ๆ ยิ่งพวกเขารู้สึกเข้าถึงเนื้อหา โครงการ หรือกิจกรรมอื่น ๆ ได้มากเท่าไร พวกเขาก็ยิ่งมีแนวโน้มที่จะอยากรู้เรื่องนี้มากขึ้นเท่านั้น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ตัวอย่าง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 xml:space="preserve">เปรียบเทียบความขัดแย้งทางประวัติศาสตร์ระหว่างผู้นำรัฐบาลกับความขัดแย้งระหว่างคนดังในโซเชียลมีเดีย หรือแม้แต่เปรียบเทียบ </w:t>
      </w:r>
      <w:r>
        <w:rPr>
          <w:rFonts w:cs="TH SarabunPSK" w:ascii="TH SarabunPSK" w:hAnsi="TH SarabunPSK"/>
          <w:szCs w:val="32"/>
        </w:rPr>
        <w:t>"</w:t>
      </w:r>
      <w:r>
        <w:rPr>
          <w:rFonts w:ascii="TH SarabunPSK" w:hAnsi="TH SarabunPSK" w:cs="TH SarabunPSK"/>
          <w:szCs w:val="32"/>
        </w:rPr>
        <w:t>คำบ่น</w:t>
      </w:r>
      <w:r>
        <w:rPr>
          <w:rFonts w:cs="TH SarabunPSK" w:ascii="TH SarabunPSK" w:hAnsi="TH SarabunPSK"/>
          <w:szCs w:val="32"/>
        </w:rPr>
        <w:t xml:space="preserve">" </w:t>
      </w:r>
      <w:r>
        <w:rPr>
          <w:rFonts w:ascii="TH SarabunPSK" w:hAnsi="TH SarabunPSK" w:cs="TH SarabunPSK"/>
          <w:szCs w:val="32"/>
        </w:rPr>
        <w:t>ในเพลงฮิปฮอปหรือร็อคแอนด์โรลคลาสสิก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Cs w:val="32"/>
        </w:rPr>
        <w:t xml:space="preserve">เลิกทำให้การเรียนรู้เป็นการเรียนแบบที่ทำที่โรงเรียน ปล่อยให้เนื้อหารักษาทิศทางของตัวมันเอง </w:t>
      </w:r>
      <w:r>
        <w:rPr>
          <w:rFonts w:cs="TH SarabunPSK" w:ascii="TH SarabunPSK" w:hAnsi="TH SarabunPSK"/>
          <w:szCs w:val="32"/>
        </w:rPr>
        <w:t xml:space="preserve">(De-school It. Let the Content Stand on its Own) 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ตัวอย่าง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 xml:space="preserve">หากมีเบื้องหลังของเนื้อหาก็บอกไป ตัวอย่างเช่น หากมองแค่ผิวเผิน ตัวเลขอารบิก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เป็นหัวข้อในตัวของมันเอง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โดยเนื้อแท้แล้วดูเหมือนจะไม่น่าสนใจ แต่ถ้านักเรียนได้รู้ว่าเป็นระบบที่ </w:t>
      </w:r>
      <w:r>
        <w:rPr>
          <w:rFonts w:cs="TH SarabunPSK" w:ascii="TH SarabunPSK" w:hAnsi="TH SarabunPSK"/>
          <w:szCs w:val="32"/>
        </w:rPr>
        <w:t>'</w:t>
      </w:r>
      <w:r>
        <w:rPr>
          <w:rFonts w:ascii="TH SarabunPSK" w:hAnsi="TH SarabunPSK" w:cs="TH SarabunPSK"/>
          <w:szCs w:val="32"/>
        </w:rPr>
        <w:t>นำมา</w:t>
      </w:r>
      <w:r>
        <w:rPr>
          <w:rFonts w:cs="TH SarabunPSK" w:ascii="TH SarabunPSK" w:hAnsi="TH SarabunPSK"/>
          <w:szCs w:val="32"/>
        </w:rPr>
        <w:t xml:space="preserve">' </w:t>
      </w:r>
      <w:r>
        <w:rPr>
          <w:rFonts w:ascii="TH SarabunPSK" w:hAnsi="TH SarabunPSK" w:cs="TH SarabunPSK"/>
          <w:szCs w:val="32"/>
        </w:rPr>
        <w:t xml:space="preserve">จากปราชญ์ฮินดูโดยนักคณิตศาสตร์ชาวอาหรับและต้นกำเนิดที่ค่อนข้างเฉพาะของมันนั้นเหมาะแก่การอภิปราย มันจะกลายเป็นเรื่องที่น่าสนใจมากขึ้นในโรงเรียน เรามักจะ </w:t>
      </w:r>
      <w:r>
        <w:rPr>
          <w:rFonts w:cs="TH SarabunPSK" w:ascii="TH SarabunPSK" w:hAnsi="TH SarabunPSK"/>
          <w:szCs w:val="32"/>
        </w:rPr>
        <w:t>'</w:t>
      </w:r>
      <w:r>
        <w:rPr>
          <w:rFonts w:ascii="TH SarabunPSK" w:hAnsi="TH SarabunPSK" w:cs="TH SarabunPSK"/>
          <w:szCs w:val="32"/>
        </w:rPr>
        <w:t>ทำให้เนื้อหาการเรียนรู้เป็นการเรียนแบบที่ทำโรงเรียน</w:t>
      </w:r>
      <w:r>
        <w:rPr>
          <w:rFonts w:cs="TH SarabunPSK" w:ascii="TH SarabunPSK" w:hAnsi="TH SarabunPSK"/>
          <w:szCs w:val="32"/>
        </w:rPr>
        <w:t xml:space="preserve">' </w:t>
      </w:r>
      <w:r>
        <w:rPr>
          <w:rFonts w:ascii="TH SarabunPSK" w:hAnsi="TH SarabunPSK" w:cs="TH SarabunPSK"/>
          <w:szCs w:val="32"/>
        </w:rPr>
        <w:t xml:space="preserve">เพื่อให้เนื้อหาการรียนรู้ </w:t>
      </w:r>
      <w:r>
        <w:rPr>
          <w:rFonts w:cs="TH SarabunPSK" w:ascii="TH SarabunPSK" w:hAnsi="TH SarabunPSK"/>
          <w:szCs w:val="32"/>
        </w:rPr>
        <w:t>'</w:t>
      </w:r>
      <w:r>
        <w:rPr>
          <w:rFonts w:ascii="TH SarabunPSK" w:hAnsi="TH SarabunPSK" w:cs="TH SarabunPSK"/>
          <w:szCs w:val="32"/>
        </w:rPr>
        <w:t>ใช้งานได้</w:t>
      </w:r>
      <w:r>
        <w:rPr>
          <w:rFonts w:cs="TH SarabunPSK" w:ascii="TH SarabunPSK" w:hAnsi="TH SarabunPSK"/>
          <w:szCs w:val="32"/>
        </w:rPr>
        <w:t xml:space="preserve">' </w:t>
      </w:r>
      <w:r>
        <w:rPr>
          <w:rFonts w:ascii="TH SarabunPSK" w:hAnsi="TH SarabunPSK" w:cs="TH SarabunPSK"/>
          <w:szCs w:val="32"/>
        </w:rPr>
        <w:t xml:space="preserve">ในห้องเรียน ซึ่งมักจะหมายความว่า </w:t>
      </w:r>
      <w:r>
        <w:rPr>
          <w:rFonts w:cs="TH SarabunPSK" w:ascii="TH SarabunPSK" w:hAnsi="TH SarabunPSK"/>
          <w:szCs w:val="32"/>
        </w:rPr>
        <w:t>'</w:t>
      </w:r>
      <w:r>
        <w:rPr>
          <w:rFonts w:ascii="TH SarabunPSK" w:hAnsi="TH SarabunPSK" w:cs="TH SarabunPSK"/>
          <w:szCs w:val="32"/>
        </w:rPr>
        <w:t>เนื้อหา</w:t>
      </w:r>
      <w:r>
        <w:rPr>
          <w:rFonts w:cs="TH SarabunPSK" w:ascii="TH SarabunPSK" w:hAnsi="TH SarabunPSK"/>
          <w:szCs w:val="32"/>
        </w:rPr>
        <w:t xml:space="preserve">' </w:t>
      </w:r>
      <w:r>
        <w:rPr>
          <w:rFonts w:ascii="TH SarabunPSK" w:hAnsi="TH SarabunPSK" w:cs="TH SarabunPSK"/>
          <w:szCs w:val="32"/>
        </w:rPr>
        <w:t xml:space="preserve">ที่น่าสนใจและครบถ้วนทั้งหมดจะสูญเสียไป เพื่อให้เราสามารถบีบมันลงในกรอบเวลาที่จำกัด แบบฟอร์มการประเมิน หรืออื่นๆ ที่คล้ายกัน การนำเนื้อหาบางส่วนกลับคืนสู่ </w:t>
      </w:r>
      <w:r>
        <w:rPr>
          <w:rFonts w:cs="TH SarabunPSK" w:ascii="TH SarabunPSK" w:hAnsi="TH SarabunPSK"/>
          <w:szCs w:val="32"/>
        </w:rPr>
        <w:t>"</w:t>
      </w:r>
      <w:r>
        <w:rPr>
          <w:rFonts w:ascii="TH SarabunPSK" w:hAnsi="TH SarabunPSK" w:cs="TH SarabunPSK"/>
          <w:szCs w:val="32"/>
        </w:rPr>
        <w:t>สภาพ</w:t>
      </w:r>
      <w:r>
        <w:rPr>
          <w:rFonts w:cs="TH SarabunPSK" w:ascii="TH SarabunPSK" w:hAnsi="TH SarabunPSK"/>
          <w:szCs w:val="32"/>
        </w:rPr>
        <w:t xml:space="preserve">" </w:t>
      </w:r>
      <w:r>
        <w:rPr>
          <w:rFonts w:ascii="TH SarabunPSK" w:hAnsi="TH SarabunPSK" w:cs="TH SarabunPSK"/>
          <w:szCs w:val="32"/>
        </w:rPr>
        <w:t xml:space="preserve">ที่เป็นธรรมชาติยิ่งขึ้น สามารถกระตุ้นให้เกิดความอยากรู้อยากเห็นได้  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Kowald </w:t>
      </w:r>
      <w:r>
        <w:rPr>
          <w:rFonts w:cs="TH SarabunPSK" w:ascii="TH SarabunPSK" w:hAnsi="TH SarabunPSK"/>
          <w:szCs w:val="32"/>
        </w:rPr>
        <w:t xml:space="preserve">(2015) </w:t>
      </w:r>
      <w:r>
        <w:rPr>
          <w:rFonts w:ascii="TH SarabunPSK" w:hAnsi="TH SarabunPSK" w:cs="TH SarabunPSK"/>
          <w:szCs w:val="32"/>
        </w:rPr>
        <w:t xml:space="preserve">ได้ให้ทัศนะเกี่ยวกับ </w:t>
      </w:r>
      <w:r>
        <w:rPr>
          <w:rFonts w:cs="TH SarabunPSK" w:ascii="TH SarabunPSK" w:hAnsi="TH SarabunPSK"/>
          <w:szCs w:val="32"/>
        </w:rPr>
        <w:t xml:space="preserve">5 </w:t>
      </w:r>
      <w:r>
        <w:rPr>
          <w:rFonts w:ascii="TH SarabunPSK" w:hAnsi="TH SarabunPSK" w:cs="TH SarabunPSK"/>
          <w:szCs w:val="32"/>
        </w:rPr>
        <w:t>กลยุทธ์ที่จะกระตุ้นความอยากรู้อยากเห็นในนักเรียน</w:t>
      </w:r>
      <w:r>
        <w:rPr>
          <w:rFonts w:ascii="TH SarabunPSK" w:hAnsi="TH SarabunPSK" w:cs="TH SarabunPSK"/>
          <w:color w:val="FF0000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(5 Strategies to Inspire Curiosity In Students) </w:t>
      </w:r>
      <w:r>
        <w:rPr>
          <w:rFonts w:ascii="TH SarabunPSK" w:hAnsi="TH SarabunPSK" w:cs="TH SarabunPSK"/>
          <w:szCs w:val="32"/>
        </w:rPr>
        <w:t>ไว้ดังนี้</w:t>
      </w:r>
      <w:r>
        <w:rPr>
          <w:rFonts w:ascii="TH SarabunPSK" w:hAnsi="TH SarabunPSK" w:cs="TH SarabunPSK"/>
          <w:color w:val="FF0000"/>
          <w:szCs w:val="32"/>
        </w:rPr>
        <w:t xml:space="preserve"> </w:t>
      </w:r>
    </w:p>
    <w:p>
      <w:pPr>
        <w:pStyle w:val="Style25"/>
        <w:tabs>
          <w:tab w:val="clear" w:pos="720"/>
          <w:tab w:val="left" w:pos="709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Cs w:val="32"/>
        </w:rPr>
        <w:t xml:space="preserve">มีความอยากรู้อยากเห็นในตัวเอง สร้างทัศนคติที่เปิดกว้างและอยากรู้อยากเห็นต่อกิจกรรม ความคิด ผู้คน และวัฒนธรรมทั้งที่ใหม่และคุ้นเคย </w:t>
      </w:r>
      <w:r>
        <w:rPr>
          <w:rFonts w:cs="TH SarabunPSK" w:ascii="TH SarabunPSK" w:hAnsi="TH SarabunPSK"/>
          <w:szCs w:val="32"/>
        </w:rPr>
        <w:t xml:space="preserve">(Be Curious Yourself. Model an Open, Inquisitive Attitude to New and Familiar </w:t>
      </w:r>
      <w:r>
        <w:rPr>
          <w:rFonts w:cs="TH SarabunPSK" w:ascii="TH SarabunPSK" w:hAnsi="TH SarabunPSK"/>
          <w:caps/>
          <w:szCs w:val="32"/>
        </w:rPr>
        <w:t>a</w:t>
      </w:r>
      <w:r>
        <w:rPr>
          <w:rFonts w:cs="TH SarabunPSK" w:ascii="TH SarabunPSK" w:hAnsi="TH SarabunPSK"/>
          <w:szCs w:val="32"/>
        </w:rPr>
        <w:t xml:space="preserve">ctivities, Ideas, People, and Cultures) </w:t>
      </w:r>
      <w:r>
        <w:rPr>
          <w:rFonts w:ascii="TH SarabunPSK" w:hAnsi="TH SarabunPSK" w:cs="TH SarabunPSK"/>
          <w:szCs w:val="32"/>
        </w:rPr>
        <w:t xml:space="preserve">ความอยากรู้อยากเห็นนั้นติดต่อได้ ลองกีฬาใหม่ เริ่มงานอดิเรกใหม่ หรือเรียนหลักสูตรออนไลน์ในวิชาที่ไม่คุ้นเคย หาคนที่มีภูมิหลังและมุมมองต่างกัน จากนั้นตั้งใจฟังสิ่งที่พวกเขาจะพูด ในขณะที่คุณเผชิญกับความท้าทายใหม่เหล่านี้ แบ่งปันประสบการณ์ของคุณกับนักเรียนของคุณ </w:t>
      </w:r>
      <w:r>
        <w:rPr>
          <w:rFonts w:cs="TH SarabunPSK" w:ascii="TH SarabunPSK" w:hAnsi="TH SarabunPSK"/>
          <w:szCs w:val="32"/>
        </w:rPr>
        <w:t xml:space="preserve">- </w:t>
      </w:r>
      <w:r>
        <w:rPr>
          <w:rFonts w:ascii="TH SarabunPSK" w:hAnsi="TH SarabunPSK" w:cs="TH SarabunPSK"/>
          <w:szCs w:val="32"/>
        </w:rPr>
        <w:t>ความตื่นเต้น รางวัล และความท้าทาย ในกระบวนการนี้ คุณจะสร้างแรงบันดาลใจให้นักเรียนจัดการกับวิชาใหม่ ๆ และอดทนต่อความอึดอัดในช่วงแรก ๆ ที่มักมาพร้อมกับการเรียนรู้สิ่งที่ไม่คุ้นเคย</w:t>
      </w:r>
    </w:p>
    <w:p>
      <w:pPr>
        <w:pStyle w:val="Style25"/>
        <w:tabs>
          <w:tab w:val="clear" w:pos="720"/>
          <w:tab w:val="left" w:pos="709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Cs w:val="32"/>
        </w:rPr>
        <w:t xml:space="preserve">ถามคำถามและตอบคำถาม </w:t>
      </w:r>
      <w:r>
        <w:rPr>
          <w:rFonts w:cs="TH SarabunPSK" w:ascii="TH SarabunPSK" w:hAnsi="TH SarabunPSK"/>
          <w:szCs w:val="32"/>
        </w:rPr>
        <w:t xml:space="preserve">(Ask Questions and Question Answers) </w:t>
      </w:r>
      <w:r>
        <w:rPr>
          <w:rFonts w:ascii="TH SarabunPSK" w:hAnsi="TH SarabunPSK" w:cs="TH SarabunPSK"/>
          <w:szCs w:val="32"/>
        </w:rPr>
        <w:t xml:space="preserve">คุณเคยได้ยินคำพูดที่ว่า </w:t>
      </w:r>
      <w:r>
        <w:rPr>
          <w:rFonts w:cs="TH SarabunPSK" w:ascii="TH SarabunPSK" w:hAnsi="TH SarabunPSK"/>
          <w:szCs w:val="32"/>
        </w:rPr>
        <w:t>"</w:t>
      </w:r>
      <w:r>
        <w:rPr>
          <w:rFonts w:ascii="TH SarabunPSK" w:hAnsi="TH SarabunPSK" w:cs="TH SarabunPSK"/>
          <w:szCs w:val="32"/>
        </w:rPr>
        <w:t>มันคือการเดินทาง ไม่ใช่จุดหมายปลายทาง</w:t>
      </w:r>
      <w:r>
        <w:rPr>
          <w:rFonts w:cs="TH SarabunPSK" w:ascii="TH SarabunPSK" w:hAnsi="TH SarabunPSK"/>
          <w:szCs w:val="32"/>
        </w:rPr>
        <w:t xml:space="preserve">" </w:t>
      </w:r>
      <w:r>
        <w:rPr>
          <w:rFonts w:ascii="TH SarabunPSK" w:hAnsi="TH SarabunPSK" w:cs="TH SarabunPSK"/>
          <w:szCs w:val="32"/>
        </w:rPr>
        <w:t>เมื่อพูดถึงความอยากรู้ สิ่งสำคัญคือคำถามไม่ใช่คำตอบที่ดึงดูดนักเรียน จุดหมายปลายทางมีค่าและจะให้รางวัลแก่การทำงานหนักของนักเรียน อย่างไรก็ตาม การเดินทางทำให้ผลลัพธ์นั้นน่าตื่นเต้นและน่าพอใจยิ่งขึ้น ความอยากรู้อยากเห็นทำให้เกิดการเดินทางและกระตุ้นให้ผู้เรียนให้ก้าวต่อไป ไม่ว่าเส้นทางจะคดเคี้ยวแค่ไหน</w:t>
      </w:r>
    </w:p>
    <w:p>
      <w:pPr>
        <w:pStyle w:val="Style25"/>
        <w:tabs>
          <w:tab w:val="clear" w:pos="720"/>
          <w:tab w:val="left" w:pos="709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ในหนังสือของเขาชื่อ ทำไมนักเรียนไม่ชอบโรงเรียนล่ะ </w:t>
      </w:r>
      <w:r>
        <w:rPr>
          <w:rFonts w:cs="TH SarabunPSK" w:ascii="TH SarabunPSK" w:hAnsi="TH SarabunPSK"/>
          <w:szCs w:val="32"/>
        </w:rPr>
        <w:t>(</w:t>
      </w:r>
      <w:r>
        <w:rPr>
          <w:rFonts w:cs="TH SarabunPSK" w:ascii="TH SarabunPSK" w:hAnsi="TH SarabunPSK"/>
          <w:i/>
          <w:iCs/>
          <w:szCs w:val="32"/>
        </w:rPr>
        <w:t>Why Don't Students Like School?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นักวิทยาศาสตร์ด้านความรู้ความเข้าใจ </w:t>
      </w:r>
      <w:r>
        <w:rPr>
          <w:rFonts w:cs="TH SarabunPSK" w:ascii="TH SarabunPSK" w:hAnsi="TH SarabunPSK"/>
          <w:szCs w:val="32"/>
        </w:rPr>
        <w:t xml:space="preserve">Daniel Willingham </w:t>
      </w:r>
      <w:r>
        <w:rPr>
          <w:rFonts w:ascii="TH SarabunPSK" w:hAnsi="TH SarabunPSK" w:cs="TH SarabunPSK"/>
          <w:szCs w:val="32"/>
        </w:rPr>
        <w:t xml:space="preserve">ให้เหตุผลว่าการมุ่งความสนใจไปที่คำตอบก่อนจะลดความอยากรู้อยากเห็นตามธรรมชาติของนักเรียนลง คุณต้องถามคำถามปลายเปิดที่กระตุ้นให้พวกเขาค้นหาคำตอบของตนเอง </w:t>
      </w:r>
      <w:r>
        <w:rPr>
          <w:rFonts w:cs="TH SarabunPSK" w:ascii="TH SarabunPSK" w:hAnsi="TH SarabunPSK"/>
          <w:szCs w:val="32"/>
        </w:rPr>
        <w:t xml:space="preserve">- </w:t>
      </w:r>
      <w:r>
        <w:rPr>
          <w:rFonts w:ascii="TH SarabunPSK" w:hAnsi="TH SarabunPSK" w:cs="TH SarabunPSK"/>
          <w:szCs w:val="32"/>
        </w:rPr>
        <w:t xml:space="preserve">คำถามที่ไม่สามารถตอบได้ด้วยการตอบว่าใช่หรือไม่ใช่ หรือยักไหล่ เพื่อให้นักเรียนสร้างความเกี่ยวข้องกับเนื้อหา คำถามปลายเปิดสามารถเริ่มต้นด้วยวลีเช่น </w:t>
      </w:r>
      <w:r>
        <w:rPr>
          <w:rFonts w:cs="TH SarabunPSK" w:ascii="TH SarabunPSK" w:hAnsi="TH SarabunPSK"/>
          <w:szCs w:val="32"/>
        </w:rPr>
        <w:t>: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1080" w:leader="none"/>
        </w:tabs>
        <w:ind w:left="1260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จะเกิดอะไรขึ้นถ้า… 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1080" w:leader="none"/>
        </w:tabs>
        <w:ind w:left="1260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จะเป็นอย่างไรหาก…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1080" w:leader="none"/>
        </w:tabs>
        <w:ind w:left="1260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ทำไม…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1080" w:leader="none"/>
        </w:tabs>
        <w:ind w:left="1260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ราจะรู้ได้อย่างไรว่า…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1080" w:leader="none"/>
        </w:tabs>
        <w:ind w:left="1260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คุณคิดอย่างไรเมื่อ </w:t>
      </w:r>
      <w:r>
        <w:rPr>
          <w:rFonts w:cs="TH SarabunPSK" w:ascii="TH SarabunPSK" w:hAnsi="TH SarabunPSK"/>
          <w:szCs w:val="32"/>
        </w:rPr>
        <w:t>...</w:t>
      </w:r>
    </w:p>
    <w:p>
      <w:pPr>
        <w:pStyle w:val="Style25"/>
        <w:tabs>
          <w:tab w:val="clear" w:pos="720"/>
          <w:tab w:val="left" w:pos="709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Cs w:val="32"/>
        </w:rPr>
        <w:t xml:space="preserve">พิจารณารูปแบบ </w:t>
      </w:r>
      <w:r>
        <w:rPr>
          <w:rFonts w:cs="TH SarabunPSK" w:ascii="TH SarabunPSK" w:hAnsi="TH SarabunPSK"/>
          <w:b/>
          <w:bCs/>
          <w:szCs w:val="32"/>
        </w:rPr>
        <w:t xml:space="preserve">FQR : </w:t>
      </w:r>
      <w:r>
        <w:rPr>
          <w:rFonts w:ascii="TH SarabunPSK" w:hAnsi="TH SarabunPSK" w:cs="TH SarabunPSK"/>
          <w:b/>
          <w:b/>
          <w:bCs/>
          <w:szCs w:val="32"/>
        </w:rPr>
        <w:t>ข้อเท็จจริง</w:t>
      </w:r>
      <w:r>
        <w:rPr>
          <w:rFonts w:cs="TH SarabunPSK" w:ascii="TH SarabunPSK" w:hAnsi="TH SarabunPSK"/>
          <w:b/>
          <w:bCs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Cs w:val="32"/>
        </w:rPr>
        <w:t>คำถาม</w:t>
      </w:r>
      <w:r>
        <w:rPr>
          <w:rFonts w:cs="TH SarabunPSK" w:ascii="TH SarabunPSK" w:hAnsi="TH SarabunPSK"/>
          <w:b/>
          <w:bCs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Cs w:val="32"/>
        </w:rPr>
        <w:t xml:space="preserve">คำตอบ </w:t>
      </w:r>
      <w:r>
        <w:rPr>
          <w:rFonts w:cs="TH SarabunPSK" w:ascii="TH SarabunPSK" w:hAnsi="TH SarabunPSK"/>
          <w:szCs w:val="32"/>
        </w:rPr>
        <w:t xml:space="preserve">(Consider the format FQR: Fact, Question, Response) </w:t>
      </w:r>
      <w:r>
        <w:rPr>
          <w:rFonts w:ascii="TH SarabunPSK" w:hAnsi="TH SarabunPSK" w:cs="TH SarabunPSK"/>
          <w:szCs w:val="32"/>
        </w:rPr>
        <w:t xml:space="preserve">เมื่อนำเสนอข้อเท็จจริงใหม่ ขยายด้วยคำถาม ตัวอย่างเช่น </w:t>
      </w:r>
      <w:r>
        <w:rPr>
          <w:rFonts w:cs="TH SarabunPSK" w:ascii="TH SarabunPSK" w:hAnsi="TH SarabunPSK"/>
          <w:szCs w:val="32"/>
        </w:rPr>
        <w:t xml:space="preserve">" Beethoven </w:t>
      </w:r>
      <w:r>
        <w:rPr>
          <w:rFonts w:ascii="TH SarabunPSK" w:hAnsi="TH SarabunPSK" w:cs="TH SarabunPSK"/>
          <w:szCs w:val="32"/>
        </w:rPr>
        <w:t>ยังคงแต่งเพลงในขณะที่การได้ยินของเขาแย่ลง ฉันสงสัยว่าเขารู้สึกอย่างไรเกี่ยวกับเรื่องนั้น</w:t>
      </w:r>
      <w:r>
        <w:rPr>
          <w:rFonts w:cs="TH SarabunPSK" w:ascii="TH SarabunPSK" w:hAnsi="TH SarabunPSK"/>
          <w:szCs w:val="32"/>
        </w:rPr>
        <w:t xml:space="preserve">" </w:t>
      </w:r>
      <w:r>
        <w:rPr>
          <w:rFonts w:ascii="TH SarabunPSK" w:hAnsi="TH SarabunPSK" w:cs="TH SarabunPSK"/>
          <w:szCs w:val="32"/>
        </w:rPr>
        <w:t xml:space="preserve">คำตอบของนักเรียนอาจเป็น </w:t>
      </w:r>
      <w:r>
        <w:rPr>
          <w:rFonts w:cs="TH SarabunPSK" w:ascii="TH SarabunPSK" w:hAnsi="TH SarabunPSK"/>
          <w:szCs w:val="32"/>
        </w:rPr>
        <w:t>"</w:t>
      </w:r>
      <w:r>
        <w:rPr>
          <w:rFonts w:ascii="TH SarabunPSK" w:hAnsi="TH SarabunPSK" w:cs="TH SarabunPSK"/>
          <w:szCs w:val="32"/>
        </w:rPr>
        <w:t>ฉันจะรู้สึกกลัวและโกรธ</w:t>
      </w:r>
      <w:r>
        <w:rPr>
          <w:rFonts w:cs="TH SarabunPSK" w:ascii="TH SarabunPSK" w:hAnsi="TH SarabunPSK"/>
          <w:szCs w:val="32"/>
        </w:rPr>
        <w:t xml:space="preserve">" </w:t>
      </w:r>
      <w:r>
        <w:rPr>
          <w:rFonts w:ascii="TH SarabunPSK" w:hAnsi="TH SarabunPSK" w:cs="TH SarabunPSK"/>
          <w:szCs w:val="32"/>
        </w:rPr>
        <w:t xml:space="preserve">เมื่อคุณเป็นแบบอย่าง นักเรียนจะได้เรียนรู้การวางกรอบคำถามของตนเองและตั้งคำถามต่อกับคำตอบ ในคำพูดของ </w:t>
      </w:r>
      <w:r>
        <w:rPr>
          <w:rFonts w:cs="TH SarabunPSK" w:ascii="TH SarabunPSK" w:hAnsi="TH SarabunPSK"/>
          <w:szCs w:val="32"/>
        </w:rPr>
        <w:t xml:space="preserve">George Carlin </w:t>
      </w:r>
      <w:r>
        <w:rPr>
          <w:rFonts w:ascii="TH SarabunPSK" w:hAnsi="TH SarabunPSK" w:cs="TH SarabunPSK"/>
          <w:szCs w:val="32"/>
        </w:rPr>
        <w:t xml:space="preserve">ผู้ล่วงลับไปแล้ว </w:t>
      </w:r>
      <w:r>
        <w:rPr>
          <w:rFonts w:cs="TH SarabunPSK" w:ascii="TH SarabunPSK" w:hAnsi="TH SarabunPSK"/>
          <w:szCs w:val="32"/>
        </w:rPr>
        <w:t>"</w:t>
      </w:r>
      <w:r>
        <w:rPr>
          <w:rFonts w:ascii="TH SarabunPSK" w:hAnsi="TH SarabunPSK" w:cs="TH SarabunPSK"/>
          <w:szCs w:val="32"/>
        </w:rPr>
        <w:t>อย่าเพียงแค่สอนลูกของคุณให้อ่าน แต่สอนให้พวกเขาตั้งคำถามในสิ่งที่พวกเขาอ่าน</w:t>
      </w:r>
      <w:r>
        <w:rPr>
          <w:rFonts w:cs="TH SarabunPSK" w:ascii="TH SarabunPSK" w:hAnsi="TH SarabunPSK"/>
          <w:szCs w:val="32"/>
        </w:rPr>
        <w:t xml:space="preserve">"  </w:t>
      </w:r>
    </w:p>
    <w:p>
      <w:pPr>
        <w:pStyle w:val="Style25"/>
        <w:tabs>
          <w:tab w:val="clear" w:pos="720"/>
          <w:tab w:val="left" w:pos="709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Cs w:val="32"/>
        </w:rPr>
        <w:t xml:space="preserve">ฝึกฝนและส่งเสริมการฟังอย่างกระตือรือร้น </w:t>
      </w:r>
      <w:r>
        <w:rPr>
          <w:rFonts w:cs="TH SarabunPSK" w:ascii="TH SarabunPSK" w:hAnsi="TH SarabunPSK"/>
          <w:szCs w:val="32"/>
        </w:rPr>
        <w:t xml:space="preserve">(Practice and Encourage Active Listening) </w:t>
      </w:r>
      <w:r>
        <w:rPr>
          <w:rFonts w:ascii="TH SarabunPSK" w:hAnsi="TH SarabunPSK" w:cs="TH SarabunPSK"/>
          <w:szCs w:val="32"/>
        </w:rPr>
        <w:t>แน่นอน คำถามที่ดีจะไม่มีประโยชน์ถ้าไม่มีใครฟัง เมื่อคุณตั้งใจฟังนักเรียนของคุณ คุณกำลังแสดงให้เห็นว่าเขาหรือเธอสามารถดำเนินชีวิตด้วยความอยากรู้อยากเห็นและสื่อสารอย่างมีประสิทธิภาพได้อย่างไร ยกตัวอย่างเช่น แสดงให้นักเรียนเห็นถึงวิธีการฟังอย่างตั้งใจ วิธีตีกลับหรือถอดความความคิดเห็นของผู้พูด และวิธีถามคำถามที่สร้างข้อมูลเพิ่มเติมและอาจสร้างคำถามมากขึ้น</w:t>
      </w:r>
    </w:p>
    <w:p>
      <w:pPr>
        <w:pStyle w:val="Style25"/>
        <w:tabs>
          <w:tab w:val="clear" w:pos="720"/>
          <w:tab w:val="left" w:pos="709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Cs w:val="32"/>
        </w:rPr>
        <w:t xml:space="preserve">มองหาจุดเชื่อมโยงเรื่องที่ </w:t>
      </w:r>
      <w:r>
        <w:rPr>
          <w:rFonts w:cs="TH SarabunPSK" w:ascii="TH SarabunPSK" w:hAnsi="TH SarabunPSK"/>
          <w:b/>
          <w:bCs/>
          <w:szCs w:val="32"/>
        </w:rPr>
        <w:t>"</w:t>
      </w:r>
      <w:r>
        <w:rPr>
          <w:rFonts w:ascii="TH SarabunPSK" w:hAnsi="TH SarabunPSK" w:cs="TH SarabunPSK"/>
          <w:b/>
          <w:b/>
          <w:bCs/>
          <w:szCs w:val="32"/>
        </w:rPr>
        <w:t>ไม่น่าสนใจ</w:t>
      </w:r>
      <w:r>
        <w:rPr>
          <w:rFonts w:cs="TH SarabunPSK" w:ascii="TH SarabunPSK" w:hAnsi="TH SarabunPSK"/>
          <w:b/>
          <w:bCs/>
          <w:szCs w:val="32"/>
        </w:rPr>
        <w:t xml:space="preserve">" </w:t>
      </w:r>
      <w:r>
        <w:rPr>
          <w:rFonts w:ascii="TH SarabunPSK" w:hAnsi="TH SarabunPSK" w:cs="TH SarabunPSK"/>
          <w:b/>
          <w:b/>
          <w:bCs/>
          <w:szCs w:val="32"/>
        </w:rPr>
        <w:t xml:space="preserve">หรือวิชาที่ยากโดยเชื่อมโยงตรงกับความสนใจและชีวิตประจำวันของนักเรียน </w:t>
      </w:r>
      <w:r>
        <w:rPr>
          <w:rFonts w:cs="TH SarabunPSK" w:ascii="TH SarabunPSK" w:hAnsi="TH SarabunPSK"/>
          <w:szCs w:val="32"/>
        </w:rPr>
        <w:t xml:space="preserve">(Look for the Hook; Relate "Uninteresting" or Difficult Subjects Directly to your Student's Interests and Daily Life) </w:t>
      </w:r>
      <w:r>
        <w:rPr>
          <w:rFonts w:ascii="TH SarabunPSK" w:hAnsi="TH SarabunPSK" w:cs="TH SarabunPSK"/>
          <w:szCs w:val="32"/>
        </w:rPr>
        <w:t xml:space="preserve">ข้อดีอย่างหนึ่งของการเรียนรู้ออนไลน์ที่เป็นเฉพาะบุคคลคือความสามารถในการปรับแต่งบทเรียนให้เข้ากับความสนใจ จุดแข็ง และความท้าทายของนักเรียน หากนักเรียนของคุณรักกีฬา ให้หาเกมการแข่งขันโปรดผ่านสถานที่แข่ง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ภูมิศาสตร์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สถิติการแข่งขัน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คณิตศาสตร์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หรือภูมิหลังของผู้เล่นคนโปรด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ไดอารี่หรือชีวประวัติ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ชื่อทีมสามารถมีเรื่องราวเบื้องหลังที่น่าทึ่งได้ ตัวอย่างเช่น </w:t>
      </w:r>
      <w:r>
        <w:rPr>
          <w:rFonts w:cs="TH SarabunPSK" w:ascii="TH SarabunPSK" w:hAnsi="TH SarabunPSK"/>
          <w:szCs w:val="32"/>
        </w:rPr>
        <w:t xml:space="preserve">Lansing Lugnuts </w:t>
      </w:r>
      <w:r>
        <w:rPr>
          <w:rFonts w:ascii="TH SarabunPSK" w:hAnsi="TH SarabunPSK" w:cs="TH SarabunPSK"/>
          <w:szCs w:val="32"/>
        </w:rPr>
        <w:t xml:space="preserve">และ </w:t>
      </w:r>
      <w:r>
        <w:rPr>
          <w:rFonts w:cs="TH SarabunPSK" w:ascii="TH SarabunPSK" w:hAnsi="TH SarabunPSK"/>
          <w:szCs w:val="32"/>
        </w:rPr>
        <w:t xml:space="preserve">Burlington Bumblebees … </w:t>
      </w:r>
      <w:r>
        <w:rPr>
          <w:rFonts w:ascii="TH SarabunPSK" w:hAnsi="TH SarabunPSK" w:cs="TH SarabunPSK"/>
          <w:szCs w:val="32"/>
        </w:rPr>
        <w:t xml:space="preserve">ไม่ ฉันจะปล่อยให้ความอยากรู้อยากเห็นของคุณนำทางคุณเองดีกว่าค้นหาหนังสือที่เกี่ยวข้องกับความสนใจของนักเรียนของคุณ นักเรียนที่รักม้าอาจสงสัยว่าการประดิษฐ์รถยนต์ช่วยลดความจำเป็นในการใช้ม้าในการขนส่งในชีวิตประจำวันได้อย่างไร ผู้ชื่นชอบวิทยาศาสตร์อาจนำตัวเองไปเกี่ยวข้องกับประวัติศาสตร์ของการประดิษฐ์หรือผลกระทบของ </w:t>
      </w:r>
      <w:r>
        <w:rPr>
          <w:rFonts w:cs="TH SarabunPSK" w:ascii="TH SarabunPSK" w:hAnsi="TH SarabunPSK"/>
          <w:szCs w:val="32"/>
        </w:rPr>
        <w:t xml:space="preserve">Clara Barton </w:t>
      </w:r>
      <w:r>
        <w:rPr>
          <w:rFonts w:ascii="TH SarabunPSK" w:hAnsi="TH SarabunPSK" w:cs="TH SarabunPSK"/>
          <w:szCs w:val="32"/>
        </w:rPr>
        <w:t xml:space="preserve">ต่อการแพทย์แผนปัจจุบัน ด้วยจุดเชื่อมโยงที่เหมาะสมกับความสนใจของนักเรียน คุณสามารถเปลี่ยนเกือบทุกวิชาให้กลายเป็นแหล่งข้อมูลที่น่าสนใจได้อย่างสมบูรณ์แบบนำเสนอข้อมูลใหม่เป็นส่วนๆ ไป ตอนนี้คุณได้กระตุ้นความอยากรู้อยากเห็นของนักเรียนแล้ว อย่าเสี่ยงที่จะทำลายมันด้วยข้อมูลที่ล้นเกิน การวิจัยแสดงให้เห็นว่าทุก ๆ </w:t>
      </w:r>
      <w:r>
        <w:rPr>
          <w:rFonts w:cs="TH SarabunPSK" w:ascii="TH SarabunPSK" w:hAnsi="TH SarabunPSK"/>
          <w:szCs w:val="32"/>
        </w:rPr>
        <w:t xml:space="preserve">10 </w:t>
      </w:r>
      <w:r>
        <w:rPr>
          <w:rFonts w:ascii="TH SarabunPSK" w:hAnsi="TH SarabunPSK" w:cs="TH SarabunPSK"/>
          <w:szCs w:val="32"/>
        </w:rPr>
        <w:t xml:space="preserve">นาทีของบทเรียน นักเรียนต้องใช้เวลาอย่างน้อย </w:t>
      </w:r>
      <w:r>
        <w:rPr>
          <w:rFonts w:cs="TH SarabunPSK" w:ascii="TH SarabunPSK" w:hAnsi="TH SarabunPSK"/>
          <w:szCs w:val="32"/>
        </w:rPr>
        <w:t xml:space="preserve">2 </w:t>
      </w:r>
      <w:r>
        <w:rPr>
          <w:rFonts w:ascii="TH SarabunPSK" w:hAnsi="TH SarabunPSK" w:cs="TH SarabunPSK"/>
          <w:szCs w:val="32"/>
        </w:rPr>
        <w:t xml:space="preserve">นาทีในการประมวลผลสิ่งที่ได้เรียนรู้ การพักผ่อนทั้งทางร่างกายและจิตใจช่วยให้ร่างกายและสมองได้ฟื้นฟูตัวเอง ดังนั้นให้ใช้กลยุทธ์ </w:t>
      </w:r>
      <w:r>
        <w:rPr>
          <w:rFonts w:cs="TH SarabunPSK" w:ascii="TH SarabunPSK" w:hAnsi="TH SarabunPSK"/>
          <w:szCs w:val="32"/>
        </w:rPr>
        <w:t xml:space="preserve">10/2 </w:t>
      </w:r>
      <w:r>
        <w:rPr>
          <w:rFonts w:ascii="TH SarabunPSK" w:hAnsi="TH SarabunPSK" w:cs="TH SarabunPSK"/>
          <w:szCs w:val="32"/>
        </w:rPr>
        <w:t xml:space="preserve">หรือ </w:t>
      </w:r>
      <w:r>
        <w:rPr>
          <w:rFonts w:cs="TH SarabunPSK" w:ascii="TH SarabunPSK" w:hAnsi="TH SarabunPSK"/>
          <w:szCs w:val="32"/>
        </w:rPr>
        <w:t>"</w:t>
      </w:r>
      <w:r>
        <w:rPr>
          <w:rFonts w:ascii="TH SarabunPSK" w:hAnsi="TH SarabunPSK" w:cs="TH SarabunPSK"/>
          <w:szCs w:val="32"/>
        </w:rPr>
        <w:t>แบ่งส่วนและเคี้ยว</w:t>
      </w:r>
      <w:r>
        <w:rPr>
          <w:rFonts w:cs="TH SarabunPSK" w:ascii="TH SarabunPSK" w:hAnsi="TH SarabunPSK"/>
          <w:szCs w:val="32"/>
        </w:rPr>
        <w:t xml:space="preserve">" </w:t>
      </w:r>
      <w:r>
        <w:rPr>
          <w:rFonts w:ascii="TH SarabunPSK" w:hAnsi="TH SarabunPSK" w:cs="TH SarabunPSK"/>
          <w:szCs w:val="32"/>
        </w:rPr>
        <w:t xml:space="preserve">การนำเสนอข้อมูลใหม่โดยแบ่งเป็นช่วงย่อย </w:t>
      </w:r>
      <w:r>
        <w:rPr>
          <w:rFonts w:cs="TH SarabunPSK" w:ascii="TH SarabunPSK" w:hAnsi="TH SarabunPSK"/>
          <w:szCs w:val="32"/>
        </w:rPr>
        <w:t xml:space="preserve">10 </w:t>
      </w:r>
      <w:r>
        <w:rPr>
          <w:rFonts w:ascii="TH SarabunPSK" w:hAnsi="TH SarabunPSK" w:cs="TH SarabunPSK"/>
          <w:szCs w:val="32"/>
        </w:rPr>
        <w:t xml:space="preserve">นาทีและจำกัดไว้เพียง </w:t>
      </w:r>
      <w:r>
        <w:rPr>
          <w:rFonts w:cs="TH SarabunPSK" w:ascii="TH SarabunPSK" w:hAnsi="TH SarabunPSK"/>
          <w:szCs w:val="32"/>
        </w:rPr>
        <w:t xml:space="preserve">2-3 </w:t>
      </w:r>
      <w:r>
        <w:rPr>
          <w:rFonts w:ascii="TH SarabunPSK" w:hAnsi="TH SarabunPSK" w:cs="TH SarabunPSK"/>
          <w:szCs w:val="32"/>
        </w:rPr>
        <w:t>ประเด็นหลัก จะช่วยให้นักเรียนสนใจและเข้าใจข้อมูลได้ง่ายขึ้น</w:t>
      </w:r>
    </w:p>
    <w:p>
      <w:pPr>
        <w:pStyle w:val="Style25"/>
        <w:tabs>
          <w:tab w:val="clear" w:pos="720"/>
          <w:tab w:val="left" w:pos="709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ตอนนี้เราก็มีความอยากรู้อยากเห็นแล้ว คุณสร้างแรงบันดาลใจให้กับความอยากรู้อยากเห็นของนักเรียนได้อย่างไร คุณหาแรงบันดาลใจให้กับความอยากรู้อยากเห็นของตัวเองได้อย่างไร</w:t>
      </w:r>
      <w:r>
        <w:rPr>
          <w:rFonts w:cs="TH SarabunPSK" w:ascii="TH SarabunPSK" w:hAnsi="TH SarabunPSK"/>
          <w:szCs w:val="32"/>
        </w:rPr>
        <w:t xml:space="preserve">? </w:t>
      </w:r>
      <w:r>
        <w:rPr>
          <w:rFonts w:ascii="TH SarabunPSK" w:hAnsi="TH SarabunPSK" w:cs="TH SarabunPSK"/>
          <w:szCs w:val="32"/>
        </w:rPr>
        <w:t>แสดงความคิดเห็นเพื่อบอกเราด้านล่าง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Encyclopædia Britannica, Inc. (n.d.)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เป็นบริษัทสัญชาติอังกฤษ</w:t>
      </w: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</w:rPr>
        <w:t xml:space="preserve">อเมริกันที่เป็นที่รู้จักจากการเผยแพร่สารานุกรมบริแทนนิกา ซึ่งเป็นสารานุกรมที่เก่าแก่ที่สุดในโลกที่ตีพิมพ์อย่างต่อเนื่อง ตลอดจนสื่อดิจิทัลที่กว้างขวาง เป็นเวปไซต์ที่นำเสนอ </w:t>
      </w:r>
      <w:r>
        <w:rPr>
          <w:rFonts w:cs="TH SarabunPSK" w:ascii="TH SarabunPSK" w:hAnsi="TH SarabunPSK"/>
          <w:szCs w:val="32"/>
        </w:rPr>
        <w:t xml:space="preserve">10 </w:t>
      </w:r>
      <w:r>
        <w:rPr>
          <w:rFonts w:ascii="TH SarabunPSK" w:hAnsi="TH SarabunPSK" w:cs="TH SarabunPSK"/>
          <w:szCs w:val="32"/>
        </w:rPr>
        <w:t xml:space="preserve">วิธีในการปรับปรุงความอยากรู้ของคุณ </w:t>
      </w:r>
      <w:r>
        <w:rPr>
          <w:rFonts w:cs="TH SarabunPSK" w:ascii="TH SarabunPSK" w:hAnsi="TH SarabunPSK"/>
          <w:szCs w:val="32"/>
        </w:rPr>
        <w:t xml:space="preserve">(10 Ways to Improve Your Curiosity) </w:t>
      </w:r>
      <w:r>
        <w:rPr>
          <w:rFonts w:ascii="TH SarabunPSK" w:hAnsi="TH SarabunPSK" w:cs="TH SarabunPSK"/>
          <w:szCs w:val="32"/>
        </w:rPr>
        <w:t xml:space="preserve">ไว้ดังนี้ 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Cs w:val="32"/>
        </w:rPr>
        <w:t xml:space="preserve">เติมพลังความหลงใหลของคุณ </w:t>
      </w:r>
      <w:r>
        <w:rPr>
          <w:rFonts w:cs="TH SarabunPSK" w:ascii="TH SarabunPSK" w:hAnsi="TH SarabunPSK"/>
          <w:szCs w:val="32"/>
        </w:rPr>
        <w:t xml:space="preserve">(Power Up Your Passion) </w:t>
      </w:r>
      <w:r>
        <w:rPr>
          <w:rFonts w:ascii="TH SarabunPSK" w:hAnsi="TH SarabunPSK" w:cs="TH SarabunPSK"/>
          <w:szCs w:val="32"/>
        </w:rPr>
        <w:t>ขงจื๊อเคยกล่าวไว้ว่า “จงเลือกงานที่คุณรัก แล้วชีวิตคุณจะไม่มีวันทำงาน” เมื่อพูดถึงการเรียนรู้ เราอาจใช้ถ้อยคำใหม่ว่า “ค้นหาสิ่งที่คุณหลงใหลและมันจะเป็นแหล่งการเรียนรู้ที่สนุกสนานอย่างต่อเนื่อง” แล้วคุณล่ะหลงใหลเกี่ยวกับอะไร</w:t>
      </w:r>
      <w:r>
        <w:rPr>
          <w:rFonts w:cs="TH SarabunPSK" w:ascii="TH SarabunPSK" w:hAnsi="TH SarabunPSK"/>
          <w:szCs w:val="32"/>
        </w:rPr>
        <w:t xml:space="preserve">? </w:t>
      </w:r>
      <w:r>
        <w:rPr>
          <w:rFonts w:ascii="TH SarabunPSK" w:hAnsi="TH SarabunPSK" w:cs="TH SarabunPSK"/>
          <w:szCs w:val="32"/>
        </w:rPr>
        <w:t>ไม่ว่าจะเป็นการอ่านนิยายแฟนตาซี การเดินป่า เรียนสัตวแพทยศาสตร์ หรืออะไรก็ได้ในโลกนี้ การดำดิ่งในสิ่งที่คุณรักเป็นวิธีที่ยอดเยี่ยมในการทำให้ความอยากรู้อยากเห็นของคุณหลั่งไหลออกมา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Cs w:val="32"/>
        </w:rPr>
        <w:t xml:space="preserve">ถามคำถามที่ยอดเยี่ยม </w:t>
      </w:r>
      <w:r>
        <w:rPr>
          <w:rFonts w:cs="TH SarabunPSK" w:ascii="TH SarabunPSK" w:hAnsi="TH SarabunPSK"/>
          <w:szCs w:val="32"/>
        </w:rPr>
        <w:t xml:space="preserve">(Ask Awesome Questions) </w:t>
      </w:r>
      <w:r>
        <w:rPr>
          <w:rFonts w:ascii="TH SarabunPSK" w:hAnsi="TH SarabunPSK" w:cs="TH SarabunPSK"/>
          <w:szCs w:val="32"/>
        </w:rPr>
        <w:t xml:space="preserve">คำถามที่ดีสามารถสร้างความแตกต่างระหว่างการสนทนาที่น่าเบื่อกับบทสนทนาที่น่าเหลือเชื่อ และเคล็ดลับในการสนทนาที่ดีคือความอยากรู้อยากเห็น ตามที่ </w:t>
      </w:r>
      <w:r>
        <w:rPr>
          <w:rFonts w:cs="TH SarabunPSK" w:ascii="TH SarabunPSK" w:hAnsi="TH SarabunPSK"/>
          <w:szCs w:val="32"/>
        </w:rPr>
        <w:t xml:space="preserve">Terry Gross </w:t>
      </w:r>
      <w:r>
        <w:rPr>
          <w:rFonts w:ascii="TH SarabunPSK" w:hAnsi="TH SarabunPSK" w:cs="TH SarabunPSK"/>
          <w:szCs w:val="32"/>
        </w:rPr>
        <w:t xml:space="preserve">พิธีกรของ </w:t>
      </w:r>
      <w:r>
        <w:rPr>
          <w:rFonts w:cs="TH SarabunPSK" w:ascii="TH SarabunPSK" w:hAnsi="TH SarabunPSK"/>
          <w:szCs w:val="32"/>
        </w:rPr>
        <w:t xml:space="preserve">NPR </w:t>
      </w:r>
      <w:r>
        <w:rPr>
          <w:rFonts w:ascii="TH SarabunPSK" w:hAnsi="TH SarabunPSK" w:cs="TH SarabunPSK"/>
          <w:szCs w:val="32"/>
        </w:rPr>
        <w:t xml:space="preserve">กล่าวในการสัมภาษณ์ของ </w:t>
      </w:r>
      <w:r>
        <w:rPr>
          <w:rFonts w:cs="TH SarabunPSK" w:ascii="TH SarabunPSK" w:hAnsi="TH SarabunPSK"/>
          <w:szCs w:val="32"/>
        </w:rPr>
        <w:t xml:space="preserve">NYTimes </w:t>
      </w:r>
      <w:r>
        <w:rPr>
          <w:rFonts w:ascii="TH SarabunPSK" w:hAnsi="TH SarabunPSK" w:cs="TH SarabunPSK"/>
          <w:szCs w:val="32"/>
        </w:rPr>
        <w:t xml:space="preserve">ดังนั้นพวกเราที่อยากรู้อยากเห็นจึงก้าวไปข้างหน้าแล้ว การถามคำถามปลายเปิด เช่น </w:t>
      </w:r>
      <w:r>
        <w:rPr>
          <w:rFonts w:cs="TH SarabunPSK" w:ascii="TH SarabunPSK" w:hAnsi="TH SarabunPSK"/>
          <w:szCs w:val="32"/>
        </w:rPr>
        <w:t>"</w:t>
      </w:r>
      <w:r>
        <w:rPr>
          <w:rFonts w:ascii="TH SarabunPSK" w:hAnsi="TH SarabunPSK" w:cs="TH SarabunPSK"/>
          <w:szCs w:val="32"/>
        </w:rPr>
        <w:t>บอกฉันเกี่ยวกับตัวคุณ</w:t>
      </w:r>
      <w:r>
        <w:rPr>
          <w:rFonts w:cs="TH SarabunPSK" w:ascii="TH SarabunPSK" w:hAnsi="TH SarabunPSK"/>
          <w:szCs w:val="32"/>
        </w:rPr>
        <w:t xml:space="preserve">" </w:t>
      </w:r>
      <w:r>
        <w:rPr>
          <w:rFonts w:ascii="TH SarabunPSK" w:hAnsi="TH SarabunPSK" w:cs="TH SarabunPSK"/>
          <w:szCs w:val="32"/>
        </w:rPr>
        <w:t xml:space="preserve">เป็นขั้นตอนที่ถูกต้อง การพิจารณาว่า “ทำไม” เป็นอีกก้าวที่ดี </w:t>
      </w:r>
      <w:r>
        <w:rPr>
          <w:rFonts w:cs="TH SarabunPSK" w:ascii="TH SarabunPSK" w:hAnsi="TH SarabunPSK"/>
          <w:szCs w:val="32"/>
        </w:rPr>
        <w:t>: “</w:t>
      </w:r>
      <w:r>
        <w:rPr>
          <w:rFonts w:ascii="TH SarabunPSK" w:hAnsi="TH SarabunPSK" w:cs="TH SarabunPSK"/>
          <w:szCs w:val="32"/>
        </w:rPr>
        <w:t>ทำไมคุณถึงเชื่ออย่างนั้น” “ทำไมมันถึงสำคัญกับคุณ” แนวทางที่อบอุ่นและจริงจังจะทำให้คู่สนทนาของคุณสบายใจขึ้น ดังนั้นพวกเขาจึงเต็มใจที่จะเปิดใจรับคุณมากขึ้น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Cs w:val="32"/>
        </w:rPr>
        <w:t xml:space="preserve">สอนและรับการสอน </w:t>
      </w:r>
      <w:r>
        <w:rPr>
          <w:rFonts w:cs="TH SarabunPSK" w:ascii="TH SarabunPSK" w:hAnsi="TH SarabunPSK"/>
          <w:szCs w:val="32"/>
        </w:rPr>
        <w:t xml:space="preserve">(Teach and Be Taught) </w:t>
      </w:r>
      <w:r>
        <w:rPr>
          <w:rFonts w:ascii="TH SarabunPSK" w:hAnsi="TH SarabunPSK" w:cs="TH SarabunPSK"/>
          <w:szCs w:val="32"/>
        </w:rPr>
        <w:t>คุณเคยคิดเกี่ยวกับเรื่องราว โลกทัศน์ หรือทักษะที่น่าสนใจมากมายที่เพื่อนและสมาชิกในครอบครัวแต่ละคนมีหรือไม่</w:t>
      </w:r>
      <w:r>
        <w:rPr>
          <w:rFonts w:cs="TH SarabunPSK" w:ascii="TH SarabunPSK" w:hAnsi="TH SarabunPSK"/>
          <w:szCs w:val="32"/>
        </w:rPr>
        <w:t xml:space="preserve">? </w:t>
      </w:r>
      <w:r>
        <w:rPr>
          <w:rFonts w:ascii="TH SarabunPSK" w:hAnsi="TH SarabunPSK" w:cs="TH SarabunPSK"/>
          <w:szCs w:val="32"/>
        </w:rPr>
        <w:t>ครั้งต่อไปที่คุณรู้สึกเบื่อ อย่าหยิบโทรศัพท์หรือจอยควบคุมวิดีโอเกม ให้ถามใครสักคนเกี่ยวกับความทรงจำอันล้ำค่าที่สุด ความหลงใหลที่ยิ่งใหญ่ที่สุด งานอดิเรกที่พวกเขาชื่นชอบ หรือแม้แต่ความคิดของพวกเขาเกี่ยวกับความหมายของชีวิต นึกถึงทักษะที่น่าสนใจ ความคิดเห็นที่คุณมี หรือข้อเท็จจริงที่คุณทราบและเสนอสิ่งเหล่านั้นเป็นการตอบแทน การสอนและการอนุญาตให้ผู้อื่นสอนคุณได้เป็นกิจกรรมที่ให้ผลตอบแทนสูง ซึ่งเปิดเผยประโยชน์ต่อคุณ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Cs w:val="32"/>
        </w:rPr>
        <w:t xml:space="preserve">เชื่อมต่อจุด </w:t>
      </w:r>
      <w:r>
        <w:rPr>
          <w:rFonts w:cs="TH SarabunPSK" w:ascii="TH SarabunPSK" w:hAnsi="TH SarabunPSK"/>
          <w:szCs w:val="32"/>
        </w:rPr>
        <w:t xml:space="preserve">(Connect the Dots) </w:t>
      </w:r>
      <w:r>
        <w:rPr>
          <w:rFonts w:ascii="TH SarabunPSK" w:hAnsi="TH SarabunPSK" w:cs="TH SarabunPSK"/>
          <w:szCs w:val="32"/>
        </w:rPr>
        <w:t xml:space="preserve">คุณอาจคุ้นเคยกับแนวคิดที่ว่าต้องใช้เวลา </w:t>
      </w:r>
      <w:r>
        <w:rPr>
          <w:rFonts w:cs="TH SarabunPSK" w:ascii="TH SarabunPSK" w:hAnsi="TH SarabunPSK"/>
          <w:szCs w:val="32"/>
        </w:rPr>
        <w:t xml:space="preserve">10,000 </w:t>
      </w:r>
      <w:r>
        <w:rPr>
          <w:rFonts w:ascii="TH SarabunPSK" w:hAnsi="TH SarabunPSK" w:cs="TH SarabunPSK"/>
          <w:szCs w:val="32"/>
        </w:rPr>
        <w:t>ชั่วโมงในการเรียนรู้บางสิ่ง แต่คุณเคยคิดบ้างไหมว่าเส้นทางสู่ความเชี่ยวชาญนั้นมีความคล้ายคลึงกันกับสิ่งต่าง ๆ มากมาย</w:t>
      </w:r>
      <w:r>
        <w:rPr>
          <w:rFonts w:cs="TH SarabunPSK" w:ascii="TH SarabunPSK" w:hAnsi="TH SarabunPSK"/>
          <w:szCs w:val="32"/>
        </w:rPr>
        <w:t xml:space="preserve">? </w:t>
      </w:r>
      <w:r>
        <w:rPr>
          <w:rFonts w:ascii="TH SarabunPSK" w:hAnsi="TH SarabunPSK" w:cs="TH SarabunPSK"/>
          <w:szCs w:val="32"/>
        </w:rPr>
        <w:t>พยายามระบุวิธีฝึกฝนทักษะที่ดีที่สุดของคุณและดูว่าคุณสามารถนำไปใช้กับด้านอื่น ๆ ในชีวิตของคุณหรือไม่ เชฟที่เก่งที่สุดจะเชี่ยวชาญในองค์ประกอบพื้นฐานของการทำอาหาร เช่น การใช้เกลือ กรด และไขมัน ผู้เล่นบาสเก็ตบอลที่เก่งที่สุดก็เชี่ยวชาญพื้นฐานของเกมเช่นเดียวกัน คุณจะนำสิ่งที่คุณรู้ไปใช้กับชีวิตในด้านอื่นๆ ได้อย่างไร</w:t>
      </w:r>
      <w:r>
        <w:rPr>
          <w:rFonts w:cs="TH SarabunPSK" w:ascii="TH SarabunPSK" w:hAnsi="TH SarabunPSK"/>
          <w:szCs w:val="32"/>
        </w:rPr>
        <w:t xml:space="preserve">? </w:t>
      </w:r>
      <w:r>
        <w:rPr>
          <w:rFonts w:ascii="TH SarabunPSK" w:hAnsi="TH SarabunPSK" w:cs="TH SarabunPSK"/>
          <w:szCs w:val="32"/>
        </w:rPr>
        <w:t>ผลลัพธ์อาจทำให้คุณประหลาดใจ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Cs w:val="32"/>
        </w:rPr>
        <w:t xml:space="preserve">เดินออกไป </w:t>
      </w:r>
      <w:r>
        <w:rPr>
          <w:rFonts w:cs="TH SarabunPSK" w:ascii="TH SarabunPSK" w:hAnsi="TH SarabunPSK"/>
          <w:szCs w:val="32"/>
        </w:rPr>
        <w:t xml:space="preserve">(Walk It Out) </w:t>
      </w:r>
      <w:r>
        <w:rPr>
          <w:rFonts w:ascii="TH SarabunPSK" w:hAnsi="TH SarabunPSK" w:cs="TH SarabunPSK"/>
          <w:szCs w:val="32"/>
        </w:rPr>
        <w:t>การเดินได้รับการพิสูจน์ทางวิทยาศาสตร์แล้วว่าช่วยให้สมองของคุณรู้สึกดีและช่วยให้ความคิดสร้างสรรค์ของคุณไหลเวียน จากการวิจัยเมื่อเร็ว ๆ นี้ การเดินไม่เพียงแต่ช่วยกล้ามเนื้อหรือหัวใจของคุณ แต่ยังช่วยการทำงานของสมองโดยรวมและความรู้สึกเป็นอยู่ที่ดีของคุณ การเดินจะช่วยกระตุ้นประสาทสัมผัสทั้งหมดของคุณ ตั้งแต่การมองเห็นไปจนถึงการดมกลิ่นด้วย ไม่มีอะไรดีต่อการปลูกฝังความอยากรู้อยากเห็นและการเรียนรู้ที่สนุกสนานไปกว่าการได้สมองที่เปี่ยมไปด้วยความสุข</w:t>
      </w:r>
      <w:r>
        <w:rPr>
          <w:rFonts w:cs="TH SarabunPSK" w:ascii="TH SarabunPSK" w:hAnsi="TH SarabunPSK"/>
          <w:szCs w:val="32"/>
        </w:rPr>
        <w:t>!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Cs w:val="32"/>
        </w:rPr>
        <w:t xml:space="preserve">ก้าวออกจากพื้นที่ปลอดภัย </w:t>
      </w:r>
      <w:r>
        <w:rPr>
          <w:rFonts w:cs="TH SarabunPSK" w:ascii="TH SarabunPSK" w:hAnsi="TH SarabunPSK"/>
          <w:szCs w:val="32"/>
        </w:rPr>
        <w:t xml:space="preserve">(Get Uncomfortable) </w:t>
      </w:r>
      <w:r>
        <w:rPr>
          <w:rFonts w:ascii="TH SarabunPSK" w:hAnsi="TH SarabunPSK" w:cs="TH SarabunPSK"/>
          <w:szCs w:val="32"/>
        </w:rPr>
        <w:t>มีอะไรที่คุณตั้งใจจะลองแต่ยังไม่ได้ลองไหม หรือสิ่งที่เคยทำให้คุณกลัว</w:t>
      </w:r>
      <w:r>
        <w:rPr>
          <w:rFonts w:cs="TH SarabunPSK" w:ascii="TH SarabunPSK" w:hAnsi="TH SarabunPSK"/>
          <w:szCs w:val="32"/>
        </w:rPr>
        <w:t xml:space="preserve">? </w:t>
      </w:r>
      <w:r>
        <w:rPr>
          <w:rFonts w:ascii="TH SarabunPSK" w:hAnsi="TH SarabunPSK" w:cs="TH SarabunPSK"/>
          <w:szCs w:val="32"/>
        </w:rPr>
        <w:t xml:space="preserve">เราแนะนำให้คิดดีๆ เกี่ยวกับกิจกรรมที่คุณไม่เคยทำมาก่อนและลองทำดู เมื่อคุณผลักดันตัวเองให้ทำในสิ่งที่คุณกลัวที่จะทำ มันจะช่วยให้คุณขยายขอบเขตของสิ่งที่คุณทำได้ออกไปและทำสิ่งที่คุณไม่เคยทำมาก่อน </w:t>
      </w:r>
      <w:r>
        <w:rPr>
          <w:rFonts w:cs="TH SarabunPSK" w:ascii="TH SarabunPSK" w:hAnsi="TH SarabunPSK"/>
          <w:szCs w:val="32"/>
        </w:rPr>
        <w:t xml:space="preserve">- </w:t>
      </w:r>
      <w:r>
        <w:rPr>
          <w:rFonts w:ascii="TH SarabunPSK" w:hAnsi="TH SarabunPSK" w:cs="TH SarabunPSK"/>
          <w:szCs w:val="32"/>
        </w:rPr>
        <w:t>คุณจะประหลาดใจกับสิ่งที่คุณทำได้</w:t>
      </w:r>
      <w:r>
        <w:rPr>
          <w:rFonts w:cs="TH SarabunPSK" w:ascii="TH SarabunPSK" w:hAnsi="TH SarabunPSK"/>
          <w:szCs w:val="32"/>
        </w:rPr>
        <w:t>!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Cs w:val="32"/>
        </w:rPr>
        <w:t xml:space="preserve">โอบกอดศัตรูของเจ้า </w:t>
      </w:r>
      <w:r>
        <w:rPr>
          <w:rFonts w:cs="TH SarabunPSK" w:ascii="TH SarabunPSK" w:hAnsi="TH SarabunPSK"/>
          <w:szCs w:val="32"/>
        </w:rPr>
        <w:t xml:space="preserve">(Embrace Thine Enemy) </w:t>
      </w:r>
      <w:r>
        <w:rPr>
          <w:rFonts w:ascii="TH SarabunPSK" w:hAnsi="TH SarabunPSK" w:cs="TH SarabunPSK"/>
          <w:szCs w:val="32"/>
        </w:rPr>
        <w:t xml:space="preserve">การพยายามทำความเข้าใจปัญหาจากทั้งสองฝ่ายเป็นส่วนสำคัญของการเป็นนักคิดที่มีวิจารณญาณ ดังนั้นเราจึงมีความท้าทายสำหรับคุณ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 xml:space="preserve">ลองนึกถึงความเชื่อมั่นที่คุณมี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 xml:space="preserve">เช่น </w:t>
      </w:r>
      <w:r>
        <w:rPr>
          <w:rFonts w:cs="TH SarabunPSK" w:ascii="TH SarabunPSK" w:hAnsi="TH SarabunPSK"/>
          <w:szCs w:val="32"/>
        </w:rPr>
        <w:t xml:space="preserve">Netflix </w:t>
      </w:r>
      <w:r>
        <w:rPr>
          <w:rFonts w:ascii="TH SarabunPSK" w:hAnsi="TH SarabunPSK" w:cs="TH SarabunPSK"/>
          <w:szCs w:val="32"/>
        </w:rPr>
        <w:t>เป็นบริการสตรีมมิงที่ดีที่สุด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แล้วพลิกกลับด้าน ตอนนี้หาข้อโต้แย้งที่ชัดเจนสำหรับความคิดตรงข้าม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 xml:space="preserve">เช่น </w:t>
      </w:r>
      <w:r>
        <w:rPr>
          <w:rFonts w:cs="TH SarabunPSK" w:ascii="TH SarabunPSK" w:hAnsi="TH SarabunPSK"/>
          <w:szCs w:val="32"/>
        </w:rPr>
        <w:t xml:space="preserve">Hulu </w:t>
      </w:r>
      <w:r>
        <w:rPr>
          <w:rFonts w:ascii="TH SarabunPSK" w:hAnsi="TH SarabunPSK" w:cs="TH SarabunPSK"/>
          <w:szCs w:val="32"/>
        </w:rPr>
        <w:t>เป็นบริการสตรีมมิ่งที่ดีที่สุด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>การปฏิบัตินี้ไม่เพียงแต่ช่วยให้คุณมองเห็นโลกด้วยความเห็นอกเห็นใจมากขึ้น แต่ยังช่วยให้คุณสร้างกรณีที่ดีขึ้นสำหรับความเชื่อของคุณเอง เพราะคุณเข้าใจข้อสนับสนุนและข้อโต้แย้งต่างๆ ที่ดีขึ้นมาก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Cs w:val="32"/>
        </w:rPr>
        <w:t xml:space="preserve">จำกัดเวลาการพึ่งพาเทคโนโลยี </w:t>
      </w:r>
      <w:r>
        <w:rPr>
          <w:rFonts w:cs="TH SarabunPSK" w:ascii="TH SarabunPSK" w:hAnsi="TH SarabunPSK"/>
          <w:szCs w:val="32"/>
        </w:rPr>
        <w:t xml:space="preserve">(Tech Time-Out) </w:t>
      </w:r>
      <w:r>
        <w:rPr>
          <w:rFonts w:ascii="TH SarabunPSK" w:hAnsi="TH SarabunPSK" w:cs="TH SarabunPSK"/>
          <w:szCs w:val="32"/>
        </w:rPr>
        <w:t>โลกสมัยใหม่ของเราเต็มไปด้วยหน้าจอสว่างที่ต้องการความสนใจจากเรา สมาร์ทโฟน คอมพิวเตอร์ และอุปกรณ์เสียงยังช่วยให้เราไล่ตามความอยากรู้ได้ภายในเสี้ยววินาที ซึ่งนั่นก็ไม่ใช่สิ่งเลวร้าย แต่สิ่งสำคัญคือต้องสร้างพื้นฐานให้ตัวเองและค้นหาส่วนที่น่าสนใจและน่ารู้ของชีวิตที่อยู่นอกเทคโนโลยี ลองสอบถามและทำอาหารสูตรเก่าแก่ของครอบครัว หรือร่างแผนที่ความทรงจำที่คุณชื่นชอบ คุณอาจคิดถึงการใฝ่หาทักษะชีวิตและงานอดิเรกที่ไม่เกี่ยวกับเทคโนโลยี เช่น การเรียนรู้การเล่นเครื่องดนตรี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Cs w:val="32"/>
        </w:rPr>
        <w:t xml:space="preserve">สำรวจสภาพแวดล้อมของคุณ </w:t>
      </w:r>
      <w:r>
        <w:rPr>
          <w:rFonts w:cs="TH SarabunPSK" w:ascii="TH SarabunPSK" w:hAnsi="TH SarabunPSK"/>
          <w:szCs w:val="32"/>
        </w:rPr>
        <w:t xml:space="preserve">(Explore Your Environment) </w:t>
      </w:r>
      <w:r>
        <w:rPr>
          <w:rFonts w:ascii="TH SarabunPSK" w:hAnsi="TH SarabunPSK" w:cs="TH SarabunPSK"/>
          <w:szCs w:val="32"/>
        </w:rPr>
        <w:t xml:space="preserve">ไม่ว่าคุณจะอาศัยอยู่ในเมืองที่พลุกพล่าน สถานที่พักผ่อนในชนบท หรือที่ไหนสักแห่งในระหว่างนั้น โลกภายนอกบ้านของคุณก็เต็มไปด้วยจุดสนใจที่ขอเพียงให้สำรวจ อาจมีร้านธุรกิจครอบครัวขนาดเล็กที่ยอดเยี่ยมอยู่ห่างออกไปเพียงไม่กี่นาที หรือพื้นที่ป่าแสนสบายที่มีกลิ่นอายของการผจญภัย บางทีคุณอาจเดินไปตามเส้นทางอื่นเพื่อไปโรงเรียนและทำความรู้จักกับส่วนใหม่ ๆ ของเมืองที่คุณไม่เคยรู้มาก่อน  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Cs w:val="32"/>
        </w:rPr>
        <w:t>กระจกเอ๋ยจงบอกข้าเถิด</w:t>
      </w:r>
      <w:r>
        <w:rPr>
          <w:rFonts w:cs="TH SarabunPSK" w:ascii="TH SarabunPSK" w:hAnsi="TH SarabunPSK"/>
          <w:b/>
          <w:bCs/>
          <w:szCs w:val="32"/>
        </w:rPr>
        <w:t xml:space="preserve">... </w:t>
      </w:r>
      <w:r>
        <w:rPr>
          <w:rFonts w:cs="TH SarabunPSK" w:ascii="TH SarabunPSK" w:hAnsi="TH SarabunPSK"/>
          <w:szCs w:val="32"/>
        </w:rPr>
        <w:t xml:space="preserve">(Mirror, Mirror, On the Wall...) </w:t>
      </w:r>
      <w:r>
        <w:rPr>
          <w:rFonts w:ascii="TH SarabunPSK" w:hAnsi="TH SarabunPSK" w:cs="TH SarabunPSK"/>
          <w:szCs w:val="32"/>
        </w:rPr>
        <w:t xml:space="preserve">ความอยากรู้มักจะหมายถึงการไล่ตามความคิดและแนวคิดของคุณด้วยความกระตือรือร้นและพลังงาน แต่ หยินก็มีความสำคัญพอๆ กับหยางในทุกสิ่ง นี่คือการสะท้อนให้เห็นถึงความสำคัญของมัน การไตร่ตรองคือการปฏิบัติโดยจงใจมองย้อนกลับไปถึงทางเลือกและประสบการณ์ในอดีตของคุณ ผ่านการไตร่ตรองมาความเข้าใจที่เพิ่มขึ้น ด้วยความเข้าใจที่เพิ่มมากขึ้น ทำให้รู้จักตัวตนที่ดีขึ้น </w:t>
      </w:r>
      <w:r>
        <w:rPr>
          <w:rFonts w:cs="TH SarabunPSK" w:ascii="TH SarabunPSK" w:hAnsi="TH SarabunPSK"/>
          <w:szCs w:val="32"/>
        </w:rPr>
        <w:t xml:space="preserve">- </w:t>
      </w:r>
      <w:r>
        <w:rPr>
          <w:rFonts w:ascii="TH SarabunPSK" w:hAnsi="TH SarabunPSK" w:cs="TH SarabunPSK"/>
          <w:szCs w:val="32"/>
        </w:rPr>
        <w:t>และบางทีก็อยากรู้อยากเห็นมากขึ้น</w:t>
      </w:r>
    </w:p>
    <w:p>
      <w:pPr>
        <w:pStyle w:val="Style25"/>
        <w:tabs>
          <w:tab w:val="clear" w:pos="720"/>
          <w:tab w:val="left" w:pos="709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Lawrence </w:t>
      </w:r>
      <w:r>
        <w:rPr>
          <w:rFonts w:cs="TH SarabunPSK" w:ascii="TH SarabunPSK" w:hAnsi="TH SarabunPSK"/>
          <w:szCs w:val="32"/>
        </w:rPr>
        <w:t xml:space="preserve">(2019) </w:t>
      </w:r>
      <w:r>
        <w:rPr>
          <w:rFonts w:ascii="TH SarabunPSK" w:hAnsi="TH SarabunPSK" w:cs="TH SarabunPSK"/>
          <w:szCs w:val="32"/>
        </w:rPr>
        <w:t xml:space="preserve">ได้ให้ทัศนะเกี่ยวกับ </w:t>
      </w:r>
      <w:r>
        <w:rPr>
          <w:rFonts w:cs="TH SarabunPSK" w:ascii="TH SarabunPSK" w:hAnsi="TH SarabunPSK"/>
          <w:szCs w:val="32"/>
        </w:rPr>
        <w:t xml:space="preserve">10 </w:t>
      </w:r>
      <w:r>
        <w:rPr>
          <w:rFonts w:ascii="TH SarabunPSK" w:hAnsi="TH SarabunPSK" w:cs="TH SarabunPSK"/>
          <w:szCs w:val="32"/>
        </w:rPr>
        <w:t xml:space="preserve">กลยุทธ์ส่งเสริมความอยากรู้อยากเห็นในการเรียนรู้ </w:t>
      </w:r>
      <w:r>
        <w:rPr>
          <w:rFonts w:cs="TH SarabunPSK" w:ascii="TH SarabunPSK" w:hAnsi="TH SarabunPSK"/>
          <w:szCs w:val="32"/>
        </w:rPr>
        <w:t xml:space="preserve">(10 Strategies to promote Curiosity in Learning) </w:t>
      </w:r>
      <w:r>
        <w:rPr>
          <w:rFonts w:ascii="TH SarabunPSK" w:hAnsi="TH SarabunPSK" w:cs="TH SarabunPSK"/>
          <w:szCs w:val="32"/>
        </w:rPr>
        <w:t>ไว้ดังนี้</w:t>
      </w:r>
    </w:p>
    <w:p>
      <w:pPr>
        <w:pStyle w:val="Style25"/>
        <w:tabs>
          <w:tab w:val="clear" w:pos="720"/>
          <w:tab w:val="left" w:pos="709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Cs w:val="32"/>
        </w:rPr>
        <w:t xml:space="preserve">ส่งเสริมคำถามเกี่ยวกับอะไรก็ได้ </w:t>
      </w:r>
      <w:r>
        <w:rPr>
          <w:rFonts w:cs="TH SarabunPSK" w:ascii="TH SarabunPSK" w:hAnsi="TH SarabunPSK"/>
          <w:szCs w:val="32"/>
        </w:rPr>
        <w:t xml:space="preserve">(Encourage Questions about Anything) </w:t>
      </w:r>
      <w:r>
        <w:rPr>
          <w:rFonts w:ascii="TH SarabunPSK" w:hAnsi="TH SarabunPSK" w:cs="TH SarabunPSK"/>
          <w:szCs w:val="32"/>
        </w:rPr>
        <w:t>เด็กอยากรู้อยากเห็นเกี่ยวกับทุกสิ่ง อย่างไรก็ตาม ส่วนใหญ่มักอายที่จะถามคำถาม ความเขินอายนี้เกิดขึ้นเนื่องจากเด็กๆ ไม่แน่ใจว่าผู้ใหญ่จะมีปฏิกิริยาอย่างไรเมื่อถูกถามเกี่ยวกับบางสิ่ง เป็นที่เข้าใจกันว่าคำถามเหล่านี้บางคำถามอาจดูน่าอายหากถูกถามในที่สาธารณะ</w:t>
      </w:r>
    </w:p>
    <w:p>
      <w:pPr>
        <w:pStyle w:val="Style25"/>
        <w:tabs>
          <w:tab w:val="clear" w:pos="720"/>
          <w:tab w:val="left" w:pos="709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กลยุทธ์แรกในการส่งเสริมความอยากรู้ในการเรียนรู้คือการกระตุ้นให้ผู้เรียนถามคำถาม คุณต้องให้การรับรองว่าจะไม่มีเสียงหัวเราะหรือเยาะเย้ยคำถามของพวกเขา และทำให้พวกเขามั่นใจว่าคุณจะตอบคำถามของพวกเขาอย่างตรงไปตรงมาและในวิธีที่เข้าใจง่ายที่สุด </w:t>
      </w:r>
    </w:p>
    <w:p>
      <w:pPr>
        <w:pStyle w:val="Style25"/>
        <w:tabs>
          <w:tab w:val="clear" w:pos="720"/>
          <w:tab w:val="left" w:pos="709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เมื่อผู้เรียนมั่นใจว่าคำถามของพวกเขาจะไม่ทำให้เกิดความอับอายหรือปัญหาใด ๆ พวกเขาจะเต็มใจถามมากขึ้น สิ่งนี้แปลว่าความอยากรู้เพิ่มขึ้นโดยอัตโนมัติเนื่องจากคำตอบจะทำให้เกิดคำถามมากขึ้น จนกว่าสมองจะได้รับข้อมูลที่พึงพอใจ</w:t>
      </w:r>
    </w:p>
    <w:p>
      <w:pPr>
        <w:pStyle w:val="Style25"/>
        <w:tabs>
          <w:tab w:val="clear" w:pos="720"/>
          <w:tab w:val="left" w:pos="709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Cs w:val="32"/>
        </w:rPr>
        <w:t xml:space="preserve">ให้รางวัลความอยากรู้อยากเห็นในหมู่ผู้เรียน </w:t>
      </w:r>
      <w:r>
        <w:rPr>
          <w:rFonts w:cs="TH SarabunPSK" w:ascii="TH SarabunPSK" w:hAnsi="TH SarabunPSK"/>
          <w:szCs w:val="32"/>
        </w:rPr>
        <w:t xml:space="preserve">(Reward Curiosity among Learners) </w:t>
      </w:r>
      <w:r>
        <w:rPr>
          <w:rFonts w:ascii="TH SarabunPSK" w:hAnsi="TH SarabunPSK" w:cs="TH SarabunPSK"/>
          <w:szCs w:val="32"/>
        </w:rPr>
        <w:t>นักเรียนจำนวนมากระงับความอยากรู้อยากเห็นของตนเพราะกลัวการเยาะเย้ย ความอับอาย หรือแม้แต่การลงโทษ ความกลัวนี้สามารถเอาชนะได้อย่างง่ายดายเมื่อคุณเริ่มให้รางวัลความอยากรู้อยากเห็น เห็นได้ชัดว่านี่ไม่ได้หมายความว่าคุณจะใช้ลูกกวาดแท่งหรือช็อกโกแลตสำหรับคำถามทุกข้อเพราะมันสามารถพิสูจน์ได้ว่ามีราคาแพง ในทางกลับกันการตบเบา ๆ ที่ด้านหลังและชมเชยต่อหน้าเพื่อน ๆ เป็นการให้รางวัลที่ได้ผลอย่างอัศจรรย์</w:t>
      </w:r>
    </w:p>
    <w:p>
      <w:pPr>
        <w:pStyle w:val="Style25"/>
        <w:tabs>
          <w:tab w:val="clear" w:pos="720"/>
          <w:tab w:val="left" w:pos="709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มื่อคุณให้รางวัลกับความอยากรู้อยากเห็น คนอื่นที่กำลังระงับความอยากรู้และได้รับแรงกระตุ้นนั้นให้แสดงออกมาและแสวงหาคำตอบ จงสรรเสริญและให้รางวัลกับงานมหัศจรรย์ที่ไม่เหมือนใคร คุณสามารถใช้กลยุทธ์ง่ายๆ นี้เพื่อส่งเสริมความอยากรู้อยากเห็น</w:t>
      </w:r>
    </w:p>
    <w:p>
      <w:pPr>
        <w:pStyle w:val="Style25"/>
        <w:tabs>
          <w:tab w:val="clear" w:pos="720"/>
          <w:tab w:val="left" w:pos="709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Cs w:val="32"/>
        </w:rPr>
        <w:t xml:space="preserve">อนุญาตให้สำรวจด้วยตนเอง </w:t>
      </w:r>
      <w:r>
        <w:rPr>
          <w:rFonts w:cs="TH SarabunPSK" w:ascii="TH SarabunPSK" w:hAnsi="TH SarabunPSK"/>
          <w:szCs w:val="32"/>
        </w:rPr>
        <w:t xml:space="preserve">(Allow Exploration by Self) </w:t>
      </w:r>
      <w:r>
        <w:rPr>
          <w:rFonts w:ascii="TH SarabunPSK" w:hAnsi="TH SarabunPSK" w:cs="TH SarabunPSK"/>
          <w:szCs w:val="32"/>
        </w:rPr>
        <w:t xml:space="preserve">แทนที่จะให้คำตอบหรือสอนการเรียนรู้เกี่ยวกับผลลัพธ์ ให้นักเรียนมีพื้นที่สำหรับการสำรวจ ให้ผู้เรียนสำรวจตัวเลือกต่างๆ เกี่ยวกับสิ่งที่อาจเป็นผลลัพธ์ของการทดลองหรือการคำนวณทางคณิตศาสตร์ จัดเตรียมแหล่งข้อมูลที่เป็นประโยชน์ในการค้นหาคำตอบที่เป็นไปได้ </w:t>
      </w:r>
    </w:p>
    <w:p>
      <w:pPr>
        <w:pStyle w:val="Style25"/>
        <w:tabs>
          <w:tab w:val="clear" w:pos="720"/>
          <w:tab w:val="left" w:pos="709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ัวอย่างเช่น คุณสามารถบอกใบ้โดยใช้สารานุกรมที่ห้องสมุดกับนักเรียนในขณะที่สอนบางอย่างเกี่ยวกับเมฆหรือฤดูกาล เป็นต้น วิธีนี้จะช่วยให้ผู้เรียนค้นหาคำตอบด้วยตนเองและทำให้การเรียนรู้แบบสำรวจต่างๆ แทนที่จะศึกษาในห้องเรียนเพียงอย่างเดียว</w:t>
      </w:r>
    </w:p>
    <w:p>
      <w:pPr>
        <w:pStyle w:val="Style25"/>
        <w:tabs>
          <w:tab w:val="clear" w:pos="720"/>
          <w:tab w:val="left" w:pos="709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Cs w:val="32"/>
        </w:rPr>
        <w:t xml:space="preserve">การทดลองและการศึกษาด้วยตนเอง </w:t>
      </w:r>
      <w:r>
        <w:rPr>
          <w:rFonts w:cs="TH SarabunPSK" w:ascii="TH SarabunPSK" w:hAnsi="TH SarabunPSK"/>
          <w:szCs w:val="32"/>
        </w:rPr>
        <w:t xml:space="preserve">(Experimentation and Self Study) </w:t>
      </w:r>
      <w:r>
        <w:rPr>
          <w:rFonts w:ascii="TH SarabunPSK" w:hAnsi="TH SarabunPSK" w:cs="TH SarabunPSK"/>
          <w:szCs w:val="32"/>
        </w:rPr>
        <w:t>ในขณะที่สอนวิชาวิทยาศาสตร์ ให้เพิ่มบทเรียนด้วยการทดลองที่เรียบง่ายและใช้งานได้จริงเมื่อทำได้ ที่จริงแล้วคุณสามารถอนุญาตให้ผู้เรียนทำการทดลองที่เรียบง่ายและไม่เป็นอันตรายที่บ้านได้ ตัวอย่างเช่น การขอให้นักเรียนเพาะเมล็ดและเฝ้าดูการแตกหน่อและพัฒนาเป็นพืชขนาดเล็กจะเป็นประโยชน์อย่างยิ่งในการทดลองดังกล่าว ผู้เรียนรู้สึกยินดีที่ได้เห็นเมล็ดเติบโตเป็นขั้นๆ นอกจากนี้ยังทำให้เกิดคำถามเกี่ยวกับดิน สภาพภูมิอากาศ น้ำ ปุ๋ย แมลงศัตรูพืช และหัวข้ออื่นๆ ที่เกี่ยวข้องหรือไม่เกี่ยวข้องอีกมากมาย นอกจากนี้นักเรียนยังสงสัยเกี่ยวกับสิ่งที่เพื่อนๆ ค้นพบจากการทดลอง สิ่งนี้ช่วยปรับปรุงประสบการณ์การเรียนรู้โดยรวมของพวกเขา</w:t>
      </w:r>
    </w:p>
    <w:p>
      <w:pPr>
        <w:pStyle w:val="Style25"/>
        <w:tabs>
          <w:tab w:val="clear" w:pos="720"/>
          <w:tab w:val="left" w:pos="709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Cs w:val="32"/>
        </w:rPr>
        <w:t xml:space="preserve">สร้างโครงการกลุ่ม </w:t>
      </w:r>
      <w:r>
        <w:rPr>
          <w:rFonts w:cs="TH SarabunPSK" w:ascii="TH SarabunPSK" w:hAnsi="TH SarabunPSK"/>
          <w:szCs w:val="32"/>
        </w:rPr>
        <w:t xml:space="preserve">(Create Group Projects) </w:t>
      </w:r>
      <w:r>
        <w:rPr>
          <w:rFonts w:ascii="TH SarabunPSK" w:hAnsi="TH SarabunPSK" w:cs="TH SarabunPSK"/>
          <w:szCs w:val="32"/>
        </w:rPr>
        <w:t xml:space="preserve">ไม่ว่าคุณจะสอนภาษา คณิตศาสตร์ ประวัติศาสตร์ หรือวิทยาศาสตร์ มีขอบเขตเพียงพอในการสร้างโครงงานกลุ่ม แบ่งนักเรียนออกเป็นกลุ่ม อย่างไรก็ตามทักษะของคุณจะถูกนำมาใช้ในการสร้างกลุ่ม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>คุณต้องใช้วิจารณญาณในการจัดตั้งกลุ่มของผู้เรียนที่อยากรู้อยากเห็นมากกับคนที่ไม่มีความอยากรู้อยากเห็น การทำงานร่วมกันในโครงการกลุ่มทำให้ผู้เรียนรู้สึกมีส่วนร่วม พวกเขาจะพยายามใช้ทักษะของตนเพื่อแข่งขันกับสมาชิกคนอื่นๆ ในกลุ่ม หากพวกเขารู้สึกว่าพวกเขาล้าหลัง พวกเขาจะพยายามติดตามเพื่อนๆ โดยการมีความอยากรู้อยากเห็นมากขึ้นเกี่ยวกับโครงการและวิธีที่พวกเขาสามารถช่วยเหลือได้</w:t>
      </w:r>
    </w:p>
    <w:p>
      <w:pPr>
        <w:pStyle w:val="Style25"/>
        <w:tabs>
          <w:tab w:val="clear" w:pos="720"/>
          <w:tab w:val="left" w:pos="709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Cs w:val="32"/>
        </w:rPr>
        <w:t xml:space="preserve">อยากรู้อยากเห็นที่บ้าน </w:t>
      </w:r>
      <w:r>
        <w:rPr>
          <w:rFonts w:cs="TH SarabunPSK" w:ascii="TH SarabunPSK" w:hAnsi="TH SarabunPSK"/>
          <w:szCs w:val="32"/>
        </w:rPr>
        <w:t>(Curiosity at Home)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ส่งเสริมความอยากรู้อยากเห็นในการเรียนรู้ที่โรงเรียนเป็นเลิศ นอกจากนี้ยังจำเป็นต้องเพิ่มความพยายามเหล่านี้ด้วยการส่งเสริมความอยากรู้อยากเห็นนอกสถาบันการศึกษา สามารถทำได้โดยการพูดคุยกับผู้ปกครอง นี่เป็นสิ่งสำคัญโดยเฉพาะอย่างยิ่งเพราะผู้ปกครองเป็นผู้ให้การศึกษาคนแรกสำหรับผู้เรียนทุกคนน่าเสียดายที่ผู้ปกครองส่วนใหญ่ทุกวันนี้ไม่ค่อยมีเวลาอยู่กับลูก สิ่งนี้เกิดขึ้นเนื่องจากแรงกดดันทางการเงินที่อาจทำให้ทั้งคู่ทำงานและหาเงินเพื่อตอบสนองความต้องการของครอบครัว เน้นความสำคัญของคำถามกระตุ้นเตือนจากเด็กและให้คำตอบอย่างสุดความสามารถ</w:t>
      </w:r>
    </w:p>
    <w:p>
      <w:pPr>
        <w:pStyle w:val="Style25"/>
        <w:tabs>
          <w:tab w:val="clear" w:pos="720"/>
          <w:tab w:val="left" w:pos="709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Cs w:val="32"/>
        </w:rPr>
        <w:t xml:space="preserve">ใช้ตัวอย่างที่ดี </w:t>
      </w:r>
      <w:r>
        <w:rPr>
          <w:rFonts w:cs="TH SarabunPSK" w:ascii="TH SarabunPSK" w:hAnsi="TH SarabunPSK"/>
          <w:szCs w:val="32"/>
        </w:rPr>
        <w:t xml:space="preserve">(Use Great Examples) </w:t>
      </w:r>
      <w:r>
        <w:rPr>
          <w:rFonts w:ascii="TH SarabunPSK" w:hAnsi="TH SarabunPSK" w:cs="TH SarabunPSK"/>
          <w:szCs w:val="32"/>
        </w:rPr>
        <w:t xml:space="preserve">ในทุกด้านของการเรียนรู้ ภาษา วิทยาศาสตร์ ประวัติศาสตร์ และอื่นๆ มีผู้บุกเบิก ตัวอย่างเช่น </w:t>
      </w:r>
      <w:r>
        <w:rPr>
          <w:rFonts w:cs="TH SarabunPSK" w:ascii="TH SarabunPSK" w:hAnsi="TH SarabunPSK"/>
          <w:szCs w:val="32"/>
        </w:rPr>
        <w:t xml:space="preserve">Isaac Newton </w:t>
      </w:r>
      <w:r>
        <w:rPr>
          <w:rFonts w:ascii="TH SarabunPSK" w:hAnsi="TH SarabunPSK" w:cs="TH SarabunPSK"/>
          <w:szCs w:val="32"/>
        </w:rPr>
        <w:t xml:space="preserve">สงสัยว่าเหตุใดแอปเปิลจึงตกลงสู่พื้นซึ่งนำไปสู่การค้นพบแรงโน้มถ่วง ขณะที่พี่น้อง </w:t>
      </w:r>
      <w:r>
        <w:rPr>
          <w:rFonts w:cs="TH SarabunPSK" w:ascii="TH SarabunPSK" w:hAnsi="TH SarabunPSK"/>
          <w:szCs w:val="32"/>
        </w:rPr>
        <w:t xml:space="preserve">Wright </w:t>
      </w:r>
      <w:r>
        <w:rPr>
          <w:rFonts w:ascii="TH SarabunPSK" w:hAnsi="TH SarabunPSK" w:cs="TH SarabunPSK"/>
          <w:szCs w:val="32"/>
        </w:rPr>
        <w:t>อยากรู้ว่ามนุษย์สามารถบินได้อย่างไร</w:t>
      </w:r>
      <w:r>
        <w:rPr>
          <w:rFonts w:cs="TH SarabunPSK" w:ascii="TH SarabunPSK" w:hAnsi="TH SarabunPSK"/>
          <w:szCs w:val="32"/>
        </w:rPr>
        <w:t>//</w:t>
      </w:r>
      <w:r>
        <w:rPr>
          <w:rFonts w:ascii="TH SarabunPSK" w:hAnsi="TH SarabunPSK" w:cs="TH SarabunPSK"/>
          <w:szCs w:val="32"/>
        </w:rPr>
        <w:t xml:space="preserve">พูดถึงความยิ่งใหญ่ที่ผู้บุกเบิกทำได้เพราะความอยากรู้อยากเห็น เน้นว่าผู้เรียนสามารถทะยานไปสู่จุดสูงสุดได้อย่างไรเพียงแค่ถามคำถามที่ถูกต้องและพยายามค้นหาคำตอบ  </w:t>
      </w:r>
    </w:p>
    <w:p>
      <w:pPr>
        <w:pStyle w:val="Style25"/>
        <w:tabs>
          <w:tab w:val="clear" w:pos="720"/>
          <w:tab w:val="left" w:pos="709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Cs w:val="32"/>
        </w:rPr>
        <w:t xml:space="preserve">ค้นหาความหลงใหลและความชอบ </w:t>
      </w:r>
      <w:r>
        <w:rPr>
          <w:rFonts w:cs="TH SarabunPSK" w:ascii="TH SarabunPSK" w:hAnsi="TH SarabunPSK"/>
          <w:szCs w:val="32"/>
        </w:rPr>
        <w:t xml:space="preserve">(Identify Passions &amp; Likes) </w:t>
      </w:r>
      <w:r>
        <w:rPr>
          <w:rFonts w:ascii="TH SarabunPSK" w:hAnsi="TH SarabunPSK" w:cs="TH SarabunPSK"/>
          <w:szCs w:val="32"/>
        </w:rPr>
        <w:t>ผู้เรียนทุกคนจะมีความกระตือรือร้นหรือชอบหัวข้อเฉพาะ สิ่งนี้สามารถเรียกได้ว่าเป็นการโน้มเอียงโดยกำเนิดต่อวิชาหรือสาขาวิชา เนื้อหานี้อธิบายว่าทำไมผู้ที่อ่อนวิชาคณิตศาสตร์จึงเก่งด้านวิทยาศาสตร์หรือผู้ที่ไม่เข้าใจภาษาจึงกลายเป็นนักคณิตศาสตร์ที่ยอดเยี่ยม</w:t>
      </w:r>
    </w:p>
    <w:p>
      <w:pPr>
        <w:pStyle w:val="Style25"/>
        <w:tabs>
          <w:tab w:val="clear" w:pos="720"/>
          <w:tab w:val="left" w:pos="709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กลยุทธ์ที่ยอดเยี่ยมในการส่งเสริมความอยากรู้อยากเห็นคือการขอให้ผู้เรียนค้นหาข้อมูลเพิ่มเติมเกี่ยวกับหัวข้อที่พวกเขาสนใจ หากผู้เรียนของคุณหลงใหลในบางสิ่งมาก แนะนำให้พวกเขาเริ่มสร้างบล็อก อันที่จริงนักเรียนสามารถเปิดบล็อกไซต์ฟรีบนแหล่งข้อมูลออนไลน์ดีๆ อย่าง </w:t>
      </w:r>
      <w:r>
        <w:rPr>
          <w:rFonts w:cs="TH SarabunPSK" w:ascii="TH SarabunPSK" w:hAnsi="TH SarabunPSK"/>
          <w:szCs w:val="32"/>
        </w:rPr>
        <w:t xml:space="preserve">Blogger.com </w:t>
      </w:r>
      <w:r>
        <w:rPr>
          <w:rFonts w:ascii="TH SarabunPSK" w:hAnsi="TH SarabunPSK" w:cs="TH SarabunPSK"/>
          <w:szCs w:val="32"/>
        </w:rPr>
        <w:t xml:space="preserve">หรือ </w:t>
      </w:r>
      <w:r>
        <w:rPr>
          <w:rFonts w:cs="TH SarabunPSK" w:ascii="TH SarabunPSK" w:hAnsi="TH SarabunPSK"/>
          <w:szCs w:val="32"/>
        </w:rPr>
        <w:t xml:space="preserve">Wix.com </w:t>
      </w:r>
      <w:r>
        <w:rPr>
          <w:rFonts w:ascii="TH SarabunPSK" w:hAnsi="TH SarabunPSK" w:cs="TH SarabunPSK"/>
          <w:szCs w:val="32"/>
        </w:rPr>
        <w:t>พวกเขาสามารถพัฒนาเป็นแหล่งรายได้ในภายหลัง ผสมผสานสิ่งที่ค้นพบกับการเรียนรู้เป็นประจำ สิ่งนี้สามารถพิสูจน์ได้ยากเล็กน้อย ด้วยความพยายาม คุณสามารถบรรลุความสมดุลระหว่างความสนใจและการเรียนรู้สิ่งอื่น</w:t>
      </w:r>
    </w:p>
    <w:p>
      <w:pPr>
        <w:pStyle w:val="Style25"/>
        <w:tabs>
          <w:tab w:val="clear" w:pos="720"/>
          <w:tab w:val="left" w:pos="709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Cs w:val="32"/>
        </w:rPr>
        <w:t xml:space="preserve">ดูทีวีและอ่านหนังสือพิมพ์ </w:t>
      </w:r>
      <w:r>
        <w:rPr>
          <w:rFonts w:cs="TH SarabunPSK" w:ascii="TH SarabunPSK" w:hAnsi="TH SarabunPSK"/>
          <w:szCs w:val="32"/>
        </w:rPr>
        <w:t xml:space="preserve">(Reading TV &amp; Newspapers) </w:t>
      </w:r>
      <w:r>
        <w:rPr>
          <w:rFonts w:ascii="TH SarabunPSK" w:hAnsi="TH SarabunPSK" w:cs="TH SarabunPSK"/>
          <w:szCs w:val="32"/>
        </w:rPr>
        <w:t xml:space="preserve">การส่งเสริมให้ผู้เรียนดูทีวีและอ่านหนังสือพิมพ์เป็นอีกหนึ่งกลยุทธ์ที่ยอดเยี่ยมในการส่งเสริมการเรียนรู้ ที่นี่เราไม่ได้พูดถึงภาพยนตร์และละคร ช่วยให้นักเรียนได้ดูช่องต่างๆ เช่น </w:t>
      </w:r>
      <w:r>
        <w:rPr>
          <w:rFonts w:cs="TH SarabunPSK" w:ascii="TH SarabunPSK" w:hAnsi="TH SarabunPSK"/>
          <w:szCs w:val="32"/>
        </w:rPr>
        <w:t xml:space="preserve">Discovery, National Geographic, The History Channel </w:t>
      </w:r>
      <w:r>
        <w:rPr>
          <w:rFonts w:ascii="TH SarabunPSK" w:hAnsi="TH SarabunPSK" w:cs="TH SarabunPSK"/>
          <w:szCs w:val="32"/>
        </w:rPr>
        <w:t>และช่องอื่นๆ ที่คล้ายกันเพื่อส่งเสริมการเรียนรู้</w:t>
      </w:r>
    </w:p>
    <w:p>
      <w:pPr>
        <w:pStyle w:val="Style25"/>
        <w:tabs>
          <w:tab w:val="clear" w:pos="720"/>
          <w:tab w:val="left" w:pos="709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นักเรียนเริ่มสงสัยเกี่ยวกับสิ่งที่พวกเขาดูในทีวีและจะมีคำถามเกี่ยวกับสิ่งที่พวกเขาเห็น เช่นเดียวกับหนังสือพิมพ์ที่มีเหตุการณ์ปัจจุบัน มันสร้างความอยากรู้เกี่ยวกับเหตุการณ์ที่เกิดขึ้นในพื้นที่ของคุณและที่อื่นๆ</w:t>
      </w:r>
    </w:p>
    <w:p>
      <w:pPr>
        <w:pStyle w:val="Style25"/>
        <w:tabs>
          <w:tab w:val="clear" w:pos="720"/>
          <w:tab w:val="left" w:pos="709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Cs w:val="32"/>
        </w:rPr>
        <w:t xml:space="preserve">เลิกใช้แบบเรียน </w:t>
      </w:r>
      <w:r>
        <w:rPr>
          <w:rFonts w:cs="TH SarabunPSK" w:ascii="TH SarabunPSK" w:hAnsi="TH SarabunPSK"/>
          <w:szCs w:val="32"/>
        </w:rPr>
        <w:t xml:space="preserve">(Move Away from Text Books) </w:t>
      </w:r>
      <w:r>
        <w:rPr>
          <w:rFonts w:ascii="TH SarabunPSK" w:hAnsi="TH SarabunPSK" w:cs="TH SarabunPSK"/>
          <w:szCs w:val="32"/>
        </w:rPr>
        <w:t>โดยปกติ ผู้เรียนทุกคนมองว่าหนังสือเรียนเป็นเรื่องธรรมดาและน่าเบื่อ สำหรับนักเรียนดังกล่าว แสดงว่ามีตัวเลือกอื่นในการรับความรู้ด้วย ซึ่งรวมถึงพจนานุกรม สารานุกรม เว็บไซต์การศึกษา และหนังสือที่เรียบง่ายแต่เชื่อถือได้ซึ่งเขียนโดยนักเขียนที่ดี การเรียนรู้อย่างไม่เป็นทางการผ่านหนังสืออื่นๆ ที่ไม่ใช่ตำราเป็นกลยุทธ์ที่ยอดเยี่ยมในการส่งเสริมความอยากรู้อยากเห็น เนื่องจากหนังสือการเรียนรู้เหล่านี้จะมีข้อมูลเกี่ยวกับหัวข้ออีกมากมาย จึงเป็นเรื่องธรรมดาที่ผู้เรียนจะอยากรู้อยากเห็นและอ่านหัวข้อเหล่านั้นด้วย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Walden University </w:t>
      </w:r>
      <w:r>
        <w:rPr>
          <w:rFonts w:cs="TH SarabunPSK" w:ascii="TH SarabunPSK" w:hAnsi="TH SarabunPSK"/>
          <w:szCs w:val="32"/>
        </w:rPr>
        <w:t xml:space="preserve">(n.d.) </w:t>
      </w:r>
      <w:r>
        <w:rPr>
          <w:rFonts w:ascii="TH SarabunPSK" w:hAnsi="TH SarabunPSK" w:cs="TH SarabunPSK"/>
          <w:szCs w:val="32"/>
        </w:rPr>
        <w:t>มหาวิทยาลัยในมินนีแอโพลิส</w:t>
      </w:r>
      <w:r>
        <w:rPr>
          <w:rFonts w:cs="TH SarabunPSK" w:ascii="TH SarabunPSK" w:hAnsi="TH SarabunPSK"/>
          <w:szCs w:val="32"/>
        </w:rPr>
        <w:t xml:space="preserve">, </w:t>
      </w:r>
      <w:r>
        <w:rPr>
          <w:rFonts w:ascii="TH SarabunPSK" w:hAnsi="TH SarabunPSK" w:cs="TH SarabunPSK"/>
          <w:szCs w:val="32"/>
        </w:rPr>
        <w:t>มินนิโซตา</w:t>
      </w:r>
      <w:r>
        <w:rPr>
          <w:rFonts w:ascii="TH SarabunPSK" w:hAnsi="TH SarabunPSK" w:cs="TH SarabunPSK"/>
          <w:color w:val="FF0000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เป็นเว็ปไซต์ที่นำเสนอ</w:t>
      </w:r>
      <w:r>
        <w:rPr>
          <w:rFonts w:ascii="TH SarabunPSK" w:hAnsi="TH SarabunPSK" w:cs="TH SarabunPSK"/>
          <w:color w:val="FF0000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กลยุทธ์การสอน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 xml:space="preserve">จุดประกายความอยากรู้อยากเห็นในการเรียนรู้ </w:t>
      </w:r>
      <w:r>
        <w:rPr>
          <w:rFonts w:cs="TH SarabunPSK" w:ascii="TH SarabunPSK" w:hAnsi="TH SarabunPSK"/>
          <w:szCs w:val="32"/>
        </w:rPr>
        <w:t>(Teaching Strategies: Sparking Curiosity in Learning)</w:t>
      </w:r>
      <w:r>
        <w:rPr>
          <w:rFonts w:cs="TH SarabunPSK" w:ascii="TH SarabunPSK" w:hAnsi="TH SarabunPSK"/>
          <w:color w:val="FF0000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ว่า ความอยากรู้อยากเห็นเป็นกุญแจสำคัญในการเรียนรู้ อันที่จริง ผลการศึกษาแสดงให้เห็นว่าเมื่อเราอยากรู้เกี่ยวกับเรื่องใดเรื่องหนึ่ง เรามักจะจำข้อมูลที่เราได้เรียนรู้เกี่ยวกับวิชานั้นได้มาก</w:t>
      </w:r>
      <w:r>
        <w:rPr>
          <w:rFonts w:cs="TH SarabunPSK" w:ascii="TH SarabunPSK" w:hAnsi="TH SarabunPSK"/>
          <w:szCs w:val="32"/>
        </w:rPr>
        <w:t xml:space="preserve">* </w:t>
      </w:r>
      <w:r>
        <w:rPr>
          <w:rFonts w:ascii="TH SarabunPSK" w:hAnsi="TH SarabunPSK" w:cs="TH SarabunPSK"/>
          <w:szCs w:val="32"/>
        </w:rPr>
        <w:t xml:space="preserve">หากคุณเป็นผู้เชี่ยวชาญด้านการศึกษา—หรือกำลังพิจารณาที่จะอยากได้ปริญญาการสอนและเข้าเรียน </w:t>
      </w:r>
      <w:r>
        <w:rPr>
          <w:rFonts w:cs="TH SarabunPSK" w:ascii="TH SarabunPSK" w:hAnsi="TH SarabunPSK"/>
          <w:szCs w:val="32"/>
        </w:rPr>
        <w:t xml:space="preserve">- </w:t>
      </w:r>
      <w:r>
        <w:rPr>
          <w:rFonts w:ascii="TH SarabunPSK" w:hAnsi="TH SarabunPSK" w:cs="TH SarabunPSK"/>
          <w:szCs w:val="32"/>
        </w:rPr>
        <w:t xml:space="preserve">การรู้วิธีจุดประกายความอยากรู้อยากเห็นของนักเรียนสามารถช่วยคุณปรับปรุงผลการเรียนรู้ได้ต่อไปนี้คือวิธีบางวิธีที่คุณสามารถทำให้นักเรียนอยากรู้อยากเห็นมากขึ้น </w:t>
      </w:r>
      <w:r>
        <w:rPr>
          <w:rFonts w:cs="TH SarabunPSK" w:ascii="TH SarabunPSK" w:hAnsi="TH SarabunPSK"/>
          <w:szCs w:val="32"/>
        </w:rPr>
        <w:t>: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Cs w:val="32"/>
        </w:rPr>
        <w:t xml:space="preserve">ส่งเสริมคำถาม </w:t>
      </w:r>
      <w:r>
        <w:rPr>
          <w:rFonts w:cs="TH SarabunPSK" w:ascii="TH SarabunPSK" w:hAnsi="TH SarabunPSK"/>
          <w:szCs w:val="32"/>
        </w:rPr>
        <w:t xml:space="preserve">(Encourage Questions) </w:t>
      </w:r>
      <w:r>
        <w:rPr>
          <w:rFonts w:ascii="TH SarabunPSK" w:hAnsi="TH SarabunPSK" w:cs="TH SarabunPSK"/>
          <w:szCs w:val="32"/>
        </w:rPr>
        <w:t xml:space="preserve">ความอยากรู้มักเริ่มต้นด้วย </w:t>
      </w:r>
      <w:r>
        <w:rPr>
          <w:rFonts w:cs="TH SarabunPSK" w:ascii="TH SarabunPSK" w:hAnsi="TH SarabunPSK"/>
          <w:szCs w:val="32"/>
        </w:rPr>
        <w:t>"</w:t>
      </w:r>
      <w:r>
        <w:rPr>
          <w:rFonts w:ascii="TH SarabunPSK" w:hAnsi="TH SarabunPSK" w:cs="TH SarabunPSK"/>
          <w:szCs w:val="32"/>
        </w:rPr>
        <w:t>ทำไม</w:t>
      </w:r>
      <w:r>
        <w:rPr>
          <w:rFonts w:cs="TH SarabunPSK" w:ascii="TH SarabunPSK" w:hAnsi="TH SarabunPSK"/>
          <w:szCs w:val="32"/>
        </w:rPr>
        <w:t xml:space="preserve">" </w:t>
      </w:r>
      <w:r>
        <w:rPr>
          <w:rFonts w:ascii="TH SarabunPSK" w:hAnsi="TH SarabunPSK" w:cs="TH SarabunPSK"/>
          <w:szCs w:val="32"/>
        </w:rPr>
        <w:t>ทำไมก๊าซธรรมชาติถึงไหม้เป็นสีน้ำเงิน</w:t>
      </w:r>
      <w:r>
        <w:rPr>
          <w:rFonts w:cs="TH SarabunPSK" w:ascii="TH SarabunPSK" w:hAnsi="TH SarabunPSK"/>
          <w:szCs w:val="32"/>
        </w:rPr>
        <w:t xml:space="preserve">? </w:t>
      </w:r>
      <w:r>
        <w:rPr>
          <w:rFonts w:ascii="TH SarabunPSK" w:hAnsi="TH SarabunPSK" w:cs="TH SarabunPSK"/>
          <w:szCs w:val="32"/>
        </w:rPr>
        <w:t xml:space="preserve">ทำไมสีน้ำเงิน </w:t>
      </w:r>
      <w:r>
        <w:rPr>
          <w:rFonts w:cs="TH SarabunPSK" w:ascii="TH SarabunPSK" w:hAnsi="TH SarabunPSK"/>
          <w:szCs w:val="32"/>
        </w:rPr>
        <w:t xml:space="preserve">(Blue) </w:t>
      </w:r>
      <w:r>
        <w:rPr>
          <w:rFonts w:ascii="TH SarabunPSK" w:hAnsi="TH SarabunPSK" w:cs="TH SarabunPSK"/>
          <w:szCs w:val="32"/>
        </w:rPr>
        <w:t xml:space="preserve">ภาษาอังกฤษสะกดเป็น  </w:t>
      </w:r>
      <w:r>
        <w:rPr>
          <w:rFonts w:cs="TH SarabunPSK" w:ascii="TH SarabunPSK" w:hAnsi="TH SarabunPSK"/>
          <w:szCs w:val="32"/>
        </w:rPr>
        <w:t xml:space="preserve">Blue </w:t>
      </w:r>
      <w:r>
        <w:rPr>
          <w:rFonts w:ascii="TH SarabunPSK" w:hAnsi="TH SarabunPSK" w:cs="TH SarabunPSK"/>
          <w:szCs w:val="32"/>
        </w:rPr>
        <w:t xml:space="preserve">และไม่ใช่ </w:t>
      </w:r>
      <w:r>
        <w:rPr>
          <w:rFonts w:cs="TH SarabunPSK" w:ascii="TH SarabunPSK" w:hAnsi="TH SarabunPSK"/>
          <w:szCs w:val="32"/>
        </w:rPr>
        <w:t xml:space="preserve">Blew? </w:t>
      </w:r>
      <w:r>
        <w:rPr>
          <w:rFonts w:ascii="TH SarabunPSK" w:hAnsi="TH SarabunPSK" w:cs="TH SarabunPSK"/>
          <w:szCs w:val="32"/>
        </w:rPr>
        <w:t>ทำไมลมถึงพัด</w:t>
      </w:r>
      <w:r>
        <w:rPr>
          <w:rFonts w:cs="TH SarabunPSK" w:ascii="TH SarabunPSK" w:hAnsi="TH SarabunPSK"/>
          <w:szCs w:val="32"/>
        </w:rPr>
        <w:t xml:space="preserve">? </w:t>
      </w:r>
      <w:r>
        <w:rPr>
          <w:rFonts w:ascii="TH SarabunPSK" w:hAnsi="TH SarabunPSK" w:cs="TH SarabunPSK"/>
          <w:szCs w:val="32"/>
        </w:rPr>
        <w:t>หากคุณต้องการจุดประกายความอยากรู้ของนักเรียน คุณต้องกระตุ้นให้พวกเขาถามและพยายามตอบคำถาม นั่นหมายความว่าคุณควรหลีกเลี่ยงการบรรยายที่น่าเบื่อซึ่งคุณอธิบายทุกอย่าง  ให้ลองออกแบบชั้นเรียนของคุณเพื่อที่คุณจะถามคำถามโดยปริยายหรือโดยชัดแจ้ง และอย่าลืมเปิดโอกาสให้นักเรียนมีส่วนร่วมและถามคำถามเกี่ยวกับสิ่งที่พวกเขากำลังเรียนรู้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Cs w:val="32"/>
        </w:rPr>
        <w:t xml:space="preserve">ยืดหยุ่นให้กับความไม่สมบูรณ์ </w:t>
      </w:r>
      <w:r>
        <w:rPr>
          <w:rFonts w:cs="TH SarabunPSK" w:ascii="TH SarabunPSK" w:hAnsi="TH SarabunPSK"/>
          <w:szCs w:val="32"/>
        </w:rPr>
        <w:t xml:space="preserve">(Make Room for the Unstructured) </w:t>
      </w:r>
      <w:r>
        <w:rPr>
          <w:rFonts w:ascii="TH SarabunPSK" w:hAnsi="TH SarabunPSK" w:cs="TH SarabunPSK"/>
          <w:szCs w:val="32"/>
        </w:rPr>
        <w:t xml:space="preserve">ไม่ใช่ทุกคำถามที่นักเรียนของคุณถามจะเป็นคำถามที่คุณคาดหวัง แต่คำถามทั้งหมดแสดงให้เห็นถึงความคิดที่อยากรู้อยากเห็น ดังนั้นอย่าละเลยคำถามที่ไม่เข้ากับบทเรียนของคุณ ให้เวลาในชั้นเรียนเพื่อตอบคำถามที่ไม่คาดคิด หรือสร้างระบบที่สามารถ </w:t>
      </w:r>
      <w:r>
        <w:rPr>
          <w:rFonts w:cs="TH SarabunPSK" w:ascii="TH SarabunPSK" w:hAnsi="TH SarabunPSK"/>
          <w:szCs w:val="32"/>
        </w:rPr>
        <w:t>"</w:t>
      </w:r>
      <w:r>
        <w:rPr>
          <w:rFonts w:ascii="TH SarabunPSK" w:hAnsi="TH SarabunPSK" w:cs="TH SarabunPSK"/>
          <w:szCs w:val="32"/>
        </w:rPr>
        <w:t>จัดเก็บ</w:t>
      </w:r>
      <w:r>
        <w:rPr>
          <w:rFonts w:cs="TH SarabunPSK" w:ascii="TH SarabunPSK" w:hAnsi="TH SarabunPSK"/>
          <w:szCs w:val="32"/>
        </w:rPr>
        <w:t xml:space="preserve">" </w:t>
      </w:r>
      <w:r>
        <w:rPr>
          <w:rFonts w:ascii="TH SarabunPSK" w:hAnsi="TH SarabunPSK" w:cs="TH SarabunPSK"/>
          <w:szCs w:val="32"/>
        </w:rPr>
        <w:t>คำถามที่ไม่คาดคิดไว้ใช้ในภายหลังได้ เช่น บนไวท์บอร์ดหรือในเอกสารออนไลน์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นอกจากการจัดเตรียมพื้นที่สำหรับคำถามที่ไม่คาดคิดแล้ว คุณยังควรเว้นที่ว่างสำหรับการสำรวจคำถามของนักเรียนด้วย หากคุณให้คำตอบทั้งหมด ความอยากรู้ของนักเรียนอาจลดลง แต่ถ้าคุณให้เวลานักเรียนแบบไม่มีโครงสร้างในการทดลอง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อภิปราย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สำรวจคำถาม ความอยากรู้ของนักเรียนก็จะเพิ่มขึ้น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Cs w:val="32"/>
        </w:rPr>
        <w:t xml:space="preserve">มีความกระตือรือร้น </w:t>
      </w:r>
      <w:r>
        <w:rPr>
          <w:rFonts w:cs="TH SarabunPSK" w:ascii="TH SarabunPSK" w:hAnsi="TH SarabunPSK"/>
          <w:szCs w:val="32"/>
        </w:rPr>
        <w:t xml:space="preserve">(Be Enthusiastic) </w:t>
      </w:r>
      <w:r>
        <w:rPr>
          <w:rFonts w:ascii="TH SarabunPSK" w:hAnsi="TH SarabunPSK" w:cs="TH SarabunPSK"/>
          <w:szCs w:val="32"/>
        </w:rPr>
        <w:t>สมมุติว่าคุณสนุกกับการสอน ให้นักเรียนของคุณเห็นความเพลิดเพลินนั้น โดยเฉพาะอย่างยิ่งให้พวกเขาเห็นความอยากรู้ของคุณเอง แม้ว่าคุณจะรู้คำตอบทั้งหมดสำหรับบทเรียนหนึ่งๆ – และไม่มีคำถามที่ยังไม่ได้คำตอบเกิดขึ้นพยายามรื้อฟื้นความอยากรู้อยากเห็นที่คุณมีเมื่อตอนได้เรียนรู้สิ่งที่คุณกำลังสอนเป็นครั้งแรก คิดว่าตัวเองเป็นนักสำรวจที่เป็นผู้นำการสำรวจ คุณอาจเคยเดินทางบนเส้นทางนี้มาก่อน แต่คุณรู้สึกตื่นเต้นที่จะแสดงให้คนอื่นเห็นสิ่งที่คุณพบและอยากได้ยินสิ่งที่พวกเขาจะทำ ยิ่งคุณแสดงความกระตือรือร้นในการค้นพบมากเท่าไหร่ นักเรียนก็จะยิ่งสงสัยในสิ่งที่คุณกำลังสอนมากขึ้นเท่านั้น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Cs w:val="32"/>
        </w:rPr>
        <w:t xml:space="preserve">สร้างเวลาเพื่อพิจารณาและไตร่ตรอง </w:t>
      </w:r>
      <w:r>
        <w:rPr>
          <w:rFonts w:cs="TH SarabunPSK" w:ascii="TH SarabunPSK" w:hAnsi="TH SarabunPSK"/>
          <w:szCs w:val="32"/>
        </w:rPr>
        <w:t xml:space="preserve">(Create Time to Consider and Reflect) </w:t>
      </w:r>
      <w:r>
        <w:rPr>
          <w:rFonts w:ascii="TH SarabunPSK" w:hAnsi="TH SarabunPSK" w:cs="TH SarabunPSK"/>
          <w:szCs w:val="32"/>
        </w:rPr>
        <w:t>ความอยากรู้เป็นเชื้อเพลิง มันผลักดันให้เราพยายามคิดออกและเรียนรู้ในที่สุด แต่เชื้อเพลิงนั้นไม่จำเป็นต้องร้อนจัดเสมอไป ด้วยคำถามที่ตื่นเต้นและการทดลองที่กล้าหาญ ความอยากรู้อยากเห็นยังคงใช้งานได้แม้ในขณะที่เราอยู่เฉยๆ โดยเฉพาะอย่างยิ่งในช่วงเวลาเงียบๆ ที่เราสามารถทบทวนสิ่งที่เราค้นพบและพิจารณาถึงความหมายทั้งหมด ตรวจสอบให้แน่ใจว่าคุณให้เวลานักเรียนในการไตร่ตรองในระดับนี้ ให้พวกเขาจดบันทึกเกี่ยวกับสิ่งที่พวกเขาสนใจมากที่สุดในบทเรียนของวันนั้น หรือขอให้พวกเขาสร้างงานศิลปะสั้นๆ เพื่อสะท้อนถึงสิ่งที่พวกเขาได้เรียนรู้ การไตร่ตรองแบบนี้ไม่เพียงแต่ช่วยในการเรียนรู้เท่านั้น แต่ยังสอนให้นักเรียนทำให้ความอยากรู้อยากเห็นให้เป็นส่วนหนึ่งของชีวิตปัจจุบันอย่างต่อเนื่อง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Education Week </w:t>
      </w:r>
      <w:r>
        <w:rPr>
          <w:rFonts w:cs="TH SarabunPSK" w:ascii="TH SarabunPSK" w:hAnsi="TH SarabunPSK"/>
          <w:szCs w:val="32"/>
        </w:rPr>
        <w:t xml:space="preserve">(2561) </w:t>
      </w:r>
      <w:r>
        <w:rPr>
          <w:rFonts w:ascii="TH SarabunPSK" w:hAnsi="TH SarabunPSK" w:cs="TH SarabunPSK"/>
          <w:szCs w:val="32"/>
        </w:rPr>
        <w:t xml:space="preserve">เป็นองค์กรข่าวอิสระที่ครอบคลุมการศึกษา ได้กล่าวถึง </w:t>
      </w:r>
      <w:r>
        <w:rPr>
          <w:rFonts w:cs="TH SarabunPSK" w:ascii="TH SarabunPSK" w:hAnsi="TH SarabunPSK"/>
          <w:szCs w:val="32"/>
        </w:rPr>
        <w:t xml:space="preserve">Andrew P. Minigan </w:t>
      </w:r>
      <w:r>
        <w:rPr>
          <w:rFonts w:ascii="TH SarabunPSK" w:hAnsi="TH SarabunPSK" w:cs="TH SarabunPSK"/>
          <w:szCs w:val="32"/>
        </w:rPr>
        <w:t xml:space="preserve">เพื่ออำนวยความสะดวกในการสนทนาเรื่องการส่งเสริมความอยากรู้อยากเห็นของนักเรียนในห้องเรียน  นี่คือแนวคิดบางส่วนที่เราได้แลกเปลี่ยนกันระหว่างการพูดคุย  เข้าร่วมกับเราทุกวันพฤหัสบดีบน </w:t>
      </w:r>
      <w:r>
        <w:rPr>
          <w:rFonts w:cs="TH SarabunPSK" w:ascii="TH SarabunPSK" w:hAnsi="TH SarabunPSK"/>
          <w:szCs w:val="32"/>
        </w:rPr>
        <w:t xml:space="preserve">Twitter </w:t>
      </w:r>
      <w:r>
        <w:rPr>
          <w:rFonts w:ascii="TH SarabunPSK" w:hAnsi="TH SarabunPSK" w:cs="TH SarabunPSK"/>
          <w:szCs w:val="32"/>
        </w:rPr>
        <w:t xml:space="preserve">สำหรับ </w:t>
      </w:r>
      <w:r>
        <w:rPr>
          <w:rFonts w:cs="TH SarabunPSK" w:ascii="TH SarabunPSK" w:hAnsi="TH SarabunPSK"/>
          <w:szCs w:val="32"/>
        </w:rPr>
        <w:t xml:space="preserve">Globaledchat </w:t>
      </w:r>
      <w:r>
        <w:rPr>
          <w:rFonts w:ascii="TH SarabunPSK" w:hAnsi="TH SarabunPSK" w:cs="TH SarabunPSK"/>
          <w:szCs w:val="32"/>
        </w:rPr>
        <w:t xml:space="preserve">เวลา </w:t>
      </w:r>
      <w:r>
        <w:rPr>
          <w:rFonts w:cs="TH SarabunPSK" w:ascii="TH SarabunPSK" w:hAnsi="TH SarabunPSK"/>
          <w:szCs w:val="32"/>
        </w:rPr>
        <w:t xml:space="preserve">20.00 </w:t>
      </w:r>
      <w:r>
        <w:rPr>
          <w:rFonts w:ascii="TH SarabunPSK" w:hAnsi="TH SarabunPSK" w:cs="TH SarabunPSK"/>
          <w:szCs w:val="32"/>
        </w:rPr>
        <w:t>น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ตามเวลาตะวันออก  ซึ่งกล่าวว่า นักการศึกษาได้แบ่งปันกลยุทธ์และแหล่งข้อมูลอันมีค่ามากมายที่พวกเขาใช้เพื่ออำนวยความสะดวกให้นักเรียนเกิดความอยากรู้อยากเห็นในห้องเรียน ซึ่งรวมถึง </w:t>
      </w:r>
      <w:r>
        <w:rPr>
          <w:rFonts w:cs="TH SarabunPSK" w:ascii="TH SarabunPSK" w:hAnsi="TH SarabunPSK"/>
          <w:szCs w:val="32"/>
        </w:rPr>
        <w:t>: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Cs w:val="32"/>
        </w:rPr>
        <w:t xml:space="preserve">เทคนิคการกำหนดคำถาม </w:t>
      </w:r>
      <w:r>
        <w:rPr>
          <w:rFonts w:cs="TH SarabunPSK" w:ascii="TH SarabunPSK" w:hAnsi="TH SarabunPSK"/>
          <w:szCs w:val="32"/>
        </w:rPr>
        <w:t xml:space="preserve">(The Question Formulation Technique) </w:t>
      </w:r>
      <w:r>
        <w:rPr>
          <w:rFonts w:ascii="TH SarabunPSK" w:hAnsi="TH SarabunPSK" w:cs="TH SarabunPSK"/>
          <w:szCs w:val="32"/>
        </w:rPr>
        <w:t xml:space="preserve">เป็นกลยุทธ์ที่เรียบง่ายแต่ทรงพลังที่พัฒนาโดยสถาบันคำถามที่ถูกต้อง </w:t>
      </w:r>
      <w:r>
        <w:rPr>
          <w:rFonts w:cs="TH SarabunPSK" w:ascii="TH SarabunPSK" w:hAnsi="TH SarabunPSK"/>
          <w:szCs w:val="32"/>
        </w:rPr>
        <w:t xml:space="preserve">(The Right Question Institute) </w:t>
      </w:r>
      <w:r>
        <w:rPr>
          <w:rFonts w:ascii="TH SarabunPSK" w:hAnsi="TH SarabunPSK" w:cs="TH SarabunPSK"/>
          <w:szCs w:val="32"/>
        </w:rPr>
        <w:t>ซึ่งนักการศึกษาทั่วโลกใช้เพื่อสอนนักเรียนถึงวิธีกำหนด ทำงาน และใช้คำถามของตนเอง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Cs w:val="32"/>
        </w:rPr>
        <w:t xml:space="preserve">การเรียนรู้จากโครงงาน </w:t>
      </w:r>
      <w:r>
        <w:rPr>
          <w:rFonts w:cs="TH SarabunPSK" w:ascii="TH SarabunPSK" w:hAnsi="TH SarabunPSK"/>
          <w:szCs w:val="32"/>
        </w:rPr>
        <w:t xml:space="preserve">(Project-Based Learning : PBL) </w:t>
      </w:r>
      <w:r>
        <w:rPr>
          <w:rFonts w:ascii="TH SarabunPSK" w:hAnsi="TH SarabunPSK" w:cs="TH SarabunPSK"/>
          <w:szCs w:val="32"/>
        </w:rPr>
        <w:t xml:space="preserve">เป็นแนวทางการเรียนรู้ที่เน้นการสอบถามของนักเรียนและการเรียนรู้ที่ขับเคลื่อนโดยนักเรียน  มีแหล่งข้อมูลที่ยอดเยี่ยมเกี่ยวกับ </w:t>
      </w:r>
      <w:r>
        <w:rPr>
          <w:rFonts w:cs="TH SarabunPSK" w:ascii="TH SarabunPSK" w:hAnsi="TH SarabunPSK"/>
          <w:szCs w:val="32"/>
        </w:rPr>
        <w:t xml:space="preserve">PBL </w:t>
      </w:r>
      <w:r>
        <w:rPr>
          <w:rFonts w:ascii="TH SarabunPSK" w:hAnsi="TH SarabunPSK" w:cs="TH SarabunPSK"/>
          <w:szCs w:val="32"/>
        </w:rPr>
        <w:t xml:space="preserve">ที่ </w:t>
      </w:r>
      <w:r>
        <w:rPr>
          <w:rFonts w:cs="TH SarabunPSK" w:ascii="TH SarabunPSK" w:hAnsi="TH SarabunPSK"/>
          <w:szCs w:val="32"/>
        </w:rPr>
        <w:t xml:space="preserve">TeachThought, P21 </w:t>
      </w:r>
      <w:r>
        <w:rPr>
          <w:rFonts w:ascii="TH SarabunPSK" w:hAnsi="TH SarabunPSK" w:cs="TH SarabunPSK"/>
          <w:szCs w:val="32"/>
        </w:rPr>
        <w:t xml:space="preserve">และ </w:t>
      </w:r>
      <w:r>
        <w:rPr>
          <w:rFonts w:cs="TH SarabunPSK" w:ascii="TH SarabunPSK" w:hAnsi="TH SarabunPSK"/>
          <w:szCs w:val="32"/>
        </w:rPr>
        <w:t>Buck Institute for Education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Cs w:val="32"/>
        </w:rPr>
        <w:t xml:space="preserve">แหล่งข้อมูลเบื้องต้น </w:t>
      </w:r>
      <w:r>
        <w:rPr>
          <w:rFonts w:cs="TH SarabunPSK" w:ascii="TH SarabunPSK" w:hAnsi="TH SarabunPSK"/>
          <w:szCs w:val="32"/>
        </w:rPr>
        <w:t xml:space="preserve">(Primary Source Materials) </w:t>
      </w:r>
      <w:r>
        <w:rPr>
          <w:rFonts w:ascii="TH SarabunPSK" w:hAnsi="TH SarabunPSK" w:cs="TH SarabunPSK"/>
          <w:szCs w:val="32"/>
        </w:rPr>
        <w:t xml:space="preserve">จาก </w:t>
      </w:r>
      <w:r>
        <w:rPr>
          <w:rFonts w:cs="TH SarabunPSK" w:ascii="TH SarabunPSK" w:hAnsi="TH SarabunPSK"/>
          <w:szCs w:val="32"/>
        </w:rPr>
        <w:t xml:space="preserve">Library of Congress </w:t>
      </w:r>
      <w:r>
        <w:rPr>
          <w:rFonts w:ascii="TH SarabunPSK" w:hAnsi="TH SarabunPSK" w:cs="TH SarabunPSK"/>
          <w:szCs w:val="32"/>
        </w:rPr>
        <w:t xml:space="preserve">และ </w:t>
      </w:r>
      <w:r>
        <w:rPr>
          <w:rFonts w:cs="TH SarabunPSK" w:ascii="TH SarabunPSK" w:hAnsi="TH SarabunPSK"/>
          <w:szCs w:val="32"/>
        </w:rPr>
        <w:t xml:space="preserve">Inquiry Design Model </w:t>
      </w:r>
      <w:r>
        <w:rPr>
          <w:rFonts w:ascii="TH SarabunPSK" w:hAnsi="TH SarabunPSK" w:cs="TH SarabunPSK"/>
          <w:szCs w:val="32"/>
        </w:rPr>
        <w:t xml:space="preserve">จากครู </w:t>
      </w:r>
      <w:r>
        <w:rPr>
          <w:rFonts w:cs="TH SarabunPSK" w:ascii="TH SarabunPSK" w:hAnsi="TH SarabunPSK"/>
          <w:szCs w:val="32"/>
        </w:rPr>
        <w:t xml:space="preserve">C3 </w:t>
      </w:r>
      <w:r>
        <w:rPr>
          <w:rFonts w:ascii="TH SarabunPSK" w:hAnsi="TH SarabunPSK" w:cs="TH SarabunPSK"/>
          <w:szCs w:val="32"/>
        </w:rPr>
        <w:t>เหมาะอย่างยิ่งที่จะใช้ในการวางแผนร่วมกันเพื่อเริ่มต้นการเรียนรู้ที่ขับเคลื่อนด้วยนักเรียน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4. Wonderopolis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มีแหล่งข้อมูลและเนื้อหาหลากหลายสาขาวิชาเพื่อสนับสนุนการคิดอย่างมีวิจารณญาณและความอยากรู้อยากเห็นของนักเรียน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5. Genius Hour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มีสื่อและทรัพยากรมากมายเพื่ออำนวยความสะดวกชั่วโมงอัจฉริยะในห้องเรียนของคุณ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Cs w:val="32"/>
        </w:rPr>
        <w:t xml:space="preserve">ความคิดที่มองเห็นได้ </w:t>
      </w:r>
      <w:r>
        <w:rPr>
          <w:rFonts w:cs="TH SarabunPSK" w:ascii="TH SarabunPSK" w:hAnsi="TH SarabunPSK"/>
          <w:szCs w:val="32"/>
        </w:rPr>
        <w:t xml:space="preserve">(Visible Thinking) </w:t>
      </w:r>
      <w:r>
        <w:rPr>
          <w:rFonts w:ascii="TH SarabunPSK" w:hAnsi="TH SarabunPSK" w:cs="TH SarabunPSK"/>
          <w:szCs w:val="32"/>
        </w:rPr>
        <w:t xml:space="preserve">คือแนวทางการวิจัยจาก </w:t>
      </w:r>
      <w:r>
        <w:rPr>
          <w:rFonts w:cs="TH SarabunPSK" w:ascii="TH SarabunPSK" w:hAnsi="TH SarabunPSK"/>
          <w:szCs w:val="32"/>
        </w:rPr>
        <w:t xml:space="preserve">Project Zero </w:t>
      </w:r>
      <w:r>
        <w:rPr>
          <w:rFonts w:ascii="TH SarabunPSK" w:hAnsi="TH SarabunPSK" w:cs="TH SarabunPSK"/>
          <w:szCs w:val="32"/>
        </w:rPr>
        <w:t>ที่ส่งเสริมการคิดและความอยากรู้อยากเห็นของนักเรียน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7. Recap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เป็นแพลตฟอร์มดิจิทัลที่เป็นนวัตกรรมใหม่ที่ครูสามารถใช้เพื่ออำนวยความสะดวกในการสนทนาที่เน้นคำถาม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Mario </w:t>
      </w:r>
      <w:r>
        <w:rPr>
          <w:rFonts w:cs="TH SarabunPSK" w:ascii="TH SarabunPSK" w:hAnsi="TH SarabunPSK"/>
          <w:szCs w:val="32"/>
        </w:rPr>
        <w:t>(2020)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ได้ให้ทัศนะเกี่ยวกับ</w:t>
      </w:r>
      <w:r>
        <w:rPr>
          <w:rFonts w:ascii="TH SarabunPSK" w:hAnsi="TH SarabunPSK" w:cs="TH SarabunPSK"/>
          <w:b/>
          <w:b/>
          <w:bCs/>
          <w:szCs w:val="32"/>
        </w:rPr>
        <w:t xml:space="preserve"> วิธีส่งเสริมความอยากรู้ของนักเรียนเมื่อเรียนที่บ้าน </w:t>
      </w:r>
      <w:r>
        <w:rPr>
          <w:rFonts w:cs="TH SarabunPSK" w:ascii="TH SarabunPSK" w:hAnsi="TH SarabunPSK"/>
          <w:szCs w:val="32"/>
        </w:rPr>
        <w:t>(How to Promote Curiosity in your Students when Learning from Home)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ว่า ข่าวดีสำหรับครูที่ทำงานกับผู้เรียนที่อายุยังน้อยซึ่งแน่นอนนั่นก็คือ เด็ก ๆ มีความอยากรู้อยากเห็นโดยธรรมชาติ เด็ก ๆ เต็มไปด้วยคำถามและความอยากรู้ แต่อัตราการถามคำถามลดลงเมื่อเด็ก ๆ พัฒนาความก้าวหน้าในโรงเรียน ดังนั้นคุณจะดูแลความนึกคิดของนักเรียนต่อไปได้อย่างไรเมื่อพวกเขาไม่ได้อยู่ในห้องเรียนอีกต่อไป นี่คือแนวคิดบางประการ </w:t>
      </w:r>
      <w:r>
        <w:rPr>
          <w:rFonts w:cs="TH SarabunPSK" w:ascii="TH SarabunPSK" w:hAnsi="TH SarabunPSK"/>
          <w:szCs w:val="32"/>
        </w:rPr>
        <w:t>: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Cs w:val="32"/>
        </w:rPr>
        <w:t xml:space="preserve">ส่งเสริมคำถามและแนะนำวิธีใหม่ๆ ในการจับภาพ </w:t>
      </w:r>
      <w:r>
        <w:rPr>
          <w:rFonts w:cs="TH SarabunPSK" w:ascii="TH SarabunPSK" w:hAnsi="TH SarabunPSK"/>
          <w:szCs w:val="32"/>
        </w:rPr>
        <w:t xml:space="preserve">(Encourage Questions and Introduce New Ways to Capture Them) </w:t>
      </w:r>
      <w:r>
        <w:rPr>
          <w:rFonts w:ascii="TH SarabunPSK" w:hAnsi="TH SarabunPSK" w:cs="TH SarabunPSK"/>
          <w:szCs w:val="32"/>
        </w:rPr>
        <w:t>การถามคำถามจากนักเรียนของคุณเมื่อพวกเขากำลังเรียนรู้ทางไกลสามารถทำได้ง่ายพอๆ กับการปรับภาษาของคุณเมื่อคุณแนะนำหัวข้อหรือให้คำแนะนำเป็นครั้งแรก อย่าถามว่านักเรียนของคุณมีคำถามหรือไม่ – ให้ลองถามคำถามว่าพวกเขามีคำถามอะไร</w:t>
      </w:r>
      <w:r>
        <w:rPr>
          <w:rFonts w:cs="TH SarabunPSK" w:ascii="TH SarabunPSK" w:hAnsi="TH SarabunPSK"/>
          <w:szCs w:val="32"/>
        </w:rPr>
        <w:t>//</w:t>
      </w:r>
      <w:r>
        <w:rPr>
          <w:rFonts w:ascii="TH SarabunPSK" w:hAnsi="TH SarabunPSK" w:cs="TH SarabunPSK"/>
          <w:szCs w:val="32"/>
        </w:rPr>
        <w:t xml:space="preserve">การตั้งสมมติฐานว่าเลยว่าพวกเขามีคำถาม และการให้พื้นที่และเวลาในการนึกถึงคำถามเหล่านั้น จะกระตุ้นให้นักเรียนแบ่งปันคำถามของพวกเขากับคุณ แผนภูมิ </w:t>
      </w:r>
      <w:r>
        <w:rPr>
          <w:rFonts w:cs="TH SarabunPSK" w:ascii="TH SarabunPSK" w:hAnsi="TH SarabunPSK"/>
          <w:szCs w:val="32"/>
        </w:rPr>
        <w:t>KWL (</w:t>
      </w:r>
      <w:r>
        <w:rPr>
          <w:rFonts w:ascii="TH SarabunPSK" w:hAnsi="TH SarabunPSK" w:cs="TH SarabunPSK"/>
          <w:szCs w:val="32"/>
        </w:rPr>
        <w:t>รู้ อยากรู้ เรียนรู้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อาจเป็นเครื่องมือที่ดีในการใช้ที่นี่ เมื่อคุณแนะนำวิชานี้แล้วและพวกเขาได้ทำงานผ่าน </w:t>
      </w:r>
      <w:r>
        <w:rPr>
          <w:rFonts w:cs="TH SarabunPSK" w:ascii="TH SarabunPSK" w:hAnsi="TH SarabunPSK"/>
          <w:szCs w:val="32"/>
        </w:rPr>
        <w:t>'</w:t>
      </w:r>
      <w:r>
        <w:rPr>
          <w:rFonts w:ascii="TH SarabunPSK" w:hAnsi="TH SarabunPSK" w:cs="TH SarabunPSK"/>
          <w:szCs w:val="32"/>
        </w:rPr>
        <w:t>บทเรียน</w:t>
      </w:r>
      <w:r>
        <w:rPr>
          <w:rFonts w:cs="TH SarabunPSK" w:ascii="TH SarabunPSK" w:hAnsi="TH SarabunPSK"/>
          <w:szCs w:val="32"/>
        </w:rPr>
        <w:t xml:space="preserve">' </w:t>
      </w:r>
      <w:r>
        <w:rPr>
          <w:rFonts w:ascii="TH SarabunPSK" w:hAnsi="TH SarabunPSK" w:cs="TH SarabunPSK"/>
          <w:szCs w:val="32"/>
        </w:rPr>
        <w:t>แล้ว ให้แชร์แผนภูมิกับนักเรียนของคุณและขอให้พวกเขาทำให้เสร็จและส่งคืนให้คุณ กระตุ้นให้พวกเขานึกถึงสิ่งที่พวกเขารู้อยู่แล้ว และ – ที่สำคัญ – คือสิ่งที่พวกเขาต้องการรู้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Cs w:val="32"/>
        </w:rPr>
        <w:t xml:space="preserve">เป็นต้นแบบความอยากรู้อยากเห็นด้วยตนเองและเป็นผู้ร่วมเรียนรู้ </w:t>
      </w:r>
      <w:r>
        <w:rPr>
          <w:rFonts w:cs="TH SarabunPSK" w:ascii="TH SarabunPSK" w:hAnsi="TH SarabunPSK"/>
          <w:szCs w:val="32"/>
        </w:rPr>
        <w:t xml:space="preserve">(Model Curiosity yourself and be a Co-learner) </w:t>
      </w:r>
      <w:r>
        <w:rPr>
          <w:rFonts w:ascii="TH SarabunPSK" w:hAnsi="TH SarabunPSK" w:cs="TH SarabunPSK"/>
          <w:szCs w:val="32"/>
        </w:rPr>
        <w:t xml:space="preserve">นำโดยการทำเป็นตัวอย่างและแสดงให้นักเรียนเห็นว่าคุณสนใจและตื่นเต้นกับการเรียนรู้สิ่งใหม่ การเปลี่ยนวิธีคิดของคุณอาจสร้างความแตกต่างอย่างมาก แทนที่จะคิดถึงสิ่งที่คุณกำลังสอน ให้วางกรอบบทเรียนของคุณในแง่ของวิธีที่นักเรียนกำลังเรียนรู้ในขณะนี้ แทนที่จะคอยรับความรู้จากผู้เชี่ยวชาญในสถานการณ์ในห้องเรียน ให้กระตุ้นให้นักเรียนเรียนรู้วิธีค้นหาสิ่งต่างๆ ด้วยตนเอง หากคุณเป็นต้นแบบความอยากรู้อยากเห็น พวกเขาจะกระตือรือร้นมากขึ้นที่จะหาข้อมูลในหัวข้อใดๆ ที่คุณกำลังทำอยู่ วิธีเล็กๆ น้อยๆ ในการทำเช่นนี้คือ เริ่มบทเรียนหรือแผ่นงานของคุณโดยบอกนักเรียนของคุณว่าคุณไม่ค่อยรู้เกี่ยวกับหัวข้อนี้มากนัก แต่คุณรู้สึกตื่นเต้นที่จะได้เรียนรู้ร่วมกับพวกเขา 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Cs w:val="32"/>
        </w:rPr>
        <w:t xml:space="preserve">จับคู่การพัฒนาทักษะกับหัวข้อที่น่าสนใจ </w:t>
      </w:r>
      <w:r>
        <w:rPr>
          <w:rFonts w:cs="TH SarabunPSK" w:ascii="TH SarabunPSK" w:hAnsi="TH SarabunPSK"/>
          <w:szCs w:val="32"/>
        </w:rPr>
        <w:t xml:space="preserve">(Match Skill Development with Interesting Topics) </w:t>
      </w:r>
      <w:r>
        <w:rPr>
          <w:rFonts w:ascii="TH SarabunPSK" w:hAnsi="TH SarabunPSK" w:cs="TH SarabunPSK"/>
          <w:szCs w:val="32"/>
        </w:rPr>
        <w:t xml:space="preserve">คิดให้ดีเกี่ยวกับจุดเน้นในบทเรียนของคุณ อะไรคือสิ่งสำคัญที่นักเรียนของคุณต้องเรียนรู้ และคุณจะมั่นใจได้อย่างไรว่าพวกเขาทำจริงจากระยะไกล หากพวกเขากำลังฝึกทักษะอยู่ ก็ปล่อยให้พวกเขาฝึกฝนทักษะนั้นในแบบของตนเอง ตัวอย่างเช่น หากเด็กวัยประถมกำลังเรียนรู้วิธีวัดสิ่งต่าง ๆ ในวิชาคณิตศาสตร์โดยใช้หน่วยเซนติเมตร ให้ส่งเสริมให้พวกเขาวัดของเล่นชิ้นโปรดที่บ้านและถ่ายภาพพร้อมคำอธิบายประกอบรูปภาพแสดงความยาว </w:t>
      </w:r>
      <w:r>
        <w:rPr>
          <w:rFonts w:cs="TH SarabunPSK" w:ascii="TH SarabunPSK" w:hAnsi="TH SarabunPSK"/>
          <w:szCs w:val="32"/>
        </w:rPr>
        <w:t xml:space="preserve">// </w:t>
      </w:r>
      <w:r>
        <w:rPr>
          <w:rFonts w:ascii="TH SarabunPSK" w:hAnsi="TH SarabunPSK" w:cs="TH SarabunPSK"/>
          <w:szCs w:val="32"/>
        </w:rPr>
        <w:t xml:space="preserve">หากคุณกำลังสอนทักษะการวิจัยอันมีค่าแก่นักเรียนที่อายุมากขึ้น ก็ปล่อยให้พวกเขาวิจัยและนำเสนอในหัวข้อที่ตนเลือก ไม่จำเป็นต้องเป็นการนำเสนอสด สไลด์โชว์ผลงานวิจัยที่พวกเขาสามารถส่งอีเมลถึงคุณได้ก็มีค่าพอๆ กัน 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Cs w:val="32"/>
        </w:rPr>
        <w:t xml:space="preserve">สอนจากหลากหลายมุมมอง </w:t>
      </w:r>
      <w:r>
        <w:rPr>
          <w:rFonts w:cs="TH SarabunPSK" w:ascii="TH SarabunPSK" w:hAnsi="TH SarabunPSK"/>
          <w:szCs w:val="32"/>
        </w:rPr>
        <w:t xml:space="preserve">(Teach from a Variety of Perspectives) </w:t>
      </w:r>
      <w:r>
        <w:rPr>
          <w:rFonts w:ascii="TH SarabunPSK" w:hAnsi="TH SarabunPSK" w:cs="TH SarabunPSK"/>
          <w:szCs w:val="32"/>
        </w:rPr>
        <w:t xml:space="preserve">กระตุ้นความอยากรู้อยากเห็นของนักเรียนโดยแสดงให้พวกเขาเห็นว่ามีมุมมองที่แตกต่างกันในเรื่องเดียวกัน สิ่งนี้จะกระตุ้นให้พวกเขาคิดและพัฒนามุมมองของตนเองในสิ่งต่าง ๆ วิกฤตในปัจจุบันเป็นตัวอย่างที่ดีของมุมมองที่แตกต่างกันของแต่ละคน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>นักเรียนของคุณมองโรคระบาดครั้งใหญ่และการเรียนรู้ที่บ้านอย่างไรเมื่อเปรียบเทียบกับพี่น้องของพวกเขา หรือพ่อแม่ของพวกเขา หรือปู่ย่าตายายหรือเพื่อนในครอบครัวที่แยกตัวตามลำพัง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ถ้าคุณเป็น ครูสอนประวัติศาสตร์ ส่งเสริมเสียงและเนื้อหาที่มีความสำคัญน้อยกว่าเพื่อแสดงให้นักเรียนของคุณมีทางเลือกแทนการเล่าเรื่องในหนังสือประวัติศาสตร์ของพวกเขา หากคุณกำลังอ่าน </w:t>
      </w:r>
      <w:r>
        <w:rPr>
          <w:rFonts w:cs="TH SarabunPSK" w:ascii="TH SarabunPSK" w:hAnsi="TH SarabunPSK"/>
          <w:szCs w:val="32"/>
        </w:rPr>
        <w:t xml:space="preserve">Jane Eyre </w:t>
      </w:r>
      <w:r>
        <w:rPr>
          <w:rFonts w:ascii="TH SarabunPSK" w:hAnsi="TH SarabunPSK" w:cs="TH SarabunPSK"/>
          <w:szCs w:val="32"/>
        </w:rPr>
        <w:t xml:space="preserve">กับนักเรียนของคุณ แบ่งปันข้อความที่ตัดตอนมาจาก </w:t>
      </w:r>
      <w:r>
        <w:rPr>
          <w:rFonts w:cs="TH SarabunPSK" w:ascii="TH SarabunPSK" w:hAnsi="TH SarabunPSK"/>
          <w:szCs w:val="32"/>
        </w:rPr>
        <w:t xml:space="preserve">Wide Sargasso Sea </w:t>
      </w:r>
      <w:r>
        <w:rPr>
          <w:rFonts w:ascii="TH SarabunPSK" w:hAnsi="TH SarabunPSK" w:cs="TH SarabunPSK"/>
          <w:szCs w:val="32"/>
        </w:rPr>
        <w:t>หากคุณกำลังศึกษาเกี่ยวกับสื่อ แบ่งปันความคิดเห็นสองอย่างในหัวข้อเดียวกันให้พวกเขาฟัง การสนับสนุนให้ผู้เรียนแยกแยะและวิเคราะห์มุมมองที่แตกต่างกันจะช่วยพัฒนาทักษะการคิดเชิงวิพากษ์ของพวกเขา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Cs w:val="32"/>
        </w:rPr>
        <w:t xml:space="preserve">ให้นักเรียนมีทางเลือกและความเป็นอิสระ </w:t>
      </w:r>
      <w:r>
        <w:rPr>
          <w:rFonts w:cs="TH SarabunPSK" w:ascii="TH SarabunPSK" w:hAnsi="TH SarabunPSK"/>
          <w:szCs w:val="32"/>
        </w:rPr>
        <w:t xml:space="preserve">(Give Students Choice and Independence) </w:t>
      </w:r>
      <w:r>
        <w:rPr>
          <w:rFonts w:ascii="TH SarabunPSK" w:hAnsi="TH SarabunPSK" w:cs="TH SarabunPSK"/>
          <w:szCs w:val="32"/>
        </w:rPr>
        <w:t>นักเรียนที่มีอิสระจะมีส่วนร่วมมากขึ้นในกระบวนการเรียนรู้ไม่ว่าจะเกิดขึ้นในห้องเรียนหรือเป็นส่วนหนึ่งของโปรแกรมการเรียนทางไกลของคุณ แน่นอนว่าการกำกับดูแลของครูยังคงเป็นสิ่งสำคัญ แต่แทนที่จะแสดงบทบาทของผู้เชี่ยวชาญที่บอกผู้เรียนว่าต้องทำอะไร พยายามมองว่าตัวเองเป็นหัวหน้านักวิจัย คุณไม่ต้องการที่จะป้อนข้อมูลกับพวกเขาบนจาน แต่คุณสามารถกระตุ้นความอยากรู้อยากเห็นของพวกเขาเพื่อเรียนรู้เพิ่มเติมแล้วแนะนำให้พวกเขาค้นคว้าด้วยตัวเอง ให้พวกเขาคิดอย่างมีวิจารณญาณและแบ่งปันงานวิจัยของคุณเองด้วยความกระตือรือร้นและความตื่นเต้น การเรียนรู้ที่บ้านเป็นโอกาสสำหรับพวกเขาในการใช้ประโยชน์จากความเป็นอิสระนี้ให้เกิดประโยชน์สูงสุด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Network Support </w:t>
      </w:r>
      <w:r>
        <w:rPr>
          <w:rFonts w:cs="TH SarabunPSK" w:ascii="TH SarabunPSK" w:hAnsi="TH SarabunPSK"/>
          <w:szCs w:val="32"/>
        </w:rPr>
        <w:t xml:space="preserve">(n.d.) </w:t>
      </w:r>
      <w:r>
        <w:rPr>
          <w:rFonts w:ascii="TH SarabunPSK" w:hAnsi="TH SarabunPSK" w:cs="TH SarabunPSK"/>
          <w:szCs w:val="32"/>
        </w:rPr>
        <w:t xml:space="preserve">ให้ทัศนะผ่านคณะกรรมการการเรียนรู้ทางวิชาชีพ </w:t>
      </w:r>
      <w:r>
        <w:rPr>
          <w:rFonts w:cs="TH SarabunPSK" w:ascii="TH SarabunPSK" w:hAnsi="TH SarabunPSK"/>
          <w:szCs w:val="32"/>
        </w:rPr>
        <w:t>(Professional Learning Board</w:t>
      </w:r>
      <w:r>
        <w:rPr>
          <w:rFonts w:ascii="TH SarabunPSK" w:hAnsi="TH SarabunPSK" w:cs="TH SarabunPSK"/>
          <w:szCs w:val="32"/>
        </w:rPr>
        <w:t>ซึ่งเป็นเวปไซต์เกี่ยวกับการศึกษาออนไลน์ นำเสนอ เราจะสร้างความอยากรู้ในห้องเรียนได้อย่างไร</w:t>
      </w:r>
      <w:r>
        <w:rPr>
          <w:rFonts w:cs="TH SarabunPSK" w:ascii="TH SarabunPSK" w:hAnsi="TH SarabunPSK"/>
          <w:szCs w:val="32"/>
        </w:rPr>
        <w:t xml:space="preserve">? (How can we Build Curiosity in the Classroom?) </w:t>
      </w:r>
      <w:r>
        <w:rPr>
          <w:rFonts w:ascii="TH SarabunPSK" w:hAnsi="TH SarabunPSK" w:cs="TH SarabunPSK"/>
          <w:szCs w:val="32"/>
        </w:rPr>
        <w:t xml:space="preserve">ว่า โครงสร้างการสอนส่วนใหญ่ของเรามุ่งเน้นไปที่การได้รับผลลัพธ์ที่วัดได้ ซึ่งมักจะไม่มีที่ว่างหรือโอกาสในการสร้างความอยากรู้อยากเห็น เราสามารถเปลี่ยนนักเรียนของเราจากความเบื่อหน่ายและไม่สนใจให้เป็นเด็กที่มีความกระตือรือร้น กระหาย เปิดกว้างและเต็มใจที่จะเรียนรู้ ด้วยการสร้างความอยากรู้อยากเห็น เราได้ระบุกลยุทธ์บางอย่างที่จะช่วยคุณในกระบวนการนี้ดังนี้ </w:t>
      </w:r>
      <w:r>
        <w:rPr>
          <w:rFonts w:cs="TH SarabunPSK" w:ascii="TH SarabunPSK" w:hAnsi="TH SarabunPSK"/>
          <w:szCs w:val="32"/>
        </w:rPr>
        <w:t>: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Cs w:val="32"/>
        </w:rPr>
        <w:t xml:space="preserve">สร้างตัวอย่าง </w:t>
      </w:r>
      <w:r>
        <w:rPr>
          <w:rFonts w:cs="TH SarabunPSK" w:ascii="TH SarabunPSK" w:hAnsi="TH SarabunPSK"/>
          <w:szCs w:val="32"/>
        </w:rPr>
        <w:t xml:space="preserve">(Set the Example) </w:t>
      </w:r>
      <w:r>
        <w:rPr>
          <w:rFonts w:ascii="TH SarabunPSK" w:hAnsi="TH SarabunPSK" w:cs="TH SarabunPSK"/>
          <w:szCs w:val="32"/>
        </w:rPr>
        <w:t xml:space="preserve">การสร้างต้นแบบพฤติกรรมเชิงบวกจะช่วยปลูกฝังความอยากรู้อยากเห็นให้กับนักเรียนได้เป็นอย่างดี นักเรียนเรียนรู้เกือบทุกอย่างด้วยการสังเกตพฤติกรรมรอบตัว ดังนั้นจึงเป็นเรื่องสำคัญที่ครูจะต้องน้อมรับและใช้ความอยากรู้อยากเห็นให้เป็นส่วนหนึ่งของกระบวนการสอนเช่นกัน หากการสอนของคุณสนับสนุนแนวทางที่อยากรู้อยากเห็น นักเรียนของคุณก็จะยิ่งมีส่วนร่วมมากขึ้นในห้องเรียน 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Cs w:val="32"/>
        </w:rPr>
        <w:t xml:space="preserve">ใช้คำว่า “จะเกิดอะไรขึ้นถ้าหาก” </w:t>
      </w:r>
      <w:r>
        <w:rPr>
          <w:rFonts w:cs="TH SarabunPSK" w:ascii="TH SarabunPSK" w:hAnsi="TH SarabunPSK"/>
          <w:szCs w:val="32"/>
        </w:rPr>
        <w:t xml:space="preserve">(Use More “What Ifs?”) </w:t>
      </w:r>
      <w:r>
        <w:rPr>
          <w:rFonts w:ascii="TH SarabunPSK" w:hAnsi="TH SarabunPSK" w:cs="TH SarabunPSK"/>
          <w:szCs w:val="32"/>
        </w:rPr>
        <w:t xml:space="preserve">คำง่ายๆ ไม่กี่คำนี้เมื่อนำมารวมกัน จะเปิดประตูสู่ความเป็นไปได้อันยิ่งใหญ่ การใช้คำถามง่ายๆ ว่า </w:t>
      </w:r>
      <w:r>
        <w:rPr>
          <w:rFonts w:cs="TH SarabunPSK" w:ascii="TH SarabunPSK" w:hAnsi="TH SarabunPSK"/>
          <w:szCs w:val="32"/>
        </w:rPr>
        <w:t>"</w:t>
      </w:r>
      <w:r>
        <w:rPr>
          <w:rFonts w:ascii="TH SarabunPSK" w:hAnsi="TH SarabunPSK" w:cs="TH SarabunPSK"/>
          <w:szCs w:val="32"/>
        </w:rPr>
        <w:t>จะเกิดอะไรขึ้นถ้าหาก</w:t>
      </w:r>
      <w:r>
        <w:rPr>
          <w:rFonts w:cs="TH SarabunPSK" w:ascii="TH SarabunPSK" w:hAnsi="TH SarabunPSK"/>
          <w:szCs w:val="32"/>
        </w:rPr>
        <w:t xml:space="preserve">" </w:t>
      </w:r>
      <w:r>
        <w:rPr>
          <w:rFonts w:ascii="TH SarabunPSK" w:hAnsi="TH SarabunPSK" w:cs="TH SarabunPSK"/>
          <w:szCs w:val="32"/>
        </w:rPr>
        <w:t xml:space="preserve">ในตอนต้นของบทเรียนจะช่วยให้เกิดความอยากรู้และกระตุ้นให้นักเรียนขยายจินตนาการและคิดให้ไกลกว่าปกติ 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Cs w:val="32"/>
        </w:rPr>
        <w:t xml:space="preserve">เรียนรู้ความสนใจของพวกเขา </w:t>
      </w:r>
      <w:r>
        <w:rPr>
          <w:rFonts w:cs="TH SarabunPSK" w:ascii="TH SarabunPSK" w:hAnsi="TH SarabunPSK"/>
          <w:szCs w:val="32"/>
        </w:rPr>
        <w:t xml:space="preserve">(Learn their Interests) </w:t>
      </w:r>
      <w:r>
        <w:rPr>
          <w:rFonts w:ascii="TH SarabunPSK" w:hAnsi="TH SarabunPSK" w:cs="TH SarabunPSK"/>
          <w:szCs w:val="32"/>
        </w:rPr>
        <w:t xml:space="preserve">ใช้เวลาเล็กน้อยเพื่อค้นหาว่านักเรียนของคุณสนใจอะไร คุณสามารถรวมความสนใจของพวกเขาเข้ากับบทเรียนเพื่อสร้างการมีส่วนร่วม การบูรณาการนี้จะช่วยหล่อเลี้ยงความอยากรู้อยากเห็นของนักเรียนและปรับปรุงความมั่นใจในกระบวนการคิด กระตุ้นให้พวกเขาสำรวจและเรียนรู้เพิ่มเติม 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Cs w:val="32"/>
        </w:rPr>
        <w:t xml:space="preserve">เพิ่มสีสันในห้องเรียนของคุณ </w:t>
      </w:r>
      <w:r>
        <w:rPr>
          <w:rFonts w:cs="TH SarabunPSK" w:ascii="TH SarabunPSK" w:hAnsi="TH SarabunPSK"/>
          <w:szCs w:val="32"/>
        </w:rPr>
        <w:t xml:space="preserve">(Spice up your Classroom) </w:t>
      </w:r>
      <w:r>
        <w:rPr>
          <w:rFonts w:ascii="TH SarabunPSK" w:hAnsi="TH SarabunPSK" w:cs="TH SarabunPSK"/>
          <w:szCs w:val="32"/>
        </w:rPr>
        <w:t>เพิ่มความลึกลับเล็กน้อยและใช้อุปกรณ์ประกอบฉากเพื่อทำให้ห้องเรียนน่าสนใจยิ่งขึ้น แทนที่จะเขียนหัวข้อ ให้ทำการทดลอง เล่นเกม หรือแสดงเป็นตัวละคร กิจกรรมเหล่านี้จะช่วยสร้างความสงสัยและทำให้นักเรียนของคุณอยากรู้อยากเห็นและตื่นเต้นที่จะเรียนรู้เพิ่มเติม ใช้ปริศนา จิ๊กซอว์ และแม้กระทั่งการล่าขุมทรัพย์เป็นกิจกรรมปิดท้ายเพื่อสร้างความอยากรู้อยากเห็นเกี่ยวกับบทเรียนในวันถัดไป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Cs w:val="32"/>
        </w:rPr>
        <w:t xml:space="preserve">ให้โครงการ </w:t>
      </w:r>
      <w:r>
        <w:rPr>
          <w:rFonts w:cs="TH SarabunPSK" w:ascii="TH SarabunPSK" w:hAnsi="TH SarabunPSK"/>
          <w:b/>
          <w:bCs/>
          <w:szCs w:val="32"/>
        </w:rPr>
        <w:t>'</w:t>
      </w:r>
      <w:r>
        <w:rPr>
          <w:rFonts w:ascii="TH SarabunPSK" w:hAnsi="TH SarabunPSK" w:cs="TH SarabunPSK"/>
          <w:b/>
          <w:b/>
          <w:bCs/>
          <w:szCs w:val="32"/>
        </w:rPr>
        <w:t>อยากรู้อยากเห็น</w:t>
      </w:r>
      <w:r>
        <w:rPr>
          <w:rFonts w:cs="TH SarabunPSK" w:ascii="TH SarabunPSK" w:hAnsi="TH SarabunPSK"/>
          <w:b/>
          <w:bCs/>
          <w:szCs w:val="32"/>
        </w:rPr>
        <w:t xml:space="preserve">' </w:t>
      </w:r>
      <w:r>
        <w:rPr>
          <w:rFonts w:cs="TH SarabunPSK" w:ascii="TH SarabunPSK" w:hAnsi="TH SarabunPSK"/>
          <w:szCs w:val="32"/>
        </w:rPr>
        <w:t xml:space="preserve">(Give ‘Curious’ Projects) </w:t>
      </w:r>
      <w:r>
        <w:rPr>
          <w:rFonts w:ascii="TH SarabunPSK" w:hAnsi="TH SarabunPSK" w:cs="TH SarabunPSK"/>
          <w:szCs w:val="32"/>
        </w:rPr>
        <w:t xml:space="preserve">โพสต์ข้อเท็จจริงที่น่าสนใจบนกระดานข่าวของคุณ หรือใส่กรอบรายการคำถามและกระตุ้นให้นักเรียนค้นหาคำตอบของคำถามเหล่านั้น จัดสรรนักเรียนออกเป็นกลุ่มและมอบหมายโครงงานที่อาจต้องการให้นักเรียนค้นคว้าสิ่งที่แตกต่างออกไป ตัวอย่างเช่น เมื่อเรียนรู้เกี่ยวกับเรื่อง </w:t>
      </w:r>
      <w:r>
        <w:rPr>
          <w:rFonts w:cs="TH SarabunPSK" w:ascii="TH SarabunPSK" w:hAnsi="TH SarabunPSK"/>
          <w:szCs w:val="32"/>
        </w:rPr>
        <w:t xml:space="preserve">Tempest </w:t>
      </w:r>
      <w:r>
        <w:rPr>
          <w:rFonts w:ascii="TH SarabunPSK" w:hAnsi="TH SarabunPSK" w:cs="TH SarabunPSK"/>
          <w:szCs w:val="32"/>
        </w:rPr>
        <w:t xml:space="preserve">โดย </w:t>
      </w:r>
      <w:r>
        <w:rPr>
          <w:rFonts w:cs="TH SarabunPSK" w:ascii="TH SarabunPSK" w:hAnsi="TH SarabunPSK"/>
          <w:szCs w:val="32"/>
        </w:rPr>
        <w:t xml:space="preserve">Shakespeare </w:t>
      </w:r>
      <w:r>
        <w:rPr>
          <w:rFonts w:ascii="TH SarabunPSK" w:hAnsi="TH SarabunPSK" w:cs="TH SarabunPSK"/>
          <w:szCs w:val="32"/>
        </w:rPr>
        <w:t>คุณสามารถสอนนักเรียนให้เรียนรู้เพิ่มเติมเกี่ยวกับช่วงเวลานั้น ระบบการปกครอง ฯลฯ ซึ่งจะช่วยเพิ่มความอยากรู้ของนักเรียนในบทเรียนจริง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ดังนั้น เราสามารถ กระตุ้นและสนับสนุนให้นักเรียนของเราสำรวจและเรียนรู้เพิ่มเติมเกี่ยวกับโลกรอบตัวพวกเขาโดยการสร้างความอยากรู้อยากเห็น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Perina </w:t>
      </w:r>
      <w:r>
        <w:rPr>
          <w:rFonts w:cs="TH SarabunPSK" w:ascii="TH SarabunPSK" w:hAnsi="TH SarabunPSK"/>
          <w:szCs w:val="32"/>
        </w:rPr>
        <w:t xml:space="preserve">(2004) </w:t>
      </w:r>
      <w:r>
        <w:rPr>
          <w:rFonts w:ascii="TH SarabunPSK" w:hAnsi="TH SarabunPSK" w:cs="TH SarabunPSK"/>
          <w:szCs w:val="32"/>
        </w:rPr>
        <w:t xml:space="preserve">ได้ให้ทัศนะเกี่ยวกับ </w:t>
      </w:r>
      <w:r>
        <w:rPr>
          <w:rFonts w:cs="TH SarabunPSK" w:ascii="TH SarabunPSK" w:hAnsi="TH SarabunPSK"/>
          <w:szCs w:val="32"/>
        </w:rPr>
        <w:t xml:space="preserve">7 </w:t>
      </w:r>
      <w:r>
        <w:rPr>
          <w:rFonts w:ascii="TH SarabunPSK" w:hAnsi="TH SarabunPSK" w:cs="TH SarabunPSK"/>
          <w:szCs w:val="32"/>
        </w:rPr>
        <w:t xml:space="preserve">วิธีที่จะมีความอยากรู้อยากเห็นเพิ่มขึ้น </w:t>
      </w:r>
      <w:r>
        <w:rPr>
          <w:rFonts w:cs="TH SarabunPSK" w:ascii="TH SarabunPSK" w:hAnsi="TH SarabunPSK"/>
          <w:szCs w:val="32"/>
        </w:rPr>
        <w:t xml:space="preserve">(Seven Ways to Be More Curious) </w:t>
      </w:r>
      <w:r>
        <w:rPr>
          <w:rFonts w:ascii="TH SarabunPSK" w:hAnsi="TH SarabunPSK" w:cs="TH SarabunPSK"/>
          <w:szCs w:val="32"/>
        </w:rPr>
        <w:t xml:space="preserve">ว่า ความอยากรู้อยากเห็น ตามที่ </w:t>
      </w:r>
      <w:r>
        <w:rPr>
          <w:rFonts w:cs="TH SarabunPSK" w:ascii="TH SarabunPSK" w:hAnsi="TH SarabunPSK"/>
          <w:szCs w:val="32"/>
        </w:rPr>
        <w:t xml:space="preserve">Ian Leslie </w:t>
      </w:r>
      <w:r>
        <w:rPr>
          <w:rFonts w:ascii="TH SarabunPSK" w:hAnsi="TH SarabunPSK" w:cs="TH SarabunPSK"/>
          <w:szCs w:val="32"/>
        </w:rPr>
        <w:t xml:space="preserve">กล่าวเป็นการผสมผสานระหว่างสติปัญญา ความพากเพียร และความกระหายในความแปลกใหม่ ทั้งหมดรวมอยู่ในหนึ่งเดียว เป็นสิ่งที่นักจิตวิทยาอาจเรียกว่ากลุ่มคุณลักษณะ ในหนังสือเล่มใหม่ของเขา </w:t>
      </w:r>
      <w:r>
        <w:rPr>
          <w:rFonts w:cs="TH SarabunPSK" w:ascii="TH SarabunPSK" w:hAnsi="TH SarabunPSK"/>
          <w:szCs w:val="32"/>
        </w:rPr>
        <w:t xml:space="preserve">Leslie </w:t>
      </w:r>
      <w:r>
        <w:rPr>
          <w:rFonts w:ascii="TH SarabunPSK" w:hAnsi="TH SarabunPSK" w:cs="TH SarabunPSK"/>
          <w:szCs w:val="32"/>
        </w:rPr>
        <w:t xml:space="preserve">ได้กล่าวในหนังสือของเขาเรื่อง ความอยากรู้อยากเห็น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 xml:space="preserve">ความปรารถนาที่จะรู้และเหตุผลที่ว่าทำไมอนาคตของคุณขึ้นอยู่กับมัน </w:t>
      </w:r>
      <w:r>
        <w:rPr>
          <w:rFonts w:cs="TH SarabunPSK" w:ascii="TH SarabunPSK" w:hAnsi="TH SarabunPSK"/>
          <w:szCs w:val="32"/>
        </w:rPr>
        <w:t xml:space="preserve">(Curious : The Desire To Know And Why Your Future Depends On It) </w:t>
      </w:r>
      <w:r>
        <w:rPr>
          <w:rFonts w:ascii="TH SarabunPSK" w:hAnsi="TH SarabunPSK" w:cs="TH SarabunPSK"/>
          <w:szCs w:val="32"/>
        </w:rPr>
        <w:t>สำรวจพลังของความอยากรู้อยากเห็นผ่านการผสมผสานของเกร็ดเล็กเกร็ดน้อยที่ให้ความบันเทิงและบทสรุปของการวิจัยที่เกี่ยวข้องในหลายสาขา เขาสร้างกรณีที่น่าสนใจว่าเหตุใดมันจึงมีความสำคัญมากกว่าที่เคย ในขณะที่เราอายุมากขึ้นและมีความต้องการมากขึ้นที่ทำให้เรายังคงอยากรู้อยากเห็นทางปัญญา ด้วยจิตวิญญาณของการไล่ตามนั้น ฉันได้กลั่นกรองข้อมูลเชิงลึกจากหนังสือของเขาเกี่ยวกับวิธีที่เราทุกคนสามารถปรับปรุงความอยากรู้อยากเห็นและความสงสัยของเราได้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Cs w:val="32"/>
        </w:rPr>
        <w:t xml:space="preserve">อ่านให้กว้างและทำตามความสนใจของคุณ </w:t>
      </w:r>
      <w:r>
        <w:rPr>
          <w:rFonts w:cs="TH SarabunPSK" w:ascii="TH SarabunPSK" w:hAnsi="TH SarabunPSK"/>
          <w:szCs w:val="32"/>
        </w:rPr>
        <w:t>(Read Widely and Follow your Interests)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John Lloyd </w:t>
      </w:r>
      <w:r>
        <w:rPr>
          <w:rFonts w:ascii="TH SarabunPSK" w:hAnsi="TH SarabunPSK" w:cs="TH SarabunPSK"/>
          <w:szCs w:val="32"/>
        </w:rPr>
        <w:t>เป็นโปรดิวเซอร์และผู้กำกับรายการโทรทัศน์ที่ประสบความสำเร็จอย่างมหาศาล จนกระทั่งวันหนึ่งเขาเริ่มประสบกับความล้มเหลวหลายครั้ง สิ่งนี้ทำให้เขาซึมเศร้า เขาจัดการกับมันโดยหยุดงาน ออกไปเดินเล่น และอ่านหนังสืออย่างบ้าคลั่ง เขาอ่านเกี่ยวกับ “</w:t>
      </w:r>
      <w:r>
        <w:rPr>
          <w:rFonts w:cs="TH SarabunPSK" w:ascii="TH SarabunPSK" w:hAnsi="TH SarabunPSK"/>
          <w:szCs w:val="32"/>
        </w:rPr>
        <w:t xml:space="preserve">Socrates </w:t>
      </w:r>
      <w:r>
        <w:rPr>
          <w:rFonts w:ascii="TH SarabunPSK" w:hAnsi="TH SarabunPSK" w:cs="TH SarabunPSK"/>
          <w:szCs w:val="32"/>
        </w:rPr>
        <w:t xml:space="preserve">และเอเธนส์โบราณ เขาอ่านเกี่ยวกับแสงและแม่เหล็ก เขาอ่านเกี่ยวกับยุคฟื้นฟูศิลปวิทยาและอิมเพรสชั่นนิสต์ชาวฝรั่งเศส เขาไม่มีวิธีหรือแผนใดๆ เลย แต่เพียงทำตามความอยากรู้อยากเห็นของเขา ไม่ว่าเขาจะไปที่ไหนก็ตาม” การอ่านทั้งหมดนี้นำไปสู่ความคิดของเขาสำหรับรายการตอบคำถาม </w:t>
      </w:r>
      <w:r>
        <w:rPr>
          <w:rFonts w:cs="TH SarabunPSK" w:ascii="TH SarabunPSK" w:hAnsi="TH SarabunPSK"/>
          <w:szCs w:val="32"/>
        </w:rPr>
        <w:t xml:space="preserve">BBC Quiz Show QI </w:t>
      </w:r>
      <w:r>
        <w:rPr>
          <w:rFonts w:ascii="TH SarabunPSK" w:hAnsi="TH SarabunPSK" w:cs="TH SarabunPSK"/>
          <w:szCs w:val="32"/>
        </w:rPr>
        <w:t xml:space="preserve">ซึ่งเป็นที่ชื่นชอบของคนนับล้าน </w:t>
      </w:r>
      <w:r>
        <w:rPr>
          <w:rFonts w:cs="TH SarabunPSK" w:ascii="TH SarabunPSK" w:hAnsi="TH SarabunPSK"/>
          <w:szCs w:val="32"/>
        </w:rPr>
        <w:t>"</w:t>
      </w:r>
      <w:r>
        <w:rPr>
          <w:rFonts w:ascii="TH SarabunPSK" w:hAnsi="TH SarabunPSK" w:cs="TH SarabunPSK"/>
          <w:szCs w:val="32"/>
        </w:rPr>
        <w:t>ความสามารถในการสร้างอะไรก็ได้ ตั้งแต่ฟิสิกส์ควอนตัมไปจนถึงสถาปัตยกรรมแอซเท็ก</w:t>
      </w:r>
      <w:r>
        <w:rPr>
          <w:rFonts w:cs="TH SarabunPSK" w:ascii="TH SarabunPSK" w:hAnsi="TH SarabunPSK"/>
          <w:szCs w:val="32"/>
        </w:rPr>
        <w:t xml:space="preserve">" </w:t>
      </w:r>
      <w:r>
        <w:rPr>
          <w:rFonts w:ascii="TH SarabunPSK" w:hAnsi="TH SarabunPSK" w:cs="TH SarabunPSK"/>
          <w:szCs w:val="32"/>
        </w:rPr>
        <w:t xml:space="preserve">ถอดบทเรียน </w:t>
      </w:r>
      <w:r>
        <w:rPr>
          <w:rFonts w:cs="TH SarabunPSK" w:ascii="TH SarabunPSK" w:hAnsi="TH SarabunPSK"/>
          <w:szCs w:val="32"/>
        </w:rPr>
        <w:t xml:space="preserve">: BF Skinner </w:t>
      </w:r>
      <w:r>
        <w:rPr>
          <w:rFonts w:ascii="TH SarabunPSK" w:hAnsi="TH SarabunPSK" w:cs="TH SarabunPSK"/>
          <w:szCs w:val="32"/>
        </w:rPr>
        <w:t xml:space="preserve">กล่าวว่า </w:t>
      </w:r>
      <w:r>
        <w:rPr>
          <w:rFonts w:cs="TH SarabunPSK" w:ascii="TH SarabunPSK" w:hAnsi="TH SarabunPSK"/>
          <w:szCs w:val="32"/>
        </w:rPr>
        <w:t>"</w:t>
      </w:r>
      <w:r>
        <w:rPr>
          <w:rFonts w:ascii="TH SarabunPSK" w:hAnsi="TH SarabunPSK" w:cs="TH SarabunPSK"/>
          <w:szCs w:val="32"/>
        </w:rPr>
        <w:t>เมื่อคุณพบเจอกับสิ่งที่น่าสนใจ วางอย่างอื่นแล้วศึกษามัน” “ความรู้สึกสนใจสามารถทำหน้าที่เป็นสัญญาณทางระบบประสาท นำเราไปสู่พื้นที่การสอบสวนที่มีผล”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Cs w:val="32"/>
        </w:rPr>
        <w:t xml:space="preserve">ขัดเกลาจิตใจตนเองกับจิตใจของผู้อื่น </w:t>
      </w:r>
      <w:r>
        <w:rPr>
          <w:rFonts w:cs="TH SarabunPSK" w:ascii="TH SarabunPSK" w:hAnsi="TH SarabunPSK"/>
          <w:szCs w:val="32"/>
        </w:rPr>
        <w:t>(Polish your Mind with the Minds of Others)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บนหน้าจากสมุดบันทึกของ </w:t>
      </w:r>
      <w:r>
        <w:rPr>
          <w:rFonts w:cs="TH SarabunPSK" w:ascii="TH SarabunPSK" w:hAnsi="TH SarabunPSK"/>
          <w:szCs w:val="32"/>
        </w:rPr>
        <w:t xml:space="preserve">Leonardo da Vinci </w:t>
      </w:r>
      <w:r>
        <w:rPr>
          <w:rFonts w:ascii="TH SarabunPSK" w:hAnsi="TH SarabunPSK" w:cs="TH SarabunPSK"/>
          <w:szCs w:val="32"/>
        </w:rPr>
        <w:t xml:space="preserve">มีรายการสิ่งที่ต้องทำดังนี้ </w:t>
      </w:r>
      <w:r>
        <w:rPr>
          <w:rFonts w:cs="TH SarabunPSK" w:ascii="TH SarabunPSK" w:hAnsi="TH SarabunPSK"/>
          <w:szCs w:val="32"/>
        </w:rPr>
        <w:t>: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ind w:left="1260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คำนวณการวัดของ </w:t>
      </w:r>
      <w:r>
        <w:rPr>
          <w:rFonts w:cs="TH SarabunPSK" w:ascii="TH SarabunPSK" w:hAnsi="TH SarabunPSK"/>
          <w:szCs w:val="32"/>
        </w:rPr>
        <w:t xml:space="preserve">Milan </w:t>
      </w:r>
      <w:r>
        <w:rPr>
          <w:rFonts w:ascii="TH SarabunPSK" w:hAnsi="TH SarabunPSK" w:cs="TH SarabunPSK"/>
          <w:szCs w:val="32"/>
        </w:rPr>
        <w:t xml:space="preserve">และชานเมือง 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ind w:left="1260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หาหนังสือที่ปฏิบัติต่อคริสตจักรของ </w:t>
      </w:r>
      <w:r>
        <w:rPr>
          <w:rFonts w:cs="TH SarabunPSK" w:ascii="TH SarabunPSK" w:hAnsi="TH SarabunPSK"/>
          <w:szCs w:val="32"/>
        </w:rPr>
        <w:t xml:space="preserve">Milan </w:t>
      </w:r>
      <w:r>
        <w:rPr>
          <w:rFonts w:ascii="TH SarabunPSK" w:hAnsi="TH SarabunPSK" w:cs="TH SarabunPSK"/>
          <w:szCs w:val="32"/>
        </w:rPr>
        <w:t xml:space="preserve">ซึ่งจะมีให้ที่สถานีระหว่างทางไป </w:t>
      </w:r>
      <w:r>
        <w:rPr>
          <w:rFonts w:cs="TH SarabunPSK" w:ascii="TH SarabunPSK" w:hAnsi="TH SarabunPSK"/>
          <w:szCs w:val="32"/>
        </w:rPr>
        <w:t>Cordusio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ind w:left="1260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ค้นหาการวัด </w:t>
      </w:r>
      <w:r>
        <w:rPr>
          <w:rFonts w:cs="TH SarabunPSK" w:ascii="TH SarabunPSK" w:hAnsi="TH SarabunPSK"/>
          <w:szCs w:val="32"/>
        </w:rPr>
        <w:t>Corte Vecchio [</w:t>
      </w:r>
      <w:r>
        <w:rPr>
          <w:rFonts w:ascii="TH SarabunPSK" w:hAnsi="TH SarabunPSK" w:cs="TH SarabunPSK"/>
          <w:szCs w:val="32"/>
        </w:rPr>
        <w:t>ลานภายในวังของดยุค</w:t>
      </w:r>
      <w:r>
        <w:rPr>
          <w:rFonts w:cs="TH SarabunPSK" w:ascii="TH SarabunPSK" w:hAnsi="TH SarabunPSK"/>
          <w:szCs w:val="32"/>
        </w:rPr>
        <w:t>]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ind w:left="1260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หาผู้เชี่ยวชาญด้านคณิตศาสตร์เพื่อให้ช่วยแสดงวิธีการยกกำลังสองของสามเหลี่ยม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ind w:left="1260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ถาม </w:t>
      </w:r>
      <w:r>
        <w:rPr>
          <w:rFonts w:cs="TH SarabunPSK" w:ascii="TH SarabunPSK" w:hAnsi="TH SarabunPSK"/>
          <w:szCs w:val="32"/>
        </w:rPr>
        <w:t>Bendetto Portinari [</w:t>
      </w:r>
      <w:r>
        <w:rPr>
          <w:rFonts w:ascii="TH SarabunPSK" w:hAnsi="TH SarabunPSK" w:cs="TH SarabunPSK"/>
          <w:szCs w:val="32"/>
        </w:rPr>
        <w:t>พ่อค้าชาวฟลอเรนซ์</w:t>
      </w:r>
      <w:r>
        <w:rPr>
          <w:rFonts w:cs="TH SarabunPSK" w:ascii="TH SarabunPSK" w:hAnsi="TH SarabunPSK"/>
          <w:szCs w:val="32"/>
        </w:rPr>
        <w:t xml:space="preserve">] </w:t>
      </w:r>
      <w:r>
        <w:rPr>
          <w:rFonts w:ascii="TH SarabunPSK" w:hAnsi="TH SarabunPSK" w:cs="TH SarabunPSK"/>
          <w:szCs w:val="32"/>
        </w:rPr>
        <w:t>ว่าพวกเขาไปอยู่บนน้ำแข็งที่แฟลนเดอร์สหมายความว่าอย่างไร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ind w:left="1260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วาดรูปเมือง </w:t>
      </w:r>
      <w:r>
        <w:rPr>
          <w:rFonts w:cs="TH SarabunPSK" w:ascii="TH SarabunPSK" w:hAnsi="TH SarabunPSK"/>
          <w:szCs w:val="32"/>
        </w:rPr>
        <w:t xml:space="preserve">Milan 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ind w:left="1260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ถาม </w:t>
      </w:r>
      <w:r>
        <w:rPr>
          <w:rFonts w:cs="TH SarabunPSK" w:ascii="TH SarabunPSK" w:hAnsi="TH SarabunPSK"/>
          <w:szCs w:val="32"/>
        </w:rPr>
        <w:t xml:space="preserve">Maestro Antonio </w:t>
      </w:r>
      <w:r>
        <w:rPr>
          <w:rFonts w:ascii="TH SarabunPSK" w:hAnsi="TH SarabunPSK" w:cs="TH SarabunPSK"/>
          <w:szCs w:val="32"/>
        </w:rPr>
        <w:t>ว่า ปืนใหญ่ถูกวางตำแหน่งบนป้อมปราการทั้งกลางวันและกลางคืนอย่างไร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ind w:left="1260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ตรวจสอบหน้าไม้ของ </w:t>
      </w:r>
      <w:r>
        <w:rPr>
          <w:rFonts w:cs="TH SarabunPSK" w:ascii="TH SarabunPSK" w:hAnsi="TH SarabunPSK"/>
          <w:szCs w:val="32"/>
        </w:rPr>
        <w:t>Maestro Gianetto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ind w:left="1260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ค้นหาผู้เชี่ยวชาญด้านไฮดรอลิก และให้เขาช่วยบอกวิธีซ่อมล็อค คลอง และโรงสีในแบบ </w:t>
      </w:r>
      <w:r>
        <w:rPr>
          <w:rFonts w:cs="TH SarabunPSK" w:ascii="TH SarabunPSK" w:hAnsi="TH SarabunPSK"/>
          <w:szCs w:val="32"/>
        </w:rPr>
        <w:t>Lombard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ind w:left="1260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ถามเรื่องการวัดขนาดของดวงอาทิตย์ ที่ </w:t>
      </w:r>
      <w:r>
        <w:rPr>
          <w:rFonts w:cs="TH SarabunPSK" w:ascii="TH SarabunPSK" w:hAnsi="TH SarabunPSK"/>
          <w:szCs w:val="32"/>
        </w:rPr>
        <w:t xml:space="preserve">Maestro Giovanni Francese </w:t>
      </w:r>
      <w:r>
        <w:rPr>
          <w:rFonts w:ascii="TH SarabunPSK" w:hAnsi="TH SarabunPSK" w:cs="TH SarabunPSK"/>
          <w:szCs w:val="32"/>
        </w:rPr>
        <w:t>สัญญาไว้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ถอดบทเรียน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 xml:space="preserve">ความสนใจของ </w:t>
      </w:r>
      <w:r>
        <w:rPr>
          <w:rFonts w:cs="TH SarabunPSK" w:ascii="TH SarabunPSK" w:hAnsi="TH SarabunPSK"/>
          <w:szCs w:val="32"/>
        </w:rPr>
        <w:t xml:space="preserve">Leonardo </w:t>
      </w:r>
      <w:r>
        <w:rPr>
          <w:rFonts w:ascii="TH SarabunPSK" w:hAnsi="TH SarabunPSK" w:cs="TH SarabunPSK"/>
          <w:szCs w:val="32"/>
        </w:rPr>
        <w:t xml:space="preserve">ไม่เพียงแต่หลากหลายเท่านั้น แต่จากงาน </w:t>
      </w:r>
      <w:r>
        <w:rPr>
          <w:rFonts w:cs="TH SarabunPSK" w:ascii="TH SarabunPSK" w:hAnsi="TH SarabunPSK"/>
          <w:szCs w:val="32"/>
        </w:rPr>
        <w:t xml:space="preserve">15 </w:t>
      </w:r>
      <w:r>
        <w:rPr>
          <w:rFonts w:ascii="TH SarabunPSK" w:hAnsi="TH SarabunPSK" w:cs="TH SarabunPSK"/>
          <w:szCs w:val="32"/>
        </w:rPr>
        <w:t xml:space="preserve">รายการในรายการของเขา อย่างน้อย </w:t>
      </w:r>
      <w:r>
        <w:rPr>
          <w:rFonts w:cs="TH SarabunPSK" w:ascii="TH SarabunPSK" w:hAnsi="TH SarabunPSK"/>
          <w:szCs w:val="32"/>
        </w:rPr>
        <w:t xml:space="preserve">8 </w:t>
      </w:r>
      <w:r>
        <w:rPr>
          <w:rFonts w:ascii="TH SarabunPSK" w:hAnsi="TH SarabunPSK" w:cs="TH SarabunPSK"/>
          <w:szCs w:val="32"/>
        </w:rPr>
        <w:t xml:space="preserve">งานเกี่ยวข้องกับการปรึกษาหารือกับผู้อื่น และอีก </w:t>
      </w:r>
      <w:r>
        <w:rPr>
          <w:rFonts w:cs="TH SarabunPSK" w:ascii="TH SarabunPSK" w:hAnsi="TH SarabunPSK"/>
          <w:szCs w:val="32"/>
        </w:rPr>
        <w:t xml:space="preserve">2 </w:t>
      </w:r>
      <w:r>
        <w:rPr>
          <w:rFonts w:ascii="TH SarabunPSK" w:hAnsi="TH SarabunPSK" w:cs="TH SarabunPSK"/>
          <w:szCs w:val="32"/>
        </w:rPr>
        <w:t>งานเกี่ยวข้องกับหนังสือของผู้อื่น “</w:t>
      </w:r>
      <w:r>
        <w:rPr>
          <w:rFonts w:cs="TH SarabunPSK" w:ascii="TH SarabunPSK" w:hAnsi="TH SarabunPSK"/>
          <w:szCs w:val="32"/>
        </w:rPr>
        <w:t xml:space="preserve">Montaigne </w:t>
      </w:r>
      <w:r>
        <w:rPr>
          <w:rFonts w:ascii="TH SarabunPSK" w:hAnsi="TH SarabunPSK" w:cs="TH SarabunPSK"/>
          <w:szCs w:val="32"/>
        </w:rPr>
        <w:t xml:space="preserve">เขียนว่าการเดินทางไปยังภูมิภาคและประเทศต่างๆ ช่วยให้เรา </w:t>
      </w:r>
      <w:r>
        <w:rPr>
          <w:rFonts w:cs="TH SarabunPSK" w:ascii="TH SarabunPSK" w:hAnsi="TH SarabunPSK"/>
          <w:szCs w:val="32"/>
        </w:rPr>
        <w:t>'</w:t>
      </w:r>
      <w:r>
        <w:rPr>
          <w:rFonts w:ascii="TH SarabunPSK" w:hAnsi="TH SarabunPSK" w:cs="TH SarabunPSK"/>
          <w:szCs w:val="32"/>
        </w:rPr>
        <w:t>ถูและขัดเกลาสมองของเรา</w:t>
      </w:r>
      <w:r>
        <w:rPr>
          <w:rFonts w:cs="TH SarabunPSK" w:ascii="TH SarabunPSK" w:hAnsi="TH SarabunPSK"/>
          <w:szCs w:val="32"/>
        </w:rPr>
        <w:t xml:space="preserve">' </w:t>
      </w:r>
      <w:r>
        <w:rPr>
          <w:rFonts w:ascii="TH SarabunPSK" w:hAnsi="TH SarabunPSK" w:cs="TH SarabunPSK"/>
          <w:szCs w:val="32"/>
        </w:rPr>
        <w:t xml:space="preserve">กับผู้อื่นได้อย่างไร และ </w:t>
      </w:r>
      <w:r>
        <w:rPr>
          <w:rFonts w:cs="TH SarabunPSK" w:ascii="TH SarabunPSK" w:hAnsi="TH SarabunPSK"/>
          <w:szCs w:val="32"/>
        </w:rPr>
        <w:t xml:space="preserve">Leonardo </w:t>
      </w:r>
      <w:r>
        <w:rPr>
          <w:rFonts w:ascii="TH SarabunPSK" w:hAnsi="TH SarabunPSK" w:cs="TH SarabunPSK"/>
          <w:szCs w:val="32"/>
        </w:rPr>
        <w:t xml:space="preserve">ดูเหมือนจะกระตือรือร้นที่จะขัดเกลาสมองของเขากับคนอื่นๆ ให้ได้มากที่สุด” 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Cs w:val="32"/>
        </w:rPr>
        <w:t xml:space="preserve">ไปร้านหนังสือหรือห้องสมุดจริง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ที่ไม่ใช่ออนไลน์</w:t>
      </w:r>
      <w:r>
        <w:rPr>
          <w:rFonts w:cs="TH SarabunPSK" w:ascii="TH SarabunPSK" w:hAnsi="TH SarabunPSK"/>
          <w:b/>
          <w:bCs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Cs w:val="32"/>
        </w:rPr>
        <w:t xml:space="preserve">และค้นหาชั้นวางหนังสือ </w:t>
      </w:r>
      <w:r>
        <w:rPr>
          <w:rFonts w:cs="TH SarabunPSK" w:ascii="TH SarabunPSK" w:hAnsi="TH SarabunPSK"/>
          <w:szCs w:val="32"/>
        </w:rPr>
        <w:t>(Visit a </w:t>
      </w:r>
      <w:r>
        <w:rPr>
          <w:rFonts w:cs="TH SarabunPSK" w:ascii="TH SarabunPSK" w:hAnsi="TH SarabunPSK"/>
          <w:i/>
          <w:iCs/>
          <w:szCs w:val="32"/>
        </w:rPr>
        <w:t>Physical</w:t>
      </w:r>
      <w:r>
        <w:rPr>
          <w:rFonts w:cs="TH SarabunPSK" w:ascii="TH SarabunPSK" w:hAnsi="TH SarabunPSK"/>
          <w:szCs w:val="32"/>
        </w:rPr>
        <w:t xml:space="preserve"> Bookstore or Library and Browse the Shelves) </w:t>
      </w:r>
      <w:r>
        <w:rPr>
          <w:rFonts w:ascii="TH SarabunPSK" w:hAnsi="TH SarabunPSK" w:cs="TH SarabunPSK"/>
          <w:szCs w:val="32"/>
        </w:rPr>
        <w:t xml:space="preserve">ในยุคของการค้นหาโดย </w:t>
      </w:r>
      <w:r>
        <w:rPr>
          <w:rFonts w:cs="TH SarabunPSK" w:ascii="TH SarabunPSK" w:hAnsi="TH SarabunPSK"/>
          <w:szCs w:val="32"/>
        </w:rPr>
        <w:t xml:space="preserve">Google </w:t>
      </w:r>
      <w:r>
        <w:rPr>
          <w:rFonts w:ascii="TH SarabunPSK" w:hAnsi="TH SarabunPSK" w:cs="TH SarabunPSK"/>
          <w:szCs w:val="32"/>
        </w:rPr>
        <w:t xml:space="preserve">เราไม่มีปัญหาในการหาคำตอบที่ตรงกับคำถามของเรา แต่เราอาจมีโอกาสน้อยที่จะพบข้อมูลที่ไม่เจาะจงสำหรับคำถามของเราโดยบังเอิญ การไปที่ร้านหนังสือหรือห้องสมุดทำให้เราได้พบกับข้อมูลอื่น ๆ ในลักษณะที่ไม่ได้กำหนดโดยโครงสร้างของอัลกอริธึม “การขาดดุลโดยบังเอิญทำให้นวัตกรรมยากขึ้น เพราะนวัตกรรมอาศัยการปะทะกันของความรู้และความคิดที่ไม่คาดคิด” ความอยากรู้ยังเกี่ยวกับการเลือกปฏิบัติ มันเกี่ยวกับความรู้ที่เราต้องการสำรวจแต่ “คนที่อยากรู้อยากเห็นอย่างแท้จริงรู้ว่าเธอไม่รู้ว่าเธอต้องการรู้อะไรเสมอไป เมื่อกล่าวถึงอนาคตของบริษัทของเขา </w:t>
      </w:r>
      <w:r>
        <w:rPr>
          <w:rFonts w:cs="TH SarabunPSK" w:ascii="TH SarabunPSK" w:hAnsi="TH SarabunPSK"/>
          <w:szCs w:val="32"/>
        </w:rPr>
        <w:t xml:space="preserve">Larry Page </w:t>
      </w:r>
      <w:r>
        <w:rPr>
          <w:rFonts w:ascii="TH SarabunPSK" w:hAnsi="TH SarabunPSK" w:cs="TH SarabunPSK"/>
          <w:szCs w:val="32"/>
        </w:rPr>
        <w:t xml:space="preserve">อธิบายว่า </w:t>
      </w:r>
      <w:r>
        <w:rPr>
          <w:rFonts w:cs="TH SarabunPSK" w:ascii="TH SarabunPSK" w:hAnsi="TH SarabunPSK"/>
          <w:szCs w:val="32"/>
        </w:rPr>
        <w:t>'</w:t>
      </w:r>
      <w:r>
        <w:rPr>
          <w:rFonts w:ascii="TH SarabunPSK" w:hAnsi="TH SarabunPSK" w:cs="TH SarabunPSK"/>
          <w:szCs w:val="32"/>
        </w:rPr>
        <w:t>เสิร์ชเอ็นจิ้นที่สมบูรณ์แบบ</w:t>
      </w:r>
      <w:r>
        <w:rPr>
          <w:rFonts w:cs="TH SarabunPSK" w:ascii="TH SarabunPSK" w:hAnsi="TH SarabunPSK"/>
          <w:szCs w:val="32"/>
        </w:rPr>
        <w:t xml:space="preserve">' </w:t>
      </w:r>
      <w:r>
        <w:rPr>
          <w:rFonts w:ascii="TH SarabunPSK" w:hAnsi="TH SarabunPSK" w:cs="TH SarabunPSK"/>
          <w:szCs w:val="32"/>
        </w:rPr>
        <w:t xml:space="preserve">เป็นเครื่องมือค้นหาที่ </w:t>
      </w:r>
      <w:r>
        <w:rPr>
          <w:rFonts w:cs="TH SarabunPSK" w:ascii="TH SarabunPSK" w:hAnsi="TH SarabunPSK"/>
          <w:szCs w:val="32"/>
        </w:rPr>
        <w:t>'</w:t>
      </w:r>
      <w:r>
        <w:rPr>
          <w:rFonts w:ascii="TH SarabunPSK" w:hAnsi="TH SarabunPSK" w:cs="TH SarabunPSK"/>
          <w:szCs w:val="32"/>
        </w:rPr>
        <w:t>เข้าใจอย่างถ่องแท้ว่าฉันหมายถึงอะไรและให้สิ่งที่ฉันต้องการกลับคืนมา</w:t>
      </w:r>
      <w:r>
        <w:rPr>
          <w:rFonts w:cs="TH SarabunPSK" w:ascii="TH SarabunPSK" w:hAnsi="TH SarabunPSK"/>
          <w:szCs w:val="32"/>
        </w:rPr>
        <w:t xml:space="preserve">' </w:t>
      </w:r>
      <w:r>
        <w:rPr>
          <w:rFonts w:ascii="TH SarabunPSK" w:hAnsi="TH SarabunPSK" w:cs="TH SarabunPSK"/>
          <w:szCs w:val="32"/>
        </w:rPr>
        <w:t xml:space="preserve">แต่ถ้าฉันไม่รู้ว่าตัวเองต้องการอะไรล่ะ” ถอดบทเรียน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 xml:space="preserve">ออกจากด้านหลังคอมพิวเตอร์และสำรวจ “นักเศรษฐศาสตร์ </w:t>
      </w:r>
      <w:r>
        <w:rPr>
          <w:rFonts w:cs="TH SarabunPSK" w:ascii="TH SarabunPSK" w:hAnsi="TH SarabunPSK"/>
          <w:szCs w:val="32"/>
        </w:rPr>
        <w:t xml:space="preserve">John Maynard Keynes </w:t>
      </w:r>
      <w:r>
        <w:rPr>
          <w:rFonts w:ascii="TH SarabunPSK" w:hAnsi="TH SarabunPSK" w:cs="TH SarabunPSK"/>
          <w:szCs w:val="32"/>
        </w:rPr>
        <w:t>เคยให้คำแนะนำเกี่ยวกับวิธีการปฏิบัติตนในร้านหนังสือ</w:t>
      </w:r>
      <w:r>
        <w:rPr>
          <w:rFonts w:cs="TH SarabunPSK" w:ascii="TH SarabunPSK" w:hAnsi="TH SarabunPSK"/>
          <w:szCs w:val="32"/>
        </w:rPr>
        <w:t>: '</w:t>
      </w:r>
      <w:r>
        <w:rPr>
          <w:rFonts w:ascii="TH SarabunPSK" w:hAnsi="TH SarabunPSK" w:cs="TH SarabunPSK"/>
          <w:szCs w:val="32"/>
        </w:rPr>
        <w:t>ร้านหนังสือไม่เหมือนสำนักงานจองรถไฟซึ่งใคร ๆ ก็รู้ว่าต้องการอะไร ควรเข้ามาอย่างคลุมเครือ ราวกับอยู่ในความฝัน และปล่อยให้สิ่งที่มีอยู่สามารถดึงดูดและโน้มน้าวตาได้อย่างอิสระ การเดินไปรอบ ๆ ร้านหนังสือโดยการจุ่มลงในความอยากรู้อยากเห็นควรเป็นความบันเทิงในยามบ่าย</w:t>
      </w:r>
      <w:r>
        <w:rPr>
          <w:rFonts w:cs="TH SarabunPSK" w:ascii="TH SarabunPSK" w:hAnsi="TH SarabunPSK"/>
          <w:szCs w:val="32"/>
        </w:rPr>
        <w:t xml:space="preserve">" 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Cs w:val="32"/>
        </w:rPr>
        <w:t xml:space="preserve">เต็มใจถามคำถามโง่ๆ </w:t>
      </w:r>
      <w:r>
        <w:rPr>
          <w:rFonts w:cs="TH SarabunPSK" w:ascii="TH SarabunPSK" w:hAnsi="TH SarabunPSK"/>
          <w:szCs w:val="32"/>
        </w:rPr>
        <w:t>(Be Willing to Ask Dumb Questions)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Mike Parker </w:t>
      </w:r>
      <w:r>
        <w:rPr>
          <w:rFonts w:ascii="TH SarabunPSK" w:hAnsi="TH SarabunPSK" w:cs="TH SarabunPSK"/>
          <w:szCs w:val="32"/>
        </w:rPr>
        <w:t xml:space="preserve">ซีอีโอของ </w:t>
      </w:r>
      <w:r>
        <w:rPr>
          <w:rFonts w:cs="TH SarabunPSK" w:ascii="TH SarabunPSK" w:hAnsi="TH SarabunPSK"/>
          <w:szCs w:val="32"/>
        </w:rPr>
        <w:t xml:space="preserve">Dow Chemical </w:t>
      </w:r>
      <w:r>
        <w:rPr>
          <w:rFonts w:ascii="TH SarabunPSK" w:hAnsi="TH SarabunPSK" w:cs="TH SarabunPSK"/>
          <w:szCs w:val="32"/>
        </w:rPr>
        <w:t xml:space="preserve">กล่าวว่า </w:t>
      </w:r>
      <w:r>
        <w:rPr>
          <w:rFonts w:cs="TH SarabunPSK" w:ascii="TH SarabunPSK" w:hAnsi="TH SarabunPSK"/>
          <w:szCs w:val="32"/>
        </w:rPr>
        <w:t>"</w:t>
      </w:r>
      <w:r>
        <w:rPr>
          <w:rFonts w:ascii="TH SarabunPSK" w:hAnsi="TH SarabunPSK" w:cs="TH SarabunPSK"/>
          <w:szCs w:val="32"/>
        </w:rPr>
        <w:t xml:space="preserve">ภาวะผู้นำที่ไม่ดีมักเกิดจากการไร้ความสามารถหรือไม่เต็มใจที่จะถามคำถาม ฉันได้ดูคนที่มีความสามารถคนที่มีไอคิวสูงกว่าฉันมากที่ล้มเหลวในฐานะผู้นำ พวกเขาพูดได้เก่ง มีความรู้มากมาย แต่ไม่ค่อยเก่งในการถามคำถาม ดังนั้นในขณะที่พวกเขารู้มากในระดับสูง พวกเขาไม่รู้ว่าเกิดอะไรขึ้นในระบบ บางครั้งพวกเขากลัวที่จะถามคำถาม แต่สิ่งที่พวกเขาไม่รู้ก็คือคำถามที่โง่ที่สุดนั้นทรงพลังมาก พวกเขาสามารถปลดล็อกการสนทนาได้” ถอดบทเรียน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>เต็มใจที่จะถามคำถามทุกประเภท แม้กระทั่งคำถามที่อาจดูเหมือนโง่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Cs w:val="32"/>
        </w:rPr>
        <w:t>ใส่ความคิดและข้อเท็จจริงมากมายในหัวของคุณ</w:t>
      </w:r>
      <w:r>
        <w:rPr>
          <w:rFonts w:cs="TH SarabunPSK" w:ascii="TH SarabunPSK" w:hAnsi="TH SarabunPSK"/>
          <w:b/>
          <w:bCs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Cs w:val="32"/>
        </w:rPr>
        <w:t xml:space="preserve">อย่าพึ่ง </w:t>
      </w:r>
      <w:r>
        <w:rPr>
          <w:rFonts w:cs="TH SarabunPSK" w:ascii="TH SarabunPSK" w:hAnsi="TH SarabunPSK"/>
          <w:b/>
          <w:bCs/>
          <w:szCs w:val="32"/>
        </w:rPr>
        <w:t xml:space="preserve">Google </w:t>
      </w:r>
      <w:r>
        <w:rPr>
          <w:rFonts w:cs="TH SarabunPSK" w:ascii="TH SarabunPSK" w:hAnsi="TH SarabunPSK"/>
          <w:szCs w:val="32"/>
        </w:rPr>
        <w:t xml:space="preserve">(Put a Lot of Ideas and Facts in your Head: Don’t Rely on Google) </w:t>
      </w:r>
      <w:r>
        <w:rPr>
          <w:rFonts w:ascii="TH SarabunPSK" w:hAnsi="TH SarabunPSK" w:cs="TH SarabunPSK"/>
          <w:szCs w:val="32"/>
        </w:rPr>
        <w:t xml:space="preserve">วิดีโอ </w:t>
      </w:r>
      <w:r>
        <w:rPr>
          <w:rFonts w:cs="TH SarabunPSK" w:ascii="TH SarabunPSK" w:hAnsi="TH SarabunPSK"/>
          <w:szCs w:val="32"/>
        </w:rPr>
        <w:t xml:space="preserve">TED </w:t>
      </w:r>
      <w:r>
        <w:rPr>
          <w:rFonts w:ascii="TH SarabunPSK" w:hAnsi="TH SarabunPSK" w:cs="TH SarabunPSK"/>
          <w:szCs w:val="32"/>
        </w:rPr>
        <w:t xml:space="preserve">ของ </w:t>
      </w:r>
      <w:r>
        <w:rPr>
          <w:rFonts w:cs="TH SarabunPSK" w:ascii="TH SarabunPSK" w:hAnsi="TH SarabunPSK"/>
          <w:szCs w:val="32"/>
        </w:rPr>
        <w:t xml:space="preserve">Sir Ken Robinson </w:t>
      </w:r>
      <w:r>
        <w:rPr>
          <w:rFonts w:ascii="TH SarabunPSK" w:hAnsi="TH SarabunPSK" w:cs="TH SarabunPSK"/>
          <w:szCs w:val="32"/>
        </w:rPr>
        <w:t xml:space="preserve">เรื่อง “โรงเรียนทำลายความคิดสร้างสรรค์หรือไม่” </w:t>
      </w:r>
      <w:r>
        <w:rPr>
          <w:rFonts w:cs="TH SarabunPSK" w:ascii="TH SarabunPSK" w:hAnsi="TH SarabunPSK"/>
          <w:szCs w:val="32"/>
        </w:rPr>
        <w:t xml:space="preserve">(“Do Schools Kill Creativity?”) </w:t>
      </w:r>
      <w:r>
        <w:rPr>
          <w:rFonts w:ascii="TH SarabunPSK" w:hAnsi="TH SarabunPSK" w:cs="TH SarabunPSK"/>
          <w:szCs w:val="32"/>
        </w:rPr>
        <w:t xml:space="preserve">มีผู้ชมมากกว่า </w:t>
      </w:r>
      <w:r>
        <w:rPr>
          <w:rFonts w:cs="TH SarabunPSK" w:ascii="TH SarabunPSK" w:hAnsi="TH SarabunPSK"/>
          <w:szCs w:val="32"/>
        </w:rPr>
        <w:t xml:space="preserve">4 </w:t>
      </w:r>
      <w:r>
        <w:rPr>
          <w:rFonts w:ascii="TH SarabunPSK" w:hAnsi="TH SarabunPSK" w:cs="TH SarabunPSK"/>
          <w:szCs w:val="32"/>
        </w:rPr>
        <w:t xml:space="preserve">ล้านครั้ง แต่ </w:t>
      </w:r>
      <w:r>
        <w:rPr>
          <w:rFonts w:cs="TH SarabunPSK" w:ascii="TH SarabunPSK" w:hAnsi="TH SarabunPSK"/>
          <w:szCs w:val="32"/>
        </w:rPr>
        <w:t xml:space="preserve">Leslie </w:t>
      </w:r>
      <w:r>
        <w:rPr>
          <w:rFonts w:ascii="TH SarabunPSK" w:hAnsi="TH SarabunPSK" w:cs="TH SarabunPSK"/>
          <w:szCs w:val="32"/>
        </w:rPr>
        <w:t>โต้แย้งว่า “</w:t>
      </w:r>
      <w:r>
        <w:rPr>
          <w:rFonts w:cs="TH SarabunPSK" w:ascii="TH SarabunPSK" w:hAnsi="TH SarabunPSK"/>
          <w:szCs w:val="32"/>
        </w:rPr>
        <w:t xml:space="preserve">Robinson </w:t>
      </w:r>
      <w:r>
        <w:rPr>
          <w:rFonts w:ascii="TH SarabunPSK" w:hAnsi="TH SarabunPSK" w:cs="TH SarabunPSK"/>
          <w:szCs w:val="32"/>
        </w:rPr>
        <w:t xml:space="preserve">เข้าใจผิดอย่างแน่นอนเมื่อเขากล่าวว่าความอยากในการเรียนรู้ตามธรรมชาติเริ่มลดลงเมื่อเด็กเริ่มได้รับการศึกษา” “นักการศึกษาที่ก้าวหน้าอย่าง </w:t>
      </w:r>
      <w:r>
        <w:rPr>
          <w:rFonts w:cs="TH SarabunPSK" w:ascii="TH SarabunPSK" w:hAnsi="TH SarabunPSK"/>
          <w:szCs w:val="32"/>
        </w:rPr>
        <w:t xml:space="preserve">Robinson </w:t>
      </w:r>
      <w:r>
        <w:rPr>
          <w:rFonts w:ascii="TH SarabunPSK" w:hAnsi="TH SarabunPSK" w:cs="TH SarabunPSK"/>
          <w:szCs w:val="32"/>
        </w:rPr>
        <w:t>วางกรอบความรู้ที่มีอยู่อย่างเป็นปรปักษ์กับแนวคิดใหม่ แม้แต่ในระดับพื้นฐานที่สุด แนวคิดใหม่ทั้งหมดของเราประกอบด้วยความคิดแบบเก่า…ในการสร้างสมาร์ทโฟน คุณจำเป็นต้องรู้เกี่ยวกับคอมพิวเตอร์และโทรศัพท์”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“</w:t>
      </w:r>
      <w:r>
        <w:rPr>
          <w:rFonts w:ascii="TH SarabunPSK" w:hAnsi="TH SarabunPSK" w:cs="TH SarabunPSK"/>
          <w:szCs w:val="32"/>
        </w:rPr>
        <w:t>เราทำให้ความอยากรู้อยากเห็นของเด็กดูดีเกินกว่าที่เป็นเพราะเรารักความบริสุทธิ์ของพวกเขา แต่ความคิดสร้างสรรค์ไม่ได้เกิดขึ้นเองนักประดิษฐ์และศิลปินที่ประสบความสำเร็จได้รวบรวมความรู้มากมายซึ่งพวกเขาสามารถนำไปใช้โดยไม่รู้ตัว เมื่อเข้าใจกฎของโดเมนแล้วพวกเขาสามารถจดจ่อกับการสร้างานใหม่ได้ พวกเขาผสมผสานและและผสมผสานแนวคิดและประเด็นหลักใหม่อีกรอบ ทำให้เกิดการเปรียบเทียบใหม่ ๆ และพบรูปแบบที่ไม่ธรรมดา จนกว่าจะมีการพัฒนาอย่างสร้างสรรค์</w:t>
      </w:r>
      <w:r>
        <w:rPr>
          <w:rFonts w:cs="TH SarabunPSK" w:ascii="TH SarabunPSK" w:hAnsi="TH SarabunPSK"/>
          <w:szCs w:val="32"/>
        </w:rPr>
        <w:t xml:space="preserve">" 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"</w:t>
      </w:r>
      <w:r>
        <w:rPr>
          <w:rFonts w:ascii="TH SarabunPSK" w:hAnsi="TH SarabunPSK" w:cs="TH SarabunPSK"/>
          <w:szCs w:val="32"/>
        </w:rPr>
        <w:t xml:space="preserve">ใครก็ตามที่หยุดเรียนรู้ข้อเท็จจริงด้วยตัวเองเพราะเขาสามารถค้นหาข้อมูลใน </w:t>
      </w:r>
      <w:r>
        <w:rPr>
          <w:rFonts w:cs="TH SarabunPSK" w:ascii="TH SarabunPSK" w:hAnsi="TH SarabunPSK"/>
          <w:szCs w:val="32"/>
        </w:rPr>
        <w:t xml:space="preserve">Google </w:t>
      </w:r>
      <w:r>
        <w:rPr>
          <w:rFonts w:ascii="TH SarabunPSK" w:hAnsi="TH SarabunPSK" w:cs="TH SarabunPSK"/>
          <w:szCs w:val="32"/>
        </w:rPr>
        <w:t>ได้ในภายหลัง เป็นการหลอกตัวเองอย่างแท้จริง เด็กที่ไม่ได้รับการสนับสนุนจากผู้ใหญ่ให้จดจำข้อเท็จจริงในความทรงจำระยะยาวของพวกเขา กำลังถูกทำลายและขัดขวางความปรารถนาที่จะเรียนรู้”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ถอดบทเรียน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 xml:space="preserve">ข้อเท็จจริงไม่ได้ทำลายความคิดสร้างสรรค์ แต่ข้อเท็จจริงทำให้ความคิดสร้างสรรค์เป็นไปได้ ความจำของมนุษย์อาจจะยังดีกว่าสำหรับความคิดสร้างสรรค์ “ฐานข้อมูลดิจิทัลยังไม่สามารถทำซ้ำประเภทของการค้นพบสิ่งต้องการโดยบังเอิญและไม่รู้ตัวของมนุษย์ในการสร้างรูปแบบใหม่และเห็นการเปรียบเทียบใหม่ที่ทรงพลังซึ่งนำไปสู่การพัฒนาที่สร้างสรรค์ที่สุดของเรา ยิ่งเราเอาความทรงจำของเราไปฝากไว้ที่ </w:t>
      </w:r>
      <w:r>
        <w:rPr>
          <w:rFonts w:cs="TH SarabunPSK" w:ascii="TH SarabunPSK" w:hAnsi="TH SarabunPSK"/>
          <w:szCs w:val="32"/>
        </w:rPr>
        <w:t xml:space="preserve">Google </w:t>
      </w:r>
      <w:r>
        <w:rPr>
          <w:rFonts w:ascii="TH SarabunPSK" w:hAnsi="TH SarabunPSK" w:cs="TH SarabunPSK"/>
          <w:szCs w:val="32"/>
        </w:rPr>
        <w:t xml:space="preserve">มากเท่าไร เราก็จะยิ่งหล่อเลี้ยงความคิดสร้างสรรค์ที่บังเอิญอย่างน่าอัศจรรย์ของจิตไร้สำนึกของเราน้อยลงเท่านั้น”   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Cs w:val="32"/>
        </w:rPr>
        <w:t xml:space="preserve">เป็นผู้เชี่ยวชาญที่มีความสนใจในทุกสิ่ง </w:t>
      </w:r>
      <w:r>
        <w:rPr>
          <w:rFonts w:cs="TH SarabunPSK" w:ascii="TH SarabunPSK" w:hAnsi="TH SarabunPSK"/>
          <w:szCs w:val="32"/>
        </w:rPr>
        <w:t>(Be an Expert who is Interested in Everything) “</w:t>
      </w:r>
      <w:r>
        <w:rPr>
          <w:rFonts w:ascii="TH SarabunPSK" w:hAnsi="TH SarabunPSK" w:cs="TH SarabunPSK"/>
          <w:szCs w:val="32"/>
        </w:rPr>
        <w:t>ในตลาดของพรสวรรค์ ผู้คนที่ต้องการมากที่สุดมักจะเป็นคนที่เสนอความเชี่ยวชาญที่ไม่ค่อยมีคนมี แต่การมีความรู้อย่างกว้างๆ ก็มีค่ามากขึ้นเช่นกัน แนวโน้มทั้งสองนี้มีความตึงเครียดซึ่งกันและกัน คุณควรมุ่งเน้นไปที่การเรียนรู้เพิ่มเติมเกี่ยวกับเฉพาะของคุณเองหรือขยายฐานความรู้ของคุณ</w:t>
      </w:r>
      <w:r>
        <w:rPr>
          <w:rFonts w:cs="TH SarabunPSK" w:ascii="TH SarabunPSK" w:hAnsi="TH SarabunPSK"/>
          <w:szCs w:val="32"/>
        </w:rPr>
        <w:t>?"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"</w:t>
      </w:r>
      <w:r>
        <w:rPr>
          <w:rFonts w:ascii="TH SarabunPSK" w:hAnsi="TH SarabunPSK" w:cs="TH SarabunPSK"/>
          <w:szCs w:val="32"/>
        </w:rPr>
        <w:t>นักคิดที่อยู่ในตำแหน่งที่ดีที่สุดที่จะเติบโตในวันนี้และในอนาคตมีความผสมผสาน</w:t>
      </w:r>
      <w:r>
        <w:rPr>
          <w:rFonts w:cs="TH SarabunPSK" w:ascii="TH SarabunPSK" w:hAnsi="TH SarabunPSK"/>
          <w:szCs w:val="32"/>
        </w:rPr>
        <w:t>...</w:t>
      </w:r>
      <w:r>
        <w:rPr>
          <w:rFonts w:ascii="TH SarabunPSK" w:hAnsi="TH SarabunPSK" w:cs="TH SarabunPSK"/>
          <w:szCs w:val="32"/>
        </w:rPr>
        <w:t>ในโลกที่มีการแข่งขันและข้อมูลสูง สิ่งสำคัญคือ รู้เรื่องใหญ่หนึ่งหรือสองเรื่องและรู้ในเชิงลึกและรายละเอียดมากกว่าคนรุ่นเดียวกันส่วนใหญ่ของคุณ แต่หากต้องการจุดประกายความรู้นั้นจริงๆ คุณต้องมีความสามารถในการคิดเกี่ยวกับมันจากมุมมองที่หลากหลาย และสามารถทำงานร่วมกันได้อย่างมีประสิทธิผลกับผู้ที่มีความเชี่ยวชาญที่แตกต่างกัน”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ถอดบทเรียน </w:t>
      </w:r>
      <w:r>
        <w:rPr>
          <w:rFonts w:cs="TH SarabunPSK" w:ascii="TH SarabunPSK" w:hAnsi="TH SarabunPSK"/>
          <w:szCs w:val="32"/>
        </w:rPr>
        <w:t xml:space="preserve">: Leslie </w:t>
      </w:r>
      <w:r>
        <w:rPr>
          <w:rFonts w:ascii="TH SarabunPSK" w:hAnsi="TH SarabunPSK" w:cs="TH SarabunPSK"/>
          <w:szCs w:val="32"/>
        </w:rPr>
        <w:t xml:space="preserve">เขียนว่า </w:t>
      </w:r>
      <w:r>
        <w:rPr>
          <w:rFonts w:cs="TH SarabunPSK" w:ascii="TH SarabunPSK" w:hAnsi="TH SarabunPSK"/>
          <w:szCs w:val="32"/>
        </w:rPr>
        <w:t>: “</w:t>
      </w:r>
      <w:r>
        <w:rPr>
          <w:rFonts w:ascii="TH SarabunPSK" w:hAnsi="TH SarabunPSK" w:cs="TH SarabunPSK"/>
          <w:szCs w:val="32"/>
        </w:rPr>
        <w:t xml:space="preserve">ฉันไม่ เห็นด้วยกับผู้ที่อ้างว่าอินเทอร์เน็ตทำให้เราโง่ คนหรือสิ่งเดียวที่สามารถทำให้คุณโง่หรือขี้สงสัยได้ก็คือคุณ” อย่าโทษอินเทอร์เน็ตที่คุณขาดความอยากรู้ ใช้ในลักษณะที่ช่วยให้คุณได้รับทั้งความลึกและความกว้างของความรู้ 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Cs w:val="32"/>
        </w:rPr>
        <w:t xml:space="preserve">อย่าเพิ่งมุ่งความสนใจไปที่ปริศนาแต่เน้นเรื่องลึกลับ </w:t>
      </w:r>
      <w:r>
        <w:rPr>
          <w:rFonts w:cs="TH SarabunPSK" w:ascii="TH SarabunPSK" w:hAnsi="TH SarabunPSK"/>
          <w:szCs w:val="32"/>
        </w:rPr>
        <w:t>(Don’t Just Focus on Puzzles but on Mysteries) “</w:t>
      </w:r>
      <w:r>
        <w:rPr>
          <w:rFonts w:ascii="TH SarabunPSK" w:hAnsi="TH SarabunPSK" w:cs="TH SarabunPSK"/>
          <w:szCs w:val="32"/>
        </w:rPr>
        <w:t xml:space="preserve">ผู้เชี่ยวชาญด้านความปลอดภัยและข่าวกรอง </w:t>
      </w:r>
      <w:r>
        <w:rPr>
          <w:rFonts w:cs="TH SarabunPSK" w:ascii="TH SarabunPSK" w:hAnsi="TH SarabunPSK"/>
          <w:szCs w:val="32"/>
        </w:rPr>
        <w:t xml:space="preserve">Gregory Treverton </w:t>
      </w:r>
      <w:r>
        <w:rPr>
          <w:rFonts w:ascii="TH SarabunPSK" w:hAnsi="TH SarabunPSK" w:cs="TH SarabunPSK"/>
          <w:szCs w:val="32"/>
        </w:rPr>
        <w:t>เคยสร้างความแตกต่างที่มีประโยชน์มากระหว่างปริศนาและความลึกลับ ปริศนามีคำตอบที่แน่นอน…เมื่อพบข้อมูลที่ขาดหายไป มันไม่ใช่ปริศนาอีกต่อไป ความหงุดหงิดที่คุณรู้สึกเมื่อค้นหาคำตอบถูกแทนที่ด้วยความพึงพอใจ…ความลึกลับนั้นมืดมนและเรียบง่ายน้อยกว่า มันสร้างคำถามที่ไม่สามารถตอบได้อย่างชัดเจนเพราะคำตอบมักขึ้นอยู่กับชุดปัจจัยที่ซับซ้อนสูงและสัมพันธ์กันทั้งที่รู้จักและไม่รู้จัก”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“</w:t>
      </w:r>
      <w:r>
        <w:rPr>
          <w:rFonts w:ascii="TH SarabunPSK" w:hAnsi="TH SarabunPSK" w:cs="TH SarabunPSK"/>
          <w:szCs w:val="32"/>
        </w:rPr>
        <w:t>ปริศนาทำให้เราพึงพอใจในการตอบคำถามแม้ในขณะที่คุณตอบไม่ประเด็นเลยก้ตาม สังคมหรือองค์กรที่คิดแต่เรื่องปริศนาเท่านั้นคือสังคมที่มุ่งเป้าไปที่เป้าหมายที่ตั้งไว้ มากกว่าที่จะมองถึงความเป็นไปได้ที่ยังมองไม่เห็น”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ถอดบทเรียน </w:t>
      </w:r>
      <w:r>
        <w:rPr>
          <w:rFonts w:cs="TH SarabunPSK" w:ascii="TH SarabunPSK" w:hAnsi="TH SarabunPSK"/>
          <w:szCs w:val="32"/>
        </w:rPr>
        <w:t xml:space="preserve">: Leslie </w:t>
      </w:r>
      <w:r>
        <w:rPr>
          <w:rFonts w:ascii="TH SarabunPSK" w:hAnsi="TH SarabunPSK" w:cs="TH SarabunPSK"/>
          <w:szCs w:val="32"/>
        </w:rPr>
        <w:t xml:space="preserve">โต้แย้งว่าความลึกลับนั้นมีความยาว ครึ่งชีวิตมากกว่าปริศนา ทำให้เป็นตัวอย่างของ </w:t>
      </w:r>
      <w:r>
        <w:rPr>
          <w:rFonts w:cs="TH SarabunPSK" w:ascii="TH SarabunPSK" w:hAnsi="TH SarabunPSK"/>
          <w:szCs w:val="32"/>
        </w:rPr>
        <w:t xml:space="preserve">Shakespeare </w:t>
      </w:r>
      <w:r>
        <w:rPr>
          <w:rFonts w:ascii="TH SarabunPSK" w:hAnsi="TH SarabunPSK" w:cs="TH SarabunPSK"/>
          <w:szCs w:val="32"/>
        </w:rPr>
        <w:t>ที่มักดัดแปลงเนื้อเรื่องให้เข้ากับตอนจบของเขาเองจนถึงกลางปี ค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1590 </w:t>
      </w:r>
      <w:r>
        <w:rPr>
          <w:rFonts w:ascii="TH SarabunPSK" w:hAnsi="TH SarabunPSK" w:cs="TH SarabunPSK"/>
          <w:szCs w:val="32"/>
        </w:rPr>
        <w:t xml:space="preserve">ในช่วงเวลานี้ ลูกชายของเขาเสียชีวิต </w:t>
      </w:r>
      <w:r>
        <w:rPr>
          <w:rFonts w:cs="TH SarabunPSK" w:ascii="TH SarabunPSK" w:hAnsi="TH SarabunPSK"/>
          <w:szCs w:val="32"/>
        </w:rPr>
        <w:t xml:space="preserve">Shakespeare </w:t>
      </w:r>
      <w:r>
        <w:rPr>
          <w:rFonts w:ascii="TH SarabunPSK" w:hAnsi="TH SarabunPSK" w:cs="TH SarabunPSK"/>
          <w:szCs w:val="32"/>
        </w:rPr>
        <w:t xml:space="preserve">เริ่มถอด </w:t>
      </w:r>
      <w:r>
        <w:rPr>
          <w:rFonts w:cs="TH SarabunPSK" w:ascii="TH SarabunPSK" w:hAnsi="TH SarabunPSK"/>
          <w:szCs w:val="32"/>
        </w:rPr>
        <w:t>"</w:t>
      </w:r>
      <w:r>
        <w:rPr>
          <w:rFonts w:ascii="TH SarabunPSK" w:hAnsi="TH SarabunPSK" w:cs="TH SarabunPSK"/>
          <w:szCs w:val="32"/>
        </w:rPr>
        <w:t>มุมมองสำคัญ</w:t>
      </w:r>
      <w:r>
        <w:rPr>
          <w:rFonts w:cs="TH SarabunPSK" w:ascii="TH SarabunPSK" w:hAnsi="TH SarabunPSK"/>
          <w:szCs w:val="32"/>
        </w:rPr>
        <w:t xml:space="preserve">" </w:t>
      </w:r>
      <w:r>
        <w:rPr>
          <w:rFonts w:ascii="TH SarabunPSK" w:hAnsi="TH SarabunPSK" w:cs="TH SarabunPSK"/>
          <w:szCs w:val="32"/>
        </w:rPr>
        <w:t xml:space="preserve">ออกจากโครงสร้างการเล่าเรื่องแบบเก่าเหล่านี้ ซึ่งทำให้เกิดความลึกลับมากขึ้น เพราะไม่ใช่ทุกสิ่งในการเล่าเรื่องสามารถอธิบายได้อย่างมีตรรกะในแบบที่ปริศนาสามารถทำได้ สิ่งนี้เป็นจริงในวิทยาศาสตร์ด้วย ดังที่ </w:t>
      </w:r>
      <w:r>
        <w:rPr>
          <w:rFonts w:cs="TH SarabunPSK" w:ascii="TH SarabunPSK" w:hAnsi="TH SarabunPSK"/>
          <w:szCs w:val="32"/>
        </w:rPr>
        <w:t xml:space="preserve">Einstein </w:t>
      </w:r>
      <w:r>
        <w:rPr>
          <w:rFonts w:ascii="TH SarabunPSK" w:hAnsi="TH SarabunPSK" w:cs="TH SarabunPSK"/>
          <w:szCs w:val="32"/>
        </w:rPr>
        <w:t>กล่าวไว้ว่า “สิ่งสวยงามที่สุดที่เราสัมผัสได้คือความลึกลับ… มันเป็นแหล่งกำเนิดของศิลปะและวิทยาศาสตร์ที่แท้จริง”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โดยสรุป</w:t>
      </w:r>
      <w:r>
        <w:rPr>
          <w:rFonts w:ascii="TH SarabunPSK" w:hAnsi="TH SarabunPSK" w:cs="TH SarabunPSK"/>
          <w:szCs w:val="32"/>
        </w:rPr>
        <w:t xml:space="preserve"> จากทัศนะของ </w:t>
      </w:r>
      <w:r>
        <w:rPr>
          <w:rFonts w:cs="TH SarabunPSK" w:ascii="TH SarabunPSK" w:hAnsi="TH SarabunPSK"/>
          <w:szCs w:val="32"/>
        </w:rPr>
        <w:t xml:space="preserve">Mitchell (2015), Heick (n.d.), Kowald (2015), Encyclopædia Britannica, Inc. (n.d.), Lawrence (2019), Walden University (n.d.), Education Week (2561), Mario (2020), Network Support (n.d.) </w:t>
      </w:r>
      <w:r>
        <w:rPr>
          <w:rFonts w:ascii="TH SarabunPSK" w:hAnsi="TH SarabunPSK" w:cs="TH SarabunPSK"/>
          <w:szCs w:val="32"/>
        </w:rPr>
        <w:t xml:space="preserve">และ </w:t>
      </w:r>
      <w:r>
        <w:rPr>
          <w:rFonts w:cs="TH SarabunPSK" w:ascii="TH SarabunPSK" w:hAnsi="TH SarabunPSK"/>
          <w:szCs w:val="32"/>
        </w:rPr>
        <w:t xml:space="preserve">Perina (2004) ) </w:t>
      </w:r>
      <w:r>
        <w:rPr>
          <w:rFonts w:ascii="TH SarabunPSK" w:hAnsi="TH SarabunPSK" w:cs="TH SarabunPSK"/>
          <w:szCs w:val="32"/>
        </w:rPr>
        <w:t>ดังกล่าวข้างต้น สามารถระบุแนวทาง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กลยุทธ์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วิธีการ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แนวคิด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กิจกรรม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 xml:space="preserve">เทคนิค เพื่อพัฒนาทักษะอยากรู้อยากเห็นของนักเรียน </w:t>
      </w:r>
      <w:r>
        <w:rPr>
          <w:rFonts w:cs="TH SarabunPSK" w:ascii="TH SarabunPSK" w:hAnsi="TH SarabunPSK"/>
          <w:szCs w:val="32"/>
        </w:rPr>
        <w:t xml:space="preserve">(Ways/Strategies/Methods/Ideas/Activities/Techniques to Improve Curious Skills)  </w:t>
      </w:r>
      <w:r>
        <w:rPr>
          <w:rFonts w:ascii="TH SarabunPSK" w:hAnsi="TH SarabunPSK" w:cs="TH SarabunPSK"/>
          <w:szCs w:val="32"/>
        </w:rPr>
        <w:t xml:space="preserve">ดังแสดงในตารางที่ </w:t>
      </w:r>
      <w:r>
        <w:rPr>
          <w:rFonts w:cs="TH SarabunPSK" w:ascii="TH SarabunPSK" w:hAnsi="TH SarabunPSK"/>
          <w:szCs w:val="32"/>
        </w:rPr>
        <w:t>..........</w:t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5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2160" w:right="1440" w:gutter="0" w:header="0" w:top="2160" w:footer="0" w:bottom="1440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แนวทางเพื่อพัฒนาทักษะอยากรู้ของนักเรียน</w:t>
      </w:r>
    </w:p>
    <w:tbl>
      <w:tblPr>
        <w:tblW w:w="12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3"/>
        <w:gridCol w:w="450"/>
        <w:gridCol w:w="450"/>
        <w:gridCol w:w="540"/>
        <w:gridCol w:w="450"/>
        <w:gridCol w:w="450"/>
        <w:gridCol w:w="450"/>
        <w:gridCol w:w="450"/>
        <w:gridCol w:w="450"/>
        <w:gridCol w:w="450"/>
        <w:gridCol w:w="485"/>
      </w:tblGrid>
      <w:tr>
        <w:trPr>
          <w:tblHeader w:val="true"/>
          <w:trHeight w:val="1394" w:hRule="atLeast"/>
          <w:cantSplit w:val="true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แนวการพัฒนาพัฒนาทักษะอยากรู้ของนักเรีย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Mitchel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5" w:hanging="0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Hei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Kowal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Encyclopæd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Lawren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 xml:space="preserve">Walde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Educ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</w:rPr>
              <w:t>Mari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Network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Perina</w:t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555" w:leader="none"/>
              </w:tabs>
              <w:spacing w:before="0" w:after="0"/>
              <w:ind w:left="540" w:hanging="360"/>
              <w:contextualSpacing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สร้างตัวอย่าง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(Set the Example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555" w:leader="none"/>
                <w:tab w:val="left" w:pos="2651" w:leader="none"/>
              </w:tabs>
              <w:spacing w:before="0" w:after="0"/>
              <w:ind w:left="540" w:hanging="360"/>
              <w:contextualSpacing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ให้นักเรียนเป็นผู้นำ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(Let Students Lead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555" w:leader="none"/>
                <w:tab w:val="left" w:pos="2651" w:leader="none"/>
              </w:tabs>
              <w:spacing w:before="0" w:after="0"/>
              <w:ind w:left="540" w:hanging="360"/>
              <w:contextualSpacing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ใช้เหตุการณ์ปัจจุบัน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(Use Current Event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555" w:leader="none"/>
                <w:tab w:val="left" w:pos="2651" w:leader="none"/>
              </w:tabs>
              <w:spacing w:before="0" w:after="0"/>
              <w:ind w:left="540" w:hanging="360"/>
              <w:contextualSpacing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สร้างโครงการกลุ่ม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(Create Group Project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555" w:leader="none"/>
                <w:tab w:val="left" w:pos="2651" w:leader="none"/>
              </w:tabs>
              <w:spacing w:before="0" w:after="0"/>
              <w:ind w:left="540" w:hanging="360"/>
              <w:contextualSpacing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สอนและรับการสอน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(Teach and Be Taught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555" w:leader="none"/>
                <w:tab w:val="left" w:pos="2651" w:leader="none"/>
              </w:tabs>
              <w:spacing w:before="0" w:after="0"/>
              <w:ind w:left="540" w:hanging="360"/>
              <w:contextualSpacing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เชื่อมโยงสิ่งนี้กับสิ่งนั้น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(Connect this to that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555" w:leader="none"/>
                <w:tab w:val="left" w:pos="2651" w:leader="none"/>
              </w:tabs>
              <w:spacing w:before="0" w:after="0"/>
              <w:ind w:left="540" w:hanging="360"/>
              <w:contextualSpacing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เลิกใช้แบบเรียน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(Move Away from Text Book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555" w:leader="none"/>
                <w:tab w:val="left" w:pos="2651" w:leader="none"/>
              </w:tabs>
              <w:spacing w:before="0" w:after="0"/>
              <w:ind w:left="540" w:hanging="360"/>
              <w:contextualSpacing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ให้รางวัลความอยากรู้ อยากเห็น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(Reward Curiosity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555" w:leader="none"/>
                <w:tab w:val="left" w:pos="2651" w:leader="none"/>
              </w:tabs>
              <w:spacing w:before="0" w:after="0"/>
              <w:ind w:left="540" w:hanging="360"/>
              <w:contextualSpacing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ถามคำถามที่ยอดเยี่ยม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(Ask Awesome Question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555" w:leader="none"/>
                <w:tab w:val="left" w:pos="2651" w:leader="none"/>
              </w:tabs>
              <w:spacing w:before="0" w:after="0"/>
              <w:ind w:left="540" w:hanging="360"/>
              <w:contextualSpacing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แสดงความกระตือรือร้นในการค้น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(Be Enthusiastic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555" w:leader="none"/>
                <w:tab w:val="left" w:pos="2651" w:leader="none"/>
              </w:tabs>
              <w:spacing w:before="0" w:after="0"/>
              <w:ind w:left="540" w:hanging="360"/>
              <w:contextualSpacing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เรียนรู้ความสนใจของพวกเขา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(Learn their Interest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555" w:leader="none"/>
                <w:tab w:val="left" w:pos="2651" w:leader="none"/>
              </w:tabs>
              <w:spacing w:before="0" w:after="0"/>
              <w:ind w:left="540" w:hanging="360"/>
              <w:contextualSpacing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เติมพลังความหลงใหลของคุณ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(Power Up Your Passion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555" w:leader="none"/>
                <w:tab w:val="left" w:pos="2651" w:leader="none"/>
              </w:tabs>
              <w:spacing w:before="0" w:after="0"/>
              <w:ind w:left="540" w:hanging="360"/>
              <w:contextualSpacing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ใช้คำว่า “จะเกิดอะไรขึ้นถ้าหาก”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(Use More “What Ifs?”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555" w:leader="none"/>
                <w:tab w:val="left" w:pos="2651" w:leader="none"/>
              </w:tabs>
              <w:spacing w:before="0" w:after="0"/>
              <w:ind w:left="540" w:hanging="360"/>
              <w:contextualSpacing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เพิ่มสีสันในห้องเรียนของคุณ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(Spice up your Classroom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555" w:leader="none"/>
                <w:tab w:val="left" w:pos="2651" w:leader="none"/>
              </w:tabs>
              <w:spacing w:before="0" w:after="0"/>
              <w:ind w:left="540" w:hanging="360"/>
              <w:contextualSpacing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ส่งเสริมให้นักเรียนดัดแปลง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(Encourage Students to Tinker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555" w:leader="none"/>
                <w:tab w:val="left" w:pos="2651" w:leader="none"/>
              </w:tabs>
              <w:spacing w:before="0" w:after="0"/>
              <w:ind w:left="540" w:hanging="360"/>
              <w:contextualSpacing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เน้นคำถามไม่ใช่คำตอบ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(Focus on Questions, not Answer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555" w:leader="none"/>
                <w:tab w:val="left" w:pos="2651" w:leader="none"/>
              </w:tabs>
              <w:spacing w:before="0" w:after="0"/>
              <w:ind w:left="540" w:hanging="360"/>
              <w:contextualSpacing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กระจายความอยากรู้ไปรอบ ๆ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(Spread the Curiosity Around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555" w:leader="none"/>
                <w:tab w:val="left" w:pos="2651" w:leader="none"/>
              </w:tabs>
              <w:spacing w:before="0" w:after="0"/>
              <w:ind w:left="540" w:hanging="360"/>
              <w:contextualSpacing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การเรียนรู้จากโครงงาน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(Project-Based Learning : PBL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555" w:leader="none"/>
                <w:tab w:val="left" w:pos="2651" w:leader="none"/>
              </w:tabs>
              <w:spacing w:before="0" w:after="0"/>
              <w:ind w:left="540" w:hanging="360"/>
              <w:contextualSpacing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สำรวจสภาพแวดล้อมของคุณ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(Explore Your Environment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555" w:leader="none"/>
                <w:tab w:val="left" w:pos="2651" w:leader="none"/>
              </w:tabs>
              <w:spacing w:before="0" w:after="0"/>
              <w:ind w:left="540" w:hanging="360"/>
              <w:contextualSpacing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ใช้ตัวอย่างที่ดี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(Use Great Examples)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ในทุกด้านของการเรียนรู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555" w:leader="none"/>
                <w:tab w:val="left" w:pos="2651" w:leader="none"/>
              </w:tabs>
              <w:spacing w:before="0" w:after="0"/>
              <w:ind w:left="540" w:hanging="360"/>
              <w:contextualSpacing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สอนนักเรียนให้เป็นคนขี้สงสัย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(Teach Students to be Skeptic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555" w:leader="none"/>
                <w:tab w:val="left" w:pos="2651" w:leader="none"/>
              </w:tabs>
              <w:spacing w:before="0" w:after="0"/>
              <w:ind w:left="540" w:hanging="360"/>
              <w:contextualSpacing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ส่งเสริมความอยากรู้อยากเห็นที่บ้าน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(Encourage Curiosity at Home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555" w:leader="none"/>
                <w:tab w:val="left" w:pos="2651" w:leader="none"/>
              </w:tabs>
              <w:spacing w:before="0" w:after="0"/>
              <w:ind w:left="540" w:hanging="360"/>
              <w:contextualSpacing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สอนจากหลากหลายมุมมอง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(Teach from a Variety of Perspective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555" w:leader="none"/>
                <w:tab w:val="left" w:pos="2651" w:leader="none"/>
              </w:tabs>
              <w:spacing w:before="0" w:after="0"/>
              <w:ind w:left="540" w:hanging="360"/>
              <w:contextualSpacing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ถามคำถามและตอบคำถาม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(Ask Questions and Question Answer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555" w:leader="none"/>
                <w:tab w:val="left" w:pos="2651" w:leader="none"/>
              </w:tabs>
              <w:spacing w:before="0" w:after="0"/>
              <w:ind w:left="540" w:hanging="360"/>
              <w:contextualSpacing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สร้างความอยากรู้อยากเห็นให้เป็นเฉพาะบุคคล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(Make Curiosity Personal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555" w:leader="none"/>
                <w:tab w:val="left" w:pos="2651" w:leader="none"/>
              </w:tabs>
              <w:spacing w:before="0" w:after="0"/>
              <w:ind w:left="540" w:hanging="360"/>
              <w:contextualSpacing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ให้คุณค่าและตอบแทนความอยากรู้อยากเห็น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(Value and Reward Curiosity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555" w:leader="none"/>
                <w:tab w:val="left" w:pos="2651" w:leader="none"/>
              </w:tabs>
              <w:spacing w:before="0" w:after="0"/>
              <w:ind w:left="540" w:hanging="360"/>
              <w:contextualSpacing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การทดลองและการศึกษาด้วยตนเอง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(Experimentation and Self Study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555" w:leader="none"/>
                <w:tab w:val="left" w:pos="2651" w:leader="none"/>
              </w:tabs>
              <w:spacing w:before="0" w:after="0"/>
              <w:ind w:left="540" w:hanging="360"/>
              <w:contextualSpacing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เชื่อมต่อจุด พยายามระบุวิธีฝึกฝนทักษะที่ดีที่สุดของคุณ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(Connect the Dot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555" w:leader="none"/>
                <w:tab w:val="left" w:pos="2651" w:leader="none"/>
              </w:tabs>
              <w:spacing w:before="0" w:after="0"/>
              <w:ind w:left="540" w:hanging="360"/>
              <w:contextualSpacing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การส่งเสริมให้ผู้เรียนดูทีวีและอ่านหนังสือพิมพ์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(Reading TV &amp; Newspapers)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555" w:leader="none"/>
                <w:tab w:val="left" w:pos="2651" w:leader="none"/>
              </w:tabs>
              <w:spacing w:before="0" w:after="0"/>
              <w:ind w:left="540" w:hanging="360"/>
              <w:contextualSpacing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โอบกอดศัตรูของเจ้า พยายามทำความเข้าใจปัญหา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(Embrace Thine Enemy)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555" w:leader="none"/>
                <w:tab w:val="left" w:pos="2651" w:leader="none"/>
              </w:tabs>
              <w:spacing w:before="0" w:after="0"/>
              <w:ind w:left="540" w:hanging="360"/>
              <w:contextualSpacing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สร้างเวลาเพื่อพิจารณาและไตร่ตรอง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(Create Time to Consider and Reflect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555" w:leader="none"/>
                <w:tab w:val="left" w:pos="2651" w:leader="none"/>
              </w:tabs>
              <w:spacing w:before="0" w:after="0"/>
              <w:ind w:left="540" w:hanging="360"/>
              <w:contextualSpacing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ให้นักเรียนมีทางเลือกและความเป็นอิสระ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(Give Students Choice and Independence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555" w:leader="none"/>
                <w:tab w:val="left" w:pos="2651" w:leader="none"/>
              </w:tabs>
              <w:spacing w:before="0" w:after="0"/>
              <w:ind w:left="540" w:hanging="360"/>
              <w:contextualSpacing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เป็นผู้เชี่ยวชาญที่มีความสนใจในทุกสิ่ง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(Be an Expert who is Interested in Everything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555" w:leader="none"/>
                <w:tab w:val="left" w:pos="2651" w:leader="none"/>
              </w:tabs>
              <w:spacing w:before="0" w:after="0"/>
              <w:ind w:left="540" w:hanging="360"/>
              <w:contextualSpacing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เดินออกไป เพื่อกระตุ้นประสาทสัมผัสความอยากรู้อยากเห็นและการเรียนรู้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(Walk It Out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555" w:leader="none"/>
                <w:tab w:val="left" w:pos="2651" w:leader="none"/>
              </w:tabs>
              <w:spacing w:before="0" w:after="0"/>
              <w:ind w:left="540" w:hanging="360"/>
              <w:contextualSpacing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มองย้อนกลับไปถึงทางเลือกและประสบการณ์ในอดีตของคุณ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(Mirror, Mirror, On the Wall..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555" w:leader="none"/>
                <w:tab w:val="left" w:pos="2651" w:leader="none"/>
              </w:tabs>
              <w:spacing w:before="0" w:after="0"/>
              <w:ind w:left="540" w:hanging="360"/>
              <w:contextualSpacing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จับคู่การพัฒนาทักษะกับหัวข้อที่น่าสนใจ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(Match Skill Development with Interesting Topic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555" w:leader="none"/>
                <w:tab w:val="left" w:pos="2651" w:leader="none"/>
              </w:tabs>
              <w:spacing w:before="0" w:after="0"/>
              <w:ind w:left="540" w:hanging="360"/>
              <w:contextualSpacing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ก้าวออกจากพื้นที่ปลอดภัย ทำกิจกรรมที่คุณไม่เคยทำมาก่อนและลองทำดู 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(Get Uncomfortable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555" w:leader="none"/>
                <w:tab w:val="left" w:pos="2651" w:leader="none"/>
              </w:tabs>
              <w:spacing w:before="0" w:after="0"/>
              <w:ind w:left="540" w:hanging="360"/>
              <w:contextualSpacing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สอนนักเรียนให้ถามคำถามที่มีคุณภาพ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(Teach Students How to Ask Quality Question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555" w:leader="none"/>
                <w:tab w:val="left" w:pos="2651" w:leader="none"/>
              </w:tabs>
              <w:spacing w:before="0" w:after="0"/>
              <w:ind w:left="540" w:hanging="360"/>
              <w:contextualSpacing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สร้างแบบจำลองความอยากรู้อยากเห็นในหลายรูปแบบ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(Model Curiosity in its Many Form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555" w:leader="none"/>
                <w:tab w:val="left" w:pos="2651" w:leader="none"/>
              </w:tabs>
              <w:spacing w:before="0" w:after="0"/>
              <w:ind w:left="540" w:hanging="360"/>
              <w:contextualSpacing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พิจารณารูปแบบ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FQR :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ข้อเท็จจริง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คำถาม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คำตอบ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(Consider the format FQR: Fact, Question, Response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555" w:leader="none"/>
                <w:tab w:val="left" w:pos="2651" w:leader="none"/>
              </w:tabs>
              <w:spacing w:before="0" w:after="0"/>
              <w:ind w:left="540" w:hanging="360"/>
              <w:contextualSpacing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จำกัดเวลาการพึ่งพาเทคโนโลยี ค้นหาส่วนที่น่าสนใจและน่ารู้ของชีวิตที่อยู่นอกเทคโนโลยี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(Tech Time-Out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555" w:leader="none"/>
                <w:tab w:val="left" w:pos="2651" w:leader="none"/>
              </w:tabs>
              <w:spacing w:before="0" w:after="0"/>
              <w:ind w:left="540" w:hanging="360"/>
              <w:contextualSpacing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อย่าเพิ่งมุ่งความสนใจไปที่ปริศนาแต่เน้นเรื่องลึกลับ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(Don’t Just Focus on Puzzles but on Mysterie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555" w:leader="none"/>
                <w:tab w:val="left" w:pos="2651" w:leader="none"/>
              </w:tabs>
              <w:spacing w:before="0" w:after="0"/>
              <w:ind w:left="540" w:hanging="360"/>
              <w:contextualSpacing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เป็นต้นแบบความอยากรู้อยากเห็นด้วยตนเองและเป็นผู้ร่วมเรียนรู้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(Model Curiosity yourself and be a Co-learner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555" w:leader="none"/>
                <w:tab w:val="left" w:pos="2651" w:leader="none"/>
              </w:tabs>
              <w:spacing w:before="0" w:after="0"/>
              <w:ind w:left="540" w:hanging="360"/>
              <w:contextualSpacing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กระตุ้นให้นักเรียนตรวจสอบสำรวจวัฒนธรรมและสังคมที่หลากหลาย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(Explore a Variety of Cultures and Societie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555" w:leader="none"/>
                <w:tab w:val="left" w:pos="2651" w:leader="none"/>
              </w:tabs>
              <w:spacing w:before="0" w:after="0"/>
              <w:ind w:left="540" w:hanging="360"/>
              <w:contextualSpacing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ฝังความอยากรู้อยากเห็นเป็นแกนหลักของกระบวนการออกแบบการสอน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(Embed Curiosity at the Core of the Instructional Design Proces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555" w:leader="none"/>
                <w:tab w:val="left" w:pos="2651" w:leader="none"/>
              </w:tabs>
              <w:spacing w:before="0" w:after="0"/>
              <w:ind w:left="540" w:hanging="360"/>
              <w:contextualSpacing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เลิกทำให้การเรียนรู้เป็นการเรียนแบบที่ทำที่โรงเรียน ปล่อยให้เนื้อหารักษาทิศทางของตัวมันเอง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(De-school It. Let the Content Stand on its Own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555" w:leader="none"/>
                <w:tab w:val="left" w:pos="2651" w:leader="none"/>
              </w:tabs>
              <w:spacing w:before="0" w:after="0"/>
              <w:ind w:left="540" w:hanging="360"/>
              <w:contextualSpacing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หมุนกลับเนื้อหาการเรียนรู้ ใส่กรอบเนื้อหา เฉกเช่น นักการตลาด เช่น ทำให้เนื้อหาใหม่ ขัดแย้ง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'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ไม่เห็นด้วย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'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ฯลฯ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(Spin Content. Frame Content Like a Marketer–as New, Controversial, ‘Frowned pon,’ etc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555" w:leader="none"/>
                <w:tab w:val="left" w:pos="2651" w:leader="none"/>
              </w:tabs>
              <w:spacing w:before="0" w:after="0"/>
              <w:ind w:left="540" w:hanging="360"/>
              <w:contextualSpacing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มองหาจุดเชื่อมโยงเรื่องที่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"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ไม่น่าสนใจ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"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หรือวิชาที่ยากโดยเชื่อมโยงตรงกับความสนใจและชีวิตประจำวันของนักเรียน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(Look for the Hook; Relate "Uninteresting" or Difficult Subjects Directly to your Student's Interests and Daily Life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540" w:hanging="360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ind w:left="5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2160" w:right="1440" w:gutter="0" w:header="1138" w:top="2160" w:footer="0" w:bottom="1440"/>
          <w:pgNumType w:start="1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ขั้นตอนการพัฒนาทักษะความอยากรู้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Puthiyamadam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01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รึกษาผลิตภัณฑ์ดิจิทัลและการตลาด ได้กล่าวถึง คุณสามารถสอนความอยาก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ในการทำให้มันเกิดขึ้นเพื่อให้คุณชนะอน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You Can Teach Curiosity:  4 Steps to Making It Happen so You Can Win the Futur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 คุณสามารถสอนการคูณเด็กได้ คุณสามารถสอนผู้ใหญ่ให้ใช้ซอฟต์แวร์ใหม่ได้ คุณสามารถสอนให้ทุกคนขี่จักรยานได้ แต่คุณสามารถสอนบางคนให้มีความปรารถนาอย่างจริงใจที่จะรู้หรือเรียนรู้อะไรบางอย่างได้หรือไม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?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สอนคนให้เป็นคนขี้สงสัยได้ไหม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ที่อยากรู้อยากเห็นมักจะแสวงหาคำตอบสำหรับคำถามของตนเพื่อให้ได้ความรู้ เป็นส่วนประกอบสำคัญสำหรับการเรียนรู้ บางทีสิ่งที่สำคัญกว่านั้นคือ ความอยากรู้อยากเห็นช่วยให้เราเชื่อมโยงข้อมูลที่แตกต่างกันได้ นักจิตวิทยากล่าวว่าความอยากรู้เป็นองค์ประกอบพื้นฐานที่สุดอย่างหนึ่งของธรรมชาติมนุษย์ ลองคิดด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ี่ครั้งที่เด็กถามคำถามคุณว่าทำไมหรืออะไรในระหว่างวัน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เมื่อพูดถึงวิธีการทำงานของเรา นั่นอาจดูเหมือนจริงยิ่งกว่านั้นอี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าทำงานเป็นผู้เชี่ยวชาญ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ประสบการณ์ ยกตัวอย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้อมูลเชิงลึกหรือวิศวกรรมผลิตภัณฑ์ จุดที่ดีของทรัพยากรบุคคลหรือการบริการลูกค้า หรือศิลปะของการวิเคราะห์ทางการเงิน เราอยู่ภายในความอยากรู้อยากเห็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ปัญหาการปฏิรูปภาษีกับเพื่อนร่วมงานของเรา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งินและจัดการกับความท้าทายในการออกแบบผลิตภัณฑ์กับผู้ที่อยู่ในขอบเขตของแผน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&amp;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วิศวกรรม นั่นไม่ได้ส่งเสริมความอยากร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อยากเห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ราะไม่มีใครต้องสงสัยเมื่อพวกเขากำลังทำงานด้วยทักษะที่จำกัด แต่คุณสามารถทำตามขั้นตอนเพื่อสร้างความอยากรู้ได้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ลายการปิดก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อยากรู้อ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นี้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ระหนักถึงปัญห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Recognize the Problem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ากำลังสร้างโลกที่เราไม่เคยเห็นมาก่อน การเรียนรู้ทักษะหรือเทคโนโลยี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ยมในขณะ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พียงพอ ท้ายที่สุดแม้กระทั่งบางอย่างเช่นการคิดเชิงออกแบบก็อาจถูกแทนที่ด้วยสิ่งที่ปฏิวัติวงการมากขึ้นในวันพรุ่งนี้ ก้าวของการเปลี่ยนแปลงกำลังเร็วขึ้น เทคโนโลยีและ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ินทางเร็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มือนล้านไมล์ต่อชั่วโมง ความสามารถในการปรับตัวคือสิ่งที่จะแยกความสำเร็จและความล้มเหลว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วิธีแก้ปัญหา คนที่จะประสบความสำเร็จจะมีความอยากรู้อยากเห็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ดเปรีย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ว่องไวในโลกที่เปลี่ยนแปลงตลอดเวลา ความอยากรู้อยากเห็นและจินตนาการคือหัวใจสำคัญของสิ่งที่พนักงานทุกคนต้องการตั้งแต่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ปจนถึงระดับแนวหน้า โดยไม่คำนึงถึงอายุ วุฒิการศึกษา หรือภูมิหลังทางวิชาชีพ ความอยากรู้เป็นตัวเร่งให้เกิดวัฏจักรของการเรียนรู้อย่างต่อเนื่องซึ่งจำเป็นต่อการเผชิญกับอนาค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ิจิทัล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ิ่มทำลายประเพณ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tart Destroying the Traditional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ล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แพงก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อยากรู้อยากเห็นรอบตัวคุณและผู้คนที่ทำงานเพื่อคุณ การดำเนินการนี้ไม่ง่ายเท่ากับการนำผู้คนจำนวนมากจากแผนกต่างๆ มารวมกันที่ห้องเดีย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ข้าร่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ซสชันคุมบายา และทุกคนจะกลับไปที่มุมของตนเองในภายหลัง สิ่งนี้อาจสร้างความปรารถนาดีและความเอื้ออาทร แต่ก็ไม่ได้ทำอะไรเพื่อช่วยให้คุณอยู่รอดในอนาค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บริษัทต่างๆ จำเป็นต้องเริ่มจัดการกับความท้าทายและมองหาแนวทางแก้ไขสำหรับอนาคตด้วยวิธีการที่แตกต่างอย่างสิ้นเชิงและมีจุดมุ่งหมาย ไม่สามารถทำได้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หน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ชุดทักษะการทำงาน คุณต้องนำผู้คนจากทั่วทั้งองค์กรมารวมกันเพื่อเผชิญกับความท้าทาย ค้นหาโซลูชันข้ามสายงาน และทำงานร่วมกันเพื่อมุ่งสู่ความคล่องตัวและความว่องไวในการจัดการทุกสิ่งที่มาพร้อมกันเหมือนเจ้านาย ลองคิดด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ี่มักจะเป็นวิธีที่สตาร์ทอัพหรือแนวคิดใหม่ที่ดีที่สุดเกิดขึ้นภายในบริษัทขนาดใหญ่ ผู้คนที่มีความรู้และทักษะต่างกันมารวมตัวกันเพื่อทำสิ่งต่างๆ ให้เกิดขึ้น นี้ไม่สามารถจำกัดโครงการแบบครั้งเดียวได้อีกต่อไป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ช้หน้าต่างที่คุณสร้าง </w:t>
      </w:r>
      <w:r>
        <w:rPr>
          <w:rFonts w:cs="TH SarabunPSK" w:ascii="TH SarabunPSK" w:hAnsi="TH SarabunPSK"/>
          <w:color w:val="000000"/>
          <w:sz w:val="32"/>
          <w:szCs w:val="32"/>
        </w:rPr>
        <w:t>(Use the Windows You Create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ยังไ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?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ณมีผลิตภัณฑ์ วิศวกรรม และทีมข้อมูลของคุณที่ทำงานร่วมกับฝ่ายทรัพยากรบุคคล ประสบการณ์ลูกค้า และการตลาด แต่ถ้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Joh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ฝ่ายทรัพยากรบุคคลรู้เพียงเล็กน้อยเกี่ยวกับวิธีการสร้างบริบทของข้อมูลอย่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Be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แผนกการตลาดรู้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Jan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ฝ่ายข้อมูลเชิงลึกอาจมีกรอบความคิดและวิธีการทำงานกับตัวเลขที่แตกต่างอย่างสิ้นเชิง แต่คุณได้ให้หน้าต่างแก่พวกเขาทั้งหมดเพื่อไปสู่โลกของคนอื่น และนั่นคุณได้สร้างวัฒนธรรมการทำงานร่วมกัน เพื่อกระตุ้นและสอนให้อยากรู้อยากเห็น เมื่อคุณให้ความรู้และหน้าต่างสู่ห้องต่างๆ มากขึ้น คุณกำลังจุดไฟความอยากรู้อยากเห็นผ่านบางสิ่งบางอย่างตามธรรมชาติของมนุษย์ของเรา นี่คือสิ่งที่นักจิตวิทย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eorge Lowenstei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"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าดแคลนสิ่งที่จำเป็นที่เกิดขึ้นจากการรับรู้ถึงช่องว่างในความรู้และความเข้าใ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"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เดียวกับความหิวโหยหรือกลิ่นของของอร่อยที่กระตุ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มน้ำลายและกระตุ้นให้คุณกิน ข้อมูลเพียงเล็กน้อยก็เหมือนกับกลิ่นของคุกกี้อบสดใหม่ ข้อมูลเล็กน้อยนั้นเพิ่มความอยากรู้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ุดประกายความหิวโห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park the Hunge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เวลาเริ่มถามคำถาม—หลายๆ คำถาม การเปลี่ยนแปลงอย่างกระทันหันนั้นเกิดขึ้นทั่วทั้งอุตสาหกรรม บริษัทต่างๆ เช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mazo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ลังดำเนินการรูปแบบการชำระเงินและแม้กระทั่งการจัดส่ง เพื่อความอยู่รอดทุกคนจำเป็นต้องออกจากหน้าที่การงาน แผนก หน่วยธุรกิจ และแม้แต่อุตสาหกรรมของตนเองเพื่อเอาชนะ อย่าปล่อยให้ตัวเองเป็นหยุดนิ่งเพราะคลื่นของเทคโนโลยีและข้อมูลใหม่ๆ ที่กำลังเข้ามาหาคุณ หยุดกังวลเกี่ยวกับความจริงที่ว่าคุณและทีมงานของคุณอาจไม่ใช่เชี่ยวชาญด้านดิจิทัล ทุกคนสามารถเรียนรู้ เริ่มต้นตอนนี้ด้วยการรวมผู้คนจากมุมมองที่แตกต่างกัน และขอให้พวกเขาทำมากขึ้น เรียกร้องให้พวกเขาการแก้ปัญหาและใช้ความคิดของพวกเขามากขึ้น และพวกเขาจะอยากรู้มากขึ้นเพื่อก้าวไปสู่ความท้าทาย จุดประกายความปรารถนาที่จะเรียนรู้และประสบความสำเร็จและสนองมัน ให้ทุกคนได้เรียนรู้ได้ง่ายและในขณะเดินทางเพื่อดับความหิวกระหายความรู้นี้ เรากำลังดำเนินการ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w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igital Fitness Assessmen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มินพนักงานของเรา ร่วมมือกันในรูปแบบใหม่ และเรียนรู้ได้ทุกที่ทุกเวลา เริ่มต้นด้วยความรู้พื้นฐานที่ช่วยให้ทุกคนในทีมได้รับความเชี่ยวชาญเพียงพอที่จะมีส่วนร่วมในการสนทนาและการแก้ปัญหาต่อไป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อยากรู้ช่วยเตรียมสมองของคุณให้พร้อมสำหรับการเรียนรู้ มันเปลี่ยนความคิดของคุณและเปิดใจรับสิ่งใหม่ ผู้คนเรียนรู้สิ่งที่พวกเขาอยากรู้ได้ดีขึ้น คุณสามารถสร้างสถานการณ์ให้คนทำงานและแก้ปัญหาร่วมกันได้ คุณจะไม่เพียงแค่เปลี่ยนวิธีการทำงานของผู้คนให้เติบโตในอนาคตที่เปลี่ยนแปลงตลอดเวลา คุณจะได้เพาะเมล็ดพันธุ์แห่งความอยากรู้อยากเห็นที่เติบโตเป็นวัฏจักรการเรียนรู้ที่ต่อเนื่อง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Muhdi </w:t>
      </w:r>
      <w:r>
        <w:rPr>
          <w:rFonts w:cs="TH SarabunPSK" w:ascii="TH SarabunPSK" w:hAnsi="TH SarabunPSK"/>
          <w:color w:val="000000"/>
          <w:sz w:val="32"/>
          <w:szCs w:val="32"/>
        </w:rPr>
        <w:t>(n.d.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าสตราจารย์สาขานวัตกรรมและกลยุทธ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M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่าว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ในการสร้างองค์กรที่อยากรู้อยากเห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Five Steps to Create a Curious Organiza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่าในขณะที่บริษัทต่างๆ เปลี่ยนแปลงการดำเนินงานอย่างรวดเร็วเพื่อปรับตัวให้เข้ากับผลกระทบของการระบาดใหญ่และการเปลี่ยนแปลงของคลื่นที่ก้าวไปสู่ดิจิทัล คำถามใหญ่ก็ค้างอยู่ที่ว่าพนักงานพวกเขาจะสามารถตามทันหรือไม่ 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The World Economic Forum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ว่าพนักงานประมาณ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เป็นต้องได้รับทักษะใหม่สูงสุ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ในขณะที่ผู้นำธุรกิ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าดหวังให้พนักงานเรียนรู้ทักษะที่จำเป็นสำหรับการทำงานในอนาคต  การคิดอย่างมีวิจารณญาณ การวิเคราะห์ การแก้ปัญหา ความยืดหยุ่น และการเรียนรู้เชิงรุกถือเป็นทักษะที่มีความต้องการมากที่สุด 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ปลี่ยนรูปแบบธุรกิจหรือการเร่งการเปลี่ยนแปลงองค์กรเป็นภูเขาสูงชันที่ต้องปีนขึ้นไป แต่เราจะทำให้บุคลากรและทีมงานของเราเปลี่ยนแปลงและเปิดใจรับความท้าทายใหม่นี้เพื่อเรียนรู้วิธีเรียนรู้อย่างต่อเนื่องได้อย่างไร เรียกร้องให้มีการเปลี่ยนแปลงวัฒนธรรมสำหรับหลายๆ บริษัท ตั้งแต่กระบวนการที่เข้มงวดและประณีต การสั่งการและการควบคุม ไปจนถึงความอยากรู้อยากเห็น การทำงานร่วมกัน และความคิดสร้างสรรค์ 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ท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ต่อไปนี้เพื่อส่งเสริมวัฒนธรรมแห่งความอยากรู้อยากเห็นภายในองค์กรของคุณสามารถจุดประกายการเรียนรู้และการทดลองอย่างต่อเนื่องที่จำเป็นในการปรับตัวให้เข้ากับโลกที่เปลี่ยนแปลงอย่างรวดเร็ว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ถามคำถามมากขึ้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Ask more Questions) 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ถามมีพลังมากกว่าคำตอบ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Albert Einstei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ยกล่าวไว้ว่า </w:t>
      </w:r>
      <w:r>
        <w:rPr>
          <w:rFonts w:cs="TH SarabunPSK" w:ascii="TH SarabunPSK" w:hAnsi="TH SarabunPSK"/>
          <w:color w:val="000000"/>
          <w:sz w:val="32"/>
          <w:szCs w:val="32"/>
        </w:rPr>
        <w:t>"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งถามทุกสิ่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"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คิดสร้างสรรค์ในบุคคลและนวัตกรรมองค์กรขึ้นอยู่กับความเต็มใจที่จะค้นหาข้อมูลใหม่ สำหรับผู้นำธุรกิจ แรงกดดันมักเกิดขึ้นจากการบอกผู้คนว่าต้องทำอะไร เพื่อหาแนวทางแก้ไขและคำตอบที่ถูกต้อง  เราไม่เหมือนกับวิชาชีพอื่นๆ เช่น การแพทย์ เราไม่ได้ฝึกวิธีการถามคำถามที่ถูกต้อง  พูดตามตร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ทางปฏิบัติ การเปลี่ยนกลับเป็นผู้สั่งการเป็นเรื่องที่น่าดึงดูดใจเพราะจะช่วยประหยัดเวลาและหมายความว่าสิ่งต่างๆ อาจจะได้รับการส่งมอบในแบบที่คุณต้องการ  อย่างไรก็ตามวิธีการนี้จะขจัดความอยากรู้อยากเห็นและขัดขวางการเรียนรู้รวมทั้งของคุณเองด้วย  ให้ย้อนบทบาทและถามคำถามเพิ่มเติมแทน สนับสนุนให้ทีมของคุณถามคำถามกันและกันมากขึ้น  ยิ่งคุณถามคำถามมากเท่าไหร่ คุณก็จะยิ่งท้าทายสมมติฐาน กระตุ้นให้เกิดความอยากรู้อยากเห็นมากขึ้นในผู้อื่น กระตุ้นการเรียนรู้และขับเคลื่อนประสิทธิภาพด้วยนวัตกรรม  พูดง่ายๆ ว่าถ้าคุณไม่ถามคำถาม คุณจะไม่พบคำตอบ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ถามผู้คนมากขึ้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Ask more People) –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้าวข้ามขีดจำกัด องค์กร หรืออุตสาหกรรมของคุณ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เวลาเดียวกัน ยิ่งคุณถามคนทั้งในและนอกองค์กรของคุณมากเท่าไหร่ ไอเดียที่มีอยู่ก็จะยิ่งสมบูรณ์มากขึ้นเท่านั้น  คำถามสร้างความสัมพันธ์และการมีส่วนร่วม – และเปิดความคิดของเราและของคนรอบข้างเราให้กว้างขึ้น  ซึ่งจะช่วยให้ได้ยินมุมมองที่หลากหลายจากผู้มีส่วนได้ส่วนเสียที่แตกต่างกัน ซึ่งสามารถเปิดโอกาสใหม่หรือระบุความเสี่ยงที่มองไม่เห็น 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ไมเรื่องนี้ถึงสำคัญนั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?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ารู้ว่าไม่มีองค์กรใดผูกขาดคำตอบสำหรับความท้าทายที่เราเผชิญอยู่ทั้งหมด  การรวมผู้มีส่วนได้ส่วนเสียหลายกลุ่มเข้าด้วยกันเป็นสิ่งสำคัญเพื่อปรับปรุงการแก้ปัญหาของเราและสร้างระบบนิเวศที่มีคุณค่าและแข็งแกร่ง  อันที่จริง การเรียนรู้ศิลปะแห่งการทำงานร่วมกันและนวัตกรรมแบบเปิดเป็นกุญแจสำคัญในการปลดล็อกการสร้างมูลค่า ความได้เปรียบในการแข่งขัน และความสำเร็จในระยะยาว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ุ่งเน้นเป้าหมายในการเรียนรู้ ไม่ใช่แค่ประสิทธิภาพ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Focus Goals on Learning, not just Performance)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บริษัทจำนวนมาก การเรียนรู้ยังคงเป็นกิจกรรมเสริมหรือการรบก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H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กกว่าทักษะหลัก  ภายใต้แบนเนอร์ของ </w:t>
      </w:r>
      <w:r>
        <w:rPr>
          <w:rFonts w:cs="TH SarabunPSK" w:ascii="TH SarabunPSK" w:hAnsi="TH SarabunPSK"/>
          <w:color w:val="000000"/>
          <w:sz w:val="32"/>
          <w:szCs w:val="32"/>
        </w:rPr>
        <w:t>"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้างวัฒนธรรมที่มีแรงบันดาลใจ อยากรู้อยากเห็น และไม่มีเจ้านา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" Novarti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ษัทยายักษ์ใหญ่ได้นำเสนอแนวคิดในการรวมผลกระทบส่วนบุคคลและเป้าหมายการเรียนรู้ควบคู่ไปกับประสิทธิภาพการทำงานของพนักงาน  ในทำนองเดียวกัน โดยการสร้างแรงจูงใจและการจัดสถาบันการเรียนรู้เป็นเป้าหมายแทนที่จะเป็นเพียงส่วนเสริม บริษัทสามารถจูงใจบุคคลให้มีส่วนร่วมกับการเรียนรู้อย่างต่อเนื่อง  แน่นอนว่าประสิทธิภาพเป็นสิ่งสำคัญ แต่ในปัจจุบันนี้การทำให้แน่ใจว่าพนักงานได้พัฒนากรอบความคิดในการเรียนรู้และปรับปรุงอย่างต่อเนื่องเพื่อให้บริษัทของคุณมีความสามารถในการแข่งขันได้  ทำให้ความอยากรู้อยากเห็นเป็นค่านิยมหลัก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้างเพื่อความอยากรู้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Hire for Curiosity)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ม้ว่าจะต้องเน้นที่การช่วยเหลือทีมที่มีอยู่ให้มีความอยากรู้อยากเห็นมากขึ้นและเปิดรับการเรียนรู้ในที่ทำงาน แต่ก็จำเป็นต้องจ้างผู้มีความสามารถที่เหมาะสมด้วย  คุณจะค้นหาและดึงดูดผู้คนที่มีความคิดริเริ่ม สร้างสรรค์ และเรียนรู้มากขึ้นได้อย่างไร  ในด้านหนึ่งมันหมายถึงการเรียนรู้วิธีทำให้บริษัทของคุณน่าสนใจยิ่งขึ้นสำหรับคนอยากรู้อยากเห็นเหล่านี้ผ่านวิธีที่แบรนด์ของคุณมีตำแหน่งเป็นนายจ้างและหุ้นส่วน ซึ่งรวมถึงค่านิยม วัตถุประสงค์ และแนวทางเพื่อความยั่งยืน  ในอีกทางหนึ่ง มันหมายถึงการมีส่วนร่วมกับชุมชนที่หลากหลาย เช่น ผ่านการมีส่วนร่วมในการระดมมวลชนนวัตกรรมแบบเปิดเพื่อการแก้ปัญหาและการสร้างแนวคิด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สำรวจกับการแสวงประโยชน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Exploration vs Exploitation)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งบริษัทสร้าง </w:t>
      </w:r>
      <w:r>
        <w:rPr>
          <w:rFonts w:cs="TH SarabunPSK" w:ascii="TH SarabunPSK" w:hAnsi="TH SarabunPSK"/>
          <w:color w:val="000000"/>
          <w:sz w:val="32"/>
          <w:szCs w:val="32"/>
        </w:rPr>
        <w:t>"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องปฏิบัติการนวัตกรร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"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แยกออกมาต่างหาก ซึ่งการทดลองและแนวคิดทั้งหมดสามารถเกิดขึ้นได้อย่างปลอดภัย ห่างจากธุรกิจ </w:t>
      </w:r>
      <w:r>
        <w:rPr>
          <w:rFonts w:cs="TH SarabunPSK" w:ascii="TH SarabunPSK" w:hAnsi="TH SarabunPSK"/>
          <w:color w:val="000000"/>
          <w:sz w:val="32"/>
          <w:szCs w:val="32"/>
        </w:rPr>
        <w:t>"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ริ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"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่อนที่แนวคิดเหล่านั้นจะถูกนำกลับเข้ามาในธุรกิจหลักเพื่อนำไปใช้ประโยชน์  แนวทางนี้ใช้ได้แต่ด้วยตัวมันเอง จะไม่ปลูกฝังจิตวิญญาณแห่งการเรียนรู้และความอยากรู้อยากเห็นเข้าไปในส่วนอื่น ๆ ขององค์กร ซึ่งหมายความว่าแนวคิดเรื่องนวัตกรรมถูกมองว่าแยกออกจาก </w:t>
      </w:r>
      <w:r>
        <w:rPr>
          <w:rFonts w:cs="TH SarabunPSK" w:ascii="TH SarabunPSK" w:hAnsi="TH SarabunPSK"/>
          <w:color w:val="000000"/>
          <w:sz w:val="32"/>
          <w:szCs w:val="32"/>
        </w:rPr>
        <w:t>"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พนักงานทำ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"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มาก  ให้พิจารณาสร้างพื้นที่ที่เป็นองค์รวมและครอบคลุมมากขึ้นสำหรับการสำรวจที่รู้สึกเปิดกว้าง เข้าถึงได้ และเกี่ยวข้องกับพนักงานทุกคน  พื้นที่การสำรวจนี้ไม่ควรถูกกำหนดให้ต่อต้านขั้นตอนการแสวงหาผลประโยชน์เช่นกัน  ควรทำให้ชัดเจนว่ามีเวลาและสถานที่สำหรับแต่ละคน เพื่อให้สมาชิกในทีมเข้าใจว่าพวกเขาควรอยู่ในโหมด </w:t>
      </w:r>
      <w:r>
        <w:rPr>
          <w:rFonts w:cs="TH SarabunPSK" w:ascii="TH SarabunPSK" w:hAnsi="TH SarabunPSK"/>
          <w:color w:val="000000"/>
          <w:sz w:val="32"/>
          <w:szCs w:val="32"/>
        </w:rPr>
        <w:t>"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ากรู้อยากเห็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"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ใด และความอยากรู้นั้นเปลี่ยนเป็นการกระทำที่เป็นรูปธรรมเมื่อใด  การแก้ปัญหาแบบมีโครงสร้างหรือกิจกรรมการสร้างนวัตกรรมซึ่งก่อตั้งขึ้นบนนวัตกรรมแบบเปิด สามารถเพิ่มประสิทธิภาพและชี้แจงขั้นตอนการสำรวจและหาประโยชน์เหล่านี้ได้ เพื่อช่วยเปลี่ยนพนักงานที่แข็งกระด้างให้กลายเป็นคนอยากร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ากเห็น 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ไว้ว่า การเป็นผู้นำที่ดีนั้นเกี่ยวกับการตัดสินใจเลือกที่ดี  ตัดสินใจเลือกอย่างมีสติในวันนี้เพื่อทำให้เกิดความอยากรู้อยากเห็นมากขึ้นและยอมรับการเรียนรู้  ทำสิ่งนี้ทุกวันและทำให้เป็นนิสัยใหม่ที่ดีของคุณ  เริ่มต้นด้วยตัวคุณเองและเป็นแบบอย่างสำหรับการเปลี่ยนแปลงที่คุณต้องการเห็นในโลก  ดั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layton Christense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ชาการด้านธุรกิจชั้นนำกล่าวไว้ว่า “คำถามคือที่ที่อยู่ในความคิดของคุณซึ่งเป็นที่ที่เหมาะสมสำหรับคำตอบ หากคุณไม่ได้ถามคำถาม คำตอบก็ไม่มีที่อยู่ คุณต้องอยากรู้เพื่อเปิดพื้นที่สำหรับคำตอบที่เหมาะสม”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Decide Differently </w:t>
      </w:r>
      <w:r>
        <w:rPr>
          <w:rFonts w:cs="TH SarabunPSK" w:ascii="TH SarabunPSK" w:hAnsi="TH SarabunPSK"/>
          <w:color w:val="000000"/>
          <w:sz w:val="32"/>
          <w:szCs w:val="32"/>
        </w:rPr>
        <w:t>(n.d.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็บไซต์เพื่อการศึกษา กล่าวถึง เพิ่มความอยากรู้อยากเห็น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ง่ายๆ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ultivate Curiosity in 4 Simple Step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่า บางครั้งความอยากรู้อยากเห็นก็คลุมเครือ  คุณรู้สุภาษิตที่ว่าความอยากรู้อยากเห็นสามารถทำให้ฆ่าแมว  อย่างไรก็ตามปรากฎว่าความอยากรู้อยากเห็นนั้นช่วยเพิ่มความอยู่รอด ความสุข การเรียนรู้ การเอาใจใส่ และอีกมากมาย  นอกจากนี้ยังถือเป็นทักษะที่สำคัญของศตวรรษ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ศึกษาด้านประสาทวิทยาเมื่อเร็วๆ นี้ยังแสดงให้เห็นว่าความอยากรู้ทำหน้าที่เป็นทั้งพื้นฐานการเรียนรู้และทำให้การเรียนรู้น่าพึงพอใจยิ่งขึ้น   ยอมรับเถอะว่าวิธีสำคัญที่เราจะก้าวผ่านโรคระบาดนี้ไปได้ คือ คำพูด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teve Job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ว่า </w:t>
      </w:r>
      <w:r>
        <w:rPr>
          <w:rFonts w:cs="TH SarabunPSK" w:ascii="TH SarabunPSK" w:hAnsi="TH SarabunPSK"/>
          <w:color w:val="000000"/>
          <w:sz w:val="32"/>
          <w:szCs w:val="32"/>
        </w:rPr>
        <w:t>"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งคิดต่างออกไ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"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นั่นต้องใช้ความอยากรู้อยากเห็น  ดังนั้นหากคุณพร้อมที่จะยกระดับความฉลาดทางความคิดของคุณ ต่อไปนี้ค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ที่ต้องปฏิบัติตาม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 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ม่รู้ไม่เป็นไร </w:t>
      </w:r>
      <w:r>
        <w:rPr>
          <w:rFonts w:cs="TH SarabunPSK" w:ascii="TH SarabunPSK" w:hAnsi="TH SarabunPSK"/>
          <w:color w:val="000000"/>
          <w:sz w:val="32"/>
          <w:szCs w:val="32"/>
        </w:rPr>
        <w:t>(Be Okay not Knowing)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คุณคิดว่าคุณรู้คำตอบ แสดงว่าคุณไม่ได้มองหาใช่ไหม  บางทีคุณอาจถูกสอนหรือมีเงื่อนไขว่าคุณจำเป็นต้องรู้ทุกอย่างหรืออย่างน้อยก็ดูเหมือนคุณรู้ทุกอย่าง  แต่ถ้าคุณเต็มใจที่จะยอมรับว่าคุณทำไม่ได้แทนล่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?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จะเกิดอะไรขึ้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?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ีวิตจะพาคุณไปไหน</w:t>
      </w:r>
      <w:r>
        <w:rPr>
          <w:rFonts w:cs="TH SarabunPSK" w:ascii="TH SarabunPSK" w:hAnsi="TH SarabunPSK"/>
          <w:color w:val="000000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ห้เวลาตัวเองในการสอบถาม </w:t>
      </w:r>
      <w:r>
        <w:rPr>
          <w:rFonts w:cs="TH SarabunPSK" w:ascii="TH SarabunPSK" w:hAnsi="TH SarabunPSK"/>
          <w:color w:val="000000"/>
          <w:sz w:val="32"/>
          <w:szCs w:val="32"/>
        </w:rPr>
        <w:t>(Give yourself Time to Inquire)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ชีวิตที่วุ่นวายและยุ่งเหยิงของเรา เราไม่มีเวลามากพอที่จะทำงานและรายการสิ่งที่ต้องทำทั้งหมดให้เสร็จ นับประสาจะมีเวลาว่างสำหรับการสงสัย แง่บวกของโรคระบาดคือพวกเราหลายคนมีเวลามากกว่าที่เคย  คุณใช้เวลานั้นอย่างไ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?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สามารถสร้างการไตร่ตรอง ฝัน และสงสัยในตารางงานของคุณได้หรือไม่</w:t>
      </w:r>
      <w:r>
        <w:rPr>
          <w:rFonts w:cs="TH SarabunPSK" w:ascii="TH SarabunPSK" w:hAnsi="TH SarabunPSK"/>
          <w:color w:val="000000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ถามและฟัง </w:t>
      </w:r>
      <w:r>
        <w:rPr>
          <w:rFonts w:cs="TH SarabunPSK" w:ascii="TH SarabunPSK" w:hAnsi="TH SarabunPSK"/>
          <w:color w:val="000000"/>
          <w:sz w:val="32"/>
          <w:szCs w:val="32"/>
        </w:rPr>
        <w:t>(Ask &amp; Listen)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ะไรคือสิ่งที่คุณอยากรู้จริงๆ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?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ันมีเพื่อนที่อ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ดสินใจว่าเธอต้องการเรียนอูคูเลเล่  อีกคนกำลังเรียนภาษาสเปน  แล้วคุณล่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?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อยากรู้อะไร  เสียงภายในตัวคุณเรียกร้องอะไรจากคุณ</w:t>
      </w:r>
      <w:r>
        <w:rPr>
          <w:rFonts w:cs="TH SarabunPSK" w:ascii="TH SarabunPSK" w:hAnsi="TH SarabunPSK"/>
          <w:color w:val="000000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  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สวงหาความรู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Seek knowledge)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คุณจดจ่ออยู่กับบางสิ่งที่กระตุ้นความอยากรู้ของคุณ สำรวจ ค้นคว้า ค้นพบว่ามีอะไรเกิดขึ้นบ้าง  หนึ่งในส่วนที่ยอดเยี่ยมที่สุดของขั้นตอนนี้ ไม่เพียงแต่ทำให้คุณได้รับความอยากรู้อยากเห็นเท่านั้น แต่คุณยังค้นพบและเรียนรู้สิ่งที่ยอดเยี่ยมอื่นๆ ด้ว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!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่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lbert Einstei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ตือนเราว่า </w:t>
      </w:r>
      <w:r>
        <w:rPr>
          <w:rFonts w:cs="TH SarabunPSK" w:ascii="TH SarabunPSK" w:hAnsi="TH SarabunPSK"/>
          <w:color w:val="000000"/>
          <w:sz w:val="32"/>
          <w:szCs w:val="32"/>
        </w:rPr>
        <w:t>"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สำคัญคืออย่าหยุดตั้งคำถาม ความอยากรู้มีเหตุผลในตัวของมันเองอยู่แล้ว</w:t>
      </w:r>
      <w:r>
        <w:rPr>
          <w:rFonts w:cs="TH SarabunPSK" w:ascii="TH SarabunPSK" w:hAnsi="TH SarabunPSK"/>
          <w:color w:val="000000"/>
          <w:sz w:val="32"/>
          <w:szCs w:val="32"/>
        </w:rPr>
        <w:t>"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อยากรู้นัก ปล่อยให้ตัวเองฝึกฝนสิ่งนี้และดูว่าจะพาคุณไปที่ใด</w:t>
      </w:r>
    </w:p>
    <w:p>
      <w:pPr>
        <w:pStyle w:val="Style25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 xml:space="preserve">โดยสรุป </w:t>
      </w:r>
      <w:r>
        <w:rPr>
          <w:rFonts w:ascii="TH SarabunPSK" w:hAnsi="TH SarabunPSK" w:cs="TH SarabunPSK"/>
          <w:szCs w:val="32"/>
        </w:rPr>
        <w:t xml:space="preserve">จากทัศนะของ  </w:t>
      </w:r>
      <w:r>
        <w:rPr>
          <w:rFonts w:cs="TH SarabunPSK" w:ascii="TH SarabunPSK" w:hAnsi="TH SarabunPSK"/>
          <w:color w:val="000000"/>
          <w:szCs w:val="32"/>
        </w:rPr>
        <w:t>Puthiyamadam (2018),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Cs w:val="32"/>
        </w:rPr>
        <w:t xml:space="preserve">Muhdi (n.d.), Decide Differently (n.d) </w:t>
      </w:r>
      <w:r>
        <w:rPr>
          <w:rFonts w:ascii="TH SarabunPSK" w:hAnsi="TH SarabunPSK" w:cs="TH SarabunPSK"/>
          <w:color w:val="000000"/>
          <w:szCs w:val="32"/>
        </w:rPr>
        <w:t xml:space="preserve">ดังกล่าวข้างต้น เห็นได้ว่าแต่ละแหล่งอ้างอิงได้กล่าวถึงขั้นตอนการพัฒนาทักษะความอยากรู้ </w:t>
      </w:r>
      <w:r>
        <w:rPr>
          <w:rFonts w:cs="TH SarabunPSK" w:ascii="TH SarabunPSK" w:hAnsi="TH SarabunPSK"/>
          <w:color w:val="000000"/>
          <w:szCs w:val="32"/>
        </w:rPr>
        <w:t>(Steps to Improve Curious Skills)</w:t>
      </w:r>
      <w:r>
        <w:rPr>
          <w:rFonts w:cs="TH SarabunPSK" w:ascii="TH SarabunPSK" w:hAnsi="TH SarabunPSK"/>
          <w:color w:val="000000"/>
          <w:szCs w:val="32"/>
        </w:rPr>
        <w:t xml:space="preserve"> </w:t>
      </w:r>
      <w:r>
        <w:rPr>
          <w:rFonts w:ascii="TH SarabunPSK" w:hAnsi="TH SarabunPSK" w:cs="TH SarabunPSK"/>
          <w:color w:val="000000"/>
          <w:szCs w:val="32"/>
        </w:rPr>
        <w:t>ที่</w:t>
      </w:r>
      <w:r>
        <w:rPr>
          <w:rFonts w:ascii="TH SarabunPSK" w:hAnsi="TH SarabunPSK" w:cs="TH SarabunPSK"/>
          <w:color w:val="000000"/>
          <w:szCs w:val="32"/>
        </w:rPr>
        <w:t>น่าสนใจ</w:t>
      </w:r>
      <w:r>
        <w:rPr>
          <w:rFonts w:ascii="TH SarabunPSK" w:hAnsi="TH SarabunPSK" w:cs="TH SarabunPSK"/>
          <w:color w:val="000000"/>
          <w:szCs w:val="32"/>
        </w:rPr>
        <w:t xml:space="preserve"> </w:t>
      </w:r>
      <w:r>
        <w:rPr>
          <w:rFonts w:ascii="TH SarabunPSK" w:hAnsi="TH SarabunPSK" w:cs="TH SarabunPSK"/>
          <w:color w:val="000000"/>
          <w:szCs w:val="32"/>
        </w:rPr>
        <w:t>คือ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Puthiyamadam </w:t>
      </w:r>
      <w:r>
        <w:rPr>
          <w:rFonts w:cs="TH SarabunPSK" w:ascii="TH SarabunPSK" w:hAnsi="TH SarabunPSK"/>
          <w:color w:val="000000"/>
          <w:sz w:val="32"/>
          <w:szCs w:val="32"/>
        </w:rPr>
        <w:t>(2018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่าว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 คือ 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ะหนักถึงปัญ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Recognize the Problem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ิ่มทำลายประเพณ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tart Destroying the Traditional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หน้าต่างที่คุณสร้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Use the Windows You Create) 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ุดประกายความหิวโหย </w:t>
      </w:r>
      <w:r>
        <w:rPr>
          <w:rFonts w:cs="TH SarabunPSK" w:ascii="TH SarabunPSK" w:hAnsi="TH SarabunPSK"/>
          <w:color w:val="000000"/>
          <w:sz w:val="32"/>
          <w:szCs w:val="32"/>
        </w:rPr>
        <w:t>(Spark the Hunger)</w:t>
      </w:r>
    </w:p>
    <w:p>
      <w:pPr>
        <w:pStyle w:val="Normal"/>
        <w:tabs>
          <w:tab w:val="clear" w:pos="720"/>
          <w:tab w:val="left" w:pos="1260" w:leader="none"/>
        </w:tabs>
        <w:ind w:firstLine="9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Muhdi </w:t>
      </w:r>
      <w:r>
        <w:rPr>
          <w:rFonts w:cs="TH SarabunPSK" w:ascii="TH SarabunPSK" w:hAnsi="TH SarabunPSK"/>
          <w:color w:val="000000"/>
          <w:sz w:val="32"/>
          <w:szCs w:val="32"/>
        </w:rPr>
        <w:t>(n.d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่าว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 คือ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ามคำถามมากขึ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sk more Questions)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ามผู้คนมากขึ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sk more People)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ุ่งเน้นเป้าหมายในการเรียนรู้ ไม่ใช่แค่ประสิทธิภาพ </w:t>
      </w:r>
      <w:r>
        <w:rPr>
          <w:rFonts w:cs="TH SarabunPSK" w:ascii="TH SarabunPSK" w:hAnsi="TH SarabunPSK"/>
          <w:color w:val="000000"/>
          <w:sz w:val="32"/>
          <w:szCs w:val="32"/>
        </w:rPr>
        <w:t>(Focus Goals on Learning, not just Performance)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้างเพื่อความอยากรู้ </w:t>
      </w:r>
      <w:r>
        <w:rPr>
          <w:rFonts w:cs="TH SarabunPSK" w:ascii="TH SarabunPSK" w:hAnsi="TH SarabunPSK"/>
          <w:color w:val="000000"/>
          <w:sz w:val="32"/>
          <w:szCs w:val="32"/>
        </w:rPr>
        <w:t>(Hire for Curiosity)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ำรวจกับการแสวงประโยชน์ </w:t>
      </w:r>
      <w:r>
        <w:rPr>
          <w:rFonts w:cs="TH SarabunPSK" w:ascii="TH SarabunPSK" w:hAnsi="TH SarabunPSK"/>
          <w:color w:val="000000"/>
          <w:sz w:val="32"/>
          <w:szCs w:val="32"/>
        </w:rPr>
        <w:t>(Exploration vs Exploitation)</w:t>
      </w:r>
    </w:p>
    <w:p>
      <w:pPr>
        <w:pStyle w:val="Normal"/>
        <w:tabs>
          <w:tab w:val="clear" w:pos="720"/>
          <w:tab w:val="left" w:pos="1260" w:leader="none"/>
        </w:tabs>
        <w:ind w:firstLine="9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Decide Differently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n.d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่าว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 คือ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รู้ไม่เป็นไร </w:t>
      </w:r>
      <w:r>
        <w:rPr>
          <w:rFonts w:cs="TH SarabunPSK" w:ascii="TH SarabunPSK" w:hAnsi="TH SarabunPSK"/>
          <w:color w:val="000000"/>
          <w:sz w:val="32"/>
          <w:szCs w:val="32"/>
        </w:rPr>
        <w:t>(Be Okay not Knowing)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เวลาตัวเองในการสอบถาม </w:t>
      </w:r>
      <w:r>
        <w:rPr>
          <w:rFonts w:cs="TH SarabunPSK" w:ascii="TH SarabunPSK" w:hAnsi="TH SarabunPSK"/>
          <w:color w:val="000000"/>
          <w:sz w:val="32"/>
          <w:szCs w:val="32"/>
        </w:rPr>
        <w:t>(Give yourself Time to Inquire)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ามและฟัง </w:t>
      </w:r>
      <w:r>
        <w:rPr>
          <w:rFonts w:cs="TH SarabunPSK" w:ascii="TH SarabunPSK" w:hAnsi="TH SarabunPSK"/>
          <w:color w:val="000000"/>
          <w:sz w:val="32"/>
          <w:szCs w:val="32"/>
        </w:rPr>
        <w:t>(Ask &amp; Listen)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วงหาความ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Seek knowledge)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260" w:leader="none"/>
        </w:tabs>
        <w:ind w:firstLine="90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การประเมินทักษะความอยากรู้ </w:t>
      </w:r>
    </w:p>
    <w:p>
      <w:pPr>
        <w:pStyle w:val="Normal"/>
        <w:tabs>
          <w:tab w:val="left" w:pos="720" w:leader="none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Kashdan, Gallagher, Silvia, Winterstein, Breen, Terhar, and Steger </w:t>
      </w:r>
      <w:r>
        <w:rPr>
          <w:rFonts w:cs="TH SarabunPSK" w:ascii="TH SarabunPSK" w:hAnsi="TH SarabunPSK"/>
          <w:color w:val="000000"/>
          <w:sz w:val="32"/>
          <w:szCs w:val="32"/>
        </w:rPr>
        <w:t>(2009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่าวถึง คลังรายการความอยากรู้และการสำรวจ </w:t>
      </w:r>
      <w:r>
        <w:rPr>
          <w:rFonts w:cs="TH SarabunPSK" w:ascii="TH SarabunPSK" w:hAnsi="TH SarabunPSK"/>
          <w:color w:val="000000"/>
          <w:sz w:val="32"/>
          <w:szCs w:val="32"/>
        </w:rPr>
        <w:t>(The Curiosity and Exploration Inventory)</w:t>
      </w:r>
    </w:p>
    <w:p>
      <w:pPr>
        <w:pStyle w:val="Normal"/>
        <w:tabs>
          <w:tab w:val="left" w:pos="720" w:leader="none"/>
          <w:tab w:val="left" w:pos="1260" w:leader="none"/>
        </w:tabs>
        <w:ind w:firstLine="81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กระตือรือร้นแสวงหาข้อมูลให้มากที่สุดเท่าที่จะทำได้ในสถานการณ์ใหม่</w:t>
      </w:r>
    </w:p>
    <w:p>
      <w:pPr>
        <w:pStyle w:val="Normal"/>
        <w:tabs>
          <w:tab w:val="left" w:pos="720" w:leader="none"/>
          <w:tab w:val="left" w:pos="1260" w:leader="none"/>
        </w:tabs>
        <w:ind w:firstLine="81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เป็นคนที่ชอบความไม่แน่นอนในชีวิตประจำวัน</w:t>
      </w:r>
    </w:p>
    <w:p>
      <w:pPr>
        <w:pStyle w:val="Normal"/>
        <w:tabs>
          <w:tab w:val="left" w:pos="720" w:leader="none"/>
          <w:tab w:val="left" w:pos="1260" w:leader="none"/>
        </w:tabs>
        <w:ind w:firstLine="81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ทำดีที่สุดแล้วเมื่อทำสิ่งที่ซับซ้อนหรือท้าทาย</w:t>
      </w:r>
    </w:p>
    <w:p>
      <w:pPr>
        <w:pStyle w:val="Normal"/>
        <w:tabs>
          <w:tab w:val="left" w:pos="720" w:leader="none"/>
          <w:tab w:val="left" w:pos="1260" w:leader="none"/>
        </w:tabs>
        <w:ind w:firstLine="81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กที่ที่ฉันไป ฉันจะมองหาสิ่งใหม่ๆ หรือประสบการณ์ใหม่ๆ</w:t>
      </w:r>
    </w:p>
    <w:p>
      <w:pPr>
        <w:pStyle w:val="Normal"/>
        <w:tabs>
          <w:tab w:val="left" w:pos="720" w:leader="none"/>
          <w:tab w:val="left" w:pos="1260" w:leader="none"/>
        </w:tabs>
        <w:ind w:firstLine="81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มองว่าสถานการณ์ที่ท้าทายเป็นโอกาสในการเติบโตและเรียนรู้</w:t>
      </w:r>
    </w:p>
    <w:p>
      <w:pPr>
        <w:pStyle w:val="Normal"/>
        <w:tabs>
          <w:tab w:val="left" w:pos="720" w:leader="none"/>
          <w:tab w:val="left" w:pos="1260" w:leader="none"/>
        </w:tabs>
        <w:ind w:firstLine="81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ชอบทำสิ่งที่น่ากลัวเล็กน้อย</w:t>
      </w:r>
    </w:p>
    <w:p>
      <w:pPr>
        <w:pStyle w:val="Normal"/>
        <w:tabs>
          <w:tab w:val="left" w:pos="720" w:leader="none"/>
          <w:tab w:val="left" w:pos="1260" w:leader="none"/>
        </w:tabs>
        <w:ind w:firstLine="81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มักจะมองหาประสบการณ์ที่ท้าทายวิธีที่ฉันคิดเกี่ยวกับตัวเองและโลก</w:t>
      </w:r>
    </w:p>
    <w:p>
      <w:pPr>
        <w:pStyle w:val="Normal"/>
        <w:tabs>
          <w:tab w:val="left" w:pos="720" w:leader="none"/>
          <w:tab w:val="left" w:pos="1260" w:leader="none"/>
        </w:tabs>
        <w:ind w:firstLine="81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ชอบงานที่คาดเดาไม่ได้ และน่าตื่นเต้น</w:t>
      </w:r>
    </w:p>
    <w:p>
      <w:pPr>
        <w:pStyle w:val="Normal"/>
        <w:tabs>
          <w:tab w:val="left" w:pos="720" w:leader="none"/>
          <w:tab w:val="left" w:pos="1260" w:leader="none"/>
        </w:tabs>
        <w:ind w:firstLine="81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มักจะแสวงหาโอกาสที่จะท้าทายตัวเองและเติบโตในฐานะบุคคล</w:t>
      </w:r>
    </w:p>
    <w:p>
      <w:pPr>
        <w:pStyle w:val="Normal"/>
        <w:tabs>
          <w:tab w:val="left" w:pos="720" w:leader="none"/>
          <w:tab w:val="left" w:pos="1260" w:leader="none"/>
        </w:tabs>
        <w:ind w:firstLine="81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เป็นคนประเภทที่โอบรับคน เหตุการณ์ และสถานที่ที่ไม่คุ้นเคย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Caredda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202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หัวหน้าฝ่ายทรัพยากรบุคคล ของบริษั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igital Knowma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่าวถึงการประเมินทักษะการอยากรู้อยากเห็นไว้ว่า  มาลองทดสอบกันดูว่าคุณกำลังทำอะไรในแง่ของความอยากรู้อยากเห็น ไตร่ตรองว่าคุณมีส่วนร่วมกับโลกอย่างไรเมื่อสัปดาห์ที่แล้ว  ด้านล่างนี้เป็นความจริงกี่ข้อ</w:t>
      </w:r>
      <w:r>
        <w:rPr>
          <w:rFonts w:cs="TH SarabunPSK" w:ascii="TH SarabunPSK" w:hAnsi="TH SarabunPSK"/>
          <w:color w:val="000000"/>
          <w:sz w:val="32"/>
          <w:szCs w:val="32"/>
        </w:rPr>
        <w:t>?</w:t>
      </w:r>
    </w:p>
    <w:p>
      <w:pPr>
        <w:pStyle w:val="Normal"/>
        <w:tabs>
          <w:tab w:val="left" w:pos="720" w:leader="none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หมกมุ่นอยู่กับการเรียนรู้สิ่งใหม่ๆ จนลืมเวลาไป</w:t>
      </w:r>
    </w:p>
    <w:p>
      <w:pPr>
        <w:pStyle w:val="Normal"/>
        <w:tabs>
          <w:tab w:val="left" w:pos="720" w:leader="none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คุยกับคนที่ให้ความคิดใหม่กับฉันหรือเปลี่ยนใจฉันในบางสิ่ง</w:t>
      </w:r>
    </w:p>
    <w:p>
      <w:pPr>
        <w:pStyle w:val="Normal"/>
        <w:tabs>
          <w:tab w:val="left" w:pos="720" w:leader="none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ริเริ่มที่จะเรียนรู้เพิ่มเติมเกี่ยวกับสิ่งที่ฉันสนใจ</w:t>
      </w:r>
    </w:p>
    <w:p>
      <w:pPr>
        <w:pStyle w:val="Normal"/>
        <w:tabs>
          <w:tab w:val="left" w:pos="720" w:leader="none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ไม่รู้คำตอบของคำถาม และฉันไม่ได้พักผ่อนจนกว่าฉันจะคิดออก</w:t>
      </w:r>
    </w:p>
    <w:p>
      <w:pPr>
        <w:pStyle w:val="Normal"/>
        <w:tabs>
          <w:tab w:val="left" w:pos="720" w:leader="none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สำรวจแนวคิดหรือหัวข้อใหม่ทั้งหมด—เพียงเพื่อความสนุกสนาน</w:t>
      </w:r>
    </w:p>
    <w:p>
      <w:pPr>
        <w:pStyle w:val="Normal"/>
        <w:tabs>
          <w:tab w:val="left" w:pos="720" w:leader="none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ริเริ่มที่จะพูดคุยกับคนใหม่เพียงเพื่อค้นหาว่าเขากำลังคิดอะไรอยู่</w:t>
      </w:r>
    </w:p>
    <w:p>
      <w:pPr>
        <w:pStyle w:val="Normal"/>
        <w:tabs>
          <w:tab w:val="left" w:pos="720" w:leader="none"/>
          <w:tab w:val="left" w:pos="1260" w:leader="none"/>
        </w:tabs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Aggarwal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201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ผู้ช่วยศาสตราจารย์ในภาควิชาพาณิชยศาสตร์ของวิทยาลั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hri Ram College of Commerc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หาวิทยาลั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elhi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่าวถึง การประเมินระดับความอยากรู้ของเด็กพิ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ssessment of Curiosity Level of Disabled Childre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แบบประเมิน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 ค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คือ ไม่เคย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งครั้ง – บ่อยคร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มอ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ind w:left="3600" w:hanging="27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ชอบไปเที่ยวที่ใหม่ๆ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ind w:left="126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ยามเรียนรู้เพิ่มเติมเกี่ยวกับการถามคำถามเกี่ยวกับสิ่งที่แสดงหรือสอนในชั้นเรียน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ind w:left="126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ฉันเห็นสิ่งใหม่ ๆ ในห้องของฉัน ความสนใจของฉันจะมุ่งไปที่สิ่งนั้นในไม่ช้า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ind w:left="126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ันปรารถนาที่จะเปิดดูสิ่งต่าง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 โทรทัศน์ ทรานซิสเตอร์ นาฬิกาปลุก เป็นต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ind w:left="126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ต้องการสิ่งใดในเร็ว ๆ นี้โดยไม่ต้องพยายามรู้รายละเอียดเกี่ยวกับเรื่องนี้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ind w:left="126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มีคน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ohall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ฉันวางกับดัก ฉันพยายามรู้เหตุผลของมัน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ind w:left="126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คู่ของฉันนำกล่องอาหารกลางวันมา ฉันอยากดูว่าเขานำอาหารอะไรมาในกล่องนั้น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ind w:left="126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าของไปในที่เปลี่ยว ฉันเห็นว่ามันทำงานอย่างไร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ind w:left="126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ขณะที่ดูหนัง ฉันจดจ่ออยู่กับสิ่งที่คนอื่นไม่สนใจ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ind w:left="126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ฉันเห็นเพื่อนข้างบ้านนั่งรถสามล้อ ฉันชอบดูว่าเข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ธอจะไปไหน</w:t>
      </w:r>
      <w:r>
        <w:rPr>
          <w:rFonts w:cs="TH SarabunPSK" w:ascii="TH SarabunPSK" w:hAnsi="TH SarabunPSK"/>
          <w:color w:val="000000"/>
          <w:sz w:val="32"/>
          <w:szCs w:val="32"/>
        </w:rPr>
        <w:t>?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ind w:left="126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รู้สึกงุนงงเมื่อเห็นสิ่งแปลก ๆ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ind w:left="126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เคยที่จะเชื่ออย่างเต็มที่ในสิ่งที่อ่าน</w:t>
      </w:r>
      <w:r>
        <w:rPr>
          <w:rFonts w:cs="TH SarabunPSK" w:ascii="TH SarabunPSK" w:hAnsi="TH SarabunPSK"/>
          <w:color w:val="000000"/>
          <w:sz w:val="32"/>
          <w:szCs w:val="32"/>
        </w:rPr>
        <w:t>?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ind w:left="126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นตัดสินใจทำสิ่งใด ข้าพเจ้าพยายามทราบรายละเอียดเกี่ยวกับเรื่องนี้ก่อน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ind w:left="126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งจากที่ได้เห็นอะไรใหม่ๆ ฉันก็พยายามรวบรวมข้อมูลเพิ่มเติมเกี่ยวกับสิ่งนั้น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ind w:left="126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ฉันเห็นคนจำนวนมากเดินทางรวมกัน ฉันอยากรู้ว่าพวกเขากำลังจะไปที่ไหน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ind w:left="126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ชอบเล่นกับเด็กที่กล้าหาญ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ind w:left="126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กระตือรือร้นที่จะรู้มากขึ้นเสมอ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ind w:left="126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ชอบสำรวจสิ่งใหม่ๆ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ind w:left="126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อยากจะรู้ราคาเมื่อเห็นอะไรใหม่ๆ ในตลาด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ind w:left="126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จดจ่ออยู่กับสิ่งที่คนอื่นไม่สนใจ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ind w:left="126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ฉันเห็นอาคารเก่าแก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28 16 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ด ๆ ฉันพยายามที่จะดูรอบ ๆ หลังจากเข้าไป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ind w:left="126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เอาแต่ตั้งคำถามในห้องเรียน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ind w:left="126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อยู่ห่างไกลจากสิ่งแปลกปลอม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ind w:left="126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มีการสร้างบ้านใหม่ฉันจะไปดูสิ่งใหม่ที่กำลังสร้าง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ind w:left="126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ต้องการทำงานที่กล้าหาญ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ind w:left="126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ชอบที่จะรู้ว่าสิ่งต่าง ๆ ถูกสร้างขึ้นมาอย่างไร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ind w:left="126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ชอบที่จะรู้มากขึ้นโดยเข้าไปใกล้ ๆ เพื่อดูเครื่องจักรใหม่ ๆ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ind w:left="126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มักจะถามคำถามกับพ่อแม่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ind w:left="126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ฉันเข้าไปในห้อง ความสนใจของฉันไปรอบ ๆ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ind w:left="126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ไขปริศนาไปเรื่อย ๆ จนกว่าฉันจะไขมันไม่ได้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ind w:left="126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สงสัยเมื่อเห็นดวงดาวบนท้องฟ้า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ind w:left="126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ต้องการอ่านหนังสือเรื่องใหม่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ind w:left="126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เชื่ออย่างเต็มที่เมื่อได้ยินอะไรแปลก ๆ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ind w:left="126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เฝ้ามองดูเป็นเวลานานเมื่อช้างเข้ามาใน ขุมชนของฉัน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ind w:left="126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ฉันได้ยินเสียงรบกวนที่ใดก็ได้ใน  ของฉัน ฉันจะออกมาจากบ้านเพื่อดูมัน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ind w:left="126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ชอบที่จะรู้เกี่ยวกับสัตว์และนกใหม่ๆ ที่ได้เห็นในสวนสัตว์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ind w:left="126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ดูแผนภาพที่พิมพ์บนหนังสือพิมพ์อย่างละเอียดถี่ถ้วน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ind w:left="126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เห็นไดอะแกรมใหม่บนหนังสือ ฉันเริ่มอ่านมัน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ind w:left="126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อยากรู้มากเกี่ยวกับสิ่งแปลก ๆ ใหม่ ๆ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ind w:left="126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ถามคำถามเกี่ยวกับสิ่งที่ฉันชอบเท่านั้น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ind w:left="126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ฉันเห็นคนทำงาน ฉันชอบที่จะรู้ว่าพวกเขากำลังทำอะไรโดยเข้าไปใกล้พวกเขา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ind w:left="126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พยายามหาคำศัพท์ใหม่ๆ ในหนังสือ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ind w:left="126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พยายามฟังงานเมื่อเห็นคนคุยกัน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ind w:left="126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พยายามที่จะรู้ชื่อเมื่อมีนักเรียนใหม่เข้ามาในห้องเรียนของฉัน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ดย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กษะความอยากรู้ </w:t>
      </w:r>
      <w:r>
        <w:rPr>
          <w:rFonts w:cs="TH SarabunPSK" w:ascii="TH SarabunPSK" w:hAnsi="TH SarabunPSK"/>
          <w:color w:val="000000"/>
          <w:sz w:val="32"/>
          <w:szCs w:val="32"/>
        </w:rPr>
        <w:t>(Assessment of Curious Skills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ศนะของ </w:t>
      </w:r>
      <w:r>
        <w:rPr>
          <w:rFonts w:cs="TH SarabunPSK" w:ascii="TH SarabunPSK" w:hAnsi="TH SarabunPSK"/>
          <w:color w:val="000000"/>
          <w:sz w:val="32"/>
          <w:szCs w:val="32"/>
        </w:rPr>
        <w:t>Kashdan, Gallagher, Silvia, Winterstein, Breen, Terhar, and Steger (2009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aredda (2020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กล่าวข้างต้น ผู้วิจัยกำหนดกรอบการ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แบบประเมิน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 คือ ไม่เคย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งครั้ง – บ่อยคร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ม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้านตามทัศนะ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ggarwal (2014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้วบูรณาการข้อคำถามจากทัศน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Kashdan, Gallagher, Silvia, Winterstein, Breen, Terhar, and Steger (2009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cs="TH SarabunPSK" w:ascii="TH SarabunPSK" w:hAnsi="TH SarabunPSK"/>
          <w:color w:val="000000"/>
          <w:sz w:val="32"/>
          <w:szCs w:val="32"/>
        </w:rPr>
        <w:t>Caredda (2020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ข้าไปในแต่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้อ ๆ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ดังนี้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ชอบไปเที่ยวที่ใหม่ๆ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ชอบสำรวจสิ่งใหม่ๆ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ต้องการทำงานที่กล้าหาญ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ชอบเล่นกับเด็กที่กล้าหาญ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มักจะถามคำถามกับพ่อแม่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ต้องการอ่านหนังสือเรื่องใหม่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รู้สึกงุนงงเมื่อเห็นสิ่งแปลก ๆ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เอาแต่ตั้งคำถามในห้องเรียน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ชอบทำสิ่งที่น่ากลัวเล็กน้อย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อยู่ห่างไกลจากสิ่งแปลกปลอม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จดจ่ออยู่กับสิ่งที่คนอื่นไม่สนใจ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กระตือรือร้นที่จะรู้มากขึ้นเสมอ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สงสัยเมื่อเห็นดวงดาวบนท้องฟ้า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พยายามฟังงานเมื่อเห็นคนคุยกัน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เคยที่จะเชื่ออย่างเต็มที่ในสิ่งที่อ่าน</w:t>
      </w:r>
      <w:r>
        <w:rPr>
          <w:rFonts w:cs="TH SarabunPSK" w:ascii="TH SarabunPSK" w:hAnsi="TH SarabunPSK"/>
          <w:color w:val="000000"/>
          <w:sz w:val="32"/>
          <w:szCs w:val="32"/>
        </w:rPr>
        <w:t>?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ชอบงานที่คาดเดาไม่ได้ และน่าตื่นเต้น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พยายามหาคำศัพท์ใหม่ๆ ในหนังสือ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อยากรู้มากเกี่ยวกับสิ่งแปลก ๆ ใหม่ ๆ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ถามคำถามเกี่ยวกับสิ่งที่ฉันชอบเท่านั้น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เชื่ออย่างเต็มที่เมื่อได้ยินอะไรแปลก ๆ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อยากจะรู้ราคาเมื่อเห็นอะไรใหม่ๆ ในตลาด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ฉันเข้าไปในห้อง ความสนใจของฉันไปรอบ ๆ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ไขปริศนาไปเรื่อย ๆ จนกว่าฉันจะไขมันไม่ได้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เห็นไดอะแกรมใหม่บนหนังสือ ฉันเริ่มอ่านมัน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ชอบที่จะรู้ว่าสิ่งต่าง ๆ ถูกสร้างขึ้นมาอย่างไร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าของไปในที่เปลี่ยว ฉันเห็นว่ามันทำงานอย่างไร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ขณะที่ดูหนัง ฉันจดจ่ออยู่กับสิ่งที่คนอื่นไม่สนใจ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มีการสร้างบ้านใหม่ฉันจะไปดูสิ่งใหม่ที่กำลังสร้าง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ทำดีที่สุดแล้วเมื่อทำสิ่งที่ซับซ้อนหรือท้าทาย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ริเริ่มที่จะเรียนรู้เพิ่มเติมเกี่ยวกับสิ่งที่ฉันสนใจ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เป็นคนที่ชอบความไม่แน่นอนในชีวิตประจำวัน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หมกมุ่นอยู่กับการเรียนรู้สิ่งใหม่ๆ จนลืมเวลาไป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กที่ที่ฉันไป ฉันจะมองหาสิ่งใหม่ๆ หรือประสบการณ์ใหม่ๆ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คุยกับคนที่ให้ความคิดใหม่กับฉันหรือเปลี่ยนใจฉันในบางสิ่ง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มองว่าสถานการณ์ที่ท้าทายเป็นโอกาสในการเติบโตและเรียนรู้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เป็นคนประเภทที่โอบรับคน เหตุการณ์ และสถานที่ที่ไม่คุ้นเคย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ดูแผนภาพที่พิมพ์บนหนังสือพิมพ์อย่างละเอียดถี่ถ้วน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เฝ้ามองดูเป็นเวลานานเมื่อช้างเข้ามาใน ขุมชนของฉัน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ชอบที่จะรู้มากขึ้นโดยเข้าไปใกล้ ๆ เพื่อดูเครื่องจักรใหม่ ๆ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ชอบที่จะรู้เกี่ยวกับสัตว์และนกใหม่ๆ ที่ได้เห็นในสวนสัตว์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พยายามที่จะรู้ชื่อเมื่อมีนักเรียนใหม่เข้ามาในห้องเรียนของฉัน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มีคน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ohall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ฉันวางกับดัก ฉันพยายามรู้เหตุผลของมัน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ฉันเห็นเพื่อนข้างบ้านนั่งรถสามล้อ ฉันชอบดูว่าเข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ธอจะไปไหน</w:t>
      </w:r>
      <w:r>
        <w:rPr>
          <w:rFonts w:cs="TH SarabunPSK" w:ascii="TH SarabunPSK" w:hAnsi="TH SarabunPSK"/>
          <w:color w:val="000000"/>
          <w:sz w:val="32"/>
          <w:szCs w:val="32"/>
        </w:rPr>
        <w:t>?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ไม่รู้คำตอบของคำถาม และฉันไม่ได้พักผ่อนจนกว่าฉันจะคิดออก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สำรวจแนวคิดหรือหัวข้อใหม่ทั้งหมด—เพียงเพื่อความสนุกสนาน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มักจะแสวงหาโอกาสที่จะท้าทายตัวเองและเติบโตในฐานะบุคคล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ริเริ่มที่จะพูดคุยกับคนใหม่เพียงเพื่อค้นหาว่าเขากำลังคิดอะไรอยู่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มักจะมองหาประสบการณ์ที่ท้าทายวิธีที่ฉันคิดเกี่ยวกับตัวเองและโลก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กระตือรือร้นแสวงหาข้อมูลให้มากที่สุดเท่าที่จะทำได้ในสถานการณ์ใหม่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ฉันได้ยินเสียงรบกวนที่ใดก็ได้ในของฉันฉันจะออกมาจากบ้านเพื่อดูมัน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ต้องการสิ่งใดในเร็ว ๆ นี้โดยไม่ต้องพยายามรู้รายละเอียดเกี่ยวกับเรื่องนี้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นตัดสินใจทำสิ่งใด ข้าพเจ้าพยายามทราบรายละเอียดเกี่ยวกับเรื่องนี้ก่อน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งจากที่ได้เห็นอะไรใหม่ๆ ฉันก็พยายามรวบรวมข้อมูลเพิ่มเติมเกี่ยวกับสิ่งนั้น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ฉันเห็นคนจำนวนมากเดินทางรวมกัน ฉันอยากรู้ว่าพวกเขากำลังจะไปที่ไหน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ฉันเห็นสิ่งใหม่ ๆ ในห้องของฉัน ความสนใจของฉันจะมุ่งไปที่สิ่งนั้นในไม่ช้า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ันปรารถนาที่จะเปิดดูสิ่งต่าง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 โทรทัศน์ ทรานซิสเตอร์ นาฬิกาปลุก เป็นต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ฉันเห็นคนทำงาน ฉันชอบที่จะรู้ว่าพวกเขากำลังทำอะไรโดยเข้าไปใกล้พวกเขา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ฉันเห็นอาคารเก่าแก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28 16 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ด ๆ ฉันพยายามที่จะดูรอบ ๆ หลังจากเข้าไป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ยามเรียนรู้เพิ่มเติมเกี่ยวกับการถามคำถามเกี่ยวกับสิ่งที่แสดงหรือสอนในชั้นเรียน</w:t>
      </w:r>
    </w:p>
    <w:p>
      <w:pPr>
        <w:pStyle w:val="Style28"/>
        <w:numPr>
          <w:ilvl w:val="0"/>
          <w:numId w:val="8"/>
        </w:numPr>
        <w:tabs>
          <w:tab w:val="left" w:pos="720" w:leader="none"/>
          <w:tab w:val="left" w:pos="1260" w:leader="none"/>
        </w:tabs>
        <w:spacing w:before="0" w:after="24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คู่ของฉันนำกล่องอาหารกลางวันมา ฉันอยากดูว่าเขานำอาหารอะไรมาในกล่องนั้น</w:t>
      </w:r>
    </w:p>
    <w:p>
      <w:pPr>
        <w:pStyle w:val="Style28"/>
        <w:tabs>
          <w:tab w:val="left" w:pos="720" w:leader="none"/>
          <w:tab w:val="left" w:pos="1260" w:leader="none"/>
        </w:tabs>
        <w:spacing w:before="0" w:after="240"/>
        <w:ind w:left="900" w:hanging="0"/>
        <w:contextualSpacing/>
        <w:jc w:val="left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eastAsia="TH SarabunPSK" w:cs="TH SarabunPSK" w:ascii="TH SarabunPSK" w:hAnsi="TH SarabunPSK"/>
          <w:color w:val="000000"/>
          <w:sz w:val="22"/>
          <w:szCs w:val="22"/>
        </w:rPr>
        <w:t xml:space="preserve"> </w:t>
      </w:r>
    </w:p>
    <w:p>
      <w:pPr>
        <w:pStyle w:val="Style28"/>
        <w:tabs>
          <w:tab w:val="clear" w:pos="720"/>
          <w:tab w:val="left" w:pos="360" w:leader="none"/>
          <w:tab w:val="left" w:pos="1560" w:leader="none"/>
        </w:tabs>
        <w:ind w:left="0" w:firstLine="900"/>
        <w:rPr>
          <w:rFonts w:ascii="TH SarabunPSK" w:hAnsi="TH SarabunPSK" w:eastAsia="Calibri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กรอบแนวคิดเพื่อการวิจัย</w:t>
      </w:r>
    </w:p>
    <w:p>
      <w:pPr>
        <w:pStyle w:val="Normal"/>
        <w:ind w:right="-52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ในตอนต้นว่า การวิจัยและพัฒนาทางการศึกษาหรือทางการบริหารการศึกษามีจุดมุ่งหมายเพื่อพัฒนาให้เกิดผลผลิต </w:t>
      </w:r>
      <w:r>
        <w:rPr>
          <w:rFonts w:cs="TH SarabunPSK" w:ascii="TH SarabunPSK" w:hAnsi="TH SarabunPSK"/>
          <w:sz w:val="32"/>
          <w:szCs w:val="32"/>
        </w:rPr>
        <w:t xml:space="preserve">(Produ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นวัตกรรม </w:t>
      </w:r>
      <w:r>
        <w:rPr>
          <w:rFonts w:cs="TH SarabunPSK" w:ascii="TH SarabunPSK" w:hAnsi="TH SarabunPSK"/>
          <w:sz w:val="32"/>
          <w:szCs w:val="32"/>
        </w:rPr>
        <w:t xml:space="preserve">(Innov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นำนวัตกรรมนั้นไปพัฒนาคนสู่การพัฒนางาน </w:t>
      </w:r>
      <w:r>
        <w:rPr>
          <w:rFonts w:cs="TH SarabunPSK" w:ascii="TH SarabunPSK" w:hAnsi="TH SarabunPSK"/>
          <w:sz w:val="32"/>
          <w:szCs w:val="32"/>
        </w:rPr>
        <w:t xml:space="preserve">(Developing People for Job Develop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ปรากฏการณ์หรือข้อมูลเชิงประจักษ์แสดงให้เห็นว่ามีความจำเป็น </w:t>
      </w:r>
      <w:r>
        <w:rPr>
          <w:rFonts w:cs="TH SarabunPSK" w:ascii="TH SarabunPSK" w:hAnsi="TH SarabunPSK"/>
          <w:sz w:val="32"/>
          <w:szCs w:val="32"/>
        </w:rPr>
        <w:t xml:space="preserve">(Nee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ขึ้น ซึ่งอาจเป็นผลสืบเนื่องจากการกำหนดความคาดหวังใหม่ที่ท้าทาย </w:t>
      </w:r>
      <w:r>
        <w:rPr>
          <w:rFonts w:cs="TH SarabunPSK" w:ascii="TH SarabunPSK" w:hAnsi="TH SarabunPSK"/>
          <w:sz w:val="32"/>
          <w:szCs w:val="32"/>
        </w:rPr>
        <w:t xml:space="preserve">(Challenging New Expectation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น่วยงาน หรือเกิดการเปลี่ยนแปลงในกระบวนทัศน์การทำงานจากเก่าสู่ใหม่ </w:t>
      </w:r>
      <w:r>
        <w:rPr>
          <w:rFonts w:cs="TH SarabunPSK" w:ascii="TH SarabunPSK" w:hAnsi="TH SarabunPSK"/>
          <w:sz w:val="32"/>
          <w:szCs w:val="32"/>
        </w:rPr>
        <w:t xml:space="preserve">(Changes in the Work Paradigm from Old to New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กิดจากการปฏิบัติงานที่ยังไม่บรรลุผลสำเร็จตามที่คาดหวัง </w:t>
      </w:r>
      <w:r>
        <w:rPr>
          <w:rFonts w:cs="TH SarabunPSK" w:ascii="TH SarabunPSK" w:hAnsi="TH SarabunPSK"/>
          <w:sz w:val="32"/>
          <w:szCs w:val="32"/>
        </w:rPr>
        <w:t xml:space="preserve">(Performance that Has Not Achieved the Expected Resul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ต้องการนวัตกรรมมาใช้ ซึ่งในช่วงต้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มีแนวคิดเชิงทฤษฎี </w:t>
      </w:r>
      <w:r>
        <w:rPr>
          <w:rFonts w:cs="TH SarabunPSK" w:ascii="TH SarabunPSK" w:hAnsi="TH SarabunPSK"/>
          <w:sz w:val="32"/>
          <w:szCs w:val="32"/>
        </w:rPr>
        <w:t xml:space="preserve">(Theoretical Perspectiv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ถือเป็นนวัตกรรมทางการศึกษาหรือทางการบริหารการศึกษาเกิดขึ้นมากมาย ที่คาดหวังว่าหากบุคลากรทางการศึกษามีความรู้ </w:t>
      </w:r>
      <w:r>
        <w:rPr>
          <w:rFonts w:cs="TH SarabunPSK" w:ascii="TH SarabunPSK" w:hAnsi="TH SarabunPSK"/>
          <w:sz w:val="32"/>
          <w:szCs w:val="32"/>
        </w:rPr>
        <w:t xml:space="preserve">(Knowled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กระตุ้นให้พวกเขานำความรู้สู่การปฏิบัติ </w:t>
      </w:r>
      <w:r>
        <w:rPr>
          <w:rFonts w:cs="TH SarabunPSK" w:ascii="TH SarabunPSK" w:hAnsi="TH SarabunPSK"/>
          <w:sz w:val="32"/>
          <w:szCs w:val="32"/>
        </w:rPr>
        <w:t xml:space="preserve">(A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จะก่อให้เกิดพลัง </w:t>
      </w:r>
      <w:r>
        <w:rPr>
          <w:rFonts w:cs="TH SarabunPSK" w:ascii="TH SarabunPSK" w:hAnsi="TH SarabunPSK"/>
          <w:sz w:val="32"/>
          <w:szCs w:val="32"/>
        </w:rPr>
        <w:t xml:space="preserve">(Power) </w:t>
      </w:r>
      <w:r>
        <w:rPr>
          <w:rFonts w:ascii="TH SarabunPSK" w:hAnsi="TH SarabunPSK" w:cs="TH SarabunPSK"/>
          <w:sz w:val="32"/>
          <w:sz w:val="32"/>
          <w:szCs w:val="32"/>
        </w:rPr>
        <w:t>ให้การปฏิบัติงานในหน้าที่เป็นไปอย่างมีประสิทธิภาพและประสิทธิผล ตามแนวคิด “</w:t>
      </w:r>
      <w:r>
        <w:rPr>
          <w:rFonts w:cs="TH SarabunPSK" w:ascii="TH SarabunPSK" w:hAnsi="TH SarabunPSK"/>
          <w:sz w:val="32"/>
          <w:szCs w:val="32"/>
        </w:rPr>
        <w:t xml:space="preserve">Knowledge + Action = Power”  </w:t>
      </w:r>
      <w:r>
        <w:rPr>
          <w:rFonts w:ascii="TH SarabunPSK" w:hAnsi="TH SarabunPSK" w:cs="TH SarabunPSK"/>
          <w:sz w:val="32"/>
          <w:sz w:val="32"/>
          <w:szCs w:val="32"/>
        </w:rPr>
        <w:t>หรือตามคำกล่าวที่ว่า “</w:t>
      </w:r>
      <w:r>
        <w:rPr>
          <w:rFonts w:cs="TH SarabunPSK" w:ascii="TH SarabunPSK" w:hAnsi="TH SarabunPSK"/>
          <w:sz w:val="32"/>
          <w:szCs w:val="32"/>
        </w:rPr>
        <w:t xml:space="preserve">Make Them Know What To Do, Then Encourage Them Do What They Know” </w:t>
      </w:r>
      <w:r>
        <w:rPr>
          <w:rFonts w:ascii="TH SarabunPSK" w:hAnsi="TH SarabunPSK" w:cs="TH SarabunPSK"/>
          <w:sz w:val="32"/>
          <w:sz w:val="32"/>
          <w:szCs w:val="32"/>
        </w:rPr>
        <w:t>หรือ “</w:t>
      </w:r>
      <w:r>
        <w:rPr>
          <w:rFonts w:cs="TH SarabunPSK" w:ascii="TH SarabunPSK" w:hAnsi="TH SarabunPSK"/>
          <w:sz w:val="32"/>
          <w:szCs w:val="32"/>
        </w:rPr>
        <w:t xml:space="preserve">Link To On-The-Job Application” </w:t>
      </w:r>
    </w:p>
    <w:p>
      <w:pPr>
        <w:pStyle w:val="Normal"/>
        <w:ind w:right="-52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หัวข้อที่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งานวิจัยนี้ ผู้วิจัยได้ศึกษาวรรณกรรมที่เกี่ยวข้องกับนวัตกรรมที่ต้องการ พัฒนา ทำให้ได้เนื้อหา </w:t>
      </w:r>
      <w:r>
        <w:rPr>
          <w:rFonts w:cs="TH SarabunPSK" w:ascii="TH SarabunPSK" w:hAnsi="TH SarabunPSK"/>
          <w:sz w:val="32"/>
          <w:szCs w:val="32"/>
        </w:rPr>
        <w:t xml:space="preserve">(Cont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องค์ความรู้เพื่อบรรจุไว้ในโปรแกรมอบรมออนไลน์ด้วยตนเอง </w:t>
      </w:r>
      <w:r>
        <w:rPr>
          <w:rFonts w:cs="TH SarabunPSK" w:ascii="TH SarabunPSK" w:hAnsi="TH SarabunPSK"/>
          <w:sz w:val="32"/>
          <w:szCs w:val="32"/>
        </w:rPr>
        <w:t xml:space="preserve">(Online Self-Training Prog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กอบด้วยโครงการ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คือ  โครงการแรก คือ โครงการพัฒนาความรู้ให้กับบุคลากรทางการศึกษาที่กำหนดเป็นกลุ่มเป้าหมาย  และโครงการ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โครงการบุคลากรทางการศึกษาที่กำหนดเป็นกลุ่มเป้าหมายนำความรู้ที่ได้รับสู่การปฏิบัติหรือการพัฒนา ซึ่งจากความเป็นสังคมดิจิทัล </w:t>
      </w:r>
      <w:r>
        <w:rPr>
          <w:rFonts w:cs="TH SarabunPSK" w:ascii="TH SarabunPSK" w:hAnsi="TH SarabunPSK"/>
          <w:sz w:val="32"/>
          <w:szCs w:val="32"/>
        </w:rPr>
        <w:t xml:space="preserve">(Digital Socie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เป็นสังคมความรู้ </w:t>
      </w:r>
      <w:r>
        <w:rPr>
          <w:rFonts w:cs="TH SarabunPSK" w:ascii="TH SarabunPSK" w:hAnsi="TH SarabunPSK"/>
          <w:sz w:val="32"/>
          <w:szCs w:val="32"/>
        </w:rPr>
        <w:t xml:space="preserve">(Knowledge Socie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งค์ความรู้จากนักวิชาการ นักปฏิบัติ หรือนักวิจัยที่มีชื่อเสียงจากประเทศต่างๆ ทุกมุมโลก ได้มีการนำมาเผยแพร่ไว้อย่างหลากหลายทางอินเทอร์เน็ท ทำให้ได้เนื้อหาที่เป็นองค์ความรู้เกี่ยวกับนวัตกรรมที่ต้องการพัฒนาในงานวิจัยนี้ คือ </w:t>
      </w:r>
    </w:p>
    <w:p>
      <w:pPr>
        <w:pStyle w:val="Style28"/>
        <w:numPr>
          <w:ilvl w:val="0"/>
          <w:numId w:val="9"/>
        </w:numPr>
        <w:tabs>
          <w:tab w:val="clear" w:pos="720"/>
          <w:tab w:val="left" w:pos="907" w:leader="none"/>
          <w:tab w:val="left" w:pos="1260" w:leader="none"/>
          <w:tab w:val="left" w:pos="1440" w:leader="none"/>
          <w:tab w:val="left" w:pos="1588" w:leader="none"/>
        </w:tabs>
        <w:autoSpaceDE w:val="false"/>
        <w:spacing w:before="0" w:after="0"/>
        <w:ind w:left="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ศนะต่อนิยามของความอยากรู้ ศึกษาจาก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 คือ </w:t>
      </w:r>
      <w:r>
        <w:rPr>
          <w:rFonts w:cs="TH SarabunPSK" w:ascii="TH SarabunPSK" w:hAnsi="TH SarabunPSK"/>
          <w:sz w:val="32"/>
          <w:szCs w:val="32"/>
        </w:rPr>
        <w:t>Gavira (2018), Wooll (2021), Kamel (2018), Izmailova (2021)</w:t>
      </w:r>
    </w:p>
    <w:p>
      <w:pPr>
        <w:pStyle w:val="Style28"/>
        <w:numPr>
          <w:ilvl w:val="0"/>
          <w:numId w:val="9"/>
        </w:numPr>
        <w:tabs>
          <w:tab w:val="clear" w:pos="720"/>
          <w:tab w:val="left" w:pos="907" w:leader="none"/>
          <w:tab w:val="left" w:pos="1260" w:leader="none"/>
          <w:tab w:val="left" w:pos="1440" w:leader="none"/>
          <w:tab w:val="left" w:pos="1588" w:leader="none"/>
        </w:tabs>
        <w:autoSpaceDE w:val="false"/>
        <w:spacing w:before="0" w:after="0"/>
        <w:ind w:left="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ศนะต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สำคัญของทักษะความอยาก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ึกษาจา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 คือ </w:t>
      </w:r>
      <w:r>
        <w:rPr>
          <w:rFonts w:eastAsia="Calibri" w:cs="TH SarabunPSK" w:ascii="TH SarabunPSK" w:hAnsi="TH SarabunPSK"/>
          <w:sz w:val="32"/>
          <w:szCs w:val="32"/>
        </w:rPr>
        <w:t>Cmaconsult (2019)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eastAsia="Calibri" w:cs="TH SarabunPSK" w:ascii="TH SarabunPSK" w:hAnsi="TH SarabunPSK"/>
          <w:sz w:val="32"/>
          <w:szCs w:val="32"/>
        </w:rPr>
        <w:t>Campbell (2015)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eastAsia="Calibri" w:cs="TH SarabunPSK" w:ascii="TH SarabunPSK" w:hAnsi="TH SarabunPSK"/>
          <w:sz w:val="32"/>
          <w:szCs w:val="32"/>
        </w:rPr>
        <w:t>Einstein (n.d.)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eastAsia="Calibri" w:cs="TH SarabunPSK" w:ascii="TH SarabunPSK" w:hAnsi="TH SarabunPSK"/>
          <w:sz w:val="32"/>
          <w:szCs w:val="32"/>
        </w:rPr>
        <w:t>Ellora (2019), Sasson (n.d.)</w:t>
      </w:r>
    </w:p>
    <w:p>
      <w:pPr>
        <w:pStyle w:val="Style28"/>
        <w:numPr>
          <w:ilvl w:val="0"/>
          <w:numId w:val="9"/>
        </w:numPr>
        <w:tabs>
          <w:tab w:val="clear" w:pos="720"/>
          <w:tab w:val="left" w:pos="907" w:leader="none"/>
          <w:tab w:val="left" w:pos="1260" w:leader="none"/>
          <w:tab w:val="left" w:pos="1440" w:leader="none"/>
          <w:tab w:val="left" w:pos="1588" w:leader="none"/>
        </w:tabs>
        <w:autoSpaceDE w:val="false"/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ศนะต่อลักษณ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ณลักษณะของบุคคลที่มีทักษะความอยากรู้  ศึกษาจ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ล่ง คือ </w:t>
      </w:r>
      <w:r>
        <w:rPr>
          <w:rFonts w:cs="TH SarabunPSK" w:ascii="TH SarabunPSK" w:hAnsi="TH SarabunPSK"/>
          <w:color w:val="000000"/>
          <w:sz w:val="32"/>
          <w:szCs w:val="32"/>
        </w:rPr>
        <w:t>Vozza (2015), Natural Training (2019), Schoultz (2019), Peters (2019)</w:t>
      </w:r>
    </w:p>
    <w:p>
      <w:pPr>
        <w:pStyle w:val="Style28"/>
        <w:numPr>
          <w:ilvl w:val="0"/>
          <w:numId w:val="9"/>
        </w:numPr>
        <w:tabs>
          <w:tab w:val="clear" w:pos="720"/>
          <w:tab w:val="left" w:pos="907" w:leader="none"/>
          <w:tab w:val="left" w:pos="1260" w:leader="none"/>
          <w:tab w:val="left" w:pos="1440" w:leader="none"/>
          <w:tab w:val="left" w:pos="1588" w:leader="none"/>
        </w:tabs>
        <w:autoSpaceDE w:val="false"/>
        <w:spacing w:before="0" w:after="0"/>
        <w:ind w:left="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ศนะต่ออุปสรรคและการเอาชนะอุปสรรคในการพัฒนาทักษะความอยากรู้ ศึกษาจา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 คือ </w:t>
      </w:r>
      <w:r>
        <w:rPr>
          <w:rFonts w:cs="TH SarabunPSK" w:ascii="TH SarabunPSK" w:hAnsi="TH SarabunPSK"/>
          <w:sz w:val="32"/>
          <w:szCs w:val="32"/>
        </w:rPr>
        <w:t>Parnes (2020), Trautner (2017), Gifford (2019)</w:t>
      </w:r>
    </w:p>
    <w:p>
      <w:pPr>
        <w:pStyle w:val="Style28"/>
        <w:numPr>
          <w:ilvl w:val="0"/>
          <w:numId w:val="9"/>
        </w:numPr>
        <w:tabs>
          <w:tab w:val="clear" w:pos="720"/>
          <w:tab w:val="left" w:pos="907" w:leader="none"/>
          <w:tab w:val="left" w:pos="1260" w:leader="none"/>
          <w:tab w:val="left" w:pos="1440" w:leader="none"/>
          <w:tab w:val="left" w:pos="1588" w:leader="none"/>
        </w:tabs>
        <w:autoSpaceDE w:val="false"/>
        <w:spacing w:before="0" w:after="0"/>
        <w:ind w:left="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ศนะต่อแนวทางเพื่อพัฒนาทักษะอยากรู้ ศึกษาจา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 คือ </w:t>
      </w:r>
      <w:r>
        <w:rPr>
          <w:rFonts w:cs="TH SarabunPSK" w:ascii="TH SarabunPSK" w:hAnsi="TH SarabunPSK"/>
          <w:sz w:val="32"/>
          <w:szCs w:val="32"/>
        </w:rPr>
        <w:t>Mitchell (2015), Heick (n.d.), Kowald (2015), Encyclopædia Britannica, Inc. (n.d.), Lawrence (2019), Walden University (n.d.), Education Week (2561), Mario (2020), Network Support (n.d.), Perina (2004)</w:t>
      </w:r>
    </w:p>
    <w:p>
      <w:pPr>
        <w:pStyle w:val="Style28"/>
        <w:numPr>
          <w:ilvl w:val="0"/>
          <w:numId w:val="9"/>
        </w:numPr>
        <w:tabs>
          <w:tab w:val="clear" w:pos="720"/>
          <w:tab w:val="left" w:pos="907" w:leader="none"/>
          <w:tab w:val="left" w:pos="1260" w:leader="none"/>
          <w:tab w:val="left" w:pos="1440" w:leader="none"/>
          <w:tab w:val="left" w:pos="1588" w:leader="none"/>
        </w:tabs>
        <w:autoSpaceDE w:val="false"/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ศนะต่อขั้นตอนเพื่อพัฒนาของทักษะอยากรู้ ศึกษาจ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ล่ง ค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uthiyamadam (2018), Muhdi (n.d.), Decide Differently (n.d) </w:t>
      </w:r>
    </w:p>
    <w:p>
      <w:pPr>
        <w:pStyle w:val="Style28"/>
        <w:numPr>
          <w:ilvl w:val="0"/>
          <w:numId w:val="9"/>
        </w:numPr>
        <w:tabs>
          <w:tab w:val="clear" w:pos="720"/>
          <w:tab w:val="left" w:pos="907" w:leader="none"/>
          <w:tab w:val="left" w:pos="1260" w:leader="none"/>
          <w:tab w:val="left" w:pos="1440" w:leader="none"/>
          <w:tab w:val="left" w:pos="1588" w:leader="none"/>
        </w:tabs>
        <w:autoSpaceDE w:val="false"/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ศนะต่อการประเมินทักษะความอยากรู้ ศึกษาจ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ล่ง ค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Kashdan, Gallagher, Silvia, Winterstein, Breen, Terhar, and Steger (2009), Caredda (2020), Aggarwal (2014)  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260" w:leader="none"/>
          <w:tab w:val="left" w:pos="1440" w:leader="none"/>
          <w:tab w:val="left" w:pos="1588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เนื้อหาที่เป็นองค์ความรู้เกี่ยวกับนวัตกรรมที่ต้องการพัฒนาดังกล่าว ผู้วิจัยได้นำเอาทัศนะต่อแนวทางเพื่อพัฒนาที่มากำหนด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ป้อนเข้า </w:t>
      </w:r>
      <w:r>
        <w:rPr>
          <w:rFonts w:cs="TH SarabunPSK" w:ascii="TH SarabunPSK" w:hAnsi="TH SarabunPSK"/>
          <w:b/>
          <w:bCs/>
          <w:sz w:val="32"/>
          <w:szCs w:val="32"/>
        </w:rPr>
        <w:t>(Inpu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นำเอาทัศนะต่อขั้นตอนเพื่อการพัฒนามากำหนด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 </w:t>
      </w:r>
      <w:r>
        <w:rPr>
          <w:rFonts w:cs="TH SarabunPSK" w:ascii="TH SarabunPSK" w:hAnsi="TH SarabunPSK"/>
          <w:b/>
          <w:bCs/>
          <w:sz w:val="32"/>
          <w:szCs w:val="32"/>
        </w:rPr>
        <w:t>(Proces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นำเอาลักษณะหรือคุณลักษณะที่คาดหวังให้เกิดขึ้นจากผลการพัฒนามากำหนด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ป้อนออก </w:t>
      </w:r>
      <w:r>
        <w:rPr>
          <w:rFonts w:cs="TH SarabunPSK" w:ascii="TH SarabunPSK" w:hAnsi="TH SarabunPSK"/>
          <w:b/>
          <w:bCs/>
          <w:sz w:val="32"/>
          <w:szCs w:val="32"/>
        </w:rPr>
        <w:t>(Outpu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ให้เห็น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คิดเชิงระบบ </w:t>
      </w:r>
      <w:r>
        <w:rPr>
          <w:rFonts w:cs="TH SarabunPSK" w:ascii="TH SarabunPSK" w:hAnsi="TH SarabunPSK"/>
          <w:b/>
          <w:bCs/>
          <w:sz w:val="32"/>
          <w:szCs w:val="32"/>
        </w:rPr>
        <w:t>(System Approach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ถือเป็นกรอบแนวคิดเพื่อการวิจัย </w:t>
      </w:r>
      <w:r>
        <w:rPr>
          <w:rFonts w:cs="TH SarabunPSK" w:ascii="TH SarabunPSK" w:hAnsi="TH SarabunPSK"/>
          <w:sz w:val="32"/>
          <w:szCs w:val="32"/>
        </w:rPr>
        <w:t xml:space="preserve">(Conceptual Framework for Researc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งานวิจัยนี้ ดังแสดงในตาราง 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2160" w:right="1440" w:gutter="0" w:header="1138" w:top="2160" w:footer="0" w:bottom="1440"/>
          <w:pgNumType w:start="1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95360</wp:posOffset>
                </wp:positionH>
                <wp:positionV relativeFrom="paragraph">
                  <wp:posOffset>5038090</wp:posOffset>
                </wp:positionV>
                <wp:extent cx="483235" cy="276225"/>
                <wp:effectExtent l="2012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3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1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76.85pt;margin-top:396.7pt;width:38pt;height:21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13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แนวคิดเพื่อการวิจัย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เชิงระบบของข้อเสนอทางเลือกที่หลากหลายในเชิงวิชาการหรือทฤษฎี </w:t>
      </w:r>
      <w:r>
        <w:rPr>
          <w:rFonts w:cs="TH SarabunPSK" w:ascii="TH SarabunPSK" w:hAnsi="TH SarabunPSK"/>
          <w:sz w:val="32"/>
          <w:szCs w:val="32"/>
        </w:rPr>
        <w:t>(Academic or theoretical Alternative</w:t>
      </w:r>
      <w:r>
        <w:rPr>
          <w:rFonts w:cs="TH SarabunPSK" w:ascii="TH SarabunPSK" w:hAnsi="TH SarabunPSK"/>
          <w:color w:val="202124"/>
          <w:sz w:val="32"/>
          <w:szCs w:val="32"/>
          <w:shd w:fill="F8F9FA" w:val="clear"/>
        </w:rPr>
        <w:t xml:space="preserve"> </w:t>
      </w:r>
      <w:r>
        <w:rPr>
          <w:rFonts w:cs="TH SarabunPSK" w:ascii="TH SarabunPSK" w:hAnsi="TH SarabunPSK"/>
          <w:color w:val="202124"/>
          <w:sz w:val="32"/>
          <w:szCs w:val="32"/>
          <w:lang w:val="en"/>
        </w:rPr>
        <w:t>Offering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จากการศึกษาวรรณกรรมที่เกี่ยวข้องของผู้วิจัย </w:t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140"/>
        <w:gridCol w:w="3780"/>
      </w:tblGrid>
      <w:tr>
        <w:trPr>
          <w:tblHeader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ัจจัยป้อนเข้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Input)</w:t>
            </w:r>
          </w:p>
          <w:p>
            <w:pPr>
              <w:pStyle w:val="Style25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วทางเพื่อการพัฒน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ระบวน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Process)</w:t>
            </w:r>
          </w:p>
          <w:p>
            <w:pPr>
              <w:pStyle w:val="Style25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ั้นตอนเพื่อการพัฒน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47483647</wp:posOffset>
                      </wp:positionH>
                      <wp:positionV relativeFrom="paragraph">
                        <wp:posOffset>434340</wp:posOffset>
                      </wp:positionV>
                      <wp:extent cx="546100" cy="546100"/>
                      <wp:effectExtent l="0" t="0" r="0" b="0"/>
                      <wp:wrapNone/>
                      <wp:docPr id="2" name="สี่เหลี่ยมผืนผ้า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54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0" fillcolor="white" stroked="f" o:allowincell="t" style="position:absolute;margin-left:39002025.8pt;margin-top:34.2pt;width:42.95pt;height:42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47483647</wp:posOffset>
                      </wp:positionH>
                      <wp:positionV relativeFrom="paragraph">
                        <wp:posOffset>344170</wp:posOffset>
                      </wp:positionV>
                      <wp:extent cx="546100" cy="546100"/>
                      <wp:effectExtent l="0" t="0" r="0" b="0"/>
                      <wp:wrapNone/>
                      <wp:docPr id="3" name="สี่เหลี่ยมผืนผ้า 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54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49" fillcolor="white" stroked="f" o:allowincell="t" style="position:absolute;margin-left:39760861.85pt;margin-top:27.1pt;width:42.95pt;height:42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ลลัพธ์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Output)</w:t>
            </w:r>
          </w:p>
          <w:p>
            <w:pPr>
              <w:pStyle w:val="Style25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7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ณลักษณะที่คาดหวังให้เกิดขึ้น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450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360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1.</w:t>
              <w:tab/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สร้างตัวอย่าง </w:t>
            </w:r>
            <w:r>
              <w:rPr>
                <w:rFonts w:eastAsia="Times New Roman" w:cs="TH SarabunPSK" w:ascii="TH SarabunPSK" w:hAnsi="TH SarabunPSK"/>
                <w:szCs w:val="28"/>
              </w:rPr>
              <w:t>(Set the Example)</w:t>
            </w:r>
          </w:p>
          <w:p>
            <w:pPr>
              <w:pStyle w:val="Style28"/>
              <w:tabs>
                <w:tab w:val="clear" w:pos="720"/>
                <w:tab w:val="left" w:pos="450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360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2.</w:t>
              <w:tab/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ให้นักเรียนเป็นผู้นำ </w:t>
            </w:r>
            <w:r>
              <w:rPr>
                <w:rFonts w:eastAsia="Times New Roman" w:cs="TH SarabunPSK" w:ascii="TH SarabunPSK" w:hAnsi="TH SarabunPSK"/>
                <w:szCs w:val="28"/>
              </w:rPr>
              <w:t>(Let Students Lead)</w:t>
            </w:r>
          </w:p>
          <w:p>
            <w:pPr>
              <w:pStyle w:val="Style28"/>
              <w:tabs>
                <w:tab w:val="clear" w:pos="720"/>
                <w:tab w:val="left" w:pos="450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360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ใช้เหตุการณ์ปัจจุบัน </w:t>
            </w:r>
            <w:r>
              <w:rPr>
                <w:rFonts w:eastAsia="Times New Roman" w:cs="TH SarabunPSK" w:ascii="TH SarabunPSK" w:hAnsi="TH SarabunPSK"/>
                <w:szCs w:val="28"/>
              </w:rPr>
              <w:t>(Use Current Events)</w:t>
            </w:r>
          </w:p>
          <w:p>
            <w:pPr>
              <w:pStyle w:val="Style28"/>
              <w:tabs>
                <w:tab w:val="clear" w:pos="720"/>
                <w:tab w:val="left" w:pos="450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360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สร้างโครงการกลุ่ม </w:t>
            </w:r>
            <w:r>
              <w:rPr>
                <w:rFonts w:eastAsia="Times New Roman" w:cs="TH SarabunPSK" w:ascii="TH SarabunPSK" w:hAnsi="TH SarabunPSK"/>
                <w:szCs w:val="28"/>
              </w:rPr>
              <w:t>(Create Group Projects)</w:t>
            </w:r>
          </w:p>
          <w:p>
            <w:pPr>
              <w:pStyle w:val="Style28"/>
              <w:tabs>
                <w:tab w:val="clear" w:pos="720"/>
                <w:tab w:val="left" w:pos="450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360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สอนและรับการสอน </w:t>
            </w:r>
            <w:r>
              <w:rPr>
                <w:rFonts w:eastAsia="Times New Roman" w:cs="TH SarabunPSK" w:ascii="TH SarabunPSK" w:hAnsi="TH SarabunPSK"/>
                <w:szCs w:val="28"/>
              </w:rPr>
              <w:t>(Teach and Be Taught)</w:t>
            </w:r>
          </w:p>
          <w:p>
            <w:pPr>
              <w:pStyle w:val="Style28"/>
              <w:tabs>
                <w:tab w:val="clear" w:pos="720"/>
                <w:tab w:val="left" w:pos="450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360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เชื่อมโยงสิ่งนี้กับสิ่งนั้น </w:t>
            </w:r>
            <w:r>
              <w:rPr>
                <w:rFonts w:eastAsia="Times New Roman" w:cs="TH SarabunPSK" w:ascii="TH SarabunPSK" w:hAnsi="TH SarabunPSK"/>
                <w:szCs w:val="28"/>
              </w:rPr>
              <w:t>(Connect this to that)</w:t>
            </w:r>
          </w:p>
          <w:p>
            <w:pPr>
              <w:pStyle w:val="Style28"/>
              <w:tabs>
                <w:tab w:val="clear" w:pos="720"/>
                <w:tab w:val="left" w:pos="450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360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เลิกใช้แบบเรียน </w:t>
            </w:r>
            <w:r>
              <w:rPr>
                <w:rFonts w:eastAsia="Times New Roman" w:cs="TH SarabunPSK" w:ascii="TH SarabunPSK" w:hAnsi="TH SarabunPSK"/>
                <w:szCs w:val="28"/>
              </w:rPr>
              <w:t>(Move Away from Text Books)</w:t>
            </w:r>
          </w:p>
          <w:p>
            <w:pPr>
              <w:pStyle w:val="Style28"/>
              <w:tabs>
                <w:tab w:val="clear" w:pos="720"/>
                <w:tab w:val="left" w:pos="450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360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8.</w:t>
              <w:tab/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ให้รางวัลความอยากรู้ อยากเห็น </w:t>
            </w:r>
            <w:r>
              <w:rPr>
                <w:rFonts w:eastAsia="Times New Roman" w:cs="TH SarabunPSK" w:ascii="TH SarabunPSK" w:hAnsi="TH SarabunPSK"/>
                <w:szCs w:val="28"/>
              </w:rPr>
              <w:t>(Reward Curiosity)</w:t>
            </w:r>
          </w:p>
          <w:p>
            <w:pPr>
              <w:pStyle w:val="Style28"/>
              <w:tabs>
                <w:tab w:val="clear" w:pos="720"/>
                <w:tab w:val="left" w:pos="450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360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9.</w:t>
              <w:tab/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ถามคำถามที่ยอดเยี่ยม </w:t>
            </w:r>
            <w:r>
              <w:rPr>
                <w:rFonts w:eastAsia="Times New Roman" w:cs="TH SarabunPSK" w:ascii="TH SarabunPSK" w:hAnsi="TH SarabunPSK"/>
                <w:szCs w:val="28"/>
              </w:rPr>
              <w:t>(Ask Awesome Questions)</w:t>
            </w:r>
          </w:p>
          <w:p>
            <w:pPr>
              <w:pStyle w:val="Style28"/>
              <w:tabs>
                <w:tab w:val="clear" w:pos="720"/>
                <w:tab w:val="left" w:pos="450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360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10.</w:t>
              <w:tab/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แสดงความกระตือรือร้นในการค้น </w:t>
            </w:r>
            <w:r>
              <w:rPr>
                <w:rFonts w:eastAsia="Times New Roman" w:cs="TH SarabunPSK" w:ascii="TH SarabunPSK" w:hAnsi="TH SarabunPSK"/>
                <w:szCs w:val="28"/>
              </w:rPr>
              <w:t>(Be Enthusiastic)</w:t>
            </w:r>
          </w:p>
          <w:p>
            <w:pPr>
              <w:pStyle w:val="Style28"/>
              <w:tabs>
                <w:tab w:val="clear" w:pos="720"/>
                <w:tab w:val="left" w:pos="450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360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11.</w:t>
              <w:tab/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เรียนรู้ความสนใจของพวกเขา </w:t>
            </w:r>
            <w:r>
              <w:rPr>
                <w:rFonts w:eastAsia="Times New Roman" w:cs="TH SarabunPSK" w:ascii="TH SarabunPSK" w:hAnsi="TH SarabunPSK"/>
                <w:szCs w:val="28"/>
              </w:rPr>
              <w:t>(Learn their Interests)</w:t>
            </w:r>
          </w:p>
          <w:p>
            <w:pPr>
              <w:pStyle w:val="Style28"/>
              <w:tabs>
                <w:tab w:val="clear" w:pos="720"/>
                <w:tab w:val="left" w:pos="450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360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12.</w:t>
              <w:tab/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เติมพลังความหลงใหลของคุณ </w:t>
            </w:r>
            <w:r>
              <w:rPr>
                <w:rFonts w:eastAsia="Times New Roman" w:cs="TH SarabunPSK" w:ascii="TH SarabunPSK" w:hAnsi="TH SarabunPSK"/>
                <w:szCs w:val="28"/>
              </w:rPr>
              <w:t>(Power Up Your Passion)</w:t>
            </w:r>
          </w:p>
          <w:p>
            <w:pPr>
              <w:pStyle w:val="Style28"/>
              <w:tabs>
                <w:tab w:val="clear" w:pos="720"/>
                <w:tab w:val="left" w:pos="450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360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13.</w:t>
              <w:tab/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ใช้คำว่า “จะเกิดอะไรขึ้นถ้าหาก” </w:t>
            </w:r>
            <w:r>
              <w:rPr>
                <w:rFonts w:eastAsia="Times New Roman" w:cs="TH SarabunPSK" w:ascii="TH SarabunPSK" w:hAnsi="TH SarabunPSK"/>
                <w:szCs w:val="28"/>
              </w:rPr>
              <w:t>(Use More “What Ifs?”)</w:t>
            </w:r>
          </w:p>
          <w:p>
            <w:pPr>
              <w:pStyle w:val="Style28"/>
              <w:tabs>
                <w:tab w:val="clear" w:pos="720"/>
                <w:tab w:val="left" w:pos="450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360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14.</w:t>
              <w:tab/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เพิ่มสีสันในห้องเรียนของคุณ </w:t>
            </w:r>
            <w:r>
              <w:rPr>
                <w:rFonts w:eastAsia="Times New Roman" w:cs="TH SarabunPSK" w:ascii="TH SarabunPSK" w:hAnsi="TH SarabunPSK"/>
                <w:szCs w:val="28"/>
              </w:rPr>
              <w:t>(Spice up your Classroom)</w:t>
            </w:r>
          </w:p>
          <w:p>
            <w:pPr>
              <w:pStyle w:val="Style28"/>
              <w:tabs>
                <w:tab w:val="clear" w:pos="720"/>
                <w:tab w:val="left" w:pos="450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360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15.</w:t>
              <w:tab/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ส่งเสริมให้นักเรียนดัดแปลง </w:t>
            </w:r>
            <w:r>
              <w:rPr>
                <w:rFonts w:eastAsia="Times New Roman" w:cs="TH SarabunPSK" w:ascii="TH SarabunPSK" w:hAnsi="TH SarabunPSK"/>
                <w:szCs w:val="28"/>
              </w:rPr>
              <w:t>(Encourage Students to Tinker)</w:t>
            </w:r>
          </w:p>
          <w:p>
            <w:pPr>
              <w:pStyle w:val="Style28"/>
              <w:tabs>
                <w:tab w:val="clear" w:pos="720"/>
                <w:tab w:val="left" w:pos="450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360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16.</w:t>
              <w:tab/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เน้นคำถามไม่ใช่คำตอบ </w:t>
            </w:r>
            <w:r>
              <w:rPr>
                <w:rFonts w:eastAsia="Times New Roman" w:cs="TH SarabunPSK" w:ascii="TH SarabunPSK" w:hAnsi="TH SarabunPSK"/>
                <w:szCs w:val="28"/>
              </w:rPr>
              <w:t>(Focus on Questions, not Answers)</w:t>
            </w:r>
          </w:p>
          <w:p>
            <w:pPr>
              <w:pStyle w:val="Style28"/>
              <w:tabs>
                <w:tab w:val="clear" w:pos="720"/>
                <w:tab w:val="left" w:pos="450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360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17.</w:t>
              <w:tab/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กระจายความอยากรู้ไปรอบ ๆ </w:t>
            </w:r>
            <w:r>
              <w:rPr>
                <w:rFonts w:eastAsia="Times New Roman" w:cs="TH SarabunPSK" w:ascii="TH SarabunPSK" w:hAnsi="TH SarabunPSK"/>
                <w:szCs w:val="28"/>
              </w:rPr>
              <w:t>(Spread the Curiosity Around)</w:t>
            </w:r>
          </w:p>
          <w:p>
            <w:pPr>
              <w:pStyle w:val="Style28"/>
              <w:tabs>
                <w:tab w:val="clear" w:pos="720"/>
                <w:tab w:val="left" w:pos="450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360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18.</w:t>
              <w:tab/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การเรียนรู้จากโครงงาน </w:t>
            </w:r>
            <w:r>
              <w:rPr>
                <w:rFonts w:eastAsia="Times New Roman" w:cs="TH SarabunPSK" w:ascii="TH SarabunPSK" w:hAnsi="TH SarabunPSK"/>
                <w:szCs w:val="28"/>
              </w:rPr>
              <w:t>(Project-Based Learning : PBL)</w:t>
            </w:r>
          </w:p>
          <w:p>
            <w:pPr>
              <w:pStyle w:val="Style28"/>
              <w:tabs>
                <w:tab w:val="clear" w:pos="720"/>
                <w:tab w:val="left" w:pos="450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360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19.</w:t>
              <w:tab/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สำรวจสภาพแวดล้อมของคุณ </w:t>
            </w:r>
            <w:r>
              <w:rPr>
                <w:rFonts w:eastAsia="Times New Roman" w:cs="TH SarabunPSK" w:ascii="TH SarabunPSK" w:hAnsi="TH SarabunPSK"/>
                <w:szCs w:val="28"/>
              </w:rPr>
              <w:t>(Explore Your Environment)</w:t>
            </w:r>
          </w:p>
          <w:p>
            <w:pPr>
              <w:pStyle w:val="Style28"/>
              <w:tabs>
                <w:tab w:val="clear" w:pos="720"/>
                <w:tab w:val="left" w:pos="450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360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20.</w:t>
              <w:tab/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ใช้ตัวอย่างที่ดี </w:t>
            </w:r>
            <w:r>
              <w:rPr>
                <w:rFonts w:eastAsia="Times New Roman" w:cs="TH SarabunPSK" w:ascii="TH SarabunPSK" w:hAnsi="TH SarabunPSK"/>
                <w:szCs w:val="28"/>
              </w:rPr>
              <w:t xml:space="preserve">(Use Great Examples) </w:t>
            </w:r>
            <w:r>
              <w:rPr>
                <w:rFonts w:ascii="TH SarabunPSK" w:hAnsi="TH SarabunPSK" w:eastAsia="Times New Roman" w:cs="TH SarabunPSK"/>
                <w:szCs w:val="28"/>
              </w:rPr>
              <w:t>ในทุกด้านของการเรียนรู้</w:t>
            </w:r>
          </w:p>
          <w:p>
            <w:pPr>
              <w:pStyle w:val="Style28"/>
              <w:tabs>
                <w:tab w:val="clear" w:pos="720"/>
                <w:tab w:val="left" w:pos="450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360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21.</w:t>
              <w:tab/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สอนนักเรียนให้เป็นคนขี้สงสัย </w:t>
            </w:r>
            <w:r>
              <w:rPr>
                <w:rFonts w:eastAsia="Times New Roman" w:cs="TH SarabunPSK" w:ascii="TH SarabunPSK" w:hAnsi="TH SarabunPSK"/>
                <w:szCs w:val="28"/>
              </w:rPr>
              <w:t>(Teach Students to be Skeptics)</w:t>
            </w:r>
          </w:p>
          <w:p>
            <w:pPr>
              <w:pStyle w:val="Style28"/>
              <w:tabs>
                <w:tab w:val="clear" w:pos="720"/>
                <w:tab w:val="left" w:pos="450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360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22.</w:t>
              <w:tab/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ส่งเสริมความอยากรู้อยากเห็นที่บ้าน </w:t>
            </w:r>
            <w:r>
              <w:rPr>
                <w:rFonts w:eastAsia="Times New Roman" w:cs="TH SarabunPSK" w:ascii="TH SarabunPSK" w:hAnsi="TH SarabunPSK"/>
                <w:szCs w:val="28"/>
              </w:rPr>
              <w:t>(Encourage Curiosity at Home)</w:t>
            </w:r>
          </w:p>
          <w:p>
            <w:pPr>
              <w:pStyle w:val="Style28"/>
              <w:tabs>
                <w:tab w:val="clear" w:pos="720"/>
                <w:tab w:val="left" w:pos="450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360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23.</w:t>
              <w:tab/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สอนจากหลากหลายมุมมอง </w:t>
            </w:r>
            <w:r>
              <w:rPr>
                <w:rFonts w:eastAsia="Times New Roman" w:cs="TH SarabunPSK" w:ascii="TH SarabunPSK" w:hAnsi="TH SarabunPSK"/>
                <w:szCs w:val="28"/>
              </w:rPr>
              <w:t>(Teach from a Variety of Perspectives)</w:t>
            </w:r>
          </w:p>
          <w:p>
            <w:pPr>
              <w:pStyle w:val="Style28"/>
              <w:tabs>
                <w:tab w:val="clear" w:pos="720"/>
                <w:tab w:val="left" w:pos="450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360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24.</w:t>
              <w:tab/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ถามคำถามและตอบคำถาม </w:t>
            </w:r>
            <w:r>
              <w:rPr>
                <w:rFonts w:eastAsia="Times New Roman" w:cs="TH SarabunPSK" w:ascii="TH SarabunPSK" w:hAnsi="TH SarabunPSK"/>
                <w:szCs w:val="28"/>
              </w:rPr>
              <w:t>(Ask Questions and Question Answers)</w:t>
            </w:r>
          </w:p>
          <w:p>
            <w:pPr>
              <w:pStyle w:val="Style28"/>
              <w:tabs>
                <w:tab w:val="clear" w:pos="720"/>
                <w:tab w:val="left" w:pos="450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360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25.</w:t>
              <w:tab/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สร้างความอยากรู้อยากเห็นให้เป็นเฉพาะบุคคล </w:t>
            </w:r>
            <w:r>
              <w:rPr>
                <w:rFonts w:eastAsia="Times New Roman" w:cs="TH SarabunPSK" w:ascii="TH SarabunPSK" w:hAnsi="TH SarabunPSK"/>
                <w:szCs w:val="28"/>
              </w:rPr>
              <w:t>(Make Curiosity Personal)</w:t>
            </w:r>
          </w:p>
          <w:p>
            <w:pPr>
              <w:pStyle w:val="Style28"/>
              <w:tabs>
                <w:tab w:val="clear" w:pos="720"/>
                <w:tab w:val="left" w:pos="450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360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26.</w:t>
              <w:tab/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ให้คุณค่าและตอบแทนความอยากรู้อยากเห็น </w:t>
            </w:r>
            <w:r>
              <w:rPr>
                <w:rFonts w:eastAsia="Times New Roman" w:cs="TH SarabunPSK" w:ascii="TH SarabunPSK" w:hAnsi="TH SarabunPSK"/>
                <w:szCs w:val="28"/>
              </w:rPr>
              <w:t>(Value and Reward Curiosity)</w:t>
            </w:r>
          </w:p>
          <w:p>
            <w:pPr>
              <w:pStyle w:val="Style28"/>
              <w:tabs>
                <w:tab w:val="clear" w:pos="720"/>
                <w:tab w:val="left" w:pos="450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360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27.</w:t>
              <w:tab/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การทดลองและการศึกษาด้วยตนเอง </w:t>
            </w:r>
            <w:r>
              <w:rPr>
                <w:rFonts w:eastAsia="Times New Roman" w:cs="TH SarabunPSK" w:ascii="TH SarabunPSK" w:hAnsi="TH SarabunPSK"/>
                <w:szCs w:val="28"/>
              </w:rPr>
              <w:t>(Experimentation and Self Study)</w:t>
            </w:r>
          </w:p>
          <w:p>
            <w:pPr>
              <w:pStyle w:val="Style28"/>
              <w:tabs>
                <w:tab w:val="clear" w:pos="720"/>
                <w:tab w:val="left" w:pos="450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360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28.</w:t>
              <w:tab/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เชื่อมต่อจุด พยายามระบุวิธีฝึกฝนทักษะที่ดีที่สุดของคุณ </w:t>
            </w:r>
            <w:r>
              <w:rPr>
                <w:rFonts w:eastAsia="Times New Roman" w:cs="TH SarabunPSK" w:ascii="TH SarabunPSK" w:hAnsi="TH SarabunPSK"/>
                <w:szCs w:val="28"/>
              </w:rPr>
              <w:t>(Connect the Dots)</w:t>
            </w:r>
          </w:p>
          <w:p>
            <w:pPr>
              <w:pStyle w:val="Style28"/>
              <w:tabs>
                <w:tab w:val="clear" w:pos="720"/>
                <w:tab w:val="left" w:pos="450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360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29.</w:t>
              <w:tab/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การส่งเสริมให้ผู้เรียนดูทีวีและอ่านหนังสือพิมพ์ </w:t>
            </w:r>
            <w:r>
              <w:rPr>
                <w:rFonts w:eastAsia="Times New Roman" w:cs="TH SarabunPSK" w:ascii="TH SarabunPSK" w:hAnsi="TH SarabunPSK"/>
                <w:szCs w:val="28"/>
              </w:rPr>
              <w:t xml:space="preserve">(Reading TV &amp; Newspapers) </w:t>
            </w:r>
          </w:p>
          <w:p>
            <w:pPr>
              <w:pStyle w:val="Style28"/>
              <w:tabs>
                <w:tab w:val="clear" w:pos="720"/>
                <w:tab w:val="left" w:pos="450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360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30.</w:t>
              <w:tab/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โอบกอดศัตรูของเจ้า พยายามทำความเข้าใจปัญหา </w:t>
            </w:r>
            <w:r>
              <w:rPr>
                <w:rFonts w:eastAsia="Times New Roman" w:cs="TH SarabunPSK" w:ascii="TH SarabunPSK" w:hAnsi="TH SarabunPSK"/>
                <w:szCs w:val="28"/>
              </w:rPr>
              <w:t xml:space="preserve">(Embrace Thine Enemy) </w:t>
            </w:r>
          </w:p>
          <w:p>
            <w:pPr>
              <w:pStyle w:val="Style28"/>
              <w:tabs>
                <w:tab w:val="clear" w:pos="720"/>
                <w:tab w:val="left" w:pos="450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360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31.</w:t>
              <w:tab/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สร้างเวลาเพื่อพิจารณาและไตร่ตรอง </w:t>
            </w:r>
            <w:r>
              <w:rPr>
                <w:rFonts w:eastAsia="Times New Roman" w:cs="TH SarabunPSK" w:ascii="TH SarabunPSK" w:hAnsi="TH SarabunPSK"/>
                <w:szCs w:val="28"/>
              </w:rPr>
              <w:t>(Create Time to Consider and Reflect)</w:t>
            </w:r>
          </w:p>
          <w:p>
            <w:pPr>
              <w:pStyle w:val="Style28"/>
              <w:tabs>
                <w:tab w:val="clear" w:pos="720"/>
                <w:tab w:val="left" w:pos="450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360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32.</w:t>
              <w:tab/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ให้นักเรียนมีทางเลือกและความเป็นอิสระ </w:t>
            </w:r>
            <w:r>
              <w:rPr>
                <w:rFonts w:eastAsia="Times New Roman" w:cs="TH SarabunPSK" w:ascii="TH SarabunPSK" w:hAnsi="TH SarabunPSK"/>
                <w:szCs w:val="28"/>
              </w:rPr>
              <w:t>(Give Students Choice and Independence)</w:t>
            </w:r>
          </w:p>
          <w:p>
            <w:pPr>
              <w:pStyle w:val="Style28"/>
              <w:tabs>
                <w:tab w:val="clear" w:pos="720"/>
                <w:tab w:val="left" w:pos="450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360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33.</w:t>
              <w:tab/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เป็นผู้เชี่ยวชาญที่มีความสนใจในทุกสิ่ง </w:t>
            </w:r>
            <w:r>
              <w:rPr>
                <w:rFonts w:eastAsia="Times New Roman" w:cs="TH SarabunPSK" w:ascii="TH SarabunPSK" w:hAnsi="TH SarabunPSK"/>
                <w:szCs w:val="28"/>
              </w:rPr>
              <w:t>(Be an Expert who is Interested in Everything)</w:t>
            </w:r>
          </w:p>
          <w:p>
            <w:pPr>
              <w:pStyle w:val="Style28"/>
              <w:tabs>
                <w:tab w:val="clear" w:pos="720"/>
                <w:tab w:val="left" w:pos="450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360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34.</w:t>
              <w:tab/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เดินออกไป เพื่อกระตุ้นประสาทสัมผัสความอยากรู้อยากเห็นและการเรียนรู้ </w:t>
            </w:r>
            <w:r>
              <w:rPr>
                <w:rFonts w:eastAsia="Times New Roman" w:cs="TH SarabunPSK" w:ascii="TH SarabunPSK" w:hAnsi="TH SarabunPSK"/>
                <w:szCs w:val="28"/>
              </w:rPr>
              <w:t>(Walk It Out)</w:t>
            </w:r>
          </w:p>
          <w:p>
            <w:pPr>
              <w:pStyle w:val="Style28"/>
              <w:tabs>
                <w:tab w:val="clear" w:pos="720"/>
                <w:tab w:val="left" w:pos="450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360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35.</w:t>
              <w:tab/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มองย้อนกลับไปถึงทางเลือกและประสบการณ์ในอดีตของคุณ </w:t>
            </w:r>
            <w:r>
              <w:rPr>
                <w:rFonts w:eastAsia="Times New Roman" w:cs="TH SarabunPSK" w:ascii="TH SarabunPSK" w:hAnsi="TH SarabunPSK"/>
                <w:szCs w:val="28"/>
              </w:rPr>
              <w:t>(Mirror, Mirror, On the Wall...)</w:t>
            </w:r>
          </w:p>
          <w:p>
            <w:pPr>
              <w:pStyle w:val="Style28"/>
              <w:tabs>
                <w:tab w:val="clear" w:pos="720"/>
                <w:tab w:val="left" w:pos="450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360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36.</w:t>
              <w:tab/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จับคู่การพัฒนาทักษะกับหัวข้อที่น่าสนใจ </w:t>
            </w:r>
            <w:r>
              <w:rPr>
                <w:rFonts w:eastAsia="Times New Roman" w:cs="TH SarabunPSK" w:ascii="TH SarabunPSK" w:hAnsi="TH SarabunPSK"/>
                <w:szCs w:val="28"/>
              </w:rPr>
              <w:t>(Match Skill Development with Interesting Topics)</w:t>
            </w:r>
          </w:p>
          <w:p>
            <w:pPr>
              <w:pStyle w:val="Style28"/>
              <w:tabs>
                <w:tab w:val="clear" w:pos="720"/>
                <w:tab w:val="left" w:pos="450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360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37.</w:t>
              <w:tab/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ก้าวออกจากพื้นที่ปลอดภัย ทำกิจกรรมที่คุณไม่เคยทำมาก่อนและลองทำดู  </w:t>
            </w:r>
            <w:r>
              <w:rPr>
                <w:rFonts w:eastAsia="Times New Roman" w:cs="TH SarabunPSK" w:ascii="TH SarabunPSK" w:hAnsi="TH SarabunPSK"/>
                <w:szCs w:val="28"/>
              </w:rPr>
              <w:t>(Get Uncomfortable)</w:t>
            </w:r>
          </w:p>
          <w:p>
            <w:pPr>
              <w:pStyle w:val="Style28"/>
              <w:tabs>
                <w:tab w:val="clear" w:pos="720"/>
                <w:tab w:val="left" w:pos="450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360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38.</w:t>
              <w:tab/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สอนนักเรียนให้ถามคำถามที่มีคุณภาพ </w:t>
            </w:r>
            <w:r>
              <w:rPr>
                <w:rFonts w:eastAsia="Times New Roman" w:cs="TH SarabunPSK" w:ascii="TH SarabunPSK" w:hAnsi="TH SarabunPSK"/>
                <w:szCs w:val="28"/>
              </w:rPr>
              <w:t>(Teach Students How to Ask Quality Questions)</w:t>
            </w:r>
          </w:p>
          <w:p>
            <w:pPr>
              <w:pStyle w:val="Style28"/>
              <w:tabs>
                <w:tab w:val="clear" w:pos="720"/>
                <w:tab w:val="left" w:pos="450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360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39.</w:t>
              <w:tab/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สร้างแบบจำลองความอยากรู้อยากเห็นในหลายรูปแบบ </w:t>
            </w:r>
            <w:r>
              <w:rPr>
                <w:rFonts w:eastAsia="Times New Roman" w:cs="TH SarabunPSK" w:ascii="TH SarabunPSK" w:hAnsi="TH SarabunPSK"/>
                <w:szCs w:val="28"/>
              </w:rPr>
              <w:t>(Model Curiosity in its Many Forms)</w:t>
            </w:r>
          </w:p>
          <w:p>
            <w:pPr>
              <w:pStyle w:val="Style28"/>
              <w:tabs>
                <w:tab w:val="clear" w:pos="720"/>
                <w:tab w:val="left" w:pos="450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360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40.</w:t>
              <w:tab/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พิจารณารูปแบบ </w:t>
            </w:r>
            <w:r>
              <w:rPr>
                <w:rFonts w:eastAsia="Times New Roman" w:cs="TH SarabunPSK" w:ascii="TH SarabunPSK" w:hAnsi="TH SarabunPSK"/>
                <w:szCs w:val="28"/>
              </w:rPr>
              <w:t xml:space="preserve">FQR : </w:t>
            </w:r>
            <w:r>
              <w:rPr>
                <w:rFonts w:ascii="TH SarabunPSK" w:hAnsi="TH SarabunPSK" w:eastAsia="Times New Roman" w:cs="TH SarabunPSK"/>
                <w:szCs w:val="28"/>
              </w:rPr>
              <w:t>ข้อเท็จจริง</w:t>
            </w:r>
            <w:r>
              <w:rPr>
                <w:rFonts w:eastAsia="Times New Roman" w:cs="TH SarabunPSK" w:ascii="TH SarabunPSK" w:hAnsi="TH SarabunPSK"/>
                <w:szCs w:val="28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Cs w:val="28"/>
              </w:rPr>
              <w:t>คำถาม</w:t>
            </w:r>
            <w:r>
              <w:rPr>
                <w:rFonts w:eastAsia="Times New Roman" w:cs="TH SarabunPSK" w:ascii="TH SarabunPSK" w:hAnsi="TH SarabunPSK"/>
                <w:szCs w:val="28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คำตอบ </w:t>
            </w:r>
            <w:r>
              <w:rPr>
                <w:rFonts w:eastAsia="Times New Roman" w:cs="TH SarabunPSK" w:ascii="TH SarabunPSK" w:hAnsi="TH SarabunPSK"/>
                <w:szCs w:val="28"/>
              </w:rPr>
              <w:t>(Consider the format FQR: Fact, Question, Response)</w:t>
            </w:r>
          </w:p>
          <w:p>
            <w:pPr>
              <w:pStyle w:val="Style28"/>
              <w:tabs>
                <w:tab w:val="clear" w:pos="720"/>
                <w:tab w:val="left" w:pos="450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360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41.</w:t>
              <w:tab/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จำกัดเวลาการพึ่งพาเทคโนโลยี ค้นหาส่วนที่น่าสนใจและน่ารู้ของชีวิตที่อยู่นอกเทคโนโลยี </w:t>
            </w:r>
            <w:r>
              <w:rPr>
                <w:rFonts w:eastAsia="Times New Roman" w:cs="TH SarabunPSK" w:ascii="TH SarabunPSK" w:hAnsi="TH SarabunPSK"/>
                <w:szCs w:val="28"/>
              </w:rPr>
              <w:t>(Tech Time-Out)</w:t>
            </w:r>
          </w:p>
          <w:p>
            <w:pPr>
              <w:pStyle w:val="Style28"/>
              <w:tabs>
                <w:tab w:val="clear" w:pos="720"/>
                <w:tab w:val="left" w:pos="450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360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42.</w:t>
              <w:tab/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อย่าเพิ่งมุ่งความสนใจไปที่ปริศนาแต่เน้นเรื่องลึกลับ </w:t>
            </w:r>
            <w:r>
              <w:rPr>
                <w:rFonts w:eastAsia="Times New Roman" w:cs="TH SarabunPSK" w:ascii="TH SarabunPSK" w:hAnsi="TH SarabunPSK"/>
                <w:szCs w:val="28"/>
              </w:rPr>
              <w:t>(Don’t Just Focus on Puzzles but on Mysteries)</w:t>
            </w:r>
          </w:p>
          <w:p>
            <w:pPr>
              <w:pStyle w:val="Style28"/>
              <w:tabs>
                <w:tab w:val="clear" w:pos="720"/>
                <w:tab w:val="left" w:pos="450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360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43.</w:t>
              <w:tab/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เป็นต้นแบบความอยากรู้อยากเห็นด้วยตนเองและเป็นผู้ร่วมเรียนรู้ </w:t>
            </w:r>
            <w:r>
              <w:rPr>
                <w:rFonts w:eastAsia="Times New Roman" w:cs="TH SarabunPSK" w:ascii="TH SarabunPSK" w:hAnsi="TH SarabunPSK"/>
                <w:szCs w:val="28"/>
              </w:rPr>
              <w:t>(Model Curiosity yourself and be a Co-learner)</w:t>
            </w:r>
          </w:p>
          <w:p>
            <w:pPr>
              <w:pStyle w:val="Style28"/>
              <w:tabs>
                <w:tab w:val="clear" w:pos="720"/>
                <w:tab w:val="left" w:pos="450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360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44.</w:t>
              <w:tab/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กระตุ้นให้นักเรียนตรวจสอบสำรวจวัฒนธรรมและสังคมที่หลากหลาย </w:t>
            </w:r>
            <w:r>
              <w:rPr>
                <w:rFonts w:eastAsia="Times New Roman" w:cs="TH SarabunPSK" w:ascii="TH SarabunPSK" w:hAnsi="TH SarabunPSK"/>
                <w:szCs w:val="28"/>
              </w:rPr>
              <w:t>(Explore a Variety of Cultures and Societies)</w:t>
            </w:r>
          </w:p>
          <w:p>
            <w:pPr>
              <w:pStyle w:val="Style28"/>
              <w:tabs>
                <w:tab w:val="clear" w:pos="720"/>
                <w:tab w:val="left" w:pos="450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360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45.</w:t>
              <w:tab/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ฝังความอยากรู้อยากเห็นเป็นแกนหลักของกระบวนการออกแบบการสอน </w:t>
            </w:r>
            <w:r>
              <w:rPr>
                <w:rFonts w:eastAsia="Times New Roman" w:cs="TH SarabunPSK" w:ascii="TH SarabunPSK" w:hAnsi="TH SarabunPSK"/>
                <w:szCs w:val="28"/>
              </w:rPr>
              <w:t>(Embed Curiosity at the Core of the Instructional Design Process)</w:t>
            </w:r>
          </w:p>
          <w:p>
            <w:pPr>
              <w:pStyle w:val="Style28"/>
              <w:tabs>
                <w:tab w:val="clear" w:pos="720"/>
                <w:tab w:val="left" w:pos="450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360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46.</w:t>
              <w:tab/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เลิกทำให้การเรียนรู้เป็นการเรียนแบบที่ทำที่โรงเรียน ปล่อยให้เนื้อหารักษาทิศทางของตัวมันเอง </w:t>
            </w:r>
            <w:r>
              <w:rPr>
                <w:rFonts w:eastAsia="Times New Roman" w:cs="TH SarabunPSK" w:ascii="TH SarabunPSK" w:hAnsi="TH SarabunPSK"/>
                <w:szCs w:val="28"/>
              </w:rPr>
              <w:t>(De-school It. Let the Content Stand on its Own)</w:t>
            </w:r>
          </w:p>
          <w:p>
            <w:pPr>
              <w:pStyle w:val="Style28"/>
              <w:tabs>
                <w:tab w:val="clear" w:pos="720"/>
                <w:tab w:val="left" w:pos="450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360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47.</w:t>
              <w:tab/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หมุนกลับเนื้อหาการเรียนรู้ ใส่กรอบเนื้อหา เฉกเช่น นักการตลาด เช่น ทำให้เนื้อหาใหม่ ขัดแย้ง </w:t>
            </w:r>
            <w:r>
              <w:rPr>
                <w:rFonts w:eastAsia="Times New Roman" w:cs="TH SarabunPSK" w:ascii="TH SarabunPSK" w:hAnsi="TH SarabunPSK"/>
                <w:szCs w:val="28"/>
              </w:rPr>
              <w:t>'</w:t>
            </w:r>
            <w:r>
              <w:rPr>
                <w:rFonts w:ascii="TH SarabunPSK" w:hAnsi="TH SarabunPSK" w:eastAsia="Times New Roman" w:cs="TH SarabunPSK"/>
                <w:szCs w:val="28"/>
              </w:rPr>
              <w:t>ไม่เห็นด้วย</w:t>
            </w:r>
            <w:r>
              <w:rPr>
                <w:rFonts w:eastAsia="Times New Roman" w:cs="TH SarabunPSK" w:ascii="TH SarabunPSK" w:hAnsi="TH SarabunPSK"/>
                <w:szCs w:val="28"/>
              </w:rPr>
              <w:t xml:space="preserve">' </w:t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ฯลฯ </w:t>
            </w:r>
            <w:r>
              <w:rPr>
                <w:rFonts w:eastAsia="Times New Roman" w:cs="TH SarabunPSK" w:ascii="TH SarabunPSK" w:hAnsi="TH SarabunPSK"/>
                <w:szCs w:val="28"/>
              </w:rPr>
              <w:t>(Spin Content. Frame Content Like a Marketer–as New, Controversial, ‘Frowned pon,’ etc)</w:t>
            </w:r>
          </w:p>
          <w:p>
            <w:pPr>
              <w:pStyle w:val="Style28"/>
              <w:tabs>
                <w:tab w:val="clear" w:pos="720"/>
                <w:tab w:val="left" w:pos="450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360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48.</w:t>
              <w:tab/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มองหาจุดเชื่อมโยงเรื่องที่ </w:t>
            </w:r>
            <w:r>
              <w:rPr>
                <w:rFonts w:eastAsia="Times New Roman" w:cs="TH SarabunPSK" w:ascii="TH SarabunPSK" w:hAnsi="TH SarabunPSK"/>
                <w:szCs w:val="28"/>
              </w:rPr>
              <w:t>"</w:t>
            </w:r>
            <w:r>
              <w:rPr>
                <w:rFonts w:ascii="TH SarabunPSK" w:hAnsi="TH SarabunPSK" w:eastAsia="Times New Roman" w:cs="TH SarabunPSK"/>
                <w:szCs w:val="28"/>
              </w:rPr>
              <w:t>ไม่น่าสนใจ</w:t>
            </w:r>
            <w:r>
              <w:rPr>
                <w:rFonts w:eastAsia="Times New Roman" w:cs="TH SarabunPSK" w:ascii="TH SarabunPSK" w:hAnsi="TH SarabunPSK"/>
                <w:szCs w:val="28"/>
              </w:rPr>
              <w:t xml:space="preserve">" </w:t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หรือวิชาที่ยากโดยเชื่อมโยงตรงกับความสนใจและชีวิตประจำวันของนักเรียน </w:t>
            </w:r>
            <w:r>
              <w:rPr>
                <w:rFonts w:eastAsia="Times New Roman" w:cs="TH SarabunPSK" w:ascii="TH SarabunPSK" w:hAnsi="TH SarabunPSK"/>
                <w:szCs w:val="28"/>
              </w:rPr>
              <w:t>(Look for the Hook; Relate "Uninteresting" or Difficult Subjects Directly to your Student's Interests and Daily Life)</w:t>
            </w:r>
            <w:r>
              <w:rPr>
                <w:rFonts w:eastAsia="Times New Roman" w:cs="TH SarabunPSK" w:ascii="TH SarabunPSK" w:hAnsi="TH SarabunPSK"/>
                <w:szCs w:val="28"/>
              </w:rPr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Puthiyamadam </w:t>
            </w:r>
            <w:r>
              <w:rPr>
                <w:rFonts w:cs="TH SarabunPSK" w:ascii="TH SarabunPSK" w:hAnsi="TH SarabunPSK"/>
                <w:color w:val="000000"/>
              </w:rPr>
              <w:t xml:space="preserve">(2018) </w:t>
            </w:r>
            <w:r>
              <w:rPr>
                <w:rFonts w:ascii="TH SarabunPSK" w:hAnsi="TH SarabunPSK" w:cs="TH SarabunPSK"/>
                <w:color w:val="000000"/>
              </w:rPr>
              <w:t xml:space="preserve">กล่าวถึง </w:t>
            </w:r>
            <w:r>
              <w:rPr>
                <w:rFonts w:cs="TH SarabunPSK" w:ascii="TH SarabunPSK" w:hAnsi="TH SarabunPSK"/>
                <w:color w:val="000000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</w:rPr>
              <w:t xml:space="preserve">ขั้นตอน คือ </w:t>
            </w:r>
          </w:p>
          <w:p>
            <w:pPr>
              <w:pStyle w:val="Style28"/>
              <w:spacing w:before="0" w:after="0"/>
              <w:ind w:left="360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ตระหนักถึงปัญหา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(Recognize the Problem) </w:t>
            </w:r>
          </w:p>
          <w:p>
            <w:pPr>
              <w:pStyle w:val="Style28"/>
              <w:spacing w:before="0" w:after="0"/>
              <w:ind w:left="360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เริ่มทำลายประเพณี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(</w:t>
            </w:r>
            <w:r>
              <w:rPr>
                <w:rFonts w:cs="TH SarabunPSK" w:ascii="TH SarabunPSK" w:hAnsi="TH SarabunPSK"/>
                <w:szCs w:val="28"/>
              </w:rPr>
              <w:t>Start Destroying the Traditional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) </w:t>
            </w:r>
          </w:p>
          <w:p>
            <w:pPr>
              <w:pStyle w:val="Style28"/>
              <w:spacing w:before="0" w:after="0"/>
              <w:ind w:left="360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ใช้หน้าต่างที่คุณสร้าง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(Use the Windows You Create) </w:t>
            </w:r>
          </w:p>
          <w:p>
            <w:pPr>
              <w:pStyle w:val="Style28"/>
              <w:spacing w:before="0" w:after="0"/>
              <w:ind w:left="360" w:hanging="0"/>
              <w:contextualSpacing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จุดประกายความหิวโหย</w:t>
            </w:r>
          </w:p>
          <w:p>
            <w:pPr>
              <w:pStyle w:val="Style28"/>
              <w:spacing w:before="0" w:after="0"/>
              <w:ind w:left="360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(Spark the Hunger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Muhdi </w:t>
            </w:r>
            <w:r>
              <w:rPr>
                <w:rFonts w:cs="TH SarabunPSK" w:ascii="TH SarabunPSK" w:hAnsi="TH SarabunPSK"/>
                <w:color w:val="000000"/>
              </w:rPr>
              <w:t xml:space="preserve">(n.d.) </w:t>
            </w:r>
            <w:r>
              <w:rPr>
                <w:rFonts w:ascii="TH SarabunPSK" w:hAnsi="TH SarabunPSK" w:cs="TH SarabunPSK"/>
                <w:color w:val="000000"/>
              </w:rPr>
              <w:t xml:space="preserve">กล่าวถึง </w:t>
            </w:r>
            <w:r>
              <w:rPr>
                <w:rFonts w:cs="TH SarabunPSK" w:ascii="TH SarabunPSK" w:hAnsi="TH SarabunPSK"/>
                <w:color w:val="00000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</w:rPr>
              <w:t>ขั้นตอน คือ</w:t>
            </w:r>
          </w:p>
          <w:p>
            <w:pPr>
              <w:pStyle w:val="Style28"/>
              <w:spacing w:before="0" w:after="0"/>
              <w:ind w:left="360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ถามคำถามมากขึ้น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(Ask more Questions) </w:t>
            </w:r>
          </w:p>
          <w:p>
            <w:pPr>
              <w:pStyle w:val="Style28"/>
              <w:spacing w:before="0" w:after="0"/>
              <w:ind w:left="360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ถามผู้คนมากขึ้น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(Ask more People)</w:t>
            </w:r>
          </w:p>
          <w:p>
            <w:pPr>
              <w:pStyle w:val="Style28"/>
              <w:spacing w:before="0" w:after="0"/>
              <w:ind w:left="360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มุ่งเน้นเป้าหมายในการเรียนรู้ ไม่ใช่แค่ประสิทธิภาพ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(Focus Goals on Learning, not just Performance)</w:t>
            </w:r>
          </w:p>
          <w:p>
            <w:pPr>
              <w:pStyle w:val="Style28"/>
              <w:spacing w:before="0" w:after="0"/>
              <w:ind w:left="360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จ้างเพื่อความอยากรู้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(Hire for Curiosity)</w:t>
            </w:r>
          </w:p>
          <w:p>
            <w:pPr>
              <w:pStyle w:val="Style28"/>
              <w:spacing w:before="0" w:after="0"/>
              <w:ind w:left="360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การสำรวจกับการแสวงประโยชน์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(Exploration vs Exploita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Decide Differently </w:t>
            </w:r>
            <w:r>
              <w:rPr>
                <w:rFonts w:cs="TH SarabunPSK" w:ascii="TH SarabunPSK" w:hAnsi="TH SarabunPSK"/>
                <w:color w:val="000000"/>
              </w:rPr>
              <w:t xml:space="preserve">(n.d.) </w:t>
            </w:r>
            <w:r>
              <w:rPr>
                <w:rFonts w:ascii="TH SarabunPSK" w:hAnsi="TH SarabunPSK" w:cs="TH SarabunPSK"/>
                <w:color w:val="000000"/>
              </w:rPr>
              <w:t xml:space="preserve">กล่าวถึง </w:t>
            </w:r>
            <w:r>
              <w:rPr>
                <w:rFonts w:cs="TH SarabunPSK" w:ascii="TH SarabunPSK" w:hAnsi="TH SarabunPSK"/>
                <w:color w:val="000000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</w:rPr>
              <w:t>ขั้นตอน คือ</w:t>
            </w:r>
          </w:p>
          <w:p>
            <w:pPr>
              <w:pStyle w:val="Style28"/>
              <w:spacing w:before="0" w:after="0"/>
              <w:ind w:left="360" w:hanging="0"/>
              <w:contextualSpacing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ไม่รู้ไม่เป็นไร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(Be Okay not Knowing)</w:t>
            </w:r>
          </w:p>
          <w:p>
            <w:pPr>
              <w:pStyle w:val="Style28"/>
              <w:spacing w:before="0" w:after="0"/>
              <w:ind w:left="360" w:hanging="0"/>
              <w:contextualSpacing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ให้เวลาตัวเองในการสอบถาม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(Give yourself Time to Inquire)</w:t>
            </w:r>
          </w:p>
          <w:p>
            <w:pPr>
              <w:pStyle w:val="Style28"/>
              <w:spacing w:before="0" w:after="0"/>
              <w:ind w:left="360" w:hanging="0"/>
              <w:contextualSpacing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ถามและฟัง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(Ask &amp; Listen)</w:t>
            </w:r>
          </w:p>
          <w:p>
            <w:pPr>
              <w:pStyle w:val="Style28"/>
              <w:spacing w:before="0" w:after="0"/>
              <w:ind w:left="360" w:hanging="0"/>
              <w:contextualSpacing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แสวงหาความรู้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)Seek knowledge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ช่างสังเกต ชอบสังเก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ชอบเรียนรู้ ค้นคว้าสิ่งใหม่ ๆ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เปิดใจกว้าง มีน้ำใจ มีเหตุผ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ปรับตัวเข้ากับทุกสถานการณ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ทุ่มเทกับสิ่งที่ทำอยู่อย่างเต็ม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ไม่ยอมแพ้กับสิ่งที่เคยผิดพลา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ชอบคาดการณ์ไว้ล่วงหน้าเสม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 xml:space="preserve">คิดสร้างสรรค์ พัฒนาสิ่งใหม่ๆ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</w:rPr>
              <w:t xml:space="preserve">คิดเชิงบวก มองโลกในแง่ดี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</w:t>
            </w:r>
            <w:r>
              <w:rPr>
                <w:rFonts w:ascii="TH SarabunPSK" w:hAnsi="TH SarabunPSK" w:cs="TH SarabunPSK"/>
              </w:rPr>
              <w:t>ยอมรับการติชม หรือตำหน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</w:t>
            </w:r>
            <w:r>
              <w:rPr>
                <w:rFonts w:ascii="TH SarabunPSK" w:hAnsi="TH SarabunPSK" w:cs="TH SarabunPSK"/>
              </w:rPr>
              <w:t>มีความเพียรพยามหาคำตอ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2. </w:t>
            </w:r>
            <w:r>
              <w:rPr>
                <w:rFonts w:ascii="TH SarabunPSK" w:hAnsi="TH SarabunPSK" w:cs="TH SarabunPSK"/>
              </w:rPr>
              <w:t>อยากรู้อยากทดล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. </w:t>
            </w:r>
            <w:r>
              <w:rPr>
                <w:rFonts w:ascii="TH SarabunPSK" w:hAnsi="TH SarabunPSK" w:cs="TH SarabunPSK"/>
              </w:rPr>
              <w:t>เห็นปัญหาเป็นโอกาส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. </w:t>
            </w:r>
            <w:r>
              <w:rPr>
                <w:rFonts w:ascii="TH SarabunPSK" w:hAnsi="TH SarabunPSK" w:cs="TH SarabunPSK"/>
              </w:rPr>
              <w:t>ยอมรับได้ในทุกสถานการณ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. </w:t>
            </w:r>
            <w:r>
              <w:rPr>
                <w:rFonts w:ascii="TH SarabunPSK" w:hAnsi="TH SarabunPSK" w:cs="TH SarabunPSK"/>
              </w:rPr>
              <w:t>กระตือรือร้น ตื่นตัวอยู่เสม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. </w:t>
            </w:r>
            <w:r>
              <w:rPr>
                <w:rFonts w:ascii="TH SarabunPSK" w:hAnsi="TH SarabunPSK" w:cs="TH SarabunPSK"/>
              </w:rPr>
              <w:t>เห็นอกเห็นใจและเห็นคุณค่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7. </w:t>
            </w:r>
            <w:r>
              <w:rPr>
                <w:rFonts w:ascii="TH SarabunPSK" w:hAnsi="TH SarabunPSK" w:cs="TH SarabunPSK"/>
              </w:rPr>
              <w:t>ไม่หยุดนิ่งหรือหยุดพัฒน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8. </w:t>
            </w:r>
            <w:r>
              <w:rPr>
                <w:rFonts w:ascii="TH SarabunPSK" w:hAnsi="TH SarabunPSK" w:cs="TH SarabunPSK"/>
              </w:rPr>
              <w:t>รักการพัฒนาและความก้าวหน้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9. </w:t>
            </w:r>
            <w:r>
              <w:rPr>
                <w:rFonts w:ascii="TH SarabunPSK" w:hAnsi="TH SarabunPSK" w:cs="TH SarabunPSK"/>
              </w:rPr>
              <w:t>รักษาความสมดุลและปรับตัว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. </w:t>
            </w:r>
            <w:r>
              <w:rPr>
                <w:rFonts w:ascii="TH SarabunPSK" w:hAnsi="TH SarabunPSK" w:cs="TH SarabunPSK"/>
              </w:rPr>
              <w:t>คิดนอกกรอบไม่ยึดในรูปแบ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1. </w:t>
            </w:r>
            <w:r>
              <w:rPr>
                <w:rFonts w:ascii="TH SarabunPSK" w:hAnsi="TH SarabunPSK" w:cs="TH SarabunPSK"/>
              </w:rPr>
              <w:t>สร้างสรรค์แก้ปัญหาได้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2. </w:t>
            </w:r>
            <w:r>
              <w:rPr>
                <w:rFonts w:ascii="TH SarabunPSK" w:hAnsi="TH SarabunPSK" w:cs="TH SarabunPSK"/>
              </w:rPr>
              <w:t>ตั้งคำถาม แสวงหาแรงจูงใ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3. </w:t>
            </w:r>
            <w:r>
              <w:rPr>
                <w:rFonts w:ascii="TH SarabunPSK" w:hAnsi="TH SarabunPSK" w:cs="TH SarabunPSK"/>
              </w:rPr>
              <w:t>มีแรงจูงใจและพัฒนาการเรียนรู้อยู่เสม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4. </w:t>
            </w:r>
            <w:r>
              <w:rPr>
                <w:rFonts w:ascii="TH SarabunPSK" w:hAnsi="TH SarabunPSK" w:cs="TH SarabunPSK"/>
              </w:rPr>
              <w:t>ยอมรับการผิดพลาดและการเปลี่ยนแปล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. </w:t>
            </w:r>
            <w:r>
              <w:rPr>
                <w:rFonts w:ascii="TH SarabunPSK" w:hAnsi="TH SarabunPSK" w:cs="TH SarabunPSK"/>
              </w:rPr>
              <w:t>ชอบแลกเปลี่ยนเรียนรู้ สร้างความสัมพันธ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2160" w:right="1440" w:gutter="0" w:header="1138" w:top="2160" w:footer="0" w:bottom="1440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bookmarkStart w:id="0" w:name="_Hlk74302147"/>
      <w:bookmarkStart w:id="1" w:name="_Hlk76033230"/>
      <w:bookmarkStart w:id="2" w:name="_Hlk75961700"/>
      <w:bookmarkEnd w:id="0"/>
      <w:bookmarkEnd w:id="1"/>
      <w:bookmarkEnd w:id="2"/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เอกสารอ้างอิง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garwal, S. (2014, June 26). Assessment of curiosity level of disabled children. </w:t>
      </w:r>
      <w:r>
        <w:rPr>
          <w:rFonts w:cs="TH SarabunPSK" w:ascii="TH SarabunPSK" w:hAnsi="TH SarabunPSK"/>
          <w:i/>
          <w:iCs/>
          <w:sz w:val="32"/>
          <w:szCs w:val="32"/>
        </w:rPr>
        <w:t>International Journal of Science and Research (IJSR). 3(6).</w:t>
      </w:r>
      <w:r>
        <w:rPr>
          <w:rFonts w:cs="TH SarabunPSK" w:ascii="TH SarabunPSK" w:hAnsi="TH SarabunPSK"/>
          <w:sz w:val="32"/>
          <w:szCs w:val="32"/>
        </w:rPr>
        <w:t xml:space="preserve"> 1722-1725. Retrieved September 9, 2021 from </w:t>
      </w:r>
      <w:hyperlink r:id="rId8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www.researchgate.net/publication/263413222_Assessment_of_Curiosity_Level_of_Disabled_Children</w:t>
        </w:r>
      </w:hyperlink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ampbell, E.J. (2015, September 24).  </w:t>
      </w:r>
      <w:r>
        <w:rPr>
          <w:rFonts w:cs="TH SarabunPSK" w:ascii="TH SarabunPSK" w:hAnsi="TH SarabunPSK"/>
          <w:i/>
          <w:iCs/>
          <w:sz w:val="32"/>
          <w:szCs w:val="32"/>
        </w:rPr>
        <w:t>Six surprising benefits of curiosity</w:t>
      </w:r>
      <w:r>
        <w:rPr>
          <w:rFonts w:cs="TH SarabunPSK" w:ascii="TH SarabunPSK" w:hAnsi="TH SarabunPSK"/>
          <w:sz w:val="32"/>
          <w:szCs w:val="32"/>
        </w:rPr>
        <w:t xml:space="preserve">. Retrieved August 3, 2021 from </w:t>
      </w:r>
      <w:hyperlink r:id="rId9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greatergood.berkeley.edu/article/item/six_surprising_benefits_of_curiosity</w:t>
        </w:r>
      </w:hyperlink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aredda, S. (2020). </w:t>
      </w:r>
      <w:r>
        <w:rPr>
          <w:rFonts w:cs="TH SarabunPSK" w:ascii="TH SarabunPSK" w:hAnsi="TH SarabunPSK"/>
          <w:i/>
          <w:iCs/>
          <w:sz w:val="32"/>
          <w:szCs w:val="32"/>
        </w:rPr>
        <w:t>Build you skills: Curiosity</w:t>
      </w:r>
      <w:r>
        <w:rPr>
          <w:rFonts w:cs="TH SarabunPSK" w:ascii="TH SarabunPSK" w:hAnsi="TH SarabunPSK"/>
          <w:sz w:val="32"/>
          <w:szCs w:val="32"/>
        </w:rPr>
        <w:t xml:space="preserve">. Retrieved September 8, 2021 from </w:t>
      </w:r>
      <w:hyperlink r:id="rId10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sergiocaredda.eu/people/skills/build-your-skills-curiosity/</w:t>
        </w:r>
      </w:hyperlink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maconsult. (2019, January 7). </w:t>
      </w:r>
      <w:r>
        <w:rPr>
          <w:rFonts w:cs="TH SarabunPSK" w:ascii="TH SarabunPSK" w:hAnsi="TH SarabunPSK"/>
          <w:i/>
          <w:iCs/>
          <w:sz w:val="32"/>
          <w:szCs w:val="32"/>
        </w:rPr>
        <w:t>The benefits of curiosity in the workplace.</w:t>
      </w:r>
      <w:r>
        <w:rPr>
          <w:rFonts w:cs="TH SarabunPSK" w:ascii="TH SarabunPSK" w:hAnsi="TH SarabunPSK"/>
          <w:sz w:val="32"/>
          <w:szCs w:val="32"/>
        </w:rPr>
        <w:t xml:space="preserve">  Retrieved August 3, 2021 from </w:t>
      </w:r>
      <w:hyperlink r:id="rId11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cmaconsult.com/the-benefits-of-curiosity-in-the-workplace/</w:t>
        </w:r>
      </w:hyperlink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ommon Sense. (n,d.). </w:t>
      </w:r>
      <w:r>
        <w:rPr>
          <w:rFonts w:cs="TH SarabunPSK" w:ascii="TH SarabunPSK" w:hAnsi="TH SarabunPSK"/>
          <w:i/>
          <w:iCs/>
          <w:sz w:val="32"/>
          <w:szCs w:val="32"/>
        </w:rPr>
        <w:t>What is curiosity?.</w:t>
      </w:r>
      <w:r>
        <w:rPr>
          <w:rFonts w:cs="TH SarabunPSK" w:ascii="TH SarabunPSK" w:hAnsi="TH SarabunPSK"/>
          <w:sz w:val="32"/>
          <w:szCs w:val="32"/>
        </w:rPr>
        <w:t xml:space="preserve"> Retrieved July 31, 2021 from </w:t>
      </w:r>
      <w:hyperlink r:id="rId1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www.commonsensemedia.org/character-strengths-and-life-skills/what-is-curiosity</w:t>
        </w:r>
      </w:hyperlink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Decide Differently (n.d.). </w:t>
      </w:r>
      <w:r>
        <w:rPr>
          <w:rFonts w:cs="TH SarabunPSK" w:ascii="TH SarabunPSK" w:hAnsi="TH SarabunPSK"/>
          <w:i/>
          <w:iCs/>
          <w:sz w:val="32"/>
          <w:szCs w:val="32"/>
        </w:rPr>
        <w:t>Cultivate curiosity in 4 simple steps</w:t>
      </w:r>
      <w:r>
        <w:rPr>
          <w:rFonts w:cs="TH SarabunPSK" w:ascii="TH SarabunPSK" w:hAnsi="TH SarabunPSK"/>
          <w:sz w:val="32"/>
          <w:szCs w:val="32"/>
        </w:rPr>
        <w:t xml:space="preserve">. Retrieved September 07, 2021 from </w:t>
      </w:r>
      <w:hyperlink r:id="rId1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www.decidedifferently.com/choice-words-blog/2020/12/1/cultivate-curiosity-in-4-simple-steps?fbclid=IwAR08xz5z8jFz15xRKfqpWA7z2ICoNZaf6PHrOMcXbznbTObiy8zJvpS5qvs</w:t>
        </w:r>
      </w:hyperlink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ducation Week. (2018, January 25). </w:t>
      </w:r>
      <w:r>
        <w:rPr>
          <w:rFonts w:cs="TH SarabunPSK" w:ascii="TH SarabunPSK" w:hAnsi="TH SarabunPSK"/>
          <w:i/>
          <w:iCs/>
          <w:sz w:val="32"/>
          <w:szCs w:val="32"/>
        </w:rPr>
        <w:t>Facilitating student curiosity: Strategies and resources</w:t>
      </w:r>
      <w:r>
        <w:rPr>
          <w:rFonts w:cs="TH SarabunPSK" w:ascii="TH SarabunPSK" w:hAnsi="TH SarabunPSK"/>
          <w:sz w:val="32"/>
          <w:szCs w:val="32"/>
        </w:rPr>
        <w:t xml:space="preserve">. Retrieved August 13, 2021 from https://www.edweek.org/leadership/opinion-facilitating-student-curiosity-strategies-and-resources/2018/01 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instein, A. (n.d.). </w:t>
      </w:r>
      <w:r>
        <w:rPr>
          <w:rFonts w:cs="TH SarabunPSK" w:ascii="TH SarabunPSK" w:hAnsi="TH SarabunPSK"/>
          <w:i/>
          <w:iCs/>
          <w:sz w:val="32"/>
          <w:szCs w:val="32"/>
        </w:rPr>
        <w:t>The importance of being…curious the important thing is not to stop questioning… never lose a holy curiosity</w:t>
      </w:r>
      <w:r>
        <w:rPr>
          <w:rFonts w:cs="TH SarabunPSK" w:ascii="TH SarabunPSK" w:hAnsi="TH SarabunPSK"/>
          <w:sz w:val="32"/>
          <w:szCs w:val="32"/>
        </w:rPr>
        <w:t xml:space="preserve">. Retrieved August 3, 2021 from </w:t>
      </w:r>
      <w:hyperlink r:id="rId1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andersonuniversity.edu/sites/default/files/student-success/importance-of-being-curious.pdf</w:t>
        </w:r>
      </w:hyperlink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llora, M. (2019, February 22)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The benefits of being curious. </w:t>
      </w:r>
      <w:r>
        <w:rPr>
          <w:rFonts w:cs="TH SarabunPSK" w:ascii="TH SarabunPSK" w:hAnsi="TH SarabunPSK"/>
          <w:sz w:val="32"/>
          <w:szCs w:val="32"/>
        </w:rPr>
        <w:t xml:space="preserve">Retrieved August 3, 2021 from </w:t>
      </w:r>
      <w:hyperlink r:id="rId15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thriveglobal.com/stories/the-benefits-of-developing-curiosity/</w:t>
        </w:r>
      </w:hyperlink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ncyclopædia Britannica, Inc. (n.d.). </w:t>
      </w:r>
      <w:r>
        <w:rPr>
          <w:rFonts w:cs="TH SarabunPSK" w:ascii="TH SarabunPSK" w:hAnsi="TH SarabunPSK"/>
          <w:i/>
          <w:iCs/>
          <w:sz w:val="32"/>
          <w:szCs w:val="32"/>
        </w:rPr>
        <w:t>10 Ways to improve your curiosity</w:t>
      </w:r>
      <w:r>
        <w:rPr>
          <w:rFonts w:cs="TH SarabunPSK" w:ascii="TH SarabunPSK" w:hAnsi="TH SarabunPSK"/>
          <w:sz w:val="32"/>
          <w:szCs w:val="32"/>
        </w:rPr>
        <w:t xml:space="preserve">. Retrieved August 13, 2021 from https://curiosity.britannica.com/10-ways-to-improve-your-curiosity.html 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Gavira, S. (2018, August 24). </w:t>
      </w:r>
      <w:r>
        <w:rPr>
          <w:rFonts w:cs="TH SarabunPSK" w:ascii="TH SarabunPSK" w:hAnsi="TH SarabunPSK"/>
          <w:i/>
          <w:iCs/>
          <w:sz w:val="32"/>
          <w:szCs w:val="32"/>
        </w:rPr>
        <w:t>What is curiosity and why should we develop it?</w:t>
      </w:r>
      <w:r>
        <w:rPr>
          <w:rFonts w:cs="TH SarabunPSK" w:ascii="TH SarabunPSK" w:hAnsi="TH SarabunPSK"/>
          <w:sz w:val="32"/>
          <w:szCs w:val="32"/>
        </w:rPr>
        <w:t xml:space="preserve">. Retrieved July 31, 2021 from </w:t>
      </w:r>
      <w:hyperlink r:id="rId16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www.linkedin.com/pulse/what-makes-curiosity-key-leadership-skill-sonia-gavira</w:t>
        </w:r>
      </w:hyperlink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Gifford, B. E. (2019, MAY 27). </w:t>
      </w:r>
      <w:r>
        <w:rPr>
          <w:rFonts w:cs="TH SarabunPSK" w:ascii="TH SarabunPSK" w:hAnsi="TH SarabunPSK"/>
          <w:i/>
          <w:iCs/>
          <w:sz w:val="32"/>
          <w:szCs w:val="32"/>
        </w:rPr>
        <w:t>10 Ways to overcome barriers and learn new skills.</w:t>
      </w:r>
      <w:r>
        <w:rPr>
          <w:rFonts w:cs="TH SarabunPSK" w:ascii="TH SarabunPSK" w:hAnsi="TH SarabunPSK"/>
          <w:sz w:val="32"/>
          <w:szCs w:val="32"/>
        </w:rPr>
        <w:t xml:space="preserve"> Retrieved August 12, 2021 from </w:t>
      </w:r>
      <w:hyperlink r:id="rId17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happiful.com/10-ways-to-overcome-barriers-and-learn-new-skills/</w:t>
        </w:r>
      </w:hyperlink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eick, T. (n.d.). </w:t>
      </w:r>
      <w:r>
        <w:rPr>
          <w:rFonts w:cs="TH SarabunPSK" w:ascii="TH SarabunPSK" w:hAnsi="TH SarabunPSK"/>
          <w:i/>
          <w:iCs/>
          <w:sz w:val="32"/>
          <w:szCs w:val="32"/>
        </w:rPr>
        <w:t>10 Strategies to promote curiosity in learning</w:t>
      </w:r>
      <w:r>
        <w:rPr>
          <w:rFonts w:cs="TH SarabunPSK" w:ascii="TH SarabunPSK" w:hAnsi="TH SarabunPSK"/>
          <w:sz w:val="32"/>
          <w:szCs w:val="32"/>
        </w:rPr>
        <w:t xml:space="preserve">. Retrieved August 12, 2021 from https://www.teachthought.com/learning/10-strategies-to-promote-curiosity-in-learning/  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Izmailova, S. (2021, July 6). </w:t>
      </w:r>
      <w:r>
        <w:rPr>
          <w:rFonts w:cs="TH SarabunPSK" w:ascii="TH SarabunPSK" w:hAnsi="TH SarabunPSK"/>
          <w:i/>
          <w:iCs/>
          <w:sz w:val="32"/>
          <w:szCs w:val="32"/>
        </w:rPr>
        <w:t>Your guide to intellectual curiosity</w:t>
      </w:r>
      <w:r>
        <w:rPr>
          <w:rFonts w:cs="TH SarabunPSK" w:ascii="TH SarabunPSK" w:hAnsi="TH SarabunPSK"/>
          <w:sz w:val="32"/>
          <w:szCs w:val="32"/>
        </w:rPr>
        <w:t xml:space="preserve">. Retrieved July 31, 2021 from </w:t>
      </w:r>
      <w:hyperlink r:id="rId18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www.skillshare.com/blog/your-guide-to-intellectual-curiosity/</w:t>
        </w:r>
      </w:hyperlink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Kamel, W. (2018, November 28). </w:t>
      </w:r>
      <w:r>
        <w:rPr>
          <w:rFonts w:cs="TH SarabunPSK" w:ascii="TH SarabunPSK" w:hAnsi="TH SarabunPSK"/>
          <w:i/>
          <w:iCs/>
          <w:sz w:val="32"/>
          <w:szCs w:val="32"/>
        </w:rPr>
        <w:t>What is curiosity?.</w:t>
      </w:r>
      <w:r>
        <w:rPr>
          <w:rFonts w:cs="TH SarabunPSK" w:ascii="TH SarabunPSK" w:hAnsi="TH SarabunPSK"/>
          <w:sz w:val="32"/>
          <w:szCs w:val="32"/>
        </w:rPr>
        <w:t xml:space="preserve"> July 31, 2021 from </w:t>
      </w:r>
      <w:r>
        <w:fldChar w:fldCharType="begin"/>
      </w:r>
      <w:r>
        <w:rPr>
          <w:rStyle w:val="InternetLink"/>
          <w:sz w:val="32"/>
          <w:u w:val="none"/>
          <w:szCs w:val="32"/>
          <w:rFonts w:cs="TH SarabunPSK" w:ascii="TH SarabunPSK" w:hAnsi="TH SarabunPSK"/>
          <w:color w:val="000000"/>
        </w:rPr>
        <w:instrText xml:space="preserve"> HYPERLINK "https://gostrengths.com/what-is-curiosity/" \l "comment-404145"</w:instrText>
      </w:r>
      <w:r>
        <w:rPr>
          <w:rStyle w:val="InternetLink"/>
          <w:sz w:val="32"/>
          <w:u w:val="none"/>
          <w:szCs w:val="32"/>
          <w:rFonts w:cs="TH SarabunPSK" w:ascii="TH SarabunPSK" w:hAnsi="TH SarabunPSK"/>
          <w:color w:val="000000"/>
        </w:rPr>
        <w:fldChar w:fldCharType="separate"/>
      </w:r>
      <w:r>
        <w:rPr>
          <w:rStyle w:val="InternetLink"/>
          <w:rFonts w:cs="TH SarabunPSK" w:ascii="TH SarabunPSK" w:hAnsi="TH SarabunPSK"/>
          <w:color w:val="000000"/>
          <w:sz w:val="32"/>
          <w:szCs w:val="32"/>
          <w:u w:val="none"/>
        </w:rPr>
        <w:t>https://gostrengths.com/what-is-curiosity/#comment-404145</w:t>
      </w:r>
      <w:r>
        <w:rPr>
          <w:rStyle w:val="InternetLink"/>
          <w:sz w:val="32"/>
          <w:u w:val="none"/>
          <w:szCs w:val="32"/>
          <w:rFonts w:cs="TH SarabunPSK" w:ascii="TH SarabunPSK" w:hAnsi="TH SarabunPSK"/>
          <w:color w:val="000000"/>
        </w:rPr>
        <w:fldChar w:fldCharType="end"/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Kashdan, T.B., Gallagher, M.W., Silvia, P.J., Winterstein, B.P., Breen, W.E., Terhar, D. &amp; Steger, M.F. (2009, December 1). The curiosity and exploration inventory-II: Development, factor structure, and psychometrics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Journal of Research in Personality. </w:t>
      </w:r>
      <w:r>
        <w:rPr>
          <w:rFonts w:cs="TH SarabunPSK" w:ascii="TH SarabunPSK" w:hAnsi="TH SarabunPSK"/>
          <w:sz w:val="32"/>
          <w:szCs w:val="32"/>
        </w:rPr>
        <w:t>43(6):987-998. Retrieved August 13, 2021 from https://www.DOI:10.1016/j.jrp.2009.04.011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Kowald, T. O. (2015, June 9). </w:t>
      </w:r>
      <w:r>
        <w:rPr>
          <w:rFonts w:cs="TH SarabunPSK" w:ascii="TH SarabunPSK" w:hAnsi="TH SarabunPSK"/>
          <w:i/>
          <w:iCs/>
          <w:sz w:val="32"/>
          <w:szCs w:val="32"/>
        </w:rPr>
        <w:t>5 Strategies to inspire curiosity in students</w:t>
      </w:r>
      <w:r>
        <w:rPr>
          <w:rFonts w:cs="TH SarabunPSK" w:ascii="TH SarabunPSK" w:hAnsi="TH SarabunPSK"/>
          <w:sz w:val="32"/>
          <w:szCs w:val="32"/>
        </w:rPr>
        <w:t xml:space="preserve">. Retrieved August 12, 2021 from https://www.connectionsacademy.com/support/resources/article/5-strategies-to-inspire-curiosity-in-students 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Lawrence, S. (2019, September 24) </w:t>
      </w:r>
      <w:r>
        <w:rPr>
          <w:rFonts w:cs="TH SarabunPSK" w:ascii="TH SarabunPSK" w:hAnsi="TH SarabunPSK"/>
          <w:i/>
          <w:iCs/>
          <w:sz w:val="32"/>
          <w:szCs w:val="32"/>
        </w:rPr>
        <w:t>10 Strategies to promote curiosity in learning</w:t>
      </w:r>
      <w:r>
        <w:rPr>
          <w:rFonts w:cs="TH SarabunPSK" w:ascii="TH SarabunPSK" w:hAnsi="TH SarabunPSK"/>
          <w:sz w:val="32"/>
          <w:szCs w:val="32"/>
        </w:rPr>
        <w:t xml:space="preserve">. Retrieved August 13, 2021 from https://edugorilla.com/10-strategies-to-promote-curiosity-in-learning/# 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ario, M. D. (2020, May 7). </w:t>
      </w:r>
      <w:r>
        <w:rPr>
          <w:rFonts w:cs="TH SarabunPSK" w:ascii="TH SarabunPSK" w:hAnsi="TH SarabunPSK"/>
          <w:i/>
          <w:iCs/>
          <w:sz w:val="32"/>
          <w:szCs w:val="32"/>
        </w:rPr>
        <w:t>How to promote curiosity in your students when learning from home</w:t>
      </w:r>
      <w:r>
        <w:rPr>
          <w:rFonts w:cs="TH SarabunPSK" w:ascii="TH SarabunPSK" w:hAnsi="TH SarabunPSK"/>
          <w:sz w:val="32"/>
          <w:szCs w:val="32"/>
        </w:rPr>
        <w:t xml:space="preserve">. Retrieved August 13, 2021 from https://blog.pearsoninternationalschools.com/how-to-promote-curiosity-in-your-students-when-learning-from-home/ 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itchell, M. P. (2015, February 17). </w:t>
      </w:r>
      <w:r>
        <w:rPr>
          <w:rFonts w:cs="TH SarabunPSK" w:ascii="TH SarabunPSK" w:hAnsi="TH SarabunPSK"/>
          <w:i/>
          <w:iCs/>
          <w:sz w:val="32"/>
          <w:szCs w:val="32"/>
        </w:rPr>
        <w:t>Curiosity: The force within a hungry mind</w:t>
      </w:r>
      <w:r>
        <w:rPr>
          <w:rFonts w:cs="TH SarabunPSK" w:ascii="TH SarabunPSK" w:hAnsi="TH SarabunPSK"/>
          <w:sz w:val="32"/>
          <w:szCs w:val="32"/>
        </w:rPr>
        <w:t xml:space="preserve">. Retrieved August 12, 2021 from https://www.edutopia.org/blog/8-pathways-curiosity-hungry-mind-marilyn-price-mitchell </w:t>
      </w:r>
    </w:p>
    <w:p>
      <w:pPr>
        <w:pStyle w:val="Normal"/>
        <w:ind w:left="720" w:hanging="720"/>
        <w:rPr>
          <w:rStyle w:val="InternetLink"/>
          <w:rFonts w:ascii="TH SarabunPSK" w:hAnsi="TH SarabunPSK" w:cs="TH SarabunPSK"/>
          <w:color w:val="000000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</w:rPr>
        <w:t xml:space="preserve">Molinaro, C., McGee, B., &amp; Ikeda, S. (n.d.). </w:t>
      </w:r>
      <w:r>
        <w:rPr>
          <w:rFonts w:cs="TH SarabunPSK" w:ascii="TH SarabunPSK" w:hAnsi="TH SarabunPSK"/>
          <w:i/>
          <w:iCs/>
          <w:sz w:val="32"/>
          <w:szCs w:val="32"/>
        </w:rPr>
        <w:t>What does it mean to develop curiosity?</w:t>
      </w:r>
      <w:r>
        <w:rPr>
          <w:rFonts w:cs="TH SarabunPSK" w:ascii="TH SarabunPSK" w:hAnsi="TH SarabunPSK"/>
          <w:sz w:val="32"/>
          <w:szCs w:val="32"/>
        </w:rPr>
        <w:t xml:space="preserve">. Retrieved July 31, 2021 from </w:t>
      </w:r>
      <w:hyperlink r:id="rId19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tinkergarten.com/skills/curiosity</w:t>
        </w:r>
      </w:hyperlink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hyperlink r:id="rId20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Muhdi</w:t>
        </w:r>
      </w:hyperlink>
      <w:r>
        <w:rPr>
          <w:rFonts w:cs="TH SarabunPSK" w:ascii="TH SarabunPSK" w:hAnsi="TH SarabunPSK"/>
          <w:sz w:val="32"/>
          <w:szCs w:val="32"/>
        </w:rPr>
        <w:t xml:space="preserve">, L. (n.d.). </w:t>
      </w:r>
      <w:r>
        <w:rPr>
          <w:rFonts w:cs="TH SarabunPSK" w:ascii="TH SarabunPSK" w:hAnsi="TH SarabunPSK"/>
          <w:i/>
          <w:iCs/>
          <w:sz w:val="32"/>
          <w:szCs w:val="32"/>
        </w:rPr>
        <w:t>Learning to learn: Five steps to create a curious organization</w:t>
      </w:r>
      <w:r>
        <w:rPr>
          <w:rFonts w:cs="TH SarabunPSK" w:ascii="TH SarabunPSK" w:hAnsi="TH SarabunPSK"/>
          <w:sz w:val="32"/>
          <w:szCs w:val="32"/>
        </w:rPr>
        <w:t xml:space="preserve">. Retrieved September 07, 2021 from </w:t>
      </w:r>
      <w:hyperlink r:id="rId21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www.imd.org/research-knowledge/articles/learning-to-learn-five-steps-to-create-a-curious-organization/?fbclid=IwAR244hUET0-l8g2VXc1uBATOzCkVPGbBq2967w-6OyywjsRvpf7TRtMk_jc</w:t>
        </w:r>
      </w:hyperlink>
    </w:p>
    <w:p>
      <w:pPr>
        <w:pStyle w:val="Normal"/>
        <w:ind w:left="720" w:hanging="720"/>
        <w:rPr>
          <w:rStyle w:val="InternetLink"/>
          <w:rFonts w:ascii="TH SarabunPSK" w:hAnsi="TH SarabunPSK" w:cs="TH SarabunPSK"/>
          <w:color w:val="000000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</w:rPr>
        <w:t xml:space="preserve">Naturaltraining (2019, August 01). </w:t>
      </w:r>
      <w:r>
        <w:rPr>
          <w:rFonts w:cs="TH SarabunPSK" w:ascii="TH SarabunPSK" w:hAnsi="TH SarabunPSK"/>
          <w:i/>
          <w:iCs/>
          <w:sz w:val="32"/>
          <w:szCs w:val="32"/>
        </w:rPr>
        <w:t>10 Great habits of curious people.</w:t>
      </w:r>
      <w:r>
        <w:rPr>
          <w:rFonts w:cs="TH SarabunPSK" w:ascii="TH SarabunPSK" w:hAnsi="TH SarabunPSK"/>
          <w:sz w:val="32"/>
          <w:szCs w:val="32"/>
        </w:rPr>
        <w:t xml:space="preserve"> Retrieved August 07, 2021 from </w:t>
      </w:r>
      <w:hyperlink r:id="rId2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www.naturaltraining.com/10-great-habits-of-curious-people/</w:t>
        </w:r>
      </w:hyperlink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Network Support. (n.d.). </w:t>
      </w:r>
      <w:r>
        <w:rPr>
          <w:rFonts w:cs="TH SarabunPSK" w:ascii="TH SarabunPSK" w:hAnsi="TH SarabunPSK"/>
          <w:i/>
          <w:iCs/>
          <w:sz w:val="32"/>
          <w:szCs w:val="32"/>
        </w:rPr>
        <w:t>How can we build curiosity in the classroom</w:t>
      </w:r>
      <w:r>
        <w:rPr>
          <w:rFonts w:cs="TH SarabunPSK" w:ascii="TH SarabunPSK" w:hAnsi="TH SarabunPSK"/>
          <w:sz w:val="32"/>
          <w:szCs w:val="32"/>
        </w:rPr>
        <w:t xml:space="preserve">?. Retrieved August 13, 2021 from </w:t>
      </w:r>
      <w:r>
        <w:fldChar w:fldCharType="begin"/>
      </w:r>
      <w:r>
        <w:rPr>
          <w:rStyle w:val="InternetLink"/>
          <w:sz w:val="32"/>
          <w:u w:val="none"/>
          <w:szCs w:val="32"/>
          <w:rFonts w:cs="TH SarabunPSK" w:ascii="TH SarabunPSK" w:hAnsi="TH SarabunPSK"/>
          <w:color w:val="000000"/>
        </w:rPr>
        <w:instrText xml:space="preserve"> HYPERLINK "https://k12teacherstaffdevelopment.com/tlb/how-can-we-build-curiosity-in-the-classroom/" \l "respond"</w:instrText>
      </w:r>
      <w:r>
        <w:rPr>
          <w:rStyle w:val="InternetLink"/>
          <w:sz w:val="32"/>
          <w:u w:val="none"/>
          <w:szCs w:val="32"/>
          <w:rFonts w:cs="TH SarabunPSK" w:ascii="TH SarabunPSK" w:hAnsi="TH SarabunPSK"/>
          <w:color w:val="000000"/>
        </w:rPr>
        <w:fldChar w:fldCharType="separate"/>
      </w:r>
      <w:r>
        <w:rPr>
          <w:rStyle w:val="InternetLink"/>
          <w:rFonts w:cs="TH SarabunPSK" w:ascii="TH SarabunPSK" w:hAnsi="TH SarabunPSK"/>
          <w:color w:val="000000"/>
          <w:sz w:val="32"/>
          <w:szCs w:val="32"/>
          <w:u w:val="none"/>
        </w:rPr>
        <w:t>https://k12teacherstaffdevelopment.com/tlb/how-can-we-build-curiosity-in-the-classroom/#respond</w:t>
      </w:r>
      <w:r>
        <w:rPr>
          <w:rStyle w:val="InternetLink"/>
          <w:sz w:val="32"/>
          <w:u w:val="none"/>
          <w:szCs w:val="32"/>
          <w:rFonts w:cs="TH SarabunPSK" w:ascii="TH SarabunPSK" w:hAnsi="TH SarabunPSK"/>
          <w:color w:val="000000"/>
        </w:rPr>
        <w:fldChar w:fldCharType="end"/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Parnes, R. (2020, May 28). </w:t>
      </w:r>
      <w:r>
        <w:rPr>
          <w:rFonts w:cs="TH SarabunPSK" w:ascii="TH SarabunPSK" w:hAnsi="TH SarabunPSK"/>
          <w:i/>
          <w:iCs/>
          <w:sz w:val="32"/>
          <w:szCs w:val="32"/>
        </w:rPr>
        <w:t>4 Curiosity types that will help your team solve problems in the crisis.</w:t>
      </w:r>
      <w:r>
        <w:rPr>
          <w:rFonts w:cs="TH SarabunPSK" w:ascii="TH SarabunPSK" w:hAnsi="TH SarabunPSK"/>
          <w:sz w:val="32"/>
          <w:szCs w:val="32"/>
        </w:rPr>
        <w:t xml:space="preserve"> Retrieved August 12, 2021 from </w:t>
      </w:r>
      <w:hyperlink r:id="rId2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www.linkedin.com/business/learning/blog/top-skills-and-courses/4-curiosity-types-that-will-help-your-team-solve-problems-in-the</w:t>
        </w:r>
      </w:hyperlink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Perina, K. (2014, July 31). </w:t>
      </w:r>
      <w:r>
        <w:rPr>
          <w:rFonts w:cs="TH SarabunPSK" w:ascii="TH SarabunPSK" w:hAnsi="TH SarabunPSK"/>
          <w:i/>
          <w:iCs/>
          <w:sz w:val="32"/>
          <w:szCs w:val="32"/>
        </w:rPr>
        <w:t>Seven ways to be more curious</w:t>
      </w:r>
      <w:r>
        <w:rPr>
          <w:rFonts w:cs="TH SarabunPSK" w:ascii="TH SarabunPSK" w:hAnsi="TH SarabunPSK"/>
          <w:sz w:val="32"/>
          <w:szCs w:val="32"/>
        </w:rPr>
        <w:t xml:space="preserve">. Retrieved August 21, 2021 from </w:t>
      </w:r>
      <w:hyperlink r:id="rId2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www.psychologytoday.com/us/blog/finding-the-next-einstein/201407/seven-ways-be-more-curious</w:t>
        </w:r>
      </w:hyperlink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Peters, S. (2019, February 12). </w:t>
      </w:r>
      <w:r>
        <w:rPr>
          <w:rFonts w:cs="TH SarabunPSK" w:ascii="TH SarabunPSK" w:hAnsi="TH SarabunPSK"/>
          <w:i/>
          <w:iCs/>
          <w:sz w:val="32"/>
          <w:szCs w:val="32"/>
        </w:rPr>
        <w:t>What are the strongest characteristics of curious people?.</w:t>
      </w:r>
      <w:r>
        <w:rPr>
          <w:rFonts w:cs="TH SarabunPSK" w:ascii="TH SarabunPSK" w:hAnsi="TH SarabunPSK"/>
          <w:sz w:val="32"/>
          <w:szCs w:val="32"/>
        </w:rPr>
        <w:t xml:space="preserve"> Retrieved August 08, 2021 </w:t>
      </w:r>
      <w:hyperlink r:id="rId25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www.swaggermagazine.com/culture/life-tips/what-are-the-strongest-characteristics-of-curious-people/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hyperlink r:id="rId26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Puthiyamadam</w:t>
        </w:r>
      </w:hyperlink>
      <w:r>
        <w:rPr>
          <w:rFonts w:cs="TH SarabunPSK" w:ascii="TH SarabunPSK" w:hAnsi="TH SarabunPSK"/>
          <w:sz w:val="32"/>
          <w:szCs w:val="32"/>
        </w:rPr>
        <w:t>, T. (2018, February 27</w:t>
      </w:r>
      <w:r>
        <w:rPr>
          <w:rFonts w:cs="TH SarabunPSK" w:ascii="TH SarabunPSK" w:hAnsi="TH SarabunPSK"/>
          <w:i/>
          <w:iCs/>
          <w:sz w:val="32"/>
          <w:szCs w:val="32"/>
        </w:rPr>
        <w:t>). Yes, you can teach curiosity. 4 Steps to making it happen so you can win the future</w:t>
      </w:r>
      <w:r>
        <w:rPr>
          <w:rFonts w:cs="TH SarabunPSK" w:ascii="TH SarabunPSK" w:hAnsi="TH SarabunPSK"/>
          <w:sz w:val="32"/>
          <w:szCs w:val="32"/>
        </w:rPr>
        <w:t xml:space="preserve">. Retrieved September 07, 2021 from </w:t>
      </w:r>
      <w:hyperlink r:id="rId27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www.linkedin.com/pulse/yes-you-can-teach-curiosity-4-steps-making-happen-so-win-tom?fbclid=IwAR1HJm6hdbUwLxpE2KGdxLwF0VzOIkxNrS1Nk3TCe4YqXsC1UMk73-xzvN0</w:t>
        </w:r>
      </w:hyperlink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asson, R. (n.d.). </w:t>
      </w:r>
      <w:r>
        <w:rPr>
          <w:rFonts w:cs="TH SarabunPSK" w:ascii="TH SarabunPSK" w:hAnsi="TH SarabunPSK"/>
          <w:i/>
          <w:iCs/>
          <w:sz w:val="32"/>
          <w:szCs w:val="32"/>
        </w:rPr>
        <w:t>6 Amazing benefits of curiosity</w:t>
      </w:r>
      <w:r>
        <w:rPr>
          <w:rFonts w:cs="TH SarabunPSK" w:ascii="TH SarabunPSK" w:hAnsi="TH SarabunPSK"/>
          <w:sz w:val="32"/>
          <w:szCs w:val="32"/>
        </w:rPr>
        <w:t xml:space="preserve">.  Retrieved August 3, 2021 from </w:t>
      </w:r>
      <w:hyperlink r:id="rId28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www.successconsciousness.com/blog/tips-for-life/6-amazing-benefits-of-curiosity/</w:t>
        </w:r>
      </w:hyperlink>
    </w:p>
    <w:p>
      <w:pPr>
        <w:pStyle w:val="Normal"/>
        <w:ind w:left="720" w:hanging="720"/>
        <w:rPr>
          <w:rStyle w:val="InternetLink"/>
          <w:rFonts w:ascii="TH SarabunPSK" w:hAnsi="TH SarabunPSK" w:cs="TH SarabunPSK"/>
          <w:color w:val="000000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</w:rPr>
        <w:t xml:space="preserve">Schoultz, M. (2019, September 16).  </w:t>
      </w:r>
      <w:r>
        <w:rPr>
          <w:rFonts w:cs="TH SarabunPSK" w:ascii="TH SarabunPSK" w:hAnsi="TH SarabunPSK"/>
          <w:i/>
          <w:iCs/>
          <w:sz w:val="32"/>
          <w:szCs w:val="32"/>
        </w:rPr>
        <w:t>Being creative curious people share 16 interesting traits.</w:t>
      </w:r>
      <w:r>
        <w:rPr>
          <w:rFonts w:cs="TH SarabunPSK" w:ascii="TH SarabunPSK" w:hAnsi="TH SarabunPSK"/>
          <w:sz w:val="32"/>
          <w:szCs w:val="32"/>
        </w:rPr>
        <w:t xml:space="preserve"> Retrieved August 08, 2021 from </w:t>
      </w:r>
      <w:hyperlink r:id="rId29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mikeschoultz.medium.com/being-creative-curious-people-share-16-interesting-traits-455ea1760c40</w:t>
        </w:r>
      </w:hyperlink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Trautner, T. (2017, December 14). </w:t>
      </w:r>
      <w:r>
        <w:rPr>
          <w:rFonts w:cs="TH SarabunPSK" w:ascii="TH SarabunPSK" w:hAnsi="TH SarabunPSK"/>
          <w:i/>
          <w:iCs/>
          <w:sz w:val="32"/>
          <w:szCs w:val="32"/>
        </w:rPr>
        <w:t>Developing curiosity in the young child’s brain.</w:t>
      </w:r>
      <w:r>
        <w:rPr>
          <w:rFonts w:cs="TH SarabunPSK" w:ascii="TH SarabunPSK" w:hAnsi="TH SarabunPSK"/>
          <w:sz w:val="32"/>
          <w:szCs w:val="32"/>
        </w:rPr>
        <w:t xml:space="preserve"> Retrieved August 12, 2021 from </w:t>
      </w:r>
      <w:hyperlink r:id="rId30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www.canr.msu.edu/news/developing_curiosity_in_the_young_childs_brain</w:t>
        </w:r>
      </w:hyperlink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hyperlink r:id="rId31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Vozza</w:t>
        </w:r>
      </w:hyperlink>
      <w:r>
        <w:rPr>
          <w:rFonts w:cs="TH SarabunPSK" w:ascii="TH SarabunPSK" w:hAnsi="TH SarabunPSK"/>
          <w:sz w:val="32"/>
          <w:szCs w:val="32"/>
        </w:rPr>
        <w:t xml:space="preserve">, S. (2015, April 21). </w:t>
      </w:r>
      <w:hyperlink r:id="rId32">
        <w:r>
          <w:rPr>
            <w:rStyle w:val="InternetLink"/>
            <w:rFonts w:cs="TH SarabunPSK" w:ascii="TH SarabunPSK" w:hAnsi="TH SarabunPSK"/>
            <w:i/>
            <w:iCs/>
            <w:color w:val="000000"/>
            <w:sz w:val="32"/>
            <w:szCs w:val="32"/>
            <w:u w:val="none"/>
          </w:rPr>
          <w:t>8 Habits of curious people</w:t>
        </w:r>
      </w:hyperlink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Retrieved August 07, 2021 from  </w:t>
      </w:r>
      <w:hyperlink r:id="rId3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www.fastcompany.com/3045148/8-habits-of-curious-people</w:t>
        </w:r>
      </w:hyperlink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alden University. (n.d.). </w:t>
      </w:r>
      <w:r>
        <w:rPr>
          <w:rFonts w:cs="TH SarabunPSK" w:ascii="TH SarabunPSK" w:hAnsi="TH SarabunPSK"/>
          <w:i/>
          <w:iCs/>
          <w:sz w:val="32"/>
          <w:szCs w:val="32"/>
        </w:rPr>
        <w:t>Teaching strategies: sparking curiosity in learning</w:t>
      </w:r>
      <w:r>
        <w:rPr>
          <w:rFonts w:cs="TH SarabunPSK" w:ascii="TH SarabunPSK" w:hAnsi="TH SarabunPSK"/>
          <w:sz w:val="32"/>
          <w:szCs w:val="32"/>
        </w:rPr>
        <w:t xml:space="preserve">. Retrieved August 13, 2021 from </w:t>
      </w:r>
      <w:hyperlink r:id="rId3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www.waldenu.edu/online-masters-programs/ms-in-education/resource/teaching-strategies-sparking-curiosity-in-learning</w:t>
        </w:r>
      </w:hyperlink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ooll, M. (2021)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Curious? Wanting to learn more is key to career success. </w:t>
      </w:r>
      <w:r>
        <w:rPr>
          <w:rFonts w:cs="TH SarabunPSK" w:ascii="TH SarabunPSK" w:hAnsi="TH SarabunPSK"/>
          <w:sz w:val="32"/>
          <w:szCs w:val="32"/>
        </w:rPr>
        <w:t>Retrieved July 31, 2021 from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</w:t>
      </w:r>
      <w:hyperlink r:id="rId35">
        <w:r>
          <w:rPr>
            <w:rStyle w:val="InternetLink"/>
            <w:rFonts w:cs="TH SarabunPSK" w:ascii="TH SarabunPSK" w:hAnsi="TH SarabunPSK"/>
            <w:i/>
            <w:iCs/>
            <w:color w:val="000000"/>
            <w:sz w:val="32"/>
            <w:szCs w:val="32"/>
            <w:u w:val="none"/>
          </w:rPr>
          <w:t>https://www.betterup.com/blog/intellectual-curiosity</w:t>
        </w:r>
      </w:hyperlink>
    </w:p>
    <w:p>
      <w:pPr>
        <w:pStyle w:val="Normal"/>
        <w:ind w:left="540" w:hanging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3" w:name="_Hlk74302147"/>
      <w:bookmarkStart w:id="4" w:name="_Hlk76033230"/>
      <w:bookmarkStart w:id="5" w:name="_Hlk75961700"/>
      <w:bookmarkStart w:id="6" w:name="_Hlk74302147"/>
      <w:bookmarkStart w:id="7" w:name="_Hlk76033230"/>
      <w:bookmarkStart w:id="8" w:name="_Hlk75961700"/>
      <w:bookmarkEnd w:id="6"/>
      <w:bookmarkEnd w:id="7"/>
      <w:bookmarkEnd w:id="8"/>
    </w:p>
    <w:sectPr>
      <w:headerReference w:type="even" r:id="rId36"/>
      <w:headerReference w:type="default" r:id="rId37"/>
      <w:type w:val="nextPage"/>
      <w:pgSz w:w="11906" w:h="16838"/>
      <w:pgMar w:left="2160" w:right="1440" w:gutter="0" w:header="1138" w:top="2160" w:footer="0" w:bottom="144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nsolas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Palatino Linotype">
    <w:charset w:val="00"/>
    <w:family w:val="roman"/>
    <w:pitch w:val="variable"/>
  </w:font>
  <w:font w:name="Lucida Sans Unicode">
    <w:charset w:val="00"/>
    <w:family w:val="swiss"/>
    <w:pitch w:val="variable"/>
  </w:font>
  <w:font w:name="David">
    <w:charset w:val="b1"/>
    <w:family w:val="swiss"/>
    <w:pitch w:val="variable"/>
  </w:font>
  <w:font w:name="Gaelic">
    <w:altName w:val="Segoe Print"/>
    <w:charset w:val="00"/>
    <w:family w:val="roman"/>
    <w:pitch w:val="default"/>
  </w:font>
  <w:font w:name="Free Sans">
    <w:altName w:val="Segoe Print"/>
    <w:charset w:val="00"/>
    <w:family w:val="roman"/>
    <w:pitch w:val="default"/>
  </w:font>
  <w:font w:name="Hnias">
    <w:altName w:val="Segoe Print"/>
    <w:charset w:val="00"/>
    <w:family w:val="roman"/>
    <w:pitch w:val="default"/>
  </w:font>
  <w:font w:name="Analecta">
    <w:altName w:val="Segoe Print"/>
    <w:charset w:val="00"/>
    <w:family w:val="roman"/>
    <w:pitch w:val="default"/>
  </w:font>
  <w:font w:name="JS Wansikaas">
    <w:altName w:val="Segoe Print"/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9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lang w:bidi="th-TH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H SarabunPSK" w:hAnsi="TH SarabunPSK" w:cs="TH SarabunPSK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600" w:hanging="360"/>
      </w:pPr>
      <w:rPr>
        <w:b w:val="false"/>
        <w:bCs w:val="false"/>
        <w:rFonts w:ascii="TH SarabunPSK" w:hAnsi="TH SarabunPSK" w:eastAsia="Cordia New" w:cs="TH SarabunPSK"/>
      </w:rPr>
    </w:lvl>
    <w:lvl w:ilvl="1">
      <w:start w:val="1"/>
      <w:numFmt w:val="decimal"/>
      <w:lvlText w:val="%2."/>
      <w:lvlJc w:val="left"/>
      <w:pPr>
        <w:tabs>
          <w:tab w:val="num" w:pos="4320"/>
        </w:tabs>
        <w:ind w:left="432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5775"/>
        </w:tabs>
        <w:ind w:left="5775" w:hanging="915"/>
      </w:pPr>
      <w:rPr>
        <w:b/>
        <w:bCs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5760" w:hanging="360"/>
      </w:pPr>
      <w:rPr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648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0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  <w:bCs w:val="false"/>
    </w:rPr>
  </w:style>
  <w:style w:type="character" w:styleId="WW8Num4z0">
    <w:name w:val="WW8Num4z0"/>
    <w:qFormat/>
    <w:rPr>
      <w:b/>
      <w:color w:val="FF0000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  <w:bCs/>
      <w:color w:val="000000"/>
      <w:sz w:val="32"/>
      <w:szCs w:val="36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H SarabunPSK" w:hAnsi="TH SarabunPSK" w:cs="TH SarabunPSK"/>
      <w:color w:val="000000"/>
      <w:sz w:val="24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32"/>
      <w:szCs w:val="40"/>
    </w:rPr>
  </w:style>
  <w:style w:type="character" w:styleId="WW8Num8z2">
    <w:name w:val="WW8Num8z2"/>
    <w:qFormat/>
    <w:rPr>
      <w:rFonts w:ascii="TH SarabunPSK" w:hAnsi="TH SarabunPSK" w:cs="TH SarabunPSK"/>
      <w:b/>
      <w:bCs/>
      <w:color w:val="000000"/>
      <w:sz w:val="32"/>
      <w:szCs w:val="32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ordia New" w:cs="Angsana New"/>
      <w:b w:val="false"/>
      <w:bCs w:val="false"/>
    </w:rPr>
  </w:style>
  <w:style w:type="character" w:styleId="WW8Num10z1">
    <w:name w:val="WW8Num10z1"/>
    <w:qFormat/>
    <w:rPr>
      <w:b w:val="false"/>
      <w:bCs w:val="false"/>
      <w:lang w:bidi="th-TH"/>
    </w:rPr>
  </w:style>
  <w:style w:type="character" w:styleId="WW8Num10z2">
    <w:name w:val="WW8Num10z2"/>
    <w:qFormat/>
    <w:rPr>
      <w:b/>
      <w:bCs w:val="false"/>
      <w:color w:val="000000"/>
    </w:rPr>
  </w:style>
  <w:style w:type="character" w:styleId="WW8Num10z3">
    <w:name w:val="WW8Num10z3"/>
    <w:qFormat/>
    <w:rPr>
      <w:color w:val="FF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trike w:val="false"/>
      <w:dstrike w:val="false"/>
      <w:color w:val="000000"/>
      <w:sz w:val="24"/>
      <w:szCs w:val="28"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lang w:bidi="th-TH"/>
    </w:rPr>
  </w:style>
  <w:style w:type="character" w:styleId="WW8Num19z6">
    <w:name w:val="WW8Num19z6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b/>
      <w:bCs/>
      <w:color w:val="000000"/>
      <w:sz w:val="32"/>
      <w:szCs w:val="36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PSK" w:hAnsi="TH SarabunPSK" w:eastAsia="Cordia New" w:cs="TH SarabunPSK"/>
      <w:b w:val="false"/>
      <w:bCs w:val="false"/>
    </w:rPr>
  </w:style>
  <w:style w:type="character" w:styleId="WW8Num41z1">
    <w:name w:val="WW8Num41z1"/>
    <w:qFormat/>
    <w:rPr>
      <w:b w:val="false"/>
      <w:bCs w:val="false"/>
    </w:rPr>
  </w:style>
  <w:style w:type="character" w:styleId="WW8Num41z2">
    <w:name w:val="WW8Num41z2"/>
    <w:qFormat/>
    <w:rPr>
      <w:b/>
      <w:bCs w:val="false"/>
      <w:color w:val="000000"/>
    </w:rPr>
  </w:style>
  <w:style w:type="character" w:styleId="WW8Num41z3">
    <w:name w:val="WW8Num41z3"/>
    <w:qFormat/>
    <w:rPr>
      <w:color w:val="FF0000"/>
    </w:rPr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  <w:color w:val="000000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ngsana New" w:hAnsi="Angsana New" w:eastAsia="Cordia New" w:cs="Angsana New"/>
      <w:b w:val="false"/>
      <w:bCs w:val="false"/>
    </w:rPr>
  </w:style>
  <w:style w:type="character" w:styleId="WW8Num45z1">
    <w:name w:val="WW8Num45z1"/>
    <w:qFormat/>
    <w:rPr>
      <w:b/>
      <w:bCs/>
    </w:rPr>
  </w:style>
  <w:style w:type="character" w:styleId="WW8Num45z2">
    <w:name w:val="WW8Num45z2"/>
    <w:qFormat/>
    <w:rPr>
      <w:b w:val="false"/>
      <w:bCs/>
      <w:lang w:bidi="th-TH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ฟอนต์ของย่อหน้าเริ่มต้น"/>
    <w:qFormat/>
    <w:rPr/>
  </w:style>
  <w:style w:type="character" w:styleId="1">
    <w:name w:val="ชื่อเรื่อง อักขระ1"/>
    <w:qFormat/>
    <w:rPr>
      <w:rFonts w:ascii="Cordia New" w:hAnsi="Cordia New" w:eastAsia="Cordia New" w:cs="Cordia New"/>
      <w:b/>
      <w:bCs/>
      <w:sz w:val="52"/>
      <w:szCs w:val="52"/>
      <w:lang w:val="en-US" w:bidi="th-TH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ข้อความเชิงอรรถ อักขระ"/>
    <w:qFormat/>
    <w:rPr>
      <w:rFonts w:ascii="Cordia New" w:hAnsi="Cordia New" w:eastAsia="Cordia New" w:cs="Angsana New"/>
      <w:sz w:val="28"/>
      <w:szCs w:val="23"/>
      <w:lang w:val="en-US" w:eastAsia="en-US" w:bidi="th-TH"/>
    </w:rPr>
  </w:style>
  <w:style w:type="character" w:styleId="Phpmaker1">
    <w:name w:val="phpmaker1"/>
    <w:qFormat/>
    <w:rPr>
      <w:rFonts w:ascii="Tahoma" w:hAnsi="Tahoma" w:cs="Tahoma"/>
      <w:sz w:val="20"/>
      <w:szCs w:val="20"/>
    </w:rPr>
  </w:style>
  <w:style w:type="character" w:styleId="A">
    <w:name w:val="a"/>
    <w:basedOn w:val="Style5"/>
    <w:qFormat/>
    <w:rPr/>
  </w:style>
  <w:style w:type="character" w:styleId="A1">
    <w:name w:val="a1"/>
    <w:qFormat/>
    <w:rPr>
      <w:color w:val="008000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yle7">
    <w:name w:val="ข้อความบอลลูน อักขระ"/>
    <w:qFormat/>
    <w:rPr>
      <w:rFonts w:ascii="Tahoma" w:hAnsi="Tahoma" w:cs="Angsana New"/>
      <w:sz w:val="16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Topica2">
    <w:name w:val="topica2"/>
    <w:qFormat/>
    <w:rPr>
      <w:rFonts w:ascii="Courier New" w:hAnsi="Courier New" w:cs="Courier New"/>
      <w:color w:val="009900"/>
      <w:sz w:val="18"/>
      <w:szCs w:val="18"/>
      <w:u w:val="single"/>
    </w:rPr>
  </w:style>
  <w:style w:type="character" w:styleId="Emphasis">
    <w:name w:val="Emphasis"/>
    <w:qFormat/>
    <w:rPr>
      <w:i/>
      <w:iCs/>
    </w:rPr>
  </w:style>
  <w:style w:type="character" w:styleId="FootnoteReference1">
    <w:name w:val="Footnote Reference1"/>
    <w:qFormat/>
    <w:rPr>
      <w:rFonts w:cs="Times New Roman"/>
      <w:color w:val="000000"/>
    </w:rPr>
  </w:style>
  <w:style w:type="character" w:styleId="Citationbook">
    <w:name w:val="citation book"/>
    <w:basedOn w:val="Style5"/>
    <w:qFormat/>
    <w:rPr/>
  </w:style>
  <w:style w:type="character" w:styleId="11">
    <w:name w:val="เอียง1 อักขระ อักขระ"/>
    <w:qFormat/>
    <w:rPr>
      <w:rFonts w:ascii="Cordia New" w:hAnsi="Cordia New" w:eastAsia="SimSun;宋体" w:cs="Cordia New"/>
      <w:i/>
      <w:iCs/>
      <w:sz w:val="32"/>
      <w:szCs w:val="32"/>
      <w:lang w:val="en-US" w:eastAsia="zh-CN" w:bidi="th-TH"/>
    </w:rPr>
  </w:style>
  <w:style w:type="character" w:styleId="Style131">
    <w:name w:val="style131"/>
    <w:qFormat/>
    <w:rPr>
      <w:b/>
      <w:bCs/>
      <w:sz w:val="30"/>
      <w:szCs w:val="30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8">
    <w:name w:val="ผังเอกสาร อักขระ"/>
    <w:qFormat/>
    <w:rPr>
      <w:rFonts w:ascii="Tahoma" w:hAnsi="Tahoma" w:eastAsia="Cordia New" w:cs="Tahoma"/>
      <w:sz w:val="16"/>
    </w:rPr>
  </w:style>
  <w:style w:type="character" w:styleId="Style9">
    <w:name w:val="ชื่อเรื่องรอง อักขระ"/>
    <w:qFormat/>
    <w:rPr>
      <w:rFonts w:ascii="Angsana New" w:hAnsi="Angsana New" w:eastAsia="Cordia New" w:cs="Cordia New"/>
      <w:sz w:val="32"/>
      <w:szCs w:val="32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Oucontentfigurecaption2">
    <w:name w:val="oucontent-figure-caption2"/>
    <w:qFormat/>
    <w:rPr>
      <w:b w:val="false"/>
      <w:bCs w:val="false"/>
    </w:rPr>
  </w:style>
  <w:style w:type="character" w:styleId="St1">
    <w:name w:val="st1"/>
    <w:basedOn w:val="Style5"/>
    <w:qFormat/>
    <w:rPr/>
  </w:style>
  <w:style w:type="character" w:styleId="Bodytext3">
    <w:name w:val="Body text (3)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th-TH"/>
    </w:rPr>
  </w:style>
  <w:style w:type="character" w:styleId="Style12">
    <w:name w:val="ไม่มีการเว้นระยะห่าง อักขระ"/>
    <w:qFormat/>
    <w:rPr>
      <w:rFonts w:ascii="Cordia New" w:hAnsi="Cordia New" w:eastAsia="Calibri" w:cs="Cordia New"/>
      <w:sz w:val="32"/>
      <w:szCs w:val="40"/>
    </w:rPr>
  </w:style>
  <w:style w:type="character" w:styleId="12">
    <w:name w:val="หัวเรื่อง 1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30"/>
      <w:szCs w:val="30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color w:val="000000"/>
      <w:sz w:val="30"/>
      <w:szCs w:val="30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28"/>
      <w:szCs w:val="28"/>
    </w:rPr>
  </w:style>
  <w:style w:type="character" w:styleId="Style14">
    <w:name w:val="การเยื้องเนื้อความ อักขระ"/>
    <w:qFormat/>
    <w:rPr>
      <w:rFonts w:ascii="Cordia New" w:hAnsi="Cordia New" w:eastAsia="Cordia New" w:cs="Cordia New"/>
      <w:sz w:val="30"/>
      <w:szCs w:val="30"/>
    </w:rPr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Postbody">
    <w:name w:val="postbody"/>
    <w:qFormat/>
    <w:rPr/>
  </w:style>
  <w:style w:type="character" w:styleId="Style15">
    <w:name w:val="style1"/>
    <w:qFormat/>
    <w:rPr/>
  </w:style>
  <w:style w:type="character" w:styleId="HTML">
    <w:name w:val="HTML ที่ได้รับการจัดรูปแบบแล้ว อักขระ"/>
    <w:qFormat/>
    <w:rPr>
      <w:rFonts w:ascii="Tahoma" w:hAnsi="Tahoma" w:cs="Tahoma"/>
    </w:rPr>
  </w:style>
  <w:style w:type="character" w:styleId="HTML1">
    <w:name w:val="HTML ที่ได้รับการจัดรูปแบบแล้ว อักขระ1"/>
    <w:qFormat/>
    <w:rPr>
      <w:rFonts w:ascii="Consolas" w:hAnsi="Consolas" w:eastAsia="Times New Roman" w:cs="Angsana New"/>
      <w:sz w:val="20"/>
      <w:szCs w:val="25"/>
    </w:rPr>
  </w:style>
  <w:style w:type="character" w:styleId="HTMLPreformattedChar1">
    <w:name w:val="HTML Preformatted Char1"/>
    <w:qFormat/>
    <w:rPr>
      <w:rFonts w:ascii="Courier New" w:hAnsi="Courier New" w:cs="Courier New"/>
      <w:szCs w:val="25"/>
    </w:rPr>
  </w:style>
  <w:style w:type="character" w:styleId="Brokenref">
    <w:name w:val="brokenref"/>
    <w:qFormat/>
    <w:rPr>
      <w:vanish/>
    </w:rPr>
  </w:style>
  <w:style w:type="character" w:styleId="Texhtml">
    <w:name w:val="texhtml"/>
    <w:qFormat/>
    <w:rPr>
      <w:rFonts w:ascii="Times New Roman" w:hAnsi="Times New Roman" w:cs="Times New Roman"/>
      <w:sz w:val="29"/>
      <w:szCs w:val="29"/>
    </w:rPr>
  </w:style>
  <w:style w:type="character" w:styleId="Mwgeshi">
    <w:name w:val="mw-geshi"/>
    <w:qFormat/>
    <w:rPr>
      <w:rFonts w:ascii="Courier New" w:hAnsi="Courier New" w:cs="Courier New"/>
    </w:rPr>
  </w:style>
  <w:style w:type="character" w:styleId="Toctoggle">
    <w:name w:val="toctoggle"/>
    <w:basedOn w:val="Style5"/>
    <w:qFormat/>
    <w:rPr/>
  </w:style>
  <w:style w:type="character" w:styleId="Tocnumber2">
    <w:name w:val="tocnumber2"/>
    <w:basedOn w:val="Style5"/>
    <w:qFormat/>
    <w:rPr/>
  </w:style>
  <w:style w:type="character" w:styleId="Toctext">
    <w:name w:val="toctext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Citation">
    <w:name w:val="citation"/>
    <w:qFormat/>
    <w:rPr>
      <w:i w:val="false"/>
      <w:iCs w:val="false"/>
    </w:rPr>
  </w:style>
  <w:style w:type="character" w:styleId="Applestylespan">
    <w:name w:val="apple-style-span"/>
    <w:basedOn w:val="Style5"/>
    <w:qFormat/>
    <w:rPr/>
  </w:style>
  <w:style w:type="character" w:styleId="Postauthor">
    <w:name w:val="post-author"/>
    <w:basedOn w:val="Style5"/>
    <w:qFormat/>
    <w:rPr/>
  </w:style>
  <w:style w:type="character" w:styleId="Fn">
    <w:name w:val="fn"/>
    <w:basedOn w:val="Style5"/>
    <w:qFormat/>
    <w:rPr/>
  </w:style>
  <w:style w:type="character" w:styleId="Posttimestamp1">
    <w:name w:val="post-timestamp1"/>
    <w:basedOn w:val="Style5"/>
    <w:qFormat/>
    <w:rPr/>
  </w:style>
  <w:style w:type="character" w:styleId="Itemaction">
    <w:name w:val="item-action"/>
    <w:basedOn w:val="Style5"/>
    <w:qFormat/>
    <w:rPr/>
  </w:style>
  <w:style w:type="character" w:styleId="Itemcontrol1">
    <w:name w:val="item-control1"/>
    <w:qFormat/>
    <w:rPr>
      <w:vanish/>
    </w:rPr>
  </w:style>
  <w:style w:type="character" w:styleId="Sharebuttonlinktext1">
    <w:name w:val="share-button-link-text1"/>
    <w:qFormat/>
    <w:rPr>
      <w:vanish w:val="false"/>
    </w:rPr>
  </w:style>
  <w:style w:type="character" w:styleId="HTML2">
    <w:name w:val="การอ้างถึง HTML"/>
    <w:qFormat/>
    <w:rPr>
      <w:i w:val="false"/>
      <w:iCs w:val="false"/>
      <w:color w:val="009933"/>
    </w:rPr>
  </w:style>
  <w:style w:type="character" w:styleId="13">
    <w:name w:val="ชื่อเรื่อง อักขระ อักขระ อักขระ อักขระ อักขระ1"/>
    <w:qFormat/>
    <w:rPr>
      <w:rFonts w:ascii="Angsana New" w:hAnsi="Angsana New" w:cs="Angsana New"/>
      <w:color w:val="000000"/>
      <w:kern w:val="2"/>
      <w:sz w:val="32"/>
      <w:szCs w:val="32"/>
      <w:lang w:eastAsia="zh-CN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7">
    <w:name w:val="หัวเรื่อง 7 อักขระ"/>
    <w:qFormat/>
    <w:rPr>
      <w:rFonts w:eastAsia="Cordia New"/>
      <w:sz w:val="24"/>
      <w:szCs w:val="28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i/>
      <w:iCs/>
      <w:sz w:val="24"/>
      <w:szCs w:val="24"/>
    </w:rPr>
  </w:style>
  <w:style w:type="character" w:styleId="9">
    <w:name w:val="หัวเรื่อง 9 อักขระ"/>
    <w:qFormat/>
    <w:rPr>
      <w:rFonts w:ascii="Cordia New" w:hAnsi="Cordia New" w:eastAsia="Cordia New" w:cs="Cordia New"/>
      <w:i/>
      <w:iCs/>
      <w:sz w:val="24"/>
      <w:szCs w:val="24"/>
    </w:rPr>
  </w:style>
  <w:style w:type="character" w:styleId="22">
    <w:name w:val="การเยื้องเนื้อความ 2 อักขระ"/>
    <w:qFormat/>
    <w:rPr>
      <w:rFonts w:ascii="Cordia New" w:hAnsi="Cordia New" w:eastAsia="Cordia New" w:cs="Cordia New"/>
      <w:color w:val="000000"/>
      <w:sz w:val="30"/>
      <w:szCs w:val="30"/>
    </w:rPr>
  </w:style>
  <w:style w:type="character" w:styleId="32">
    <w:name w:val="เนื้อความ 3 อักขระ"/>
    <w:qFormat/>
    <w:rPr>
      <w:rFonts w:ascii="Cordia New" w:hAnsi="Cordia New" w:eastAsia="Cordia New" w:cs="Cordia New"/>
      <w:b/>
      <w:bCs/>
      <w:sz w:val="24"/>
      <w:szCs w:val="24"/>
    </w:rPr>
  </w:style>
  <w:style w:type="character" w:styleId="DocumentMapChar1">
    <w:name w:val="Document Map Char1"/>
    <w:qFormat/>
    <w:rPr>
      <w:rFonts w:ascii="Times New Roman" w:hAnsi="Times New Roman" w:cs="Angsana New"/>
      <w:sz w:val="2"/>
    </w:rPr>
  </w:style>
  <w:style w:type="character" w:styleId="WW8Num5z1">
    <w:name w:val="WW8Num5z1"/>
    <w:qFormat/>
    <w:rPr>
      <w:rFonts w:ascii="Angsana New" w:hAnsi="Angsana New" w:eastAsia="Calibri" w:cs="Angsana New"/>
      <w:b w:val="false"/>
      <w:bCs w:val="false"/>
      <w:color w:val="000000"/>
      <w:sz w:val="28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1z1">
    <w:name w:val="WW8Num11z1"/>
    <w:qFormat/>
    <w:rPr>
      <w:rFonts w:ascii="Angsana New" w:hAnsi="Angsana New" w:eastAsia="TimesNewRomanPSMT;Times New Roman" w:cs="Angsana New"/>
      <w:b/>
      <w:bCs w:val="false"/>
    </w:rPr>
  </w:style>
  <w:style w:type="character" w:styleId="23">
    <w:name w:val="แบบอักษรของย่อหน้าเริ่มต้น2"/>
    <w:qFormat/>
    <w:rPr/>
  </w:style>
  <w:style w:type="character" w:styleId="WW8Num2z1">
    <w:name w:val="WW8Num2z1"/>
    <w:qFormat/>
    <w:rPr>
      <w:rFonts w:ascii="OpenSymbol;Segoe Print" w:hAnsi="OpenSymbol;Segoe Print" w:cs="OpenSymbol;Segoe Print"/>
    </w:rPr>
  </w:style>
  <w:style w:type="character" w:styleId="WW8Num19z0">
    <w:name w:val="WW8Num19z0"/>
    <w:qFormat/>
    <w:rPr>
      <w:rFonts w:cs="Times New Roman"/>
    </w:rPr>
  </w:style>
  <w:style w:type="character" w:styleId="WW8Num30z0">
    <w:name w:val="WW8Num30z0"/>
    <w:qFormat/>
    <w:rPr>
      <w:rFonts w:eastAsia="Calibri"/>
      <w:color w:val="000000"/>
    </w:rPr>
  </w:style>
  <w:style w:type="character" w:styleId="CharChar22">
    <w:name w:val="Char Char22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CharChar21">
    <w:name w:val="Char Char21"/>
    <w:qFormat/>
    <w:rPr>
      <w:rFonts w:ascii="Arial" w:hAnsi="Arial" w:cs="Angsana New"/>
      <w:b/>
      <w:bCs/>
      <w:i/>
      <w:iCs/>
      <w:sz w:val="28"/>
      <w:szCs w:val="32"/>
    </w:rPr>
  </w:style>
  <w:style w:type="character" w:styleId="CharChar20">
    <w:name w:val="Char Char20"/>
    <w:qFormat/>
    <w:rPr>
      <w:rFonts w:ascii="Arial" w:hAnsi="Arial" w:cs="Angsana New"/>
      <w:b/>
      <w:bCs/>
      <w:sz w:val="26"/>
      <w:szCs w:val="30"/>
    </w:rPr>
  </w:style>
  <w:style w:type="character" w:styleId="CharChar19">
    <w:name w:val="Char Char19"/>
    <w:qFormat/>
    <w:rPr>
      <w:rFonts w:ascii="Cordia New" w:hAnsi="Cordia New" w:cs="Angsana New"/>
      <w:b/>
      <w:bCs/>
      <w:sz w:val="28"/>
      <w:szCs w:val="32"/>
    </w:rPr>
  </w:style>
  <w:style w:type="character" w:styleId="CharChar18">
    <w:name w:val="Char Char18"/>
    <w:qFormat/>
    <w:rPr>
      <w:rFonts w:ascii="Cordia New" w:hAnsi="Cordia New" w:cs="Angsana New"/>
      <w:b/>
      <w:bCs/>
      <w:sz w:val="32"/>
      <w:szCs w:val="32"/>
    </w:rPr>
  </w:style>
  <w:style w:type="character" w:styleId="CharChar17">
    <w:name w:val="Char Char17"/>
    <w:qFormat/>
    <w:rPr>
      <w:rFonts w:ascii="Cordia New" w:hAnsi="Cordia New" w:cs="Angsana New"/>
      <w:b/>
      <w:bCs/>
      <w:sz w:val="22"/>
      <w:szCs w:val="25"/>
    </w:rPr>
  </w:style>
  <w:style w:type="character" w:styleId="CharChar16">
    <w:name w:val="Char Char16"/>
    <w:qFormat/>
    <w:rPr>
      <w:rFonts w:ascii="Cordia New" w:hAnsi="Cordia New" w:cs="Angsana New"/>
      <w:sz w:val="24"/>
      <w:szCs w:val="28"/>
    </w:rPr>
  </w:style>
  <w:style w:type="character" w:styleId="CharChar15">
    <w:name w:val="Char Char15"/>
    <w:qFormat/>
    <w:rPr>
      <w:rFonts w:ascii="Cordia New" w:hAnsi="Cordia New" w:cs="Angsana New"/>
      <w:i/>
      <w:iCs/>
      <w:sz w:val="24"/>
      <w:szCs w:val="24"/>
    </w:rPr>
  </w:style>
  <w:style w:type="character" w:styleId="CharChar14">
    <w:name w:val="Char Char14"/>
    <w:qFormat/>
    <w:rPr>
      <w:rFonts w:ascii="Cordia New" w:hAnsi="Cordia New" w:cs="Angsana New"/>
      <w:i/>
      <w:iCs/>
      <w:sz w:val="24"/>
      <w:szCs w:val="24"/>
    </w:rPr>
  </w:style>
  <w:style w:type="character" w:styleId="CharChar13">
    <w:name w:val="Char Char13"/>
    <w:qFormat/>
    <w:rPr>
      <w:rFonts w:ascii="Calibri" w:hAnsi="Calibri" w:eastAsia="Calibri" w:cs="Cordia New"/>
    </w:rPr>
  </w:style>
  <w:style w:type="character" w:styleId="CharChar12">
    <w:name w:val="Char Char12"/>
    <w:qFormat/>
    <w:rPr>
      <w:rFonts w:ascii="Angsana New" w:hAnsi="Angsana New" w:eastAsia="Cordia New" w:cs="Angsana New"/>
      <w:sz w:val="32"/>
      <w:szCs w:val="32"/>
    </w:rPr>
  </w:style>
  <w:style w:type="character" w:styleId="CharChar11">
    <w:name w:val="Char Char11"/>
    <w:qFormat/>
    <w:rPr>
      <w:sz w:val="22"/>
      <w:szCs w:val="28"/>
    </w:rPr>
  </w:style>
  <w:style w:type="character" w:styleId="StyleAngsanaNew16ptChar">
    <w:name w:val="Style Angsana New 16 pt Char"/>
    <w:qFormat/>
    <w:rPr>
      <w:rFonts w:ascii="Angsana New" w:hAnsi="Angsana New" w:eastAsia="Times New Roman" w:cs="Angsana New"/>
      <w:sz w:val="32"/>
      <w:szCs w:val="32"/>
    </w:rPr>
  </w:style>
  <w:style w:type="character" w:styleId="CharChar10">
    <w:name w:val="Char Char10"/>
    <w:qFormat/>
    <w:rPr>
      <w:rFonts w:ascii="Cordia New" w:hAnsi="Cordia New" w:eastAsia="Cordia New" w:cs="Angsana New"/>
      <w:sz w:val="28"/>
      <w:szCs w:val="28"/>
    </w:rPr>
  </w:style>
  <w:style w:type="character" w:styleId="CharChar9">
    <w:name w:val="Char Char9"/>
    <w:qFormat/>
    <w:rPr>
      <w:rFonts w:ascii="Cordia New" w:hAnsi="Cordia New" w:cs="Angsana New"/>
      <w:sz w:val="28"/>
      <w:szCs w:val="28"/>
    </w:rPr>
  </w:style>
  <w:style w:type="character" w:styleId="CharChar8">
    <w:name w:val="Char Char8"/>
    <w:qFormat/>
    <w:rPr>
      <w:rFonts w:ascii="Cordia New" w:hAnsi="Cordia New" w:cs="Angsana New"/>
      <w:sz w:val="30"/>
      <w:szCs w:val="30"/>
    </w:rPr>
  </w:style>
  <w:style w:type="character" w:styleId="CharChar7">
    <w:name w:val="Char Char7"/>
    <w:qFormat/>
    <w:rPr>
      <w:rFonts w:ascii="Cordia New" w:hAnsi="Cordia New" w:cs="Angsana New"/>
      <w:b/>
      <w:bCs/>
      <w:sz w:val="24"/>
      <w:szCs w:val="24"/>
    </w:rPr>
  </w:style>
  <w:style w:type="character" w:styleId="CharChar6">
    <w:name w:val="Char Char6"/>
    <w:qFormat/>
    <w:rPr>
      <w:rFonts w:ascii="Cordia New" w:hAnsi="Cordia New" w:cs="Angsana New"/>
      <w:color w:val="000000"/>
      <w:sz w:val="30"/>
      <w:szCs w:val="30"/>
    </w:rPr>
  </w:style>
  <w:style w:type="character" w:styleId="CharChar5">
    <w:name w:val="Char Char5"/>
    <w:qFormat/>
    <w:rPr>
      <w:rFonts w:ascii="Cordia New" w:hAnsi="Cordia New" w:cs="Angsana New"/>
      <w:color w:val="000000"/>
      <w:sz w:val="30"/>
      <w:szCs w:val="30"/>
    </w:rPr>
  </w:style>
  <w:style w:type="character" w:styleId="Char">
    <w:name w:val="ชื่อเรื่อง อักขระ อักขระ อักขระ อักขระ Char"/>
    <w:qFormat/>
    <w:rPr>
      <w:rFonts w:ascii="Cordia New" w:hAnsi="Cordia New" w:cs="Angsana New"/>
      <w:b/>
      <w:bCs/>
      <w:sz w:val="52"/>
      <w:szCs w:val="52"/>
    </w:rPr>
  </w:style>
  <w:style w:type="character" w:styleId="CharChar4">
    <w:name w:val="Char Char4"/>
    <w:qFormat/>
    <w:rPr>
      <w:rFonts w:ascii="Tahoma" w:hAnsi="Tahoma" w:eastAsia="Times New Roman" w:cs="Tahoma"/>
    </w:rPr>
  </w:style>
  <w:style w:type="character" w:styleId="CharChar">
    <w:name w:val="อักขระ Char Char"/>
    <w:qFormat/>
    <w:rPr>
      <w:rFonts w:ascii="Cordia New" w:hAnsi="Cordia New" w:cs="Angsana New"/>
      <w:sz w:val="28"/>
      <w:szCs w:val="23"/>
      <w:lang w:val="en-US"/>
    </w:rPr>
  </w:style>
  <w:style w:type="character" w:styleId="CharChar3">
    <w:name w:val="Char Char3"/>
    <w:qFormat/>
    <w:rPr>
      <w:rFonts w:ascii="Tahoma" w:hAnsi="Tahoma" w:eastAsia="Times New Roman" w:cs="Angsana New"/>
      <w:sz w:val="16"/>
    </w:rPr>
  </w:style>
  <w:style w:type="character" w:styleId="WWFootnoteCharacters">
    <w:name w:val="WW-Footnote Characters"/>
    <w:qFormat/>
    <w:rPr>
      <w:rFonts w:cs="Times New Roman"/>
      <w:vertAlign w:val="superscript"/>
      <w:lang w:bidi="th-TH"/>
    </w:rPr>
  </w:style>
  <w:style w:type="character" w:styleId="CharChar2">
    <w:name w:val="Char Char2"/>
    <w:qFormat/>
    <w:rPr>
      <w:rFonts w:ascii="Arial" w:hAnsi="Arial" w:eastAsia="Times New Roman" w:cs="Angsana New"/>
      <w:vanish/>
      <w:sz w:val="16"/>
    </w:rPr>
  </w:style>
  <w:style w:type="character" w:styleId="CharChar1">
    <w:name w:val="Char Char1"/>
    <w:qFormat/>
    <w:rPr>
      <w:rFonts w:ascii="Arial" w:hAnsi="Arial" w:eastAsia="Times New Roman" w:cs="Angsana New"/>
      <w:vanish/>
      <w:sz w:val="16"/>
    </w:rPr>
  </w:style>
  <w:style w:type="character" w:styleId="Datafacecurrentrecordprelabel">
    <w:name w:val="dataface-current-record-prelabel"/>
    <w:qFormat/>
    <w:rPr>
      <w:rFonts w:cs="Times New Roman"/>
    </w:rPr>
  </w:style>
  <w:style w:type="character" w:styleId="HTML11">
    <w:name w:val="การอ้างถึง HTML1"/>
    <w:qFormat/>
    <w:rPr>
      <w:rFonts w:cs="Times New Roman"/>
      <w:color w:val="228822"/>
    </w:rPr>
  </w:style>
  <w:style w:type="character" w:styleId="Style51">
    <w:name w:val="style51"/>
    <w:qFormat/>
    <w:rPr>
      <w:b/>
      <w:bCs/>
      <w:color w:val="4A93FF"/>
    </w:rPr>
  </w:style>
  <w:style w:type="character" w:styleId="Bbccolor">
    <w:name w:val="bbc_color"/>
    <w:basedOn w:val="23"/>
    <w:qFormat/>
    <w:rPr/>
  </w:style>
  <w:style w:type="character" w:styleId="H31">
    <w:name w:val="h31"/>
    <w:qFormat/>
    <w:rPr>
      <w:rFonts w:ascii="Tahoma" w:hAnsi="Tahoma" w:cs="Tahoma"/>
      <w:b/>
      <w:bCs/>
      <w:vanish w:val="false"/>
      <w:color w:val="000000"/>
      <w:sz w:val="15"/>
      <w:szCs w:val="15"/>
    </w:rPr>
  </w:style>
  <w:style w:type="character" w:styleId="CharChar23">
    <w:name w:val="Char Char"/>
    <w:qFormat/>
    <w:rPr>
      <w:rFonts w:ascii="Tahoma" w:hAnsi="Tahoma" w:cs="Tahoma"/>
      <w:sz w:val="22"/>
      <w:szCs w:val="24"/>
      <w:shd w:fill="000080" w:val="clear"/>
    </w:rPr>
  </w:style>
  <w:style w:type="character" w:styleId="Wpcplcss1">
    <w:name w:val="wpcplcss1"/>
    <w:qFormat/>
    <w:rPr>
      <w:b w:val="false"/>
      <w:bCs w:val="false"/>
      <w:color w:val="008400"/>
      <w:sz w:val="16"/>
      <w:szCs w:val="16"/>
    </w:rPr>
  </w:style>
  <w:style w:type="character" w:styleId="Wpcptlcss1">
    <w:name w:val="wpcptlcss1"/>
    <w:basedOn w:val="23"/>
    <w:qFormat/>
    <w:rPr/>
  </w:style>
  <w:style w:type="character" w:styleId="Wpcptllcss1">
    <w:name w:val="wpcptllcss1"/>
    <w:qFormat/>
    <w:rPr>
      <w:color w:val="59AE59"/>
    </w:rPr>
  </w:style>
  <w:style w:type="character" w:styleId="Wpcptlrcss1">
    <w:name w:val="wpcptlrcss1"/>
    <w:qFormat/>
    <w:rPr>
      <w:color w:val="59AE59"/>
    </w:rPr>
  </w:style>
  <w:style w:type="character" w:styleId="Wpcppbcss1">
    <w:name w:val="wpcppbcss1"/>
    <w:qFormat/>
    <w:rPr>
      <w:position w:val="0"/>
      <w:sz w:val="16"/>
      <w:sz w:val="16"/>
      <w:szCs w:val="16"/>
      <w:vertAlign w:val="baseline"/>
    </w:rPr>
  </w:style>
  <w:style w:type="character" w:styleId="Wpcppbcss">
    <w:name w:val="wpcppb_css"/>
    <w:basedOn w:val="23"/>
    <w:qFormat/>
    <w:rPr/>
  </w:style>
  <w:style w:type="character" w:styleId="Wpcpacss1">
    <w:name w:val="wpcpacss1"/>
    <w:qFormat/>
    <w:rPr>
      <w:b/>
      <w:bCs/>
      <w:vanish w:val="false"/>
      <w:position w:val="0"/>
      <w:sz w:val="24"/>
      <w:sz w:val="24"/>
      <w:vertAlign w:val="baseline"/>
    </w:rPr>
  </w:style>
  <w:style w:type="character" w:styleId="Wpcptscss1">
    <w:name w:val="wpcptscss1"/>
    <w:qFormat/>
    <w:rPr>
      <w:color w:val="808080"/>
    </w:rPr>
  </w:style>
  <w:style w:type="character" w:styleId="Wpcpirbcss1">
    <w:name w:val="wpcpirbcss1"/>
    <w:qFormat/>
    <w:rPr>
      <w:vanish w:val="false"/>
      <w:color w:val="3366CC"/>
    </w:rPr>
  </w:style>
  <w:style w:type="character" w:styleId="Wpcpadtcss1">
    <w:name w:val="wpcpadtcss1"/>
    <w:qFormat/>
    <w:rPr>
      <w:color w:val="808080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4">
    <w:name w:val="แบบอักษรของย่อหน้าเริ่มต้น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Segoe Print" w:hAnsi="OpenSymbol;Segoe Print" w:eastAsia="OpenSymbol;Segoe Print" w:cs="OpenSymbol;Segoe Print"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rFonts w:ascii="Angsana New" w:hAnsi="Angsana New" w:eastAsia="Calibri" w:cs="Angsana New"/>
      <w:szCs w:val="23"/>
    </w:rPr>
  </w:style>
  <w:style w:type="character" w:styleId="Style18">
    <w:name w:val="ชื่อเรื่องของข้อคิดเห็น อักขระ"/>
    <w:qFormat/>
    <w:rPr>
      <w:rFonts w:ascii="Angsana New" w:hAnsi="Angsana New" w:eastAsia="Calibri" w:cs="Angsana New"/>
      <w:b/>
      <w:bCs/>
      <w:szCs w:val="23"/>
    </w:rPr>
  </w:style>
  <w:style w:type="character" w:styleId="Appleconvertedspace">
    <w:name w:val="apple-converted-space"/>
    <w:basedOn w:val="Style5"/>
    <w:qFormat/>
    <w:rPr/>
  </w:style>
  <w:style w:type="character" w:styleId="15">
    <w:name w:val="หมายเลขหน้า1"/>
    <w:qFormat/>
    <w:rPr>
      <w:rFonts w:ascii="BrowalliaUPC" w:hAnsi="BrowalliaUPC" w:cs="BrowalliaUPC"/>
      <w:color w:val="000000"/>
      <w:sz w:val="28"/>
      <w:szCs w:val="28"/>
    </w:rPr>
  </w:style>
  <w:style w:type="character" w:styleId="Style19">
    <w:name w:val="ตัวแทนข้อความ"/>
    <w:qFormat/>
    <w:rPr>
      <w:color w:val="808080"/>
    </w:rPr>
  </w:style>
  <w:style w:type="character" w:styleId="Nowrap">
    <w:name w:val="nowrap"/>
    <w:basedOn w:val="Style5"/>
    <w:qFormat/>
    <w:rPr/>
  </w:style>
  <w:style w:type="character" w:styleId="Style20">
    <w:name w:val="ย่อหน้ารายการ อักขระ"/>
    <w:qFormat/>
    <w:rPr>
      <w:rFonts w:ascii="Cordia New" w:hAnsi="Cordia New" w:eastAsia="Cordia New" w:cs="Cordia New"/>
      <w:sz w:val="28"/>
      <w:szCs w:val="35"/>
    </w:rPr>
  </w:style>
  <w:style w:type="character" w:styleId="Googqstidbitgoogqstidbit0">
    <w:name w:val="goog_qs-tidbit goog_qs-tidbit-0"/>
    <w:qFormat/>
    <w:rPr/>
  </w:style>
  <w:style w:type="character" w:styleId="Googqstidbitgoogqstidbit1">
    <w:name w:val="goog_qs-tidbit goog_qs-tidbit-1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Referencetext">
    <w:name w:val="reference-text"/>
    <w:qFormat/>
    <w:rPr/>
  </w:style>
  <w:style w:type="character" w:styleId="Spelle">
    <w:name w:val="spelle"/>
    <w:qFormat/>
    <w:rPr/>
  </w:style>
  <w:style w:type="character" w:styleId="Longtext">
    <w:name w:val="long_text"/>
    <w:qFormat/>
    <w:rPr/>
  </w:style>
  <w:style w:type="character" w:styleId="Style681">
    <w:name w:val="style681"/>
    <w:qFormat/>
    <w:rPr>
      <w:rFonts w:ascii="Arial" w:hAnsi="Arial" w:cs="Arial"/>
      <w:b w:val="false"/>
      <w:bCs w:val="false"/>
      <w:i w:val="false"/>
      <w:iCs w:val="false"/>
      <w:sz w:val="12"/>
      <w:szCs w:val="12"/>
    </w:rPr>
  </w:style>
  <w:style w:type="character" w:styleId="Altedited">
    <w:name w:val="alt-edited"/>
    <w:basedOn w:val="Style5"/>
    <w:qFormat/>
    <w:rPr/>
  </w:style>
  <w:style w:type="character" w:styleId="HTML3">
    <w:name w:val="โค้ด HTML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ind w:right="-180" w:hanging="0"/>
    </w:pPr>
    <w:rPr>
      <w:sz w:val="30"/>
      <w:szCs w:val="30"/>
    </w:rPr>
  </w:style>
  <w:style w:type="paragraph" w:styleId="List">
    <w:name w:val="List"/>
    <w:basedOn w:val="Normal"/>
    <w:pPr>
      <w:ind w:left="283" w:hanging="283"/>
    </w:pPr>
    <w:rPr>
      <w:szCs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เนื้อความ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30"/>
    </w:rPr>
  </w:style>
  <w:style w:type="paragraph" w:styleId="33">
    <w:name w:val="เนื้อความ 3"/>
    <w:basedOn w:val="Normal"/>
    <w:qFormat/>
    <w:pPr>
      <w:jc w:val="center"/>
    </w:pPr>
    <w:rPr>
      <w:b/>
      <w:bCs/>
      <w:sz w:val="24"/>
      <w:szCs w:val="24"/>
    </w:rPr>
  </w:style>
  <w:style w:type="paragraph" w:styleId="25">
    <w:name w:val="การเยื้องเนื้อความ 2"/>
    <w:basedOn w:val="Normal"/>
    <w:qFormat/>
    <w:pPr>
      <w:ind w:right="8" w:firstLine="990"/>
      <w:jc w:val="both"/>
    </w:pPr>
    <w:rPr>
      <w:color w:val="000000"/>
      <w:sz w:val="30"/>
      <w:szCs w:val="30"/>
    </w:rPr>
  </w:style>
  <w:style w:type="paragraph" w:styleId="34">
    <w:name w:val="การเยื้องเนื้อความ 3"/>
    <w:basedOn w:val="Normal"/>
    <w:qFormat/>
    <w:pPr>
      <w:ind w:right="8" w:firstLine="780"/>
      <w:jc w:val="both"/>
    </w:pPr>
    <w:rPr>
      <w:color w:val="000000"/>
      <w:sz w:val="30"/>
      <w:szCs w:val="30"/>
    </w:rPr>
  </w:style>
  <w:style w:type="paragraph" w:styleId="Style22">
    <w:name w:val="ข้อความแบบบล็อก"/>
    <w:basedOn w:val="Normal"/>
    <w:qFormat/>
    <w:pPr>
      <w:ind w:left="1080" w:right="8" w:hanging="0"/>
      <w:jc w:val="both"/>
    </w:pPr>
    <w:rPr>
      <w:color w:val="000000"/>
      <w:sz w:val="30"/>
      <w:szCs w:val="3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Footer">
    <w:name w:val="Footer"/>
    <w:basedOn w:val="Normal"/>
    <w:pPr/>
    <w:rPr/>
  </w:style>
  <w:style w:type="paragraph" w:styleId="Style23">
    <w:name w:val="ลักษณะ"/>
    <w:basedOn w:val="Normal"/>
    <w:next w:val="TextBodyIndent"/>
    <w:qFormat/>
    <w:pPr>
      <w:spacing w:before="240" w:after="0"/>
      <w:ind w:firstLine="720"/>
      <w:jc w:val="left"/>
    </w:pPr>
    <w:rPr>
      <w:rFonts w:eastAsia="Times New Roman" w:cs="EucrosiaUPC"/>
      <w:sz w:val="32"/>
      <w:szCs w:val="32"/>
    </w:rPr>
  </w:style>
  <w:style w:type="paragraph" w:styleId="TimesNewRoman">
    <w:name w:val="ปกติ + (ละติน) Times New Roman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HTML4">
    <w:name w:val="HTML ที่ได้รับการจัดรูปแบบแล้ว"/>
    <w:basedOn w:val="Normal"/>
    <w:qFormat/>
    <w:pPr/>
    <w:rPr>
      <w:rFonts w:ascii="Tahoma" w:hAnsi="Tahoma" w:eastAsia="Times New Roman" w:cs="Tahoma"/>
      <w:sz w:val="20"/>
      <w:szCs w:val="20"/>
    </w:rPr>
  </w:style>
  <w:style w:type="paragraph" w:styleId="Style24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/>
    <w:rPr>
      <w:rFonts w:cs="Angsana New"/>
      <w:szCs w:val="23"/>
      <w:lang w:val="en-US" w:eastAsia="en-US"/>
    </w:rPr>
  </w:style>
  <w:style w:type="paragraph" w:styleId="Style25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40"/>
      <w:lang w:val="en-US" w:bidi="th-TH" w:eastAsia="zh-CN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eastAsia="Times New Roman"/>
      <w:sz w:val="24"/>
      <w:szCs w:val="24"/>
    </w:rPr>
  </w:style>
  <w:style w:type="paragraph" w:styleId="Style26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MMTopic1">
    <w:name w:val="MM Topic 1"/>
    <w:basedOn w:val="Heading1"/>
    <w:qFormat/>
    <w:pPr>
      <w:numPr>
        <w:ilvl w:val="0"/>
        <w:numId w:val="3"/>
      </w:numPr>
      <w:tabs>
        <w:tab w:val="clear" w:pos="720"/>
      </w:tabs>
      <w:spacing w:before="240" w:after="60"/>
      <w:outlineLvl w:val="9"/>
    </w:pPr>
    <w:rPr>
      <w:rFonts w:ascii="Arial" w:hAnsi="Arial" w:eastAsia="Times New Roman" w:cs="Arial"/>
      <w:kern w:val="2"/>
      <w:szCs w:val="37"/>
    </w:rPr>
  </w:style>
  <w:style w:type="paragraph" w:styleId="MMTopic2">
    <w:name w:val="MM Topic 2"/>
    <w:basedOn w:val="Heading2"/>
    <w:qFormat/>
    <w:pPr>
      <w:numPr>
        <w:ilvl w:val="0"/>
        <w:numId w:val="3"/>
      </w:numPr>
      <w:outlineLvl w:val="9"/>
    </w:pPr>
    <w:rPr>
      <w:rFonts w:eastAsia="Times New Roman"/>
    </w:rPr>
  </w:style>
  <w:style w:type="paragraph" w:styleId="MMTopic3">
    <w:name w:val="MM Topic 3"/>
    <w:basedOn w:val="Heading3"/>
    <w:qFormat/>
    <w:pPr>
      <w:numPr>
        <w:ilvl w:val="0"/>
        <w:numId w:val="3"/>
      </w:numPr>
      <w:outlineLvl w:val="9"/>
    </w:pPr>
    <w:rPr>
      <w:rFonts w:eastAsia="Times New Roman"/>
    </w:rPr>
  </w:style>
  <w:style w:type="paragraph" w:styleId="211">
    <w:name w:val="ตัวข้อความ 21"/>
    <w:basedOn w:val="Normal"/>
    <w:qFormat/>
    <w:pPr>
      <w:suppressAutoHyphens w:val="true"/>
      <w:jc w:val="center"/>
    </w:pPr>
    <w:rPr>
      <w:szCs w:val="32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Angsana New"/>
      <w:b/>
      <w:bCs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4CordiaNew">
    <w:name w:val="หัวเรื่อง 4 + Cordia New"/>
    <w:basedOn w:val="Normal"/>
    <w:qFormat/>
    <w:pPr>
      <w:ind w:firstLine="720"/>
      <w:outlineLvl w:val="4"/>
    </w:pPr>
    <w:rPr>
      <w:rFonts w:eastAsia="SimSun;宋体"/>
      <w:i/>
      <w:iCs/>
      <w:sz w:val="32"/>
      <w:szCs w:val="32"/>
      <w:lang w:eastAsia="zh-CN"/>
    </w:rPr>
  </w:style>
  <w:style w:type="paragraph" w:styleId="Style27">
    <w:name w:val="ผังเอกสาร"/>
    <w:basedOn w:val="Normal"/>
    <w:qFormat/>
    <w:pPr/>
    <w:rPr>
      <w:rFonts w:ascii="Tahoma" w:hAnsi="Tahoma" w:cs="Angsana New"/>
      <w:sz w:val="16"/>
      <w:szCs w:val="20"/>
    </w:rPr>
  </w:style>
  <w:style w:type="paragraph" w:styleId="Style28">
    <w:name w:val="ย่อหน้ารายการ"/>
    <w:basedOn w:val="Normal"/>
    <w:qFormat/>
    <w:pPr>
      <w:ind w:left="720" w:hanging="0"/>
    </w:pPr>
    <w:rPr>
      <w:szCs w:val="35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29">
    <w:name w:val="คำอธิบายภาพ"/>
    <w:basedOn w:val="Normal"/>
    <w:next w:val="Normal"/>
    <w:qFormat/>
    <w:pPr>
      <w:spacing w:before="0" w:after="200"/>
    </w:pPr>
    <w:rPr>
      <w:rFonts w:ascii="Calibri" w:hAnsi="Calibri" w:eastAsia="Times New Roman" w:cs="Calibri"/>
      <w:b/>
      <w:bCs/>
      <w:color w:val="4F81BD"/>
      <w:sz w:val="18"/>
      <w:szCs w:val="22"/>
    </w:rPr>
  </w:style>
  <w:style w:type="paragraph" w:styleId="Style101">
    <w:name w:val="style10"/>
    <w:basedOn w:val="Normal"/>
    <w:qFormat/>
    <w:pPr>
      <w:spacing w:before="280" w:after="280"/>
    </w:pPr>
    <w:rPr>
      <w:rFonts w:ascii="Tahoma" w:hAnsi="Tahoma" w:eastAsia="Times New Roman" w:cs="Tahoma"/>
      <w:color w:val="555555"/>
      <w:sz w:val="17"/>
      <w:szCs w:val="17"/>
    </w:rPr>
  </w:style>
  <w:style w:type="paragraph" w:styleId="16">
    <w:name w:val="....+1"/>
    <w:basedOn w:val="Normal"/>
    <w:next w:val="Normal"/>
    <w:qFormat/>
    <w:pPr>
      <w:autoSpaceDE w:val="false"/>
    </w:pPr>
    <w:rPr>
      <w:rFonts w:ascii="Browallia New" w:hAnsi="Browallia New" w:eastAsia="Calibri" w:cs="Browallia New"/>
      <w:sz w:val="24"/>
      <w:szCs w:val="24"/>
    </w:rPr>
  </w:style>
  <w:style w:type="paragraph" w:styleId="35">
    <w:name w:val="....+3"/>
    <w:basedOn w:val="Default"/>
    <w:next w:val="Default"/>
    <w:qFormat/>
    <w:pPr/>
    <w:rPr>
      <w:rFonts w:ascii="Browallia New" w:hAnsi="Browallia New" w:eastAsia="Calibri" w:cs="Browallia New"/>
      <w:color w:val="000000"/>
    </w:rPr>
  </w:style>
  <w:style w:type="paragraph" w:styleId="26">
    <w:name w:val="....+2"/>
    <w:basedOn w:val="Default"/>
    <w:next w:val="Default"/>
    <w:qFormat/>
    <w:pPr/>
    <w:rPr>
      <w:rFonts w:ascii="Browallia New" w:hAnsi="Browallia New" w:eastAsia="Calibri" w:cs="Browallia New"/>
      <w:color w:val="000000"/>
    </w:rPr>
  </w:style>
  <w:style w:type="paragraph" w:styleId="Intropara">
    <w:name w:val="intropara"/>
    <w:basedOn w:val="Normal"/>
    <w:qFormat/>
    <w:pPr>
      <w:spacing w:before="280" w:after="240"/>
    </w:pPr>
    <w:rPr>
      <w:rFonts w:ascii="Tahoma" w:hAnsi="Tahoma" w:eastAsia="Times New Roman" w:cs="Tahoma"/>
      <w:sz w:val="24"/>
      <w:szCs w:val="24"/>
    </w:rPr>
  </w:style>
  <w:style w:type="paragraph" w:styleId="Mwhieroouter">
    <w:name w:val="mw-hiero-outer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uggestions">
    <w:name w:val="suggestions"/>
    <w:basedOn w:val="Normal"/>
    <w:qFormat/>
    <w:pPr>
      <w:ind w:right="-15" w:hanging="0"/>
    </w:pPr>
    <w:rPr>
      <w:rFonts w:ascii="Tahoma" w:hAnsi="Tahoma" w:eastAsia="Times New Roman" w:cs="Tahoma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rFonts w:ascii="Tahoma" w:hAnsi="Tahoma" w:eastAsia="Times New Roman" w:cs="Tahoma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rFonts w:ascii="Tahoma" w:hAnsi="Tahoma" w:eastAsia="Times New Roman" w:cs="Tahoma"/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rFonts w:ascii="Tahoma" w:hAnsi="Tahoma" w:eastAsia="Times New Roman" w:cs="Tahoma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rFonts w:ascii="Tahoma" w:hAnsi="Tahoma" w:eastAsia="Times New Roman" w:cs="Tahoma"/>
      <w:color w:val="FFFFFF"/>
      <w:sz w:val="24"/>
      <w:szCs w:val="24"/>
    </w:rPr>
  </w:style>
  <w:style w:type="paragraph" w:styleId="Autoellipsismatched">
    <w:name w:val="autoellipsis-matched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Highlight">
    <w:name w:val="highlight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Tipsy">
    <w:name w:val="tipsy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ipsyinner">
    <w:name w:val="tipsy-inner"/>
    <w:basedOn w:val="Normal"/>
    <w:qFormat/>
    <w:pPr>
      <w:pBdr>
        <w:top w:val="single" w:sz="6" w:space="4" w:color="A7D7F9"/>
        <w:left w:val="single" w:sz="6" w:space="6" w:color="A7D7F9"/>
        <w:bottom w:val="single" w:sz="6" w:space="3" w:color="A7D7F9"/>
        <w:right w:val="single" w:sz="6" w:space="6" w:color="A7D7F9"/>
      </w:pBdr>
      <w:shd w:fill="FFFFFF" w:val="clear"/>
      <w:spacing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Tipsyarrow">
    <w:name w:val="tipsy-arrow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helperhidden">
    <w:name w:val="ui-helper-hidden"/>
    <w:basedOn w:val="Normal"/>
    <w:qFormat/>
    <w:pPr>
      <w:spacing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Uihelperreset">
    <w:name w:val="ui-helper-reset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Uihelperclearfix">
    <w:name w:val="ui-helper-clearfix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helperzfix">
    <w:name w:val="ui-helper-zfix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eastAsia="Times New Roman" w:cs="Arial"/>
      <w:sz w:val="19"/>
      <w:szCs w:val="19"/>
    </w:rPr>
  </w:style>
  <w:style w:type="paragraph" w:styleId="Uiwidgetcontent">
    <w:name w:val="ui-widget-content"/>
    <w:basedOn w:val="Normal"/>
    <w:qFormat/>
    <w:pPr>
      <w:spacing w:before="280" w:after="280"/>
    </w:pPr>
    <w:rPr>
      <w:rFonts w:ascii="Tahoma" w:hAnsi="Tahoma" w:eastAsia="Times New Roman" w:cs="Tahoma"/>
      <w:color w:val="362B36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FFFFFF" w:val="clear"/>
      <w:spacing w:lineRule="atLeast" w:line="240" w:before="280" w:after="280"/>
    </w:pPr>
    <w:rPr>
      <w:rFonts w:ascii="Tahoma" w:hAnsi="Tahoma" w:eastAsia="Times New Roman" w:cs="Tahoma"/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before="280" w:after="280"/>
    </w:pPr>
    <w:rPr>
      <w:rFonts w:ascii="Tahoma" w:hAnsi="Tahoma" w:eastAsia="Times New Roman" w:cs="Tahoma"/>
      <w:color w:val="2779AA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</w:pPr>
    <w:rPr>
      <w:rFonts w:ascii="Tahoma" w:hAnsi="Tahoma" w:eastAsia="Times New Roman" w:cs="Tahoma"/>
      <w:color w:val="0070A3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</w:pPr>
    <w:rPr>
      <w:rFonts w:ascii="Tahoma" w:hAnsi="Tahoma" w:eastAsia="Times New Roman" w:cs="Tahoma"/>
      <w:color w:val="0070A3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before="280" w:after="280"/>
    </w:pPr>
    <w:rPr>
      <w:rFonts w:ascii="Tahoma" w:hAnsi="Tahoma" w:eastAsia="Times New Roman" w:cs="Tahoma"/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before="280" w:after="280"/>
    </w:pPr>
    <w:rPr>
      <w:rFonts w:ascii="Tahoma" w:hAnsi="Tahoma" w:eastAsia="Times New Roman" w:cs="Tahoma"/>
      <w:color w:val="FFFFFF"/>
      <w:sz w:val="24"/>
      <w:szCs w:val="24"/>
    </w:rPr>
  </w:style>
  <w:style w:type="paragraph" w:styleId="Uistateerrortext">
    <w:name w:val="ui-state-error-text"/>
    <w:basedOn w:val="Normal"/>
    <w:qFormat/>
    <w:pPr>
      <w:spacing w:before="280" w:after="280"/>
    </w:pPr>
    <w:rPr>
      <w:rFonts w:ascii="Tahoma" w:hAnsi="Tahoma" w:eastAsia="Times New Roman" w:cs="Tahoma"/>
      <w:color w:val="FFFFFF"/>
      <w:sz w:val="24"/>
      <w:szCs w:val="24"/>
    </w:rPr>
  </w:style>
  <w:style w:type="paragraph" w:styleId="Uipriorityprimary">
    <w:name w:val="ui-priority-primary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statedisabled">
    <w:name w:val="ui-state-disabled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widgetshadow">
    <w:name w:val="ui-widget-shadow"/>
    <w:basedOn w:val="Normal"/>
    <w:qFormat/>
    <w:pPr>
      <w:shd w:fill="000000" w:val="clear"/>
      <w:ind w:left="-105" w:hanging="0"/>
    </w:pPr>
    <w:rPr>
      <w:rFonts w:ascii="Tahoma" w:hAnsi="Tahoma" w:eastAsia="Times New Roman" w:cs="Tahoma"/>
      <w:sz w:val="24"/>
      <w:szCs w:val="24"/>
    </w:rPr>
  </w:style>
  <w:style w:type="paragraph" w:styleId="Uiresizablehandle">
    <w:name w:val="ui-resizable-handle"/>
    <w:basedOn w:val="Normal"/>
    <w:qFormat/>
    <w:pPr>
      <w:spacing w:before="280" w:after="280"/>
    </w:pPr>
    <w:rPr>
      <w:rFonts w:ascii="Tahoma" w:hAnsi="Tahoma" w:eastAsia="Times New Roman" w:cs="Tahoma"/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resizables">
    <w:name w:val="ui-resizable-s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resizablee">
    <w:name w:val="ui-resizable-e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resizablew">
    <w:name w:val="ui-resizable-w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resizablese">
    <w:name w:val="ui-resizable-se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resizablesw">
    <w:name w:val="ui-resizable-sw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resizablenw">
    <w:name w:val="ui-resizable-nw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resizablene">
    <w:name w:val="ui-resizable-ne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>
      <w:rFonts w:ascii="Tahoma" w:hAnsi="Tahoma" w:eastAsia="Times New Roman" w:cs="Tahoma"/>
      <w:sz w:val="24"/>
      <w:szCs w:val="24"/>
    </w:rPr>
  </w:style>
  <w:style w:type="paragraph" w:styleId="Uibuttonicononly">
    <w:name w:val="ui-button-icon-only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buttoniconsonly">
    <w:name w:val="ui-button-icons-only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>
      <w:rFonts w:ascii="Tahoma" w:hAnsi="Tahoma" w:eastAsia="Times New Roman" w:cs="Tahoma"/>
      <w:sz w:val="24"/>
      <w:szCs w:val="24"/>
    </w:rPr>
  </w:style>
  <w:style w:type="paragraph" w:styleId="Uidialog">
    <w:name w:val="ui-dialog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rticlefeedback">
    <w:name w:val="articlefeedback"/>
    <w:basedOn w:val="Normal"/>
    <w:qFormat/>
    <w:pPr>
      <w:spacing w:before="240" w:after="280"/>
    </w:pPr>
    <w:rPr>
      <w:rFonts w:ascii="Tahoma" w:hAnsi="Tahoma" w:eastAsia="Times New Roman" w:cs="Tahoma"/>
      <w:sz w:val="24"/>
      <w:szCs w:val="24"/>
    </w:rPr>
  </w:style>
  <w:style w:type="paragraph" w:styleId="Articlefeedbackpanel">
    <w:name w:val="articlefeedback-panel"/>
    <w:basedOn w:val="Normal"/>
    <w:qFormat/>
    <w:pPr>
      <w:pBdr>
        <w:top w:val="single" w:sz="6" w:space="0" w:color="CCCCCC"/>
        <w:left w:val="single" w:sz="6" w:space="0" w:color="CCCCCC"/>
        <w:bottom w:val="single" w:sz="6" w:space="1" w:color="CCCCCC"/>
        <w:right w:val="single" w:sz="6" w:space="0" w:color="CCCCCC"/>
      </w:pBdr>
      <w:shd w:fill="F9F9F9" w:val="clear"/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rticlefeedbackerrormessage">
    <w:name w:val="articlefeedback-error-message"/>
    <w:basedOn w:val="Normal"/>
    <w:qFormat/>
    <w:pPr>
      <w:spacing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Articlefeedbackerror">
    <w:name w:val="articlefeedback-error"/>
    <w:basedOn w:val="Normal"/>
    <w:qFormat/>
    <w:pPr>
      <w:pBdr>
        <w:top w:val="single" w:sz="6" w:space="0" w:color="CCCCCC"/>
        <w:left w:val="single" w:sz="6" w:space="0" w:color="CCCCCC"/>
        <w:bottom w:val="single" w:sz="6" w:space="1" w:color="CCCCCC"/>
        <w:right w:val="single" w:sz="6" w:space="0" w:color="CCCCCC"/>
      </w:pBdr>
      <w:shd w:fill="F9F9F9" w:val="clear"/>
      <w:spacing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Articlefeedbacklock">
    <w:name w:val="articlefeedback-lock"/>
    <w:basedOn w:val="Normal"/>
    <w:qFormat/>
    <w:pPr>
      <w:spacing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Articlefeedbackpitches">
    <w:name w:val="articlefeedback-pitches"/>
    <w:basedOn w:val="Normal"/>
    <w:qFormat/>
    <w:pPr>
      <w:shd w:fill="F9F9F9" w:val="clear"/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rticlefeedbackpitch">
    <w:name w:val="articlefeedback-pitch"/>
    <w:basedOn w:val="Normal"/>
    <w:qFormat/>
    <w:pPr>
      <w:spacing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Articlefeedbackpitchor">
    <w:name w:val="articlefeedback-pitch-or"/>
    <w:basedOn w:val="Normal"/>
    <w:qFormat/>
    <w:pPr>
      <w:spacing w:before="280" w:after="280"/>
      <w:ind w:left="180" w:right="60" w:hanging="0"/>
    </w:pPr>
    <w:rPr>
      <w:rFonts w:ascii="Tahoma" w:hAnsi="Tahoma" w:eastAsia="Times New Roman" w:cs="Tahoma"/>
      <w:sz w:val="24"/>
      <w:szCs w:val="24"/>
    </w:rPr>
  </w:style>
  <w:style w:type="paragraph" w:styleId="Articlefeedbackreject">
    <w:name w:val="articlefeedback-reject"/>
    <w:basedOn w:val="Normal"/>
    <w:qFormat/>
    <w:pPr>
      <w:spacing w:lineRule="atLeast" w:line="336" w:before="280" w:after="280"/>
    </w:pPr>
    <w:rPr>
      <w:rFonts w:ascii="Tahoma" w:hAnsi="Tahoma" w:eastAsia="Times New Roman" w:cs="Tahoma"/>
      <w:color w:val="0645AD"/>
      <w:sz w:val="24"/>
      <w:szCs w:val="24"/>
    </w:rPr>
  </w:style>
  <w:style w:type="paragraph" w:styleId="Articlefeedbacktitle">
    <w:name w:val="articlefeedback-title"/>
    <w:basedOn w:val="Normal"/>
    <w:qFormat/>
    <w:pPr>
      <w:spacing w:before="280" w:after="280"/>
    </w:pPr>
    <w:rPr>
      <w:rFonts w:ascii="Tahoma" w:hAnsi="Tahoma" w:eastAsia="Times New Roman" w:cs="Tahoma"/>
      <w:sz w:val="34"/>
      <w:szCs w:val="34"/>
    </w:rPr>
  </w:style>
  <w:style w:type="paragraph" w:styleId="Articlefeedbackmessage">
    <w:name w:val="articlefeedback-message"/>
    <w:basedOn w:val="Normal"/>
    <w:qFormat/>
    <w:pPr>
      <w:spacing w:before="79" w:after="79"/>
      <w:ind w:left="79" w:right="79" w:hanging="0"/>
    </w:pPr>
    <w:rPr>
      <w:rFonts w:ascii="Tahoma" w:hAnsi="Tahoma" w:eastAsia="Times New Roman" w:cs="Tahoma"/>
      <w:sz w:val="36"/>
      <w:szCs w:val="36"/>
    </w:rPr>
  </w:style>
  <w:style w:type="paragraph" w:styleId="Articlefeedbackbody">
    <w:name w:val="articlefeedback-body"/>
    <w:basedOn w:val="Normal"/>
    <w:qFormat/>
    <w:pPr>
      <w:spacing w:before="120" w:after="120"/>
      <w:ind w:left="120" w:right="120" w:hanging="0"/>
    </w:pPr>
    <w:rPr>
      <w:rFonts w:ascii="Tahoma" w:hAnsi="Tahoma" w:eastAsia="Times New Roman" w:cs="Tahoma"/>
      <w:color w:val="333333"/>
      <w:sz w:val="24"/>
      <w:szCs w:val="24"/>
    </w:rPr>
  </w:style>
  <w:style w:type="paragraph" w:styleId="Articlefeedbackswitch">
    <w:name w:val="articlefeedback-switch"/>
    <w:basedOn w:val="Normal"/>
    <w:qFormat/>
    <w:pPr>
      <w:spacing w:lineRule="atLeast" w:line="336" w:before="280" w:after="280"/>
    </w:pPr>
    <w:rPr>
      <w:rFonts w:ascii="Tahoma" w:hAnsi="Tahoma" w:eastAsia="Times New Roman" w:cs="Tahoma"/>
      <w:color w:val="0645AD"/>
      <w:sz w:val="24"/>
      <w:szCs w:val="24"/>
    </w:rPr>
  </w:style>
  <w:style w:type="paragraph" w:styleId="Articlefeedbackswitchform">
    <w:name w:val="articlefeedback-switch-form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rticlefeedbackswitchreport">
    <w:name w:val="articlefeedback-switch-repor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rticlefeedbackexplanation">
    <w:name w:val="articlefeedback-explanation"/>
    <w:basedOn w:val="Normal"/>
    <w:qFormat/>
    <w:pPr>
      <w:spacing w:before="280" w:after="180"/>
    </w:pPr>
    <w:rPr>
      <w:rFonts w:ascii="Tahoma" w:hAnsi="Tahoma" w:eastAsia="Times New Roman" w:cs="Tahoma"/>
      <w:b/>
      <w:bCs/>
      <w:sz w:val="24"/>
      <w:szCs w:val="24"/>
    </w:rPr>
  </w:style>
  <w:style w:type="paragraph" w:styleId="Articlefeedbackdescription">
    <w:name w:val="articlefeedback-description"/>
    <w:basedOn w:val="Normal"/>
    <w:qFormat/>
    <w:pPr>
      <w:spacing w:before="280" w:after="180"/>
    </w:pPr>
    <w:rPr>
      <w:rFonts w:ascii="Tahoma" w:hAnsi="Tahoma" w:eastAsia="Times New Roman" w:cs="Tahoma"/>
      <w:b/>
      <w:bCs/>
      <w:sz w:val="24"/>
      <w:szCs w:val="24"/>
    </w:rPr>
  </w:style>
  <w:style w:type="paragraph" w:styleId="Articlefeedbackratinglabels">
    <w:name w:val="articlefeedback-rating-labels"/>
    <w:basedOn w:val="Normal"/>
    <w:qFormat/>
    <w:pPr>
      <w:spacing w:before="280" w:after="280"/>
      <w:ind w:left="150" w:hanging="0"/>
    </w:pPr>
    <w:rPr>
      <w:rFonts w:ascii="Tahoma" w:hAnsi="Tahoma" w:eastAsia="Times New Roman" w:cs="Tahoma"/>
      <w:sz w:val="24"/>
      <w:szCs w:val="24"/>
    </w:rPr>
  </w:style>
  <w:style w:type="paragraph" w:styleId="Articlefeedbackratinglabel">
    <w:name w:val="articlefeedback-rating-label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rticlefeedbackratingclear">
    <w:name w:val="articlefeedback-rating-clear"/>
    <w:basedOn w:val="Normal"/>
    <w:qFormat/>
    <w:pPr>
      <w:spacing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Articlefeedbackratingtooltip">
    <w:name w:val="articlefeedback-rating-tooltip"/>
    <w:basedOn w:val="Normal"/>
    <w:qFormat/>
    <w:pPr>
      <w:spacing w:before="280" w:after="280"/>
      <w:ind w:left="180" w:hanging="0"/>
    </w:pPr>
    <w:rPr>
      <w:rFonts w:ascii="Tahoma" w:hAnsi="Tahoma" w:eastAsia="Times New Roman" w:cs="Tahoma"/>
      <w:vanish/>
      <w:color w:val="999999"/>
      <w:sz w:val="22"/>
      <w:szCs w:val="22"/>
    </w:rPr>
  </w:style>
  <w:style w:type="paragraph" w:styleId="Articlefeedbackrating">
    <w:name w:val="articlefeedback-rating"/>
    <w:basedOn w:val="Normal"/>
    <w:qFormat/>
    <w:pPr>
      <w:spacing w:before="280" w:after="120"/>
    </w:pPr>
    <w:rPr>
      <w:rFonts w:ascii="Tahoma" w:hAnsi="Tahoma" w:eastAsia="Times New Roman" w:cs="Tahoma"/>
      <w:sz w:val="24"/>
      <w:szCs w:val="24"/>
    </w:rPr>
  </w:style>
  <w:style w:type="paragraph" w:styleId="Articlefeedbackratingaverage">
    <w:name w:val="articlefeedback-rating-average"/>
    <w:basedOn w:val="Normal"/>
    <w:qFormat/>
    <w:pPr>
      <w:spacing w:lineRule="atLeast" w:line="255" w:before="280" w:after="280"/>
      <w:ind w:right="120" w:hanging="0"/>
      <w:jc w:val="right"/>
    </w:pPr>
    <w:rPr>
      <w:rFonts w:ascii="Tahoma" w:hAnsi="Tahoma" w:eastAsia="Times New Roman" w:cs="Tahoma"/>
      <w:sz w:val="19"/>
      <w:szCs w:val="19"/>
    </w:rPr>
  </w:style>
  <w:style w:type="paragraph" w:styleId="Articlefeedbackratingmeter">
    <w:name w:val="articlefeedback-rating-met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rticlefeedbackratingcount">
    <w:name w:val="articlefeedback-rating-count"/>
    <w:basedOn w:val="Normal"/>
    <w:qFormat/>
    <w:pPr>
      <w:spacing w:before="280" w:after="280"/>
      <w:ind w:right="240" w:hanging="0"/>
    </w:pPr>
    <w:rPr>
      <w:rFonts w:ascii="Tahoma" w:hAnsi="Tahoma" w:eastAsia="Times New Roman" w:cs="Tahoma"/>
      <w:color w:val="999999"/>
      <w:sz w:val="19"/>
      <w:szCs w:val="19"/>
    </w:rPr>
  </w:style>
  <w:style w:type="paragraph" w:styleId="Articlefeedbacklabel">
    <w:name w:val="articlefeedback-label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rticlefeedbackexpertisedisabled">
    <w:name w:val="articlefeedback-expertise-disabled"/>
    <w:basedOn w:val="Normal"/>
    <w:qFormat/>
    <w:pPr>
      <w:spacing w:before="280" w:after="280"/>
    </w:pPr>
    <w:rPr>
      <w:rFonts w:ascii="Tahoma" w:hAnsi="Tahoma" w:eastAsia="Times New Roman" w:cs="Tahoma"/>
      <w:color w:val="C0C0C0"/>
      <w:sz w:val="24"/>
      <w:szCs w:val="24"/>
    </w:rPr>
  </w:style>
  <w:style w:type="paragraph" w:styleId="Articlefeedbackhelpimprovedisabled">
    <w:name w:val="articlefeedback-helpimprove-disabled"/>
    <w:basedOn w:val="Normal"/>
    <w:qFormat/>
    <w:pPr>
      <w:spacing w:before="280" w:after="280"/>
    </w:pPr>
    <w:rPr>
      <w:rFonts w:ascii="Tahoma" w:hAnsi="Tahoma" w:eastAsia="Times New Roman" w:cs="Tahoma"/>
      <w:color w:val="C0C0C0"/>
      <w:sz w:val="24"/>
      <w:szCs w:val="24"/>
    </w:rPr>
  </w:style>
  <w:style w:type="paragraph" w:styleId="Articlefeedbackexpertise">
    <w:name w:val="articlefeedback-expertise"/>
    <w:basedOn w:val="Normal"/>
    <w:qFormat/>
    <w:pPr>
      <w:spacing w:before="180" w:after="120"/>
    </w:pPr>
    <w:rPr>
      <w:rFonts w:ascii="Tahoma" w:hAnsi="Tahoma" w:eastAsia="Times New Roman" w:cs="Tahoma"/>
      <w:sz w:val="24"/>
      <w:szCs w:val="24"/>
    </w:rPr>
  </w:style>
  <w:style w:type="paragraph" w:styleId="Articlefeedbackexpertiseoptions">
    <w:name w:val="articlefeedback-expertise-options"/>
    <w:basedOn w:val="Normal"/>
    <w:qFormat/>
    <w:pPr>
      <w:spacing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Articlefeedbackhelpimprovenote">
    <w:name w:val="articlefeedback-helpimprove-note"/>
    <w:basedOn w:val="Normal"/>
    <w:qFormat/>
    <w:pPr>
      <w:spacing w:before="280" w:after="280"/>
      <w:ind w:left="960" w:hanging="0"/>
    </w:pPr>
    <w:rPr>
      <w:rFonts w:ascii="Tahoma" w:hAnsi="Tahoma" w:eastAsia="Times New Roman" w:cs="Tahoma"/>
      <w:sz w:val="19"/>
      <w:szCs w:val="19"/>
    </w:rPr>
  </w:style>
  <w:style w:type="paragraph" w:styleId="Articlefeedbackexpiry">
    <w:name w:val="articlefeedback-expiry"/>
    <w:basedOn w:val="Normal"/>
    <w:qFormat/>
    <w:pPr>
      <w:pBdr>
        <w:top w:val="single" w:sz="6" w:space="6" w:color="FFA500"/>
        <w:left w:val="single" w:sz="6" w:space="6" w:color="FFA500"/>
        <w:bottom w:val="single" w:sz="6" w:space="6" w:color="FFA500"/>
        <w:right w:val="single" w:sz="6" w:space="6" w:color="FFA500"/>
      </w:pBdr>
      <w:shd w:fill="FFFFFF" w:val="clear"/>
      <w:spacing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Articlefeedbackexpirytitle">
    <w:name w:val="articlefeedback-expiry-title"/>
    <w:basedOn w:val="Normal"/>
    <w:qFormat/>
    <w:pPr>
      <w:spacing w:before="280" w:after="280"/>
    </w:pPr>
    <w:rPr>
      <w:rFonts w:ascii="Tahoma" w:hAnsi="Tahoma" w:eastAsia="Times New Roman" w:cs="Tahoma"/>
      <w:sz w:val="29"/>
      <w:szCs w:val="29"/>
    </w:rPr>
  </w:style>
  <w:style w:type="paragraph" w:styleId="Articlefeedbackexpirymessage">
    <w:name w:val="articlefeedback-expiry-message"/>
    <w:basedOn w:val="Normal"/>
    <w:qFormat/>
    <w:pPr>
      <w:spacing w:before="280" w:after="280"/>
    </w:pPr>
    <w:rPr>
      <w:rFonts w:ascii="Tahoma" w:hAnsi="Tahoma" w:eastAsia="Times New Roman" w:cs="Tahoma"/>
      <w:color w:val="777777"/>
      <w:sz w:val="24"/>
      <w:szCs w:val="24"/>
    </w:rPr>
  </w:style>
  <w:style w:type="paragraph" w:styleId="Articlefeedbacksurveydisclaimer">
    <w:name w:val="articlefeedback-survey-disclaimer"/>
    <w:basedOn w:val="Normal"/>
    <w:qFormat/>
    <w:pPr>
      <w:spacing w:before="280" w:after="280"/>
    </w:pPr>
    <w:rPr>
      <w:rFonts w:ascii="Tahoma" w:hAnsi="Tahoma" w:eastAsia="Times New Roman" w:cs="Tahoma"/>
      <w:i/>
      <w:iCs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rFonts w:ascii="Tahoma" w:hAnsi="Tahoma" w:eastAsia="Times New Roman" w:cs="Tahoma"/>
      <w:b/>
      <w:bCs/>
      <w:sz w:val="24"/>
      <w:szCs w:val="24"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Navboxlist">
    <w:name w:val="navbox-lis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Navboxodd">
    <w:name w:val="navbox-odd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ollapsebutton">
    <w:name w:val="collapsebutton"/>
    <w:basedOn w:val="Normal"/>
    <w:qFormat/>
    <w:pPr>
      <w:spacing w:before="280" w:after="280"/>
      <w:jc w:val="right"/>
    </w:pPr>
    <w:rPr>
      <w:rFonts w:ascii="Tahoma" w:hAnsi="Tahoma" w:eastAsia="Times New Roman" w:cs="Tahoma"/>
      <w:sz w:val="24"/>
      <w:szCs w:val="24"/>
    </w:rPr>
  </w:style>
  <w:style w:type="paragraph" w:styleId="Navbar">
    <w:name w:val="navbar"/>
    <w:basedOn w:val="Normal"/>
    <w:qFormat/>
    <w:pPr>
      <w:spacing w:before="280" w:after="280"/>
    </w:pPr>
    <w:rPr>
      <w:rFonts w:ascii="Tahoma" w:hAnsi="Tahoma" w:eastAsia="Times New Roman" w:cs="Tahoma"/>
      <w:sz w:val="21"/>
      <w:szCs w:val="21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360" w:before="120" w:after="120"/>
      <w:ind w:left="240" w:hanging="0"/>
    </w:pPr>
    <w:rPr>
      <w:rFonts w:ascii="Tahoma" w:hAnsi="Tahoma" w:eastAsia="Times New Roman" w:cs="Tahoma"/>
      <w:color w:val="000000"/>
      <w:sz w:val="21"/>
      <w:szCs w:val="21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rFonts w:ascii="Tahoma" w:hAnsi="Tahoma" w:eastAsia="Times New Roman" w:cs="Tahoma"/>
      <w:sz w:val="24"/>
      <w:szCs w:val="24"/>
    </w:rPr>
  </w:style>
  <w:style w:type="paragraph" w:styleId="Hiddenstructure">
    <w:name w:val="hiddenstructure"/>
    <w:basedOn w:val="Normal"/>
    <w:qFormat/>
    <w:pPr>
      <w:shd w:fill="00FF00" w:val="clear"/>
      <w:spacing w:before="280" w:after="280"/>
    </w:pPr>
    <w:rPr>
      <w:rFonts w:ascii="Tahoma" w:hAnsi="Tahoma" w:eastAsia="Times New Roman" w:cs="Tahoma"/>
      <w:color w:val="FF0000"/>
      <w:sz w:val="24"/>
      <w:szCs w:val="24"/>
    </w:rPr>
  </w:style>
  <w:style w:type="paragraph" w:styleId="Rellink">
    <w:name w:val="rellink"/>
    <w:basedOn w:val="Normal"/>
    <w:qFormat/>
    <w:pPr>
      <w:spacing w:before="280" w:after="120"/>
    </w:pPr>
    <w:rPr>
      <w:rFonts w:ascii="Tahoma" w:hAnsi="Tahoma" w:eastAsia="Times New Roman" w:cs="Tahoma"/>
      <w:i/>
      <w:iCs/>
      <w:sz w:val="24"/>
      <w:szCs w:val="24"/>
    </w:rPr>
  </w:style>
  <w:style w:type="paragraph" w:styleId="Dablink">
    <w:name w:val="dablink"/>
    <w:basedOn w:val="Normal"/>
    <w:qFormat/>
    <w:pPr>
      <w:spacing w:before="280" w:after="120"/>
    </w:pPr>
    <w:rPr>
      <w:rFonts w:ascii="Tahoma" w:hAnsi="Tahoma" w:eastAsia="Times New Roman" w:cs="Tahoma"/>
      <w:i/>
      <w:iCs/>
      <w:sz w:val="24"/>
      <w:szCs w:val="24"/>
    </w:rPr>
  </w:style>
  <w:style w:type="paragraph" w:styleId="Geodefault">
    <w:name w:val="geo-defaul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Geodms">
    <w:name w:val="geo-dms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Geodec">
    <w:name w:val="geo-dec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Geonondefault">
    <w:name w:val="geo-nondefault"/>
    <w:basedOn w:val="Normal"/>
    <w:qFormat/>
    <w:pPr>
      <w:spacing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Geomultipunct">
    <w:name w:val="geo-multi-punct"/>
    <w:basedOn w:val="Normal"/>
    <w:qFormat/>
    <w:pPr>
      <w:spacing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Longitude">
    <w:name w:val="longitude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atitude">
    <w:name w:val="latitude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emplatedocumentation">
    <w:name w:val="template-documentation"/>
    <w:basedOn w:val="Normal"/>
    <w:qFormat/>
    <w:pPr>
      <w:pBdr>
        <w:top w:val="single" w:sz="6" w:space="12" w:color="AAAAAA"/>
        <w:left w:val="single" w:sz="6" w:space="12" w:color="AAAAAA"/>
        <w:bottom w:val="single" w:sz="6" w:space="12" w:color="AAAAAA"/>
        <w:right w:val="single" w:sz="6" w:space="12" w:color="AAAAAA"/>
      </w:pBdr>
      <w:shd w:fill="ECFCF4" w:val="clear"/>
      <w:spacing w:before="240" w:after="0"/>
    </w:pPr>
    <w:rPr>
      <w:rFonts w:ascii="Tahoma" w:hAnsi="Tahoma" w:eastAsia="Times New Roman" w:cs="Tahoma"/>
      <w:sz w:val="24"/>
      <w:szCs w:val="24"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eastAsia="Times New Roman" w:cs="Arial"/>
      <w:i/>
      <w:iCs/>
      <w:sz w:val="22"/>
      <w:szCs w:val="22"/>
    </w:rPr>
  </w:style>
  <w:style w:type="paragraph" w:styleId="Breadcrumb">
    <w:name w:val="breadcrumb"/>
    <w:basedOn w:val="Normal"/>
    <w:qFormat/>
    <w:pPr>
      <w:spacing w:before="280" w:after="280"/>
    </w:pPr>
    <w:rPr>
      <w:rFonts w:ascii="Helvetica" w:hAnsi="Helvetica" w:eastAsia="Times New Roman" w:cs="Helvetica"/>
      <w:sz w:val="21"/>
      <w:szCs w:val="21"/>
    </w:rPr>
  </w:style>
  <w:style w:type="paragraph" w:styleId="Redirecttext">
    <w:name w:val="redirecttext"/>
    <w:basedOn w:val="Normal"/>
    <w:qFormat/>
    <w:pPr>
      <w:spacing w:before="75" w:after="75"/>
      <w:ind w:left="75" w:right="75" w:hanging="0"/>
    </w:pPr>
    <w:rPr>
      <w:rFonts w:ascii="Tahoma" w:hAnsi="Tahoma" w:eastAsia="Times New Roman" w:cs="Tahoma"/>
      <w:sz w:val="36"/>
      <w:szCs w:val="36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olytonic">
    <w:name w:val="polytonic"/>
    <w:basedOn w:val="Normal"/>
    <w:qFormat/>
    <w:pPr>
      <w:spacing w:before="280" w:after="280"/>
    </w:pPr>
    <w:rPr>
      <w:rFonts w:ascii="Palatino Linotype" w:hAnsi="Palatino Linotype" w:eastAsia="Times New Roman" w:cs="Tahoma"/>
      <w:sz w:val="24"/>
      <w:szCs w:val="24"/>
    </w:rPr>
  </w:style>
  <w:style w:type="paragraph" w:styleId="Okina">
    <w:name w:val="okina"/>
    <w:basedOn w:val="Normal"/>
    <w:qFormat/>
    <w:pPr>
      <w:spacing w:before="280" w:after="280"/>
    </w:pPr>
    <w:rPr>
      <w:rFonts w:ascii="Lucida Sans Unicode" w:hAnsi="Lucida Sans Unicode" w:eastAsia="Times New Roman" w:cs="Tahoma"/>
      <w:sz w:val="24"/>
      <w:szCs w:val="24"/>
    </w:rPr>
  </w:style>
  <w:style w:type="paragraph" w:styleId="Scripthebrew">
    <w:name w:val="script-hebrew"/>
    <w:basedOn w:val="Normal"/>
    <w:qFormat/>
    <w:pPr>
      <w:spacing w:before="280" w:after="280"/>
    </w:pPr>
    <w:rPr>
      <w:rFonts w:ascii="David" w:hAnsi="David" w:eastAsia="Times New Roman" w:cs="David"/>
      <w:sz w:val="24"/>
      <w:szCs w:val="24"/>
    </w:rPr>
  </w:style>
  <w:style w:type="paragraph" w:styleId="Scriptgaelic">
    <w:name w:val="script-gaelic"/>
    <w:basedOn w:val="Normal"/>
    <w:qFormat/>
    <w:pPr>
      <w:spacing w:before="280" w:after="280"/>
    </w:pPr>
    <w:rPr>
      <w:rFonts w:ascii="Gaelic;Segoe Print" w:hAnsi="Gaelic;Segoe Print" w:eastAsia="Times New Roman" w:cs="Tahoma"/>
      <w:sz w:val="24"/>
      <w:szCs w:val="24"/>
    </w:rPr>
  </w:style>
  <w:style w:type="paragraph" w:styleId="Scriptslavonic">
    <w:name w:val="script-slavonic"/>
    <w:basedOn w:val="Normal"/>
    <w:qFormat/>
    <w:pPr>
      <w:spacing w:before="280" w:after="280"/>
    </w:pPr>
    <w:rPr>
      <w:rFonts w:ascii="Free Sans;Segoe Print" w:hAnsi="Free Sans;Segoe Print" w:eastAsia="Times New Roman" w:cs="Tahoma"/>
      <w:sz w:val="24"/>
      <w:szCs w:val="24"/>
    </w:rPr>
  </w:style>
  <w:style w:type="paragraph" w:styleId="Scriptrunic">
    <w:name w:val="script-runic"/>
    <w:basedOn w:val="Normal"/>
    <w:qFormat/>
    <w:pPr>
      <w:spacing w:before="280" w:after="280"/>
    </w:pPr>
    <w:rPr>
      <w:rFonts w:ascii="Hnias;Segoe Print" w:hAnsi="Hnias;Segoe Print" w:eastAsia="Times New Roman" w:cs="Tahoma"/>
      <w:sz w:val="24"/>
      <w:szCs w:val="24"/>
    </w:rPr>
  </w:style>
  <w:style w:type="paragraph" w:styleId="Scriptcoptic">
    <w:name w:val="script-coptic"/>
    <w:basedOn w:val="Normal"/>
    <w:qFormat/>
    <w:pPr>
      <w:spacing w:before="280" w:after="280"/>
    </w:pPr>
    <w:rPr>
      <w:rFonts w:ascii="Analecta;Segoe Print" w:hAnsi="Analecta;Segoe Print" w:eastAsia="Times New Roman" w:cs="Tahoma"/>
      <w:sz w:val="24"/>
      <w:szCs w:val="24"/>
    </w:rPr>
  </w:style>
  <w:style w:type="paragraph" w:styleId="Scriptphoenician">
    <w:name w:val="script-phoenician"/>
    <w:basedOn w:val="Normal"/>
    <w:qFormat/>
    <w:pPr>
      <w:spacing w:before="280" w:after="280"/>
    </w:pPr>
    <w:rPr>
      <w:rFonts w:ascii="Free Sans;Segoe Print" w:hAnsi="Free Sans;Segoe Print" w:eastAsia="Times New Roman" w:cs="Tahoma"/>
      <w:sz w:val="24"/>
      <w:szCs w:val="24"/>
    </w:rPr>
  </w:style>
  <w:style w:type="paragraph" w:styleId="Speciallabel">
    <w:name w:val="special-label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pecialquery">
    <w:name w:val="special-query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pecialhover">
    <w:name w:val="special-hover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buttontext">
    <w:name w:val="ui-button-tex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dialogtitlebar">
    <w:name w:val="ui-dialog-titlebar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dialogtitle">
    <w:name w:val="ui-dialog-title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dialogcontent">
    <w:name w:val="ui-dialog-conten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dialogbuttonpane">
    <w:name w:val="ui-dialog-buttonpane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rticlefeedbackbuffer">
    <w:name w:val="articlefeedback-buffer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rticlefeedbackpop">
    <w:name w:val="articlefeedback-pop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rticlefeedbackhelpimproveemail">
    <w:name w:val="articlefeedback-helpimprove-email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Imbox">
    <w:name w:val="imbox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ocnumber">
    <w:name w:val="tocnumber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elflink">
    <w:name w:val="selflink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Wpbheader">
    <w:name w:val="wpb-header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Wpboutside">
    <w:name w:val="wpb-outside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mbox">
    <w:name w:val="tmbox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Mwhierotable">
    <w:name w:val="mw-hierotable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iconclosethick">
    <w:name w:val="ui-icon-closethick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peciallabel1">
    <w:name w:val="special-label1"/>
    <w:basedOn w:val="Normal"/>
    <w:qFormat/>
    <w:pPr>
      <w:spacing w:before="280" w:after="280"/>
    </w:pPr>
    <w:rPr>
      <w:rFonts w:ascii="Tahoma" w:hAnsi="Tahoma" w:eastAsia="Times New Roman" w:cs="Tahoma"/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</w:pPr>
    <w:rPr>
      <w:rFonts w:ascii="Tahoma" w:hAnsi="Tahoma" w:eastAsia="Times New Roman" w:cs="Tahoma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peciallabel2">
    <w:name w:val="special-label2"/>
    <w:basedOn w:val="Normal"/>
    <w:qFormat/>
    <w:pPr>
      <w:spacing w:before="280" w:after="280"/>
    </w:pPr>
    <w:rPr>
      <w:rFonts w:ascii="Tahoma" w:hAnsi="Tahoma" w:eastAsia="Times New Roman" w:cs="Tahoma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before="280" w:after="280"/>
    </w:pPr>
    <w:rPr>
      <w:rFonts w:ascii="Tahoma" w:hAnsi="Tahoma" w:eastAsia="Times New Roman" w:cs="Tahoma"/>
      <w:color w:val="FFFFFF"/>
      <w:sz w:val="24"/>
      <w:szCs w:val="24"/>
    </w:rPr>
  </w:style>
  <w:style w:type="paragraph" w:styleId="Tipsyarrow1">
    <w:name w:val="tipsy-arrow1"/>
    <w:basedOn w:val="Normal"/>
    <w:qFormat/>
    <w:pPr>
      <w:spacing w:before="280" w:after="280"/>
      <w:ind w:left="-75" w:hanging="0"/>
    </w:pPr>
    <w:rPr>
      <w:rFonts w:ascii="Tahoma" w:hAnsi="Tahoma" w:eastAsia="Times New Roman" w:cs="Tahoma"/>
      <w:sz w:val="24"/>
      <w:szCs w:val="24"/>
    </w:rPr>
  </w:style>
  <w:style w:type="paragraph" w:styleId="Tipsyarrow2">
    <w:name w:val="tipsy-arrow2"/>
    <w:basedOn w:val="Normal"/>
    <w:qFormat/>
    <w:pPr>
      <w:spacing w:before="280" w:after="280"/>
      <w:ind w:left="-75" w:hanging="0"/>
    </w:pPr>
    <w:rPr>
      <w:rFonts w:ascii="Tahoma" w:hAnsi="Tahoma" w:eastAsia="Times New Roman" w:cs="Tahoma"/>
      <w:sz w:val="24"/>
      <w:szCs w:val="24"/>
    </w:rPr>
  </w:style>
  <w:style w:type="paragraph" w:styleId="Tipsyarrow3">
    <w:name w:val="tipsy-arrow3"/>
    <w:basedOn w:val="Normal"/>
    <w:qFormat/>
    <w:pPr>
      <w:spacing w:before="0" w:after="280"/>
    </w:pPr>
    <w:rPr>
      <w:rFonts w:ascii="Tahoma" w:hAnsi="Tahoma" w:eastAsia="Times New Roman" w:cs="Tahoma"/>
      <w:sz w:val="24"/>
      <w:szCs w:val="24"/>
    </w:rPr>
  </w:style>
  <w:style w:type="paragraph" w:styleId="Tipsyarrow4">
    <w:name w:val="tipsy-arrow4"/>
    <w:basedOn w:val="Normal"/>
    <w:qFormat/>
    <w:pPr>
      <w:spacing w:before="0" w:after="280"/>
    </w:pPr>
    <w:rPr>
      <w:rFonts w:ascii="Tahoma" w:hAnsi="Tahoma" w:eastAsia="Times New Roman" w:cs="Tahoma"/>
      <w:sz w:val="24"/>
      <w:szCs w:val="24"/>
    </w:rPr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before="280" w:after="280"/>
    </w:pPr>
    <w:rPr>
      <w:rFonts w:ascii="Tahoma" w:hAnsi="Tahoma" w:eastAsia="Times New Roman" w:cs="Tahoma"/>
      <w:color w:val="2779AA"/>
      <w:sz w:val="24"/>
      <w:szCs w:val="24"/>
    </w:rPr>
  </w:style>
  <w:style w:type="paragraph" w:styleId="Uistatedefault2">
    <w:name w:val="ui-state-default2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before="280" w:after="280"/>
    </w:pPr>
    <w:rPr>
      <w:rFonts w:ascii="Tahoma" w:hAnsi="Tahoma" w:eastAsia="Times New Roman" w:cs="Tahoma"/>
      <w:color w:val="2779AA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</w:pPr>
    <w:rPr>
      <w:rFonts w:ascii="Tahoma" w:hAnsi="Tahoma" w:eastAsia="Times New Roman" w:cs="Tahoma"/>
      <w:color w:val="0070A3"/>
      <w:sz w:val="24"/>
      <w:szCs w:val="24"/>
    </w:rPr>
  </w:style>
  <w:style w:type="paragraph" w:styleId="Uistatehover2">
    <w:name w:val="ui-state-hover2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</w:pPr>
    <w:rPr>
      <w:rFonts w:ascii="Tahoma" w:hAnsi="Tahoma" w:eastAsia="Times New Roman" w:cs="Tahoma"/>
      <w:color w:val="0070A3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</w:pPr>
    <w:rPr>
      <w:rFonts w:ascii="Tahoma" w:hAnsi="Tahoma" w:eastAsia="Times New Roman" w:cs="Tahoma"/>
      <w:color w:val="0070A3"/>
      <w:sz w:val="24"/>
      <w:szCs w:val="24"/>
    </w:rPr>
  </w:style>
  <w:style w:type="paragraph" w:styleId="Uistatefocus2">
    <w:name w:val="ui-state-focus2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</w:pPr>
    <w:rPr>
      <w:rFonts w:ascii="Tahoma" w:hAnsi="Tahoma" w:eastAsia="Times New Roman" w:cs="Tahoma"/>
      <w:color w:val="0070A3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Uistateactive2">
    <w:name w:val="ui-state-active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before="280" w:after="280"/>
    </w:pPr>
    <w:rPr>
      <w:rFonts w:ascii="Tahoma" w:hAnsi="Tahoma" w:eastAsia="Times New Roman" w:cs="Tahoma"/>
      <w:color w:val="363636"/>
      <w:sz w:val="24"/>
      <w:szCs w:val="24"/>
    </w:rPr>
  </w:style>
  <w:style w:type="paragraph" w:styleId="Uistatehighlight2">
    <w:name w:val="ui-state-highlight2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before="280" w:after="280"/>
    </w:pPr>
    <w:rPr>
      <w:rFonts w:ascii="Tahoma" w:hAnsi="Tahoma" w:eastAsia="Times New Roman" w:cs="Tahoma"/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before="280" w:after="280"/>
    </w:pPr>
    <w:rPr>
      <w:rFonts w:ascii="Tahoma" w:hAnsi="Tahoma" w:eastAsia="Times New Roman" w:cs="Tahoma"/>
      <w:color w:val="FFFFFF"/>
      <w:sz w:val="24"/>
      <w:szCs w:val="24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before="280" w:after="280"/>
    </w:pPr>
    <w:rPr>
      <w:rFonts w:ascii="Tahoma" w:hAnsi="Tahoma" w:eastAsia="Times New Roman" w:cs="Tahoma"/>
      <w:color w:val="FFFFFF"/>
      <w:sz w:val="24"/>
      <w:szCs w:val="24"/>
    </w:rPr>
  </w:style>
  <w:style w:type="paragraph" w:styleId="Uistateerrortext1">
    <w:name w:val="ui-state-error-text1"/>
    <w:basedOn w:val="Normal"/>
    <w:qFormat/>
    <w:pPr>
      <w:spacing w:before="280" w:after="280"/>
    </w:pPr>
    <w:rPr>
      <w:rFonts w:ascii="Tahoma" w:hAnsi="Tahoma" w:eastAsia="Times New Roman" w:cs="Tahoma"/>
      <w:color w:val="FFFFFF"/>
      <w:sz w:val="24"/>
      <w:szCs w:val="24"/>
    </w:rPr>
  </w:style>
  <w:style w:type="paragraph" w:styleId="Uistateerrortext2">
    <w:name w:val="ui-state-error-text2"/>
    <w:basedOn w:val="Normal"/>
    <w:qFormat/>
    <w:pPr>
      <w:spacing w:before="280" w:after="280"/>
    </w:pPr>
    <w:rPr>
      <w:rFonts w:ascii="Tahoma" w:hAnsi="Tahoma" w:eastAsia="Times New Roman" w:cs="Tahoma"/>
      <w:color w:val="FFFFFF"/>
      <w:sz w:val="24"/>
      <w:szCs w:val="24"/>
    </w:rPr>
  </w:style>
  <w:style w:type="paragraph" w:styleId="Uipriorityprimary1">
    <w:name w:val="ui-priority-primary1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Uipriorityprimary2">
    <w:name w:val="ui-priority-primary2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prioritysecondary2">
    <w:name w:val="ui-priority-secondary2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statedisabled1">
    <w:name w:val="ui-state-disabled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statedisabled2">
    <w:name w:val="ui-state-disabled2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resizablehandle1">
    <w:name w:val="ui-resizable-handle1"/>
    <w:basedOn w:val="Normal"/>
    <w:qFormat/>
    <w:pPr>
      <w:spacing w:before="280" w:after="280"/>
    </w:pPr>
    <w:rPr>
      <w:rFonts w:ascii="Tahoma" w:hAnsi="Tahoma" w:eastAsia="Times New Roman" w:cs="Tahoma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rFonts w:ascii="Tahoma" w:hAnsi="Tahoma" w:eastAsia="Times New Roman" w:cs="Tahoma"/>
      <w:vanish/>
      <w:sz w:val="2"/>
      <w:szCs w:val="2"/>
    </w:rPr>
  </w:style>
  <w:style w:type="paragraph" w:styleId="Uibuttontext1">
    <w:name w:val="ui-button-text1"/>
    <w:basedOn w:val="Normal"/>
    <w:qFormat/>
    <w:pPr>
      <w:spacing w:lineRule="atLeast" w:line="336" w:before="280" w:after="280"/>
    </w:pPr>
    <w:rPr>
      <w:rFonts w:ascii="Tahoma" w:hAnsi="Tahoma" w:eastAsia="Times New Roman" w:cs="Tahoma"/>
      <w:sz w:val="24"/>
      <w:szCs w:val="24"/>
    </w:rPr>
  </w:style>
  <w:style w:type="paragraph" w:styleId="Uibuttontext2">
    <w:name w:val="ui-button-text2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buttontext3">
    <w:name w:val="ui-button-text3"/>
    <w:basedOn w:val="Normal"/>
    <w:qFormat/>
    <w:pPr>
      <w:spacing w:before="280" w:after="280"/>
      <w:ind w:firstLine="11919"/>
    </w:pPr>
    <w:rPr>
      <w:rFonts w:ascii="Tahoma" w:hAnsi="Tahoma" w:eastAsia="Times New Roman" w:cs="Tahoma"/>
      <w:sz w:val="24"/>
      <w:szCs w:val="24"/>
    </w:rPr>
  </w:style>
  <w:style w:type="paragraph" w:styleId="Uibuttontext4">
    <w:name w:val="ui-button-text4"/>
    <w:basedOn w:val="Normal"/>
    <w:qFormat/>
    <w:pPr>
      <w:spacing w:before="280" w:after="280"/>
      <w:ind w:firstLine="11919"/>
    </w:pPr>
    <w:rPr>
      <w:rFonts w:ascii="Tahoma" w:hAnsi="Tahoma" w:eastAsia="Times New Roman" w:cs="Tahoma"/>
      <w:sz w:val="24"/>
      <w:szCs w:val="24"/>
    </w:rPr>
  </w:style>
  <w:style w:type="paragraph" w:styleId="Uibuttontext5">
    <w:name w:val="ui-button-text5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buttontext6">
    <w:name w:val="ui-button-text6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buttontext7">
    <w:name w:val="ui-button-text7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buttontext8">
    <w:name w:val="ui-button-text8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icon10">
    <w:name w:val="ui-icon10"/>
    <w:basedOn w:val="Normal"/>
    <w:qFormat/>
    <w:pPr>
      <w:spacing w:before="0" w:after="280"/>
      <w:ind w:left="-120" w:firstLine="7343"/>
    </w:pPr>
    <w:rPr>
      <w:rFonts w:ascii="Tahoma" w:hAnsi="Tahoma" w:eastAsia="Times New Roman" w:cs="Tahoma"/>
      <w:sz w:val="24"/>
      <w:szCs w:val="24"/>
    </w:rPr>
  </w:style>
  <w:style w:type="paragraph" w:styleId="Uiicon11">
    <w:name w:val="ui-icon11"/>
    <w:basedOn w:val="Normal"/>
    <w:qFormat/>
    <w:pPr>
      <w:spacing w:before="0" w:after="28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icon12">
    <w:name w:val="ui-icon12"/>
    <w:basedOn w:val="Normal"/>
    <w:qFormat/>
    <w:pPr>
      <w:spacing w:before="0" w:after="28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icon13">
    <w:name w:val="ui-icon13"/>
    <w:basedOn w:val="Normal"/>
    <w:qFormat/>
    <w:pPr>
      <w:spacing w:before="0" w:after="28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icon14">
    <w:name w:val="ui-icon14"/>
    <w:basedOn w:val="Normal"/>
    <w:qFormat/>
    <w:pPr>
      <w:spacing w:before="0" w:after="28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icon15">
    <w:name w:val="ui-icon15"/>
    <w:basedOn w:val="Normal"/>
    <w:qFormat/>
    <w:pPr>
      <w:spacing w:before="0" w:after="28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>
      <w:rFonts w:ascii="Tahoma" w:hAnsi="Tahoma" w:eastAsia="Times New Roman" w:cs="Tahoma"/>
      <w:sz w:val="24"/>
      <w:szCs w:val="24"/>
    </w:rPr>
  </w:style>
  <w:style w:type="paragraph" w:styleId="Uibutton2">
    <w:name w:val="ui-button2"/>
    <w:basedOn w:val="Normal"/>
    <w:qFormat/>
    <w:pPr>
      <w:pBdr>
        <w:top w:val="single" w:sz="6" w:space="0" w:color="A6A6A6"/>
        <w:left w:val="single" w:sz="6" w:space="0" w:color="A6A6A6"/>
        <w:bottom w:val="single" w:sz="6" w:space="0" w:color="A6A6A6"/>
        <w:right w:val="single" w:sz="6" w:space="0" w:color="A6A6A6"/>
      </w:pBdr>
      <w:shd w:fill="F2F2F2" w:val="clear"/>
      <w:spacing w:lineRule="atLeast" w:line="336" w:before="120" w:after="120"/>
      <w:ind w:left="96" w:hanging="0"/>
      <w:jc w:val="center"/>
    </w:pPr>
    <w:rPr>
      <w:rFonts w:ascii="Tahoma" w:hAnsi="Tahoma" w:eastAsia="Times New Roman" w:cs="Tahoma"/>
      <w:sz w:val="24"/>
      <w:szCs w:val="24"/>
    </w:rPr>
  </w:style>
  <w:style w:type="paragraph" w:styleId="Uibutton3">
    <w:name w:val="ui-button3"/>
    <w:basedOn w:val="Normal"/>
    <w:qFormat/>
    <w:pPr>
      <w:pBdr>
        <w:top w:val="single" w:sz="6" w:space="0" w:color="A6A6A6"/>
        <w:left w:val="single" w:sz="6" w:space="0" w:color="A6A6A6"/>
        <w:bottom w:val="single" w:sz="6" w:space="0" w:color="A6A6A6"/>
        <w:right w:val="single" w:sz="6" w:space="0" w:color="A6A6A6"/>
      </w:pBdr>
      <w:shd w:fill="E1E1E1" w:val="clear"/>
      <w:spacing w:lineRule="atLeast" w:line="336" w:before="120" w:after="120"/>
      <w:ind w:left="96" w:hanging="0"/>
      <w:jc w:val="center"/>
    </w:pPr>
    <w:rPr>
      <w:rFonts w:ascii="Tahoma" w:hAnsi="Tahoma" w:eastAsia="Times New Roman" w:cs="Tahoma"/>
      <w:sz w:val="24"/>
      <w:szCs w:val="24"/>
    </w:rPr>
  </w:style>
  <w:style w:type="paragraph" w:styleId="Uidialogtitlebar1">
    <w:name w:val="ui-dialog-titlebar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dialogtitle1">
    <w:name w:val="ui-dialog-title1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Uidialogtitlebarclose1">
    <w:name w:val="ui-dialog-titlebar-close1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Uidialogcontent1">
    <w:name w:val="ui-dialog-content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dialogbuttonpane1">
    <w:name w:val="ui-dialog-buttonpane1"/>
    <w:basedOn w:val="Normal"/>
    <w:qFormat/>
    <w:pPr>
      <w:spacing w:before="120" w:after="0"/>
    </w:pPr>
    <w:rPr>
      <w:rFonts w:ascii="Tahoma" w:hAnsi="Tahoma" w:eastAsia="Times New Roman" w:cs="Tahoma"/>
      <w:sz w:val="24"/>
      <w:szCs w:val="24"/>
    </w:rPr>
  </w:style>
  <w:style w:type="paragraph" w:styleId="Uiresizablese1">
    <w:name w:val="ui-resizable-se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dialogtitlebarclose2">
    <w:name w:val="ui-dialog-titlebar-close2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Uidialogtitlebar2">
    <w:name w:val="ui-dialog-titlebar2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widgetheader1">
    <w:name w:val="ui-widget-header1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F0F0F0" w:val="clear"/>
      <w:spacing w:lineRule="atLeast" w:line="240" w:before="280" w:after="280"/>
    </w:pPr>
    <w:rPr>
      <w:rFonts w:ascii="Tahoma" w:hAnsi="Tahoma" w:eastAsia="Times New Roman" w:cs="Tahoma"/>
      <w:b/>
      <w:bCs/>
      <w:color w:val="222222"/>
      <w:sz w:val="24"/>
      <w:szCs w:val="24"/>
    </w:rPr>
  </w:style>
  <w:style w:type="paragraph" w:styleId="Uiiconclosethick1">
    <w:name w:val="ui-icon-closethick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dialogbuttonpane2">
    <w:name w:val="ui-dialog-buttonpane2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Articlefeedbackbuffer1">
    <w:name w:val="articlefeedback-buffer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rticlefeedbackbuffer2">
    <w:name w:val="articlefeedback-buffer2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rticlefeedbacktitle1">
    <w:name w:val="articlefeedback-title1"/>
    <w:basedOn w:val="Normal"/>
    <w:qFormat/>
    <w:pPr>
      <w:spacing w:lineRule="atLeast" w:line="480" w:before="280" w:after="120"/>
    </w:pPr>
    <w:rPr>
      <w:rFonts w:ascii="Tahoma" w:hAnsi="Tahoma" w:eastAsia="Times New Roman" w:cs="Tahoma"/>
      <w:sz w:val="24"/>
      <w:szCs w:val="24"/>
    </w:rPr>
  </w:style>
  <w:style w:type="paragraph" w:styleId="Articlefeedbackpop1">
    <w:name w:val="articlefeedback-pop1"/>
    <w:basedOn w:val="Normal"/>
    <w:qFormat/>
    <w:pPr>
      <w:pBdr>
        <w:top w:val="single" w:sz="6" w:space="12" w:color="C0C0C0"/>
        <w:left w:val="single" w:sz="6" w:space="12" w:color="C0C0C0"/>
        <w:bottom w:val="single" w:sz="6" w:space="12" w:color="C0C0C0"/>
        <w:right w:val="single" w:sz="6" w:space="12" w:color="C0C0C0"/>
      </w:pBdr>
      <w:shd w:fill="FFFFFF" w:val="clear"/>
    </w:pPr>
    <w:rPr>
      <w:rFonts w:ascii="Tahoma" w:hAnsi="Tahoma" w:eastAsia="Times New Roman" w:cs="Tahoma"/>
      <w:sz w:val="24"/>
      <w:szCs w:val="24"/>
    </w:rPr>
  </w:style>
  <w:style w:type="paragraph" w:styleId="Articlefeedbackratingclear1">
    <w:name w:val="articlefeedback-rating-clear1"/>
    <w:basedOn w:val="Normal"/>
    <w:qFormat/>
    <w:pPr>
      <w:spacing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Articlefeedbackhelpimproveemail1">
    <w:name w:val="articlefeedback-helpimprove-email1"/>
    <w:basedOn w:val="Normal"/>
    <w:qFormat/>
    <w:pPr>
      <w:spacing w:before="60" w:after="280"/>
      <w:ind w:left="960" w:hanging="0"/>
    </w:pPr>
    <w:rPr>
      <w:rFonts w:ascii="Tahoma" w:hAnsi="Tahoma" w:eastAsia="Times New Roman" w:cs="Tahoma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rFonts w:ascii="Tahoma" w:hAnsi="Tahoma" w:eastAsia="Times New Roman" w:cs="Tahoma"/>
      <w:b/>
      <w:bCs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Collapsebutton1">
    <w:name w:val="collapsebutton1"/>
    <w:basedOn w:val="Normal"/>
    <w:qFormat/>
    <w:pPr>
      <w:spacing w:before="280" w:after="280"/>
      <w:jc w:val="right"/>
    </w:pPr>
    <w:rPr>
      <w:rFonts w:ascii="Tahoma" w:hAnsi="Tahoma" w:eastAsia="Times New Roman" w:cs="Tahoma"/>
      <w:sz w:val="24"/>
      <w:szCs w:val="24"/>
    </w:rPr>
  </w:style>
  <w:style w:type="paragraph" w:styleId="Navbar1">
    <w:name w:val="navbar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Imbox1">
    <w:name w:val="imbox1"/>
    <w:basedOn w:val="Normal"/>
    <w:qFormat/>
    <w:pPr>
      <w:ind w:left="-120" w:right="-120" w:hanging="0"/>
    </w:pPr>
    <w:rPr>
      <w:rFonts w:ascii="Tahoma" w:hAnsi="Tahoma" w:eastAsia="Times New Roman" w:cs="Tahoma"/>
      <w:sz w:val="24"/>
      <w:szCs w:val="24"/>
    </w:rPr>
  </w:style>
  <w:style w:type="paragraph" w:styleId="Imbox2">
    <w:name w:val="imbox2"/>
    <w:basedOn w:val="Normal"/>
    <w:qFormat/>
    <w:pPr>
      <w:spacing w:before="60" w:after="60"/>
      <w:ind w:left="60" w:right="60" w:hanging="0"/>
    </w:pPr>
    <w:rPr>
      <w:rFonts w:ascii="Tahoma" w:hAnsi="Tahoma" w:eastAsia="Times New Roman" w:cs="Tahoma"/>
      <w:sz w:val="24"/>
      <w:szCs w:val="24"/>
    </w:rPr>
  </w:style>
  <w:style w:type="paragraph" w:styleId="Tmbox1">
    <w:name w:val="tmbox1"/>
    <w:basedOn w:val="Normal"/>
    <w:qFormat/>
    <w:pPr>
      <w:spacing w:before="30" w:after="30"/>
    </w:pPr>
    <w:rPr>
      <w:rFonts w:ascii="Tahoma" w:hAnsi="Tahoma" w:eastAsia="Times New Roman" w:cs="Tahoma"/>
      <w:sz w:val="24"/>
      <w:szCs w:val="24"/>
    </w:rPr>
  </w:style>
  <w:style w:type="paragraph" w:styleId="Tocnumber1">
    <w:name w:val="tocnumber1"/>
    <w:basedOn w:val="Normal"/>
    <w:qFormat/>
    <w:pPr>
      <w:spacing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Selflink1">
    <w:name w:val="selflink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Wpbheader1">
    <w:name w:val="wpb-header1"/>
    <w:basedOn w:val="Normal"/>
    <w:qFormat/>
    <w:pPr>
      <w:spacing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Wpbheader2">
    <w:name w:val="wpb-header2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Wpboutside1">
    <w:name w:val="wpb-outside1"/>
    <w:basedOn w:val="Normal"/>
    <w:qFormat/>
    <w:pPr>
      <w:spacing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Catlinks">
    <w:name w:val="catlinks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Rcoptions">
    <w:name w:val="rcoptions"/>
    <w:basedOn w:val="Normal"/>
    <w:qFormat/>
    <w:pPr>
      <w:pBdr>
        <w:top w:val="single" w:sz="6" w:space="6" w:color="AAAAAA"/>
        <w:left w:val="single" w:sz="48" w:space="6" w:color="CCCCFF"/>
        <w:bottom w:val="single" w:sz="6" w:space="6" w:color="AAAAAA"/>
        <w:right w:val="single" w:sz="6" w:space="6" w:color="AAAAAA"/>
      </w:pBdr>
      <w:shd w:fill="FFFFFF" w:val="clear"/>
      <w:spacing w:before="0" w:after="30"/>
      <w:ind w:firstLine="720"/>
    </w:pPr>
    <w:rPr>
      <w:rFonts w:ascii="Tahoma" w:hAnsi="Tahoma" w:eastAsia="Times New Roman" w:cs="Tahoma"/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  <w:ind w:firstLine="720"/>
    </w:pPr>
    <w:rPr>
      <w:rFonts w:ascii="Tahoma" w:hAnsi="Tahoma" w:eastAsia="Times New Roman" w:cs="Tahoma"/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  <w:ind w:firstLine="720"/>
    </w:pPr>
    <w:rPr>
      <w:rFonts w:ascii="Tahoma" w:hAnsi="Tahoma" w:eastAsia="Times New Roman" w:cs="Tahoma"/>
      <w:sz w:val="22"/>
      <w:szCs w:val="22"/>
    </w:rPr>
  </w:style>
  <w:style w:type="paragraph" w:styleId="Samebg">
    <w:name w:val="same-bg"/>
    <w:basedOn w:val="Normal"/>
    <w:qFormat/>
    <w:pPr>
      <w:spacing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Notice">
    <w:name w:val="notice"/>
    <w:basedOn w:val="Normal"/>
    <w:qFormat/>
    <w:pPr>
      <w:spacing w:before="240" w:after="240"/>
      <w:ind w:left="240" w:right="240" w:firstLine="720"/>
    </w:pPr>
    <w:rPr>
      <w:rFonts w:ascii="Tahoma" w:hAnsi="Tahoma" w:eastAsia="Times New Roman" w:cs="Tahoma"/>
      <w:sz w:val="24"/>
      <w:szCs w:val="24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  <w:ind w:firstLine="720"/>
    </w:pPr>
    <w:rPr>
      <w:rFonts w:ascii="Tahoma" w:hAnsi="Tahoma" w:eastAsia="Times New Roman" w:cs="Tahoma"/>
      <w:sz w:val="24"/>
      <w:szCs w:val="24"/>
    </w:rPr>
  </w:style>
  <w:style w:type="paragraph" w:styleId="Amboxtalk">
    <w:name w:val="amboxtalk"/>
    <w:basedOn w:val="Normal"/>
    <w:qFormat/>
    <w:pPr>
      <w:pBdr>
        <w:top w:val="single" w:sz="6" w:space="6" w:color="AAAAAA"/>
        <w:left w:val="single" w:sz="48" w:space="6" w:color="1E90FF"/>
        <w:bottom w:val="single" w:sz="6" w:space="6" w:color="AAAAAA"/>
        <w:right w:val="single" w:sz="6" w:space="6" w:color="AAAAAA"/>
      </w:pBdr>
      <w:shd w:fill="FBFBFB" w:val="clear"/>
      <w:ind w:firstLine="720"/>
    </w:pPr>
    <w:rPr>
      <w:rFonts w:ascii="Tahoma" w:hAnsi="Tahoma" w:eastAsia="Times New Roman" w:cs="Tahoma"/>
      <w:sz w:val="24"/>
      <w:szCs w:val="24"/>
    </w:rPr>
  </w:style>
  <w:style w:type="paragraph" w:styleId="Thwpmpbrowseright">
    <w:name w:val="thwpmpbrowseright"/>
    <w:basedOn w:val="Normal"/>
    <w:qFormat/>
    <w:pPr>
      <w:spacing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Thwpmpbrowsebottom">
    <w:name w:val="thwpmpbrowsebottom"/>
    <w:basedOn w:val="Normal"/>
    <w:qFormat/>
    <w:pPr>
      <w:spacing w:before="240" w:after="240"/>
      <w:ind w:firstLine="720"/>
    </w:pPr>
    <w:rPr>
      <w:rFonts w:ascii="Tahoma" w:hAnsi="Tahoma" w:eastAsia="Times New Roman" w:cs="Tahoma"/>
      <w:sz w:val="24"/>
      <w:szCs w:val="24"/>
    </w:rPr>
  </w:style>
  <w:style w:type="paragraph" w:styleId="Thwpmpcontentbox">
    <w:name w:val="thwpmpcontent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  <w:ind w:firstLine="720"/>
    </w:pPr>
    <w:rPr>
      <w:rFonts w:ascii="Tahoma" w:hAnsi="Tahoma" w:eastAsia="Times New Roman" w:cs="Tahoma"/>
      <w:sz w:val="24"/>
      <w:szCs w:val="24"/>
    </w:rPr>
  </w:style>
  <w:style w:type="paragraph" w:styleId="Thwpmpimage">
    <w:name w:val="thwpmpimage"/>
    <w:basedOn w:val="Normal"/>
    <w:qFormat/>
    <w:pPr>
      <w:spacing w:before="0" w:after="48"/>
      <w:ind w:left="48" w:firstLine="720"/>
    </w:pPr>
    <w:rPr>
      <w:rFonts w:ascii="Tahoma" w:hAnsi="Tahoma" w:eastAsia="Times New Roman" w:cs="Tahoma"/>
      <w:sz w:val="24"/>
      <w:szCs w:val="24"/>
    </w:rPr>
  </w:style>
  <w:style w:type="paragraph" w:styleId="Thwpmpsisterproject">
    <w:name w:val="thwpmpsisterproject"/>
    <w:basedOn w:val="Normal"/>
    <w:qFormat/>
    <w:pPr>
      <w:ind w:firstLine="720"/>
    </w:pPr>
    <w:rPr>
      <w:rFonts w:ascii="Tahoma" w:hAnsi="Tahoma" w:eastAsia="Times New Roman" w:cs="Tahoma"/>
      <w:sz w:val="24"/>
      <w:szCs w:val="24"/>
    </w:rPr>
  </w:style>
  <w:style w:type="paragraph" w:styleId="Thwpmpsisterimg">
    <w:name w:val="thwpmpsisterimg"/>
    <w:basedOn w:val="Normal"/>
    <w:qFormat/>
    <w:pPr>
      <w:spacing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Mwplusminuspos">
    <w:name w:val="mw-plusminus-pos"/>
    <w:basedOn w:val="Normal"/>
    <w:qFormat/>
    <w:pPr>
      <w:spacing w:before="280" w:after="280"/>
      <w:ind w:firstLine="720"/>
    </w:pPr>
    <w:rPr>
      <w:rFonts w:ascii="Tahoma" w:hAnsi="Tahoma" w:eastAsia="Times New Roman" w:cs="Tahoma"/>
      <w:color w:val="006400"/>
      <w:sz w:val="24"/>
      <w:szCs w:val="24"/>
    </w:rPr>
  </w:style>
  <w:style w:type="paragraph" w:styleId="Mwplusminusneg">
    <w:name w:val="mw-plusminus-neg"/>
    <w:basedOn w:val="Normal"/>
    <w:qFormat/>
    <w:pPr>
      <w:spacing w:before="280" w:after="280"/>
      <w:ind w:firstLine="720"/>
    </w:pPr>
    <w:rPr>
      <w:rFonts w:ascii="Tahoma" w:hAnsi="Tahoma" w:eastAsia="Times New Roman" w:cs="Tahoma"/>
      <w:color w:val="8B0000"/>
      <w:sz w:val="24"/>
      <w:szCs w:val="24"/>
    </w:rPr>
  </w:style>
  <w:style w:type="paragraph" w:styleId="Inchilabel">
    <w:name w:val="inchi-label"/>
    <w:basedOn w:val="Normal"/>
    <w:qFormat/>
    <w:pPr>
      <w:spacing w:before="280" w:after="280"/>
      <w:ind w:firstLine="720"/>
    </w:pPr>
    <w:rPr>
      <w:rFonts w:ascii="Tahoma" w:hAnsi="Tahoma" w:eastAsia="Times New Roman" w:cs="Tahoma"/>
      <w:color w:val="AAAAAA"/>
      <w:sz w:val="24"/>
      <w:szCs w:val="24"/>
    </w:rPr>
  </w:style>
  <w:style w:type="paragraph" w:styleId="Persondatalabel">
    <w:name w:val="persondata-label"/>
    <w:basedOn w:val="Normal"/>
    <w:qFormat/>
    <w:pPr>
      <w:spacing w:before="280" w:after="280"/>
      <w:ind w:firstLine="720"/>
    </w:pPr>
    <w:rPr>
      <w:rFonts w:ascii="Tahoma" w:hAnsi="Tahoma" w:eastAsia="Times New Roman" w:cs="Tahoma"/>
      <w:color w:val="AAAAAA"/>
      <w:sz w:val="24"/>
      <w:szCs w:val="24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firstLine="720"/>
    </w:pPr>
    <w:rPr>
      <w:rFonts w:ascii="Tahoma" w:hAnsi="Tahoma" w:eastAsia="Times New Roman" w:cs="Tahoma"/>
      <w:sz w:val="24"/>
      <w:szCs w:val="24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firstLine="720"/>
    </w:pPr>
    <w:rPr>
      <w:rFonts w:ascii="Tahoma" w:hAnsi="Tahoma" w:eastAsia="Times New Roman" w:cs="Tahoma"/>
      <w:color w:val="FFFFFF"/>
      <w:sz w:val="24"/>
      <w:szCs w:val="24"/>
    </w:rPr>
  </w:style>
  <w:style w:type="paragraph" w:styleId="Mbbuttonsela">
    <w:name w:val="mbbuttonsela"/>
    <w:basedOn w:val="Normal"/>
    <w:qFormat/>
    <w:pPr>
      <w:spacing w:before="280" w:after="280"/>
      <w:ind w:firstLine="720"/>
    </w:pPr>
    <w:rPr>
      <w:rFonts w:ascii="Tahoma" w:hAnsi="Tahoma" w:eastAsia="Times New Roman" w:cs="Tahoma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Mbtab">
    <w:name w:val="mbtab"/>
    <w:basedOn w:val="Normal"/>
    <w:qFormat/>
    <w:pPr>
      <w:shd w:fill="F8F8FF" w:val="clear"/>
      <w:spacing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Allpagesredirect">
    <w:name w:val="allpagesredirect"/>
    <w:basedOn w:val="Normal"/>
    <w:qFormat/>
    <w:pPr>
      <w:spacing w:before="280" w:after="280"/>
      <w:ind w:firstLine="720"/>
    </w:pPr>
    <w:rPr>
      <w:rFonts w:ascii="Tahoma" w:hAnsi="Tahoma" w:eastAsia="Times New Roman" w:cs="Tahoma"/>
      <w:i/>
      <w:iCs/>
      <w:sz w:val="24"/>
      <w:szCs w:val="24"/>
    </w:rPr>
  </w:style>
  <w:style w:type="paragraph" w:styleId="Globegris">
    <w:name w:val="globegris"/>
    <w:basedOn w:val="Normal"/>
    <w:qFormat/>
    <w:pPr>
      <w:spacing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Thumbimage">
    <w:name w:val="thumbimage"/>
    <w:basedOn w:val="Normal"/>
    <w:qFormat/>
    <w:pPr>
      <w:spacing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Bodysearchwrap">
    <w:name w:val="bodysearchwrap"/>
    <w:basedOn w:val="Normal"/>
    <w:qFormat/>
    <w:pPr>
      <w:spacing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Bodysearchbtngo">
    <w:name w:val="bodysearchbtngo"/>
    <w:basedOn w:val="Normal"/>
    <w:qFormat/>
    <w:pPr>
      <w:spacing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Enwpmpcontentbox">
    <w:name w:val="enwpmpcontentbox"/>
    <w:basedOn w:val="Normal"/>
    <w:qFormat/>
    <w:pPr>
      <w:spacing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Plainlinksneverexpand">
    <w:name w:val="plainlinksneverexpand"/>
    <w:basedOn w:val="Normal"/>
    <w:qFormat/>
    <w:pPr>
      <w:spacing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rlexpansion">
    <w:name w:val="urlexpansion"/>
    <w:basedOn w:val="Normal"/>
    <w:qFormat/>
    <w:pPr>
      <w:spacing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Noticeall">
    <w:name w:val="notice-all"/>
    <w:basedOn w:val="Normal"/>
    <w:qFormat/>
    <w:pPr>
      <w:spacing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rlexpansion1">
    <w:name w:val="urlexpansion1"/>
    <w:basedOn w:val="Normal"/>
    <w:qFormat/>
    <w:pPr>
      <w:spacing w:before="280" w:after="280"/>
      <w:ind w:firstLine="720"/>
    </w:pPr>
    <w:rPr>
      <w:rFonts w:ascii="Tahoma" w:hAnsi="Tahoma" w:eastAsia="Times New Roman" w:cs="Tahoma"/>
      <w:vanish/>
      <w:sz w:val="24"/>
      <w:szCs w:val="24"/>
    </w:rPr>
  </w:style>
  <w:style w:type="paragraph" w:styleId="Bodysearchwrap1">
    <w:name w:val="bodysearchwrap1"/>
    <w:basedOn w:val="Normal"/>
    <w:qFormat/>
    <w:pPr>
      <w:spacing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Bodysearchbtngo1">
    <w:name w:val="bodysearchbtngo1"/>
    <w:basedOn w:val="Normal"/>
    <w:qFormat/>
    <w:pPr>
      <w:spacing w:before="280" w:after="280"/>
      <w:ind w:left="120" w:firstLine="720"/>
    </w:pPr>
    <w:rPr>
      <w:rFonts w:ascii="Tahoma" w:hAnsi="Tahoma" w:eastAsia="Times New Roman" w:cs="Tahoma"/>
      <w:b/>
      <w:bCs/>
      <w:sz w:val="24"/>
      <w:szCs w:val="24"/>
    </w:rPr>
  </w:style>
  <w:style w:type="paragraph" w:styleId="Enwpmpcontentbox1">
    <w:name w:val="enwpmpcontentbox1"/>
    <w:basedOn w:val="Normal"/>
    <w:qFormat/>
    <w:pPr>
      <w:spacing w:before="280" w:after="280"/>
      <w:ind w:left="216" w:firstLine="720"/>
    </w:pPr>
    <w:rPr>
      <w:rFonts w:ascii="Tahoma" w:hAnsi="Tahoma" w:eastAsia="Times New Roman" w:cs="Tahoma"/>
      <w:sz w:val="24"/>
      <w:szCs w:val="24"/>
    </w:rPr>
  </w:style>
  <w:style w:type="paragraph" w:styleId="Thumbimage1">
    <w:name w:val="thumbimage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firstLine="720"/>
    </w:pPr>
    <w:rPr>
      <w:rFonts w:ascii="Tahoma" w:hAnsi="Tahoma" w:eastAsia="Times New Roman" w:cs="Tahoma"/>
      <w:sz w:val="24"/>
      <w:szCs w:val="24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firstLine="720"/>
    </w:pPr>
    <w:rPr>
      <w:rFonts w:ascii="Tahoma" w:hAnsi="Tahoma" w:eastAsia="Times New Roman" w:cs="Tahoma"/>
      <w:color w:val="FFFFFF"/>
      <w:sz w:val="24"/>
      <w:szCs w:val="24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Mbtab1">
    <w:name w:val="mbtab1"/>
    <w:basedOn w:val="Normal"/>
    <w:qFormat/>
    <w:pPr>
      <w:shd w:fill="F5FFFA" w:val="clear"/>
      <w:spacing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firstLine="720"/>
    </w:pPr>
    <w:rPr>
      <w:rFonts w:ascii="Tahoma" w:hAnsi="Tahoma" w:eastAsia="Times New Roman" w:cs="Tahoma"/>
      <w:sz w:val="24"/>
      <w:szCs w:val="24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firstLine="720"/>
    </w:pPr>
    <w:rPr>
      <w:rFonts w:ascii="Tahoma" w:hAnsi="Tahoma" w:eastAsia="Times New Roman" w:cs="Tahoma"/>
      <w:color w:val="FFFFFF"/>
      <w:sz w:val="24"/>
      <w:szCs w:val="24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Mbtab2">
    <w:name w:val="mbtab2"/>
    <w:basedOn w:val="Normal"/>
    <w:qFormat/>
    <w:pPr>
      <w:shd w:fill="FFFAFA" w:val="clear"/>
      <w:spacing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firstLine="720"/>
    </w:pPr>
    <w:rPr>
      <w:rFonts w:ascii="Tahoma" w:hAnsi="Tahoma" w:eastAsia="Times New Roman" w:cs="Tahoma"/>
      <w:sz w:val="24"/>
      <w:szCs w:val="24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firstLine="720"/>
    </w:pPr>
    <w:rPr>
      <w:rFonts w:ascii="Tahoma" w:hAnsi="Tahoma" w:eastAsia="Times New Roman" w:cs="Tahoma"/>
      <w:color w:val="FFFFFF"/>
      <w:sz w:val="24"/>
      <w:szCs w:val="24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Mbtab3">
    <w:name w:val="mbtab3"/>
    <w:basedOn w:val="Normal"/>
    <w:qFormat/>
    <w:pPr>
      <w:shd w:fill="F0F8FF" w:val="clear"/>
      <w:spacing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firstLine="720"/>
    </w:pPr>
    <w:rPr>
      <w:rFonts w:ascii="Tahoma" w:hAnsi="Tahoma" w:eastAsia="Times New Roman" w:cs="Tahoma"/>
      <w:sz w:val="24"/>
      <w:szCs w:val="24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firstLine="720"/>
    </w:pPr>
    <w:rPr>
      <w:rFonts w:ascii="Tahoma" w:hAnsi="Tahoma" w:eastAsia="Times New Roman" w:cs="Tahoma"/>
      <w:color w:val="FFFFFF"/>
      <w:sz w:val="24"/>
      <w:szCs w:val="24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Mbtab4">
    <w:name w:val="mbtab4"/>
    <w:basedOn w:val="Normal"/>
    <w:qFormat/>
    <w:pPr>
      <w:shd w:fill="FFFCE8" w:val="clear"/>
      <w:spacing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firstLine="720"/>
    </w:pPr>
    <w:rPr>
      <w:rFonts w:ascii="Tahoma" w:hAnsi="Tahoma" w:eastAsia="Times New Roman" w:cs="Tahoma"/>
      <w:sz w:val="24"/>
      <w:szCs w:val="24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firstLine="720"/>
    </w:pPr>
    <w:rPr>
      <w:rFonts w:ascii="Tahoma" w:hAnsi="Tahoma" w:eastAsia="Times New Roman" w:cs="Tahoma"/>
      <w:color w:val="FFFFFF"/>
      <w:sz w:val="24"/>
      <w:szCs w:val="24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Mbtab5">
    <w:name w:val="mbtab5"/>
    <w:basedOn w:val="Normal"/>
    <w:qFormat/>
    <w:pPr>
      <w:shd w:fill="FFEEDD" w:val="clear"/>
      <w:spacing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Noticeall1">
    <w:name w:val="notice-all1"/>
    <w:basedOn w:val="Normal"/>
    <w:qFormat/>
    <w:pPr>
      <w:spacing w:before="280" w:after="240"/>
      <w:ind w:right="30" w:firstLine="720"/>
    </w:pPr>
    <w:rPr>
      <w:rFonts w:ascii="Tahoma" w:hAnsi="Tahoma" w:eastAsia="Times New Roman" w:cs="Tahoma"/>
      <w:sz w:val="24"/>
      <w:szCs w:val="24"/>
    </w:rPr>
  </w:style>
  <w:style w:type="paragraph" w:styleId="Postmeta">
    <w:name w:val="postmeta"/>
    <w:basedOn w:val="Normal"/>
    <w:qFormat/>
    <w:pPr>
      <w:pBdr>
        <w:bottom w:val="single" w:sz="6" w:space="4" w:color="DDDDDD"/>
      </w:pBdr>
    </w:pPr>
    <w:rPr>
      <w:rFonts w:ascii="Tahoma" w:hAnsi="Tahoma" w:eastAsia="Times New Roman" w:cs="Tahoma"/>
      <w:sz w:val="24"/>
      <w:szCs w:val="24"/>
    </w:rPr>
  </w:style>
  <w:style w:type="paragraph" w:styleId="Authors3">
    <w:name w:val="authors3"/>
    <w:basedOn w:val="Normal"/>
    <w:qFormat/>
    <w:pPr>
      <w:spacing w:before="150" w:after="0"/>
    </w:pPr>
    <w:rPr>
      <w:rFonts w:ascii="Tahoma" w:hAnsi="Tahoma" w:eastAsia="Times New Roman" w:cs="Tahoma"/>
      <w:color w:val="666666"/>
      <w:sz w:val="21"/>
      <w:szCs w:val="21"/>
    </w:rPr>
  </w:style>
  <w:style w:type="paragraph" w:styleId="17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30">
    <w:name w:val="การตรวจทานแก้ไข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18">
    <w:name w:val="ลักษณะ1"/>
    <w:basedOn w:val="Normal"/>
    <w:qFormat/>
    <w:pPr/>
    <w:rPr>
      <w:rFonts w:ascii="JS Wansikaas;Segoe Print" w:hAnsi="JS Wansikaas;Segoe Print" w:eastAsia="Calibri" w:cs="Angsana New"/>
      <w:sz w:val="32"/>
      <w:szCs w:val="32"/>
    </w:rPr>
  </w:style>
  <w:style w:type="paragraph" w:styleId="27">
    <w:name w:val="ไม่มีการเว้นระยะห่าง2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9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lang w:bidi="ar-SA"/>
    </w:rPr>
  </w:style>
  <w:style w:type="paragraph" w:styleId="110">
    <w:name w:val="คำอธิบายภาพ1"/>
    <w:basedOn w:val="Normal"/>
    <w:next w:val="Normal"/>
    <w:qFormat/>
    <w:pPr>
      <w:suppressAutoHyphens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  <w:spacing w:before="280" w:after="280"/>
    </w:pPr>
    <w:rPr>
      <w:rFonts w:ascii="Cordia New" w:hAnsi="Cordia New" w:eastAsia="Calibri" w:cs="Calibri"/>
      <w:color w:val="000000"/>
      <w:sz w:val="24"/>
      <w:szCs w:val="24"/>
      <w:lang w:val="en-US" w:bidi="th-TH" w:eastAsia="zh-CN"/>
    </w:rPr>
  </w:style>
  <w:style w:type="paragraph" w:styleId="StyleAngsanaNew16pt">
    <w:name w:val="Style Angsana New 16 pt"/>
    <w:basedOn w:val="Normal"/>
    <w:qFormat/>
    <w:pPr>
      <w:suppressAutoHyphens w:val="true"/>
      <w:spacing w:before="280" w:after="280"/>
    </w:pPr>
    <w:rPr>
      <w:rFonts w:ascii="Angsana New" w:hAnsi="Angsana New" w:eastAsia="Times New Roman" w:cs="Angsana New"/>
      <w:sz w:val="32"/>
      <w:szCs w:val="32"/>
    </w:rPr>
  </w:style>
  <w:style w:type="paragraph" w:styleId="111">
    <w:name w:val="ปกติ (เว็บ)1"/>
    <w:basedOn w:val="Normal"/>
    <w:qFormat/>
    <w:pPr>
      <w:suppressAutoHyphens w:val="true"/>
      <w:spacing w:before="280" w:after="280"/>
    </w:pPr>
    <w:rPr>
      <w:rFonts w:ascii="Angsana New" w:hAnsi="Angsana New" w:eastAsia="Times New Roman" w:cs="Angsana New"/>
    </w:rPr>
  </w:style>
  <w:style w:type="paragraph" w:styleId="212">
    <w:name w:val="เนื้อความ 21"/>
    <w:basedOn w:val="Normal"/>
    <w:qFormat/>
    <w:pPr>
      <w:suppressAutoHyphens w:val="true"/>
      <w:jc w:val="center"/>
    </w:pPr>
    <w:rPr>
      <w:rFonts w:eastAsia="Calibri" w:cs="Angsana New"/>
    </w:rPr>
  </w:style>
  <w:style w:type="paragraph" w:styleId="311">
    <w:name w:val="เนื้อความ 31"/>
    <w:basedOn w:val="Normal"/>
    <w:qFormat/>
    <w:pPr>
      <w:suppressAutoHyphens w:val="true"/>
      <w:jc w:val="center"/>
    </w:pPr>
    <w:rPr>
      <w:rFonts w:eastAsia="Calibri" w:cs="Angsana New"/>
      <w:b/>
      <w:bCs/>
      <w:sz w:val="24"/>
      <w:szCs w:val="24"/>
    </w:rPr>
  </w:style>
  <w:style w:type="paragraph" w:styleId="213">
    <w:name w:val="การเยื้องเนื้อความ 21"/>
    <w:basedOn w:val="Normal"/>
    <w:qFormat/>
    <w:pPr>
      <w:suppressAutoHyphens w:val="true"/>
      <w:ind w:right="8" w:firstLine="990"/>
      <w:jc w:val="both"/>
    </w:pPr>
    <w:rPr>
      <w:rFonts w:eastAsia="Calibri" w:cs="Angsana New"/>
      <w:color w:val="000000"/>
      <w:sz w:val="30"/>
      <w:szCs w:val="30"/>
    </w:rPr>
  </w:style>
  <w:style w:type="paragraph" w:styleId="312">
    <w:name w:val="การเยื้องเนื้อความ 31"/>
    <w:basedOn w:val="Normal"/>
    <w:qFormat/>
    <w:pPr>
      <w:suppressAutoHyphens w:val="true"/>
      <w:ind w:right="8" w:firstLine="780"/>
      <w:jc w:val="both"/>
    </w:pPr>
    <w:rPr>
      <w:rFonts w:eastAsia="Calibri" w:cs="Angsana New"/>
      <w:color w:val="000000"/>
      <w:sz w:val="30"/>
      <w:szCs w:val="30"/>
    </w:rPr>
  </w:style>
  <w:style w:type="paragraph" w:styleId="112">
    <w:name w:val="ข้อความแบบบล็อก1"/>
    <w:basedOn w:val="Normal"/>
    <w:qFormat/>
    <w:pPr>
      <w:suppressAutoHyphens w:val="true"/>
      <w:ind w:left="1080" w:right="8" w:hanging="0"/>
      <w:jc w:val="both"/>
    </w:pPr>
    <w:rPr>
      <w:rFonts w:eastAsia="Calibri" w:cs="Angsana New"/>
      <w:color w:val="000000"/>
      <w:sz w:val="30"/>
      <w:szCs w:val="30"/>
    </w:rPr>
  </w:style>
  <w:style w:type="paragraph" w:styleId="HTML12">
    <w:name w:val="HTML ที่ได้รับการจัดรูปแบบแล้ว1"/>
    <w:basedOn w:val="Normal"/>
    <w:qFormat/>
    <w:pPr>
      <w:suppressAutoHyphens w:val="true"/>
    </w:pPr>
    <w:rPr>
      <w:rFonts w:ascii="Tahoma" w:hAnsi="Tahoma" w:eastAsia="Times New Roman" w:cs="Tahoma"/>
      <w:sz w:val="20"/>
      <w:szCs w:val="20"/>
    </w:rPr>
  </w:style>
  <w:style w:type="paragraph" w:styleId="113">
    <w:name w:val="ข้อความบอลลูน1"/>
    <w:basedOn w:val="Normal"/>
    <w:qFormat/>
    <w:pPr>
      <w:suppressAutoHyphens w:val="true"/>
    </w:pPr>
    <w:rPr>
      <w:rFonts w:ascii="Tahoma" w:hAnsi="Tahoma" w:eastAsia="Times New Roman" w:cs="Angsana New"/>
      <w:sz w:val="16"/>
      <w:szCs w:val="20"/>
    </w:rPr>
  </w:style>
  <w:style w:type="paragraph" w:styleId="Z1">
    <w:name w:val="z-ด้านบนของฟอร์ม1"/>
    <w:basedOn w:val="Normal"/>
    <w:next w:val="Normal"/>
    <w:qFormat/>
    <w:pPr>
      <w:suppressAutoHyphens w:val="true"/>
      <w:jc w:val="center"/>
    </w:pPr>
    <w:rPr>
      <w:rFonts w:ascii="Arial" w:hAnsi="Arial" w:eastAsia="Times New Roman" w:cs="Angsana New"/>
      <w:vanish/>
      <w:sz w:val="16"/>
      <w:szCs w:val="20"/>
    </w:rPr>
  </w:style>
  <w:style w:type="paragraph" w:styleId="Z11">
    <w:name w:val="z-ด้านล่างของฟอร์ม1"/>
    <w:basedOn w:val="Normal"/>
    <w:next w:val="Normal"/>
    <w:qFormat/>
    <w:pPr>
      <w:suppressAutoHyphens w:val="true"/>
      <w:jc w:val="center"/>
    </w:pPr>
    <w:rPr>
      <w:rFonts w:ascii="Arial" w:hAnsi="Arial" w:eastAsia="Times New Roman" w:cs="Angsana New"/>
      <w:vanish/>
      <w:sz w:val="16"/>
      <w:szCs w:val="20"/>
    </w:rPr>
  </w:style>
  <w:style w:type="paragraph" w:styleId="Content10">
    <w:name w:val="content10"/>
    <w:basedOn w:val="Normal"/>
    <w:qFormat/>
    <w:pPr>
      <w:suppressAutoHyphens w:val="true"/>
      <w:spacing w:lineRule="atLeast" w:line="225" w:before="120" w:after="240"/>
    </w:pPr>
    <w:rPr>
      <w:rFonts w:ascii="Angsana New" w:hAnsi="Angsana New" w:eastAsia="Times New Roman" w:cs="Angsana New"/>
      <w:color w:val="6D7F89"/>
      <w:sz w:val="16"/>
      <w:szCs w:val="16"/>
    </w:rPr>
  </w:style>
  <w:style w:type="paragraph" w:styleId="Formsubmit4">
    <w:name w:val="form-submit4"/>
    <w:basedOn w:val="Normal"/>
    <w:qFormat/>
    <w:pPr>
      <w:suppressAutoHyphens w:val="true"/>
      <w:spacing w:lineRule="atLeast" w:line="188" w:before="120" w:after="240"/>
      <w:textAlignment w:val="center"/>
    </w:pPr>
    <w:rPr>
      <w:rFonts w:ascii="Arial" w:hAnsi="Arial" w:eastAsia="Times New Roman" w:cs="Arial"/>
      <w:b/>
      <w:bCs/>
      <w:caps/>
      <w:color w:val="FFFFFF"/>
      <w:sz w:val="15"/>
      <w:szCs w:val="15"/>
    </w:rPr>
  </w:style>
  <w:style w:type="paragraph" w:styleId="114">
    <w:name w:val="ผังเอกสาร1"/>
    <w:basedOn w:val="Normal"/>
    <w:qFormat/>
    <w:pPr>
      <w:shd w:fill="000080" w:val="clear"/>
      <w:suppressAutoHyphens w:val="true"/>
      <w:spacing w:before="280" w:after="280"/>
      <w:jc w:val="both"/>
    </w:pPr>
    <w:rPr>
      <w:rFonts w:ascii="Tahoma" w:hAnsi="Tahoma" w:eastAsia="Calibri" w:cs="Calibri"/>
      <w:sz w:val="22"/>
      <w:szCs w:val="24"/>
    </w:rPr>
  </w:style>
  <w:style w:type="paragraph" w:styleId="Ecxmsonormal">
    <w:name w:val="ecxmsonormal"/>
    <w:basedOn w:val="Normal"/>
    <w:qFormat/>
    <w:pPr>
      <w:suppressAutoHyphens w:val="true"/>
      <w:spacing w:before="0" w:after="324"/>
    </w:pPr>
    <w:rPr>
      <w:rFonts w:ascii="Angsana New" w:hAnsi="Angsana New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Angsana New" w:hAnsi="Angsana New" w:eastAsia="Angsana New" w:cs="Calibri"/>
      <w:color w:val="000000"/>
      <w:sz w:val="64"/>
      <w:szCs w:val="64"/>
      <w:lang w:val="en-US" w:bidi="th-TH" w:eastAsia="zh-CN"/>
    </w:rPr>
  </w:style>
  <w:style w:type="paragraph" w:styleId="Framecontents">
    <w:name w:val="Frame contents"/>
    <w:basedOn w:val="TextBody"/>
    <w:qFormat/>
    <w:pPr>
      <w:suppressAutoHyphens w:val="true"/>
      <w:ind w:right="0" w:hanging="0"/>
      <w:jc w:val="both"/>
    </w:pPr>
    <w:rPr>
      <w:rFonts w:cs="Angsana New"/>
      <w:sz w:val="28"/>
      <w:szCs w:val="28"/>
    </w:rPr>
  </w:style>
  <w:style w:type="paragraph" w:styleId="Style31">
    <w:name w:val="ข้อความข้อคิดเห็น"/>
    <w:basedOn w:val="Normal"/>
    <w:qFormat/>
    <w:pPr>
      <w:jc w:val="left"/>
    </w:pPr>
    <w:rPr>
      <w:rFonts w:ascii="Angsana New" w:hAnsi="Angsana New" w:eastAsia="Calibri" w:cs="Angsana New"/>
      <w:sz w:val="20"/>
      <w:szCs w:val="23"/>
    </w:rPr>
  </w:style>
  <w:style w:type="paragraph" w:styleId="Style32">
    <w:name w:val="ชื่อเรื่องของข้อคิดเห็น"/>
    <w:basedOn w:val="Style31"/>
    <w:next w:val="Style31"/>
    <w:qFormat/>
    <w:pPr/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Times New Roman"/>
      <w:sz w:val="32"/>
      <w:szCs w:val="40"/>
    </w:rPr>
  </w:style>
  <w:style w:type="paragraph" w:styleId="P1">
    <w:name w:val="p1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ngsana New"/>
      <w:color w:val="auto"/>
      <w:kern w:val="2"/>
      <w:sz w:val="24"/>
      <w:szCs w:val="32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s://www.researchgate.net/publication/263413222_Assessment_of_Curiosity_Level_of_Disabled_Children" TargetMode="External"/><Relationship Id="rId9" Type="http://schemas.openxmlformats.org/officeDocument/2006/relationships/hyperlink" Target="https://greatergood.berkeley.edu/article/item/six_surprising_benefits_of_curiosity" TargetMode="External"/><Relationship Id="rId10" Type="http://schemas.openxmlformats.org/officeDocument/2006/relationships/hyperlink" Target="https://sergiocaredda.eu/people/skills/build-your-skills-curiosity/" TargetMode="External"/><Relationship Id="rId11" Type="http://schemas.openxmlformats.org/officeDocument/2006/relationships/hyperlink" Target="https://cmaconsult.com/the-benefits-of-curiosity-in-the-workplace/" TargetMode="External"/><Relationship Id="rId12" Type="http://schemas.openxmlformats.org/officeDocument/2006/relationships/hyperlink" Target="https://www.commonsensemedia.org/character-strengths-and-life-skills/what-is-curiosity" TargetMode="External"/><Relationship Id="rId13" Type="http://schemas.openxmlformats.org/officeDocument/2006/relationships/hyperlink" Target="https://www.decidedifferently.com/choice-words-blog/2020/12/1/cultivate-curiosity-in-4-simple-steps?fbclid=IwAR08xz5z8jFz15xRKfqpWA7z2ICoNZaf6PHrOMcXbznbTObiy8zJvpS5qvs" TargetMode="External"/><Relationship Id="rId14" Type="http://schemas.openxmlformats.org/officeDocument/2006/relationships/hyperlink" Target="https://andersonuniversity.edu/sites/default/files/student-success/importance-of-being-curious.pdf" TargetMode="External"/><Relationship Id="rId15" Type="http://schemas.openxmlformats.org/officeDocument/2006/relationships/hyperlink" Target="https://thriveglobal.com/stories/the-benefits-of-developing-curiosity/" TargetMode="External"/><Relationship Id="rId16" Type="http://schemas.openxmlformats.org/officeDocument/2006/relationships/hyperlink" Target="https://www.linkedin.com/pulse/what-makes-curiosity-key-leadership-skill-sonia-gavira" TargetMode="External"/><Relationship Id="rId17" Type="http://schemas.openxmlformats.org/officeDocument/2006/relationships/hyperlink" Target="https://happiful.com/10-ways-to-overcome-barriers-and-learn-new-skills/" TargetMode="External"/><Relationship Id="rId18" Type="http://schemas.openxmlformats.org/officeDocument/2006/relationships/hyperlink" Target="https://www.skillshare.com/blog/your-guide-to-intellectual-curiosity/" TargetMode="External"/><Relationship Id="rId19" Type="http://schemas.openxmlformats.org/officeDocument/2006/relationships/hyperlink" Target="https://tinkergarten.com/skills/curiosity" TargetMode="External"/><Relationship Id="rId20" Type="http://schemas.openxmlformats.org/officeDocument/2006/relationships/hyperlink" Target="javascript:void(null)" TargetMode="External"/><Relationship Id="rId21" Type="http://schemas.openxmlformats.org/officeDocument/2006/relationships/hyperlink" Target="https://www.imd.org/research-knowledge/articles/learning-to-learn-five-steps-to-create-a-curious-organization/?fbclid=IwAR244hUET0-l8g2VXc1uBATOzCkVPGbBq2967w-6OyywjsRvpf7TRtMk_jc" TargetMode="External"/><Relationship Id="rId22" Type="http://schemas.openxmlformats.org/officeDocument/2006/relationships/hyperlink" Target="https://www.naturaltraining.com/10-great-habits-of-curious-people/" TargetMode="External"/><Relationship Id="rId23" Type="http://schemas.openxmlformats.org/officeDocument/2006/relationships/hyperlink" Target="https://www.linkedin.com/business/learning/blog/top-skills-and-courses/4-curiosity-types-that-will-help-your-team-solve-problems-in-the" TargetMode="External"/><Relationship Id="rId24" Type="http://schemas.openxmlformats.org/officeDocument/2006/relationships/hyperlink" Target="https://www.psychologytoday.com/us/blog/finding-the-next-einstein/201407/seven-ways-be-more-curious" TargetMode="External"/><Relationship Id="rId25" Type="http://schemas.openxmlformats.org/officeDocument/2006/relationships/hyperlink" Target="https://www.swaggermagazine.com/culture/life-tips/what-are-the-strongest-characteristics-of-curious-people/" TargetMode="External"/><Relationship Id="rId26" Type="http://schemas.openxmlformats.org/officeDocument/2006/relationships/hyperlink" Target="https://www.linkedin.com/in/tomjp?trk=pulse-article_main-author-card" TargetMode="External"/><Relationship Id="rId27" Type="http://schemas.openxmlformats.org/officeDocument/2006/relationships/hyperlink" Target="https://www.linkedin.com/pulse/yes-you-can-teach-curiosity-4-steps-making-happen-so-win-tom?fbclid=IwAR1HJm6hdbUwLxpE2KGdxLwF0VzOIkxNrS1Nk3TCe4YqXsC1UMk73-xzvN0" TargetMode="External"/><Relationship Id="rId28" Type="http://schemas.openxmlformats.org/officeDocument/2006/relationships/hyperlink" Target="https://www.successconsciousness.com/blog/tips-for-life/6-amazing-benefits-of-curiosity/" TargetMode="External"/><Relationship Id="rId29" Type="http://schemas.openxmlformats.org/officeDocument/2006/relationships/hyperlink" Target="https://mikeschoultz.medium.com/being-creative-curious-people-share-16-interesting-traits-455ea1760c40" TargetMode="External"/><Relationship Id="rId30" Type="http://schemas.openxmlformats.org/officeDocument/2006/relationships/hyperlink" Target="https://www.canr.msu.edu/news/developing_curiosity_in_the_young_childs_brain" TargetMode="External"/><Relationship Id="rId31" Type="http://schemas.openxmlformats.org/officeDocument/2006/relationships/hyperlink" Target="https://www.fastcompany.com/user/stephanie-vozza" TargetMode="External"/><Relationship Id="rId32" Type="http://schemas.openxmlformats.org/officeDocument/2006/relationships/hyperlink" Target="https://www.fastcompany.com/3045148/8-habits-of-curious-people" TargetMode="External"/><Relationship Id="rId33" Type="http://schemas.openxmlformats.org/officeDocument/2006/relationships/hyperlink" Target="https://www.fastcompany.com/3045148/8-habits-of-curious-people" TargetMode="External"/><Relationship Id="rId34" Type="http://schemas.openxmlformats.org/officeDocument/2006/relationships/hyperlink" Target="https://www.waldenu.edu/online-masters-programs/ms-in-education/resource/teaching-strategies-sparking-curiosity-in-learning" TargetMode="External"/><Relationship Id="rId35" Type="http://schemas.openxmlformats.org/officeDocument/2006/relationships/hyperlink" Target="https://www.betterup.com/blog/intellectual-curiosity" TargetMode="External"/><Relationship Id="rId36" Type="http://schemas.openxmlformats.org/officeDocument/2006/relationships/header" Target="header7.xml"/><Relationship Id="rId37" Type="http://schemas.openxmlformats.org/officeDocument/2006/relationships/header" Target="header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7:05:00Z</dcterms:created>
  <dc:creator>kkt</dc:creator>
  <dc:description/>
  <cp:keywords/>
  <dc:language>en-US</dc:language>
  <cp:lastModifiedBy>Wirot</cp:lastModifiedBy>
  <cp:lastPrinted>2014-11-10T19:27:00Z</cp:lastPrinted>
  <dcterms:modified xsi:type="dcterms:W3CDTF">2022-01-29T07:05:00Z</dcterms:modified>
  <cp:revision>3</cp:revision>
  <dc:subject/>
  <dc:title>การวิจัยทางการบริหารการศึกษา – วิโรจน์ สารรัตนะ</dc:title>
</cp:coreProperties>
</file>