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แนวคิดเชิงทฤษฎีเกี่ยวกับ</w:t>
      </w:r>
      <w:bookmarkStart w:id="0" w:name="_Hlk92538758"/>
      <w:bookmarkEnd w:id="0"/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ทักษะการคิดเชิงออกแบบ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40"/>
          <w:szCs w:val="40"/>
        </w:rPr>
        <w:t>(Design Thinking Skills)</w:t>
      </w:r>
      <w:bookmarkStart w:id="1" w:name="_Hlk92538758"/>
      <w:bookmarkEnd w:id="1"/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56"/>
        <w:jc w:val="right"/>
        <w:rPr>
          <w:rFonts w:ascii="TH SarabunPSK" w:hAnsi="TH SarabunPSK" w:eastAsia="Calibri" w:cs="TH SarabunPSK"/>
          <w:b/>
          <w:b/>
          <w:bCs/>
          <w:color w:val="C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สุพัฒน์ ศรีกงพาน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565)</w:t>
      </w:r>
    </w:p>
    <w:p>
      <w:pPr>
        <w:pStyle w:val="Style25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นักศึกษาปริญญาเอก สาขาวิชาการบริหารการศึกษา มหาวิทยาลัยมหามกุฏราชวิทยาลัย วิทยาเขตอีสาน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ศึกษาวรรณกรรมในวิทยานิพนธ์ </w:t>
      </w:r>
      <w:r>
        <w:rPr>
          <w:rFonts w:ascii="TH SarabunPSK" w:hAnsi="TH SarabunPSK" w:cs="TH SarabunPSK"/>
        </w:rPr>
        <w:t xml:space="preserve">“โปรแกรมอบรมออนไลน์ด้วยตนเองสำหรับเสริมสร้างการเรียนรู้ของครูสู่ปฏิบัติการเพื่อพัฒนาทักษะการคิดเชิงออกแบบของนักเรียน </w:t>
      </w:r>
      <w:r>
        <w:rPr>
          <w:rFonts w:ascii="TH SarabunPSK" w:hAnsi="TH SarabunPSK" w:cs="TH SarabunPSK"/>
          <w:lang w:val="en"/>
        </w:rPr>
        <w:t>”</w:t>
      </w:r>
      <w:r>
        <w:rPr>
          <w:rFonts w:ascii="TH SarabunPSK" w:hAnsi="TH SarabunPSK" w:cs="TH SarabunPSK"/>
        </w:rPr>
        <w:t xml:space="preserve"> โดย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และพัฒนา </w:t>
      </w:r>
      <w:r>
        <w:rPr>
          <w:rFonts w:cs="TH SarabunPSK" w:ascii="TH SarabunPSK" w:hAnsi="TH SarabunPSK"/>
        </w:rPr>
        <w:t xml:space="preserve">(Research and Development: R&amp;D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C00000"/>
          <w:sz w:val="40"/>
          <w:szCs w:val="40"/>
        </w:rPr>
      </w:r>
    </w:p>
    <w:p>
      <w:pPr>
        <w:pStyle w:val="Normal"/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ัศนะของวิโรจน์ สารรัตนะ </w:t>
      </w:r>
      <w:r>
        <w:rPr>
          <w:rFonts w:cs="TH SarabunPSK" w:ascii="TH SarabunPSK" w:hAnsi="TH SarabunPSK"/>
          <w:sz w:val="32"/>
          <w:szCs w:val="32"/>
        </w:rPr>
        <w:t xml:space="preserve">(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ว่าการวิจัยและพัฒนาทางการศึกษาหรือทางการบริหารการศึกษามีจุดมุ่งหมายเพื่อพัฒนาให้เกิดผลผลิต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นวัตกรรม </w:t>
      </w:r>
      <w:r>
        <w:rPr>
          <w:rFonts w:cs="TH SarabunPSK" w:ascii="TH SarabunPSK" w:hAnsi="TH SarabunPSK"/>
          <w:sz w:val="32"/>
          <w:szCs w:val="32"/>
        </w:rPr>
        <w:t xml:space="preserve">(Inno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นวัตกรรมนั้นไปพัฒนาคนสู่การพัฒนางาน </w:t>
      </w:r>
      <w:r>
        <w:rPr>
          <w:rFonts w:cs="TH SarabunPSK" w:ascii="TH SarabunPSK" w:hAnsi="TH SarabunPSK"/>
          <w:sz w:val="32"/>
          <w:szCs w:val="32"/>
        </w:rPr>
        <w:t xml:space="preserve">(Developing People for Job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ากฎการณ์หรือข้อมูลเชิงประจักษ์แสดงให้เห็นว่ามีความจำเป็น </w:t>
      </w:r>
      <w:r>
        <w:rPr>
          <w:rFonts w:cs="TH SarabunPSK" w:ascii="TH SarabunPSK" w:hAnsi="TH SarabunPSK"/>
          <w:sz w:val="32"/>
          <w:szCs w:val="32"/>
        </w:rPr>
        <w:t xml:space="preserve">(Ne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 ซึ่งอาจเป็นผลสืบเนื่องจากการกำหนดความคาดหวังใหม่ที่ท้าทาย </w:t>
      </w:r>
      <w:r>
        <w:rPr>
          <w:rFonts w:cs="TH SarabunPSK" w:ascii="TH SarabunPSK" w:hAnsi="TH SarabunPSK"/>
          <w:sz w:val="32"/>
          <w:szCs w:val="32"/>
        </w:rPr>
        <w:t xml:space="preserve">(Challenging New Expect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 หรือเกิดการเปลี่ยนแปลงในกระบวนทัศน์การทำงานจากเก่าสู่ใหม่ </w:t>
      </w:r>
      <w:r>
        <w:rPr>
          <w:rFonts w:cs="TH SarabunPSK" w:ascii="TH SarabunPSK" w:hAnsi="TH SarabunPSK"/>
          <w:sz w:val="32"/>
          <w:szCs w:val="32"/>
        </w:rPr>
        <w:t xml:space="preserve">(Changes in the Work Paradigm from Old to N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กิดจากการปฏิบัติงานที่ยังไม่บรรลุผลสำเร็จตามที่คาดหวัง </w:t>
      </w:r>
      <w:r>
        <w:rPr>
          <w:rFonts w:cs="TH SarabunPSK" w:ascii="TH SarabunPSK" w:hAnsi="TH SarabunPSK"/>
          <w:sz w:val="32"/>
          <w:szCs w:val="32"/>
        </w:rPr>
        <w:t xml:space="preserve">(Performance that Has Not Achieved the Expected Resul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การนวัตกรรมมาใช้ </w:t>
      </w:r>
    </w:p>
    <w:p>
      <w:pPr>
        <w:pStyle w:val="Normal"/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ต้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มีแนวคิด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Perspect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ือเป็นนวัตกรรมทางการศึกษาหรือทางการบริหารการศึกษาเกิดขึ้นมากมาย ที่คาดหวังว่าหากบุคลากรทางการศึกษามี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กระตุ้นให้พวกเขานำความรู้สู่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ก่อให้เกิดพลัง </w:t>
      </w:r>
      <w:r>
        <w:rPr>
          <w:rFonts w:cs="TH SarabunPSK" w:ascii="TH SarabunPSK" w:hAnsi="TH SarabunPSK"/>
          <w:sz w:val="32"/>
          <w:szCs w:val="32"/>
        </w:rPr>
        <w:t xml:space="preserve">(Power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งานในหน้าที่เป็นไปอย่างมีประสิทธิภาพและประสิทธิผล ตามแนวคิด “</w:t>
      </w:r>
      <w:r>
        <w:rPr>
          <w:rFonts w:cs="TH SarabunPSK" w:ascii="TH SarabunPSK" w:hAnsi="TH SarabunPSK"/>
          <w:sz w:val="32"/>
          <w:szCs w:val="32"/>
        </w:rPr>
        <w:t xml:space="preserve">Knowledge + Action = Power” 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คำกล่าวที่ว่า “</w:t>
      </w:r>
      <w:r>
        <w:rPr>
          <w:rFonts w:cs="TH SarabunPSK" w:ascii="TH SarabunPSK" w:hAnsi="TH SarabunPSK"/>
          <w:sz w:val="32"/>
          <w:szCs w:val="32"/>
        </w:rPr>
        <w:t xml:space="preserve">Make Them Know What To Do, Then Encourage Them Do What They Know” </w:t>
      </w:r>
      <w:r>
        <w:rPr>
          <w:rFonts w:ascii="TH SarabunPSK" w:hAnsi="TH SarabunPSK" w:cs="TH SarabunPSK"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sz w:val="32"/>
          <w:szCs w:val="32"/>
        </w:rPr>
        <w:t xml:space="preserve">Link To On-The-Job Application” </w:t>
      </w:r>
    </w:p>
    <w:p>
      <w:pPr>
        <w:pStyle w:val="Normal"/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ในงานวิจัยนี้ การศึกษาวรรณกรรมที่เกี่ยวข้องกับนวัตกรรมที่ต้องการพัฒนาขึ้นจึงถือเป็นจุดเริ่มต้นที่สำคัญ เพราะจะทำให้ได้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องค์ความรู้เพื่อบรรจุไว้ใน “โปรแกรมอบรมออนไลน์ด้วยตนเอง </w:t>
      </w:r>
      <w:r>
        <w:rPr>
          <w:rFonts w:cs="TH SarabunPSK" w:ascii="TH SarabunPSK" w:hAnsi="TH SarabunPSK"/>
          <w:sz w:val="32"/>
          <w:szCs w:val="32"/>
        </w:rPr>
        <w:t xml:space="preserve">(Online Self-Training Program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กอบด้วยโคร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 โครงการพัฒนาความรู้ให้กับบุคลากรทางการศึกษาที่กำหนดเป็นกลุ่มเป้าหมาย  และโครงการบุคลากรทางการศึกษาที่กำหนดเป็นกลุ่มเป้าหมายนำความรู้ที่ได้รับสู่การปฏิบัติหรือการพัฒนา ด้วยกระบวนการวิจัยและพัฒนาในรูปแบบ </w:t>
      </w:r>
      <w:r>
        <w:rPr>
          <w:rFonts w:cs="TH SarabunPSK" w:ascii="TH SarabunPSK" w:hAnsi="TH SarabunPSK"/>
          <w:sz w:val="32"/>
          <w:szCs w:val="32"/>
        </w:rPr>
        <w:t xml:space="preserve">R1D1..R2D2..R3D3..Rid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ั้นตอนสุดท้ายเป็นการวิจัยเชิงทดลอง </w:t>
      </w:r>
      <w:r>
        <w:rPr>
          <w:rFonts w:cs="TH SarabunPSK" w:ascii="TH SarabunPSK" w:hAnsi="TH SarabunPSK"/>
          <w:sz w:val="32"/>
          <w:szCs w:val="32"/>
        </w:rPr>
        <w:t xml:space="preserve">(Experi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ลุ่มทดลอง </w:t>
      </w:r>
      <w:r>
        <w:rPr>
          <w:rFonts w:cs="TH SarabunPSK" w:ascii="TH SarabunPSK" w:hAnsi="TH SarabunPSK"/>
          <w:sz w:val="32"/>
          <w:szCs w:val="32"/>
        </w:rPr>
        <w:t xml:space="preserve">(Experimental Gro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ตัวแทนของกลุ่มประชากรเป้าหมาย </w:t>
      </w:r>
      <w:r>
        <w:rPr>
          <w:rFonts w:cs="TH SarabunPSK" w:ascii="TH SarabunPSK" w:hAnsi="TH SarabunPSK"/>
          <w:sz w:val="32"/>
          <w:szCs w:val="32"/>
        </w:rPr>
        <w:t xml:space="preserve">(Target Popu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ดสอบคุณภาพของนวัตกรรมในลักษณะ </w:t>
      </w:r>
      <w:r>
        <w:rPr>
          <w:rFonts w:cs="TH SarabunPSK" w:ascii="TH SarabunPSK" w:hAnsi="TH SarabunPSK"/>
          <w:sz w:val="32"/>
          <w:szCs w:val="32"/>
        </w:rPr>
        <w:t xml:space="preserve">If X…Then 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บว่ามีคุณภาพตามเกณฑ์ที่กำหนด ก็แสดงว่านวัตกรรมนั้นมีคุณภาพที่มีผลงานวิจัยรองรับ สามารถนำไปเผยแพร่เพื่อใช้อย่างแพร่หลายในกลุ่มประชากรเป้าหมาย </w:t>
      </w:r>
      <w:r>
        <w:rPr>
          <w:rFonts w:cs="TH SarabunPSK" w:ascii="TH SarabunPSK" w:hAnsi="TH SarabunPSK"/>
          <w:sz w:val="32"/>
          <w:szCs w:val="32"/>
        </w:rPr>
        <w:t xml:space="preserve">(Target Popu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ได้ </w:t>
      </w:r>
    </w:p>
    <w:p>
      <w:pPr>
        <w:pStyle w:val="Normal"/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ครงการพัฒนาความรู้ให้กับบุคลากรทางการศึกษาที่กำหนดเป็นกลุ่มเป้าหมาย   ผู้วิจัยต้องจัดทำคู่มือประกอบโครงการขึ้นมาจำนวนหนึ่ง เป็นคู่มือที่นำเสนอความรู้เกี่ยวกับนวัตกรรมที่จะพัฒนาขึ้น รวมทั้งโครงการบุคลากรทางการศึกษาที่กำหนดเป็นกลุ่มเป้าหมายนำความรู้ที่ได้รับสู่การปฏิบัติหรือการพัฒนา ผู้วิจัยก็ต้องจัดทำคู่มือเพื่อใช้เป็นแนวทางให้มีการปฏิบัติของบุคลากรทางการศึกษาที่กำหนดเป็นกลุ่มเป้าหมาย ซึ่งการจัดทำคู่มือประกอบโครงการ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ดังกล่าวนี้ ถือเป็นภาระงานที่ต้องใช้เวลาและความพยายามสูง แต่หากได้ศึกษาวรรณกรรมที่เกี่ยวข้องไว้ได้ดีก็จะทำให้มีเนื้อหาหรือองค์ความรู้ที่จะจัดทำเป็นคู่มือประกอบโครงการที่ดีและเพียงพอ </w:t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ศึกษาวรรณกรรมที่เกี่ยวข้องในหัวข้อ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จึงมีจุดมุ่งหมายเพื่อให้ได้เนื้อหาที่เป็นองค์ความรู้จากทัศนะของนักวิชาการ นักปฏิบัติ หรือนักวิจัย ที่ถือเป็นแนวคิด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Perspectiv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่ยวกับทักษะการคิดเชิงออกแบบของนักเรียน </w:t>
      </w:r>
      <w:r>
        <w:rPr>
          <w:rFonts w:cs="TH SarabunPSK" w:ascii="TH SarabunPSK" w:hAnsi="TH SarabunPSK"/>
          <w:sz w:val="32"/>
          <w:szCs w:val="32"/>
        </w:rPr>
        <w:t>(Students' Design Thinking Skills)</w:t>
      </w:r>
    </w:p>
    <w:p>
      <w:pPr>
        <w:pStyle w:val="Normal"/>
        <w:spacing w:before="0" w:after="240"/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หลากหลายทัศนะ จากหลากหลายแหล่งทุกมุมโลก อันจะทำให้ได้เนื้อหาที่เป็นองค์ความรู้ที่จะนำไปสู่การจัดทำคู่มือประกอบโครงการทั้งสองโครงการของโปรแกรมอบรมออนไลน์ด้วยตนเอง </w:t>
      </w:r>
      <w:r>
        <w:rPr>
          <w:rFonts w:cs="TH SarabunPSK" w:ascii="TH SarabunPSK" w:hAnsi="TH SarabunPSK"/>
          <w:sz w:val="32"/>
          <w:szCs w:val="32"/>
        </w:rPr>
        <w:t xml:space="preserve">(Online Self-Training Prog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วิจัยนี้ได้อย่างมีคุณภาพ โดยเฉพาะอย่างยิ่งแหล่งการศึกษาค้นคว้าจากอินเทอร์เน็ตอันเนื่องจากความเป็นสังคมดิจิทัล </w:t>
      </w:r>
      <w:r>
        <w:rPr>
          <w:rFonts w:cs="TH SarabunPSK" w:ascii="TH SarabunPSK" w:hAnsi="TH SarabunPSK"/>
          <w:sz w:val="32"/>
          <w:szCs w:val="32"/>
        </w:rPr>
        <w:t xml:space="preserve">(Digital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ป็นสังคม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ความรู้จากนักวิชาการ นักปฏิบัติ หรือนักวิจัยที่มีชื่อเสียงจากประเทศต่าง ๆ ทุกมุมโลก ได้มีการนำมาเผยแพร่ไว้อย่างสอดคล้องกับกระบวนทัศน์ใหม่ทางการศึกษา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ย่างหลากหลายที่จะนำมาใช้ให้เป็นประโยชน์ได้อย่างเพียงพอ  โดยมีผลการศึกษาแนวคิด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Perspectives) </w:t>
      </w:r>
      <w:r>
        <w:rPr>
          <w:rFonts w:ascii="TH SarabunPSK" w:hAnsi="TH SarabunPSK" w:cs="TH SarabunPSK"/>
          <w:sz w:val="32"/>
          <w:sz w:val="32"/>
          <w:szCs w:val="32"/>
        </w:rPr>
        <w:t>ในเนื้อหาที่เป็นองค์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ี่ยวกับทักษะการคิดเชิงออกแบบของนักเรียน </w:t>
      </w:r>
      <w:r>
        <w:rPr>
          <w:rFonts w:cs="TH SarabunPSK" w:ascii="TH SarabunPSK" w:hAnsi="TH SarabunPSK"/>
          <w:sz w:val="32"/>
          <w:szCs w:val="32"/>
        </w:rPr>
        <w:t>(Students' Design Thinking Skills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ตามลำดับ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นิยามของทักษะการคิดเชิงออกแบบ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liver, Bemis and Weston</w:t>
      </w:r>
      <w:r>
        <w:rPr>
          <w:rFonts w:cs="TH SarabunPSK" w:ascii="TH SarabunPSK" w:hAnsi="TH SarabunPSK"/>
          <w:sz w:val="32"/>
          <w:szCs w:val="32"/>
        </w:rPr>
        <w:t xml:space="preserve">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ปริญญาโท สาขาธุรกิจและวิทยาศาสตร์ที่ บัณฑิตวิทยาลัย </w:t>
      </w:r>
      <w:r>
        <w:rPr>
          <w:rFonts w:cs="TH SarabunPSK" w:ascii="TH SarabunPSK" w:hAnsi="TH SarabunPSK"/>
          <w:sz w:val="32"/>
          <w:szCs w:val="32"/>
        </w:rPr>
        <w:t xml:space="preserve">Rutg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New Brunswick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</w:t>
      </w:r>
      <w:r>
        <w:rPr>
          <w:rFonts w:cs="TH SarabunPSK" w:ascii="TH SarabunPSK" w:hAnsi="TH SarabunPSK"/>
          <w:sz w:val="32"/>
          <w:szCs w:val="32"/>
        </w:rPr>
        <w:t xml:space="preserve">Rutg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มือง </w:t>
      </w:r>
      <w:r>
        <w:rPr>
          <w:rFonts w:cs="TH SarabunPSK" w:ascii="TH SarabunPSK" w:hAnsi="TH SarabunPSK"/>
          <w:sz w:val="32"/>
          <w:szCs w:val="32"/>
        </w:rPr>
        <w:t xml:space="preserve">Newark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</w:t>
      </w:r>
      <w:r>
        <w:rPr>
          <w:rFonts w:cs="TH SarabunPSK" w:ascii="TH SarabunPSK" w:hAnsi="TH SarabunPSK"/>
          <w:sz w:val="32"/>
          <w:szCs w:val="32"/>
        </w:rPr>
        <w:t xml:space="preserve">Rutg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มือง </w:t>
      </w:r>
      <w:r>
        <w:rPr>
          <w:rFonts w:cs="TH SarabunPSK" w:ascii="TH SarabunPSK" w:hAnsi="TH SarabunPSK"/>
          <w:sz w:val="32"/>
          <w:szCs w:val="32"/>
        </w:rPr>
        <w:t xml:space="preserve">Camde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แก้ไขปัญหาใช้เพื่อจัดการกับโลกที่ผันผวน ไม่แน่นอน ซับซ้อน และคลุมเค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Volatile, Uncertain, Complex and Ambiguous </w:t>
      </w:r>
      <w:r>
        <w:rPr>
          <w:rFonts w:cs="TH SarabunPSK" w:ascii="TH SarabunPSK" w:hAnsi="TH SarabunPSK"/>
          <w:sz w:val="32"/>
          <w:szCs w:val="32"/>
        </w:rPr>
        <w:t xml:space="preserve">: VUCA) Stanford’s Institute of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แนวคิดเชิงออกแบบเพื่อให้เข้าใจลูกค้าโดยท้าทายสมมติฐานและกลั่นกรองปัญหาในกระบวนการวนซ้ำ </w:t>
      </w:r>
      <w:r>
        <w:rPr>
          <w:rFonts w:cs="TH SarabunPSK" w:ascii="TH SarabunPSK" w:hAnsi="TH SarabunPSK"/>
          <w:sz w:val="32"/>
          <w:szCs w:val="32"/>
        </w:rPr>
        <w:t xml:space="preserve">(Iterative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การคิดเชิงออกแบบไปใช้นั้นเกี่ยวข้องกับกระบวนการทั้งหม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 xml:space="preserve">: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าใจใส่ผู้ใช้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วามต้องการและปัญหาของผู้ใช้ จากนั้น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หาแนวคิดโดยท้าทายสมมติฐานและสร้างทางแก้ปัญหาที่เป็นนวัตกรรมใหม่ สุดท้ายแต่ละวิธีแก้ปัญหาที่ใช้ได้คือ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เป็นต้นแบบ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ทดส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ดีโอนี้จะอธิบายว่ามันใช้การได้อย่าง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ต่างๆ สามารถเข้าใจประสบการณ์ของผู้ใช้ได้โดยการศึกษาวิธีที่ผู้ใช้มีปฏิกิริยากับผลิตภัณฑ์ของตน แม้ว่าลูกค้าจะเป็นส่วนหนึ่งของกระบวนการออกแบบ แต่พวกเขามักไม่รู้ว่าตนเองต้องการอะไร อย่างที่ </w:t>
      </w:r>
      <w:r>
        <w:rPr>
          <w:rFonts w:cs="TH SarabunPSK" w:ascii="TH SarabunPSK" w:hAnsi="TH SarabunPSK"/>
          <w:sz w:val="32"/>
          <w:szCs w:val="32"/>
        </w:rPr>
        <w:t xml:space="preserve">Henry F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ูดไว้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ถ้าฉันถามคนอื่นว่าพวกเขาต้องการอะไร พวกเขาคงจะพูดว่าม้าที่วิ่งเร็วกว่านี้ แต่ในความเป็นจริงนั้นพวกเขาต้องการวิธีเดินทางที่เร็วกว่า นั่นคือรถ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ใช้ความคิดและการทวนซ้ำเพื่อมุ่งเจาะจงไปที่คำเรียกร้องที่แท้จริง 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am and Siang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ของ </w:t>
      </w:r>
      <w:r>
        <w:rPr>
          <w:rFonts w:cs="TH SarabunPSK" w:ascii="TH SarabunPSK" w:hAnsi="TH SarabunPSK"/>
          <w:sz w:val="32"/>
          <w:szCs w:val="32"/>
        </w:rPr>
        <w:t xml:space="preserve">Interaction Design Found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United Ar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โรงเรียนออกแบบออนไลน์ที่ใหญ่ที่สุดในโลกซึ่งก่อตั้งขึ้นในปี </w:t>
      </w:r>
      <w:r>
        <w:rPr>
          <w:rFonts w:cs="TH SarabunPSK" w:ascii="TH SarabunPSK" w:hAnsi="TH SarabunPSK"/>
          <w:sz w:val="32"/>
          <w:szCs w:val="32"/>
        </w:rPr>
        <w:t xml:space="preserve">2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วนซ้ำที่เราพยายามทำความเข้าใจผู้ใช้ ท้าทายสมมติฐาน และกำหนดปัญหาใหม่โดยพยายามระบุกลยุทธ์และแนวทางแก้ไขทางเลือกที่อาจไม่ชัดเจนในทันทีด้วยความเข้าใจระดับเริ่มต้นของเรา ในขณะเดียวกัน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แนวทางที่เน้นการแก้ไขปัญหา  เป็นวิธีการคิดและการทำงาน รวมทั้งเป็นการรวบรวมวิธีการลงมือปฏิบัติจริง 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ทางการแก้ปัญหาเฉพาะสำหรับการออกแบบ ซึ่งเกี่ยวข้องกับการประเมินแง่มุมที่ทราบแล้วของปัญหาและระบุปัจจัยรอบข้างหรือที่ยังคลุมเครือที่ส่งผลต่อเงื่อนไขของปัญหา สิ่งนี้แตกต่างกับแนวทางที่เป็นวิทยาศาสตร์มากกว่าซึ่งจะมีการทดสอบด้านที่เป็นรูปธรรมและที่ทราบเพื่อให้ได้แนวทางแก้ไข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แบบวนซ้ำซึ่งความรู้จะถูกตั้งคำถามและรับมาอย่างต่อเนื่อง เพื่อช่วยเรากำหนดปัญหาใหม่โดยพยายามระบุกลยุทธ์และวิธีแก้ปัญหาทางเลือกที่อาจไม่ชัดเจนในทันทีด้วยระดับความเข้าใจเริ่มต้นของเรา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กถูกเรียกว่า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การคิดนอกกรอบ</w:t>
      </w:r>
      <w:r>
        <w:rPr>
          <w:rFonts w:cs="TH SarabunPSK" w:ascii="TH SarabunPSK" w:hAnsi="TH SarabunPSK"/>
          <w:sz w:val="32"/>
          <w:szCs w:val="32"/>
        </w:rPr>
        <w:t xml:space="preserve">' (Think out of the Bo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นักออกแบบพยายามพัฒนาวิธีคิดใหม่ ๆ ที่ไม่ยึดติดอยู่กับวิธีการแก้ปัญหาที่เป็นที่ยอมรับหรือแบบทั่วไป เช่นเดียวกับการที่ศิลปินทำงานศิลปะ หัวใจสำคัญของ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วามตั้งใจที่จะปรับปรุงผลิตภัณฑ์โดยการวิเคราะห์วิธีที่ผู้ใช้แสดงปฏิกิริยาโต้ตอบกับผลิตภัณฑ์และตรวจสอบเงื่อนไขที่พวกเขาดำเนินการ การคิดเชิงออกแบบเสนอวิธีการที่เจาะลึกลงไปอีกเล็กน้อยเพื่อให้ค้นพบวิธีปรับปรุงประสบการณ์ของผู้ใช้   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imon </w:t>
      </w:r>
      <w:r>
        <w:rPr>
          <w:rFonts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ว่าการคิดเชิงกลยุทธ์ในหนังสือเรื่อง </w:t>
      </w:r>
      <w:r>
        <w:rPr>
          <w:rFonts w:cs="TH SarabunPSK" w:ascii="TH SarabunPSK" w:hAnsi="TH SarabunPSK"/>
          <w:sz w:val="32"/>
          <w:szCs w:val="32"/>
        </w:rPr>
        <w:t xml:space="preserve">The Sciences of the Artifici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19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ไอเดียการ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ที่ไม่เป็นเส้นตรง ทำซ้ำ ซึ่งทีมใช้เพื่อทำความเข้าใจผู้ใช้ ท้าทายสมมติฐาน กำหนดปัญหาใหม่ และสร้างโซลูชั่นที่เป็นนวัตกรรมให้กับต้นแบบและทดสอบ เกี่ยวข้องกับห้าขั้นตอ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าใจใส่ กำหนด คิด สร้างต้นแบบ และทดสอ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ะเป็นประโยชน์มากที่สุดในการแก้ไขปัญหาที่มีการกำหนดไม่ชัดเจนหรือไม่ทราบ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ออกแบบใช้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ัดการกับปัญหาที่ไม่ชัดเจน ไม่รู้จ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ปัญหาที่ชั่วร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พวกเขาสามารถกำหนดกรอบเหล่านี้ใหม่ในลักษณะที่เน้นมนุษย์เป็นศูนย์กลางและมุ่งเน้นไปที่สิ่งที่สำคัญที่สุดสำหรับผู้ใช้ ในกระบวนการออกแบบทั้งหมด การคิดเชิงออกแบบนั้นดีที่สุดสำหรับการ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ิดนอกกรอบ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อย่างแน่นอน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Hwa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ประสบการณ์การทำ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ปัจจุบันเขาเป็นที่ปรึกษาด้านการคิดเชิงออกแบบและการศึกษาของ </w:t>
      </w:r>
      <w:r>
        <w:rPr>
          <w:rFonts w:cs="TH SarabunPSK" w:ascii="TH SarabunPSK" w:hAnsi="TH SarabunPSK"/>
          <w:sz w:val="32"/>
          <w:szCs w:val="32"/>
        </w:rPr>
        <w:t xml:space="preserve">Singapore Polytechnic International (S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ปฏิบัติงานการคิดเชิงออกแบบที่ผ่านการรับรองโดย </w:t>
      </w:r>
      <w:r>
        <w:rPr>
          <w:rFonts w:cs="TH SarabunPSK" w:ascii="TH SarabunPSK" w:hAnsi="TH SarabunPSK"/>
          <w:sz w:val="32"/>
          <w:szCs w:val="32"/>
        </w:rPr>
        <w:t xml:space="preserve">Rotman DesignWork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Toron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เป็นผู้บุกเบิกการผสมผสานการคิดเชิงออกแบบในการศึกษาธุรกิจ </w:t>
      </w:r>
      <w:r>
        <w:rPr>
          <w:rFonts w:cs="TH SarabunPSK" w:ascii="TH SarabunPSK" w:hAnsi="TH SarabunPSK"/>
          <w:sz w:val="32"/>
          <w:szCs w:val="32"/>
        </w:rPr>
        <w:t xml:space="preserve">Chong Hw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าปนิกของ </w:t>
      </w:r>
      <w:r>
        <w:rPr>
          <w:rFonts w:cs="TH SarabunPSK" w:ascii="TH SarabunPSK" w:hAnsi="TH SarabunPSK"/>
          <w:sz w:val="32"/>
          <w:szCs w:val="32"/>
        </w:rPr>
        <w:t xml:space="preserve">SP Business School Design Thinking Masterp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ำแหน่งนี้ เขามีหน้าที่รับผิดชอบในการจัดหาผู้นำทางความคิดเชิงออกแบบและวิชาการที่ดีในด้านการออกแบบหลักสูตร การสอน และการฝึกอบรม ได้กล่าวว่า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ในการแก้ปัญหาที่เน้นมนุษย์เป็นศูนย์กลางซึ่งเน้นที่ความเห็นอกเห็นใจ </w:t>
      </w:r>
      <w:r>
        <w:rPr>
          <w:rFonts w:cs="TH SarabunPSK" w:ascii="TH SarabunPSK" w:hAnsi="TH SarabunPSK"/>
          <w:sz w:val="32"/>
          <w:szCs w:val="32"/>
        </w:rPr>
        <w:t xml:space="preserve">(Empat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รรค์ร่วมกัน </w:t>
      </w:r>
      <w:r>
        <w:rPr>
          <w:rFonts w:cs="TH SarabunPSK" w:ascii="TH SarabunPSK" w:hAnsi="TH SarabunPSK"/>
          <w:sz w:val="32"/>
          <w:szCs w:val="32"/>
        </w:rPr>
        <w:t xml:space="preserve">(Co-cre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ชี้แนะจาก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 xml:space="preserve">(Stakeholder Feedba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ลดล็อกความคิดสร้างสรรค์และนวัตกรรม ซึ่งคิดค้นแนวคิดโดนใจ </w:t>
      </w:r>
      <w:r>
        <w:rPr>
          <w:rFonts w:cs="TH SarabunPSK" w:ascii="TH SarabunPSK" w:hAnsi="TH SarabunPSK"/>
          <w:sz w:val="32"/>
          <w:szCs w:val="32"/>
        </w:rPr>
        <w:t xml:space="preserve">(Big Id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ที่เหมาะสมและใช้งานได้ กุญแจสู่กระบวนการคือการเอาใจใส่ผู้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ลเมื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ค้นหาความต้องการที่ยังไม่ได้รับการตอบสนองโดยการทำความเข้าใจความเชื่อ ค่านิยม แรงจูงใจ พฤติกรรม ความความต้องการ ความรู้สึกพื้นฐานของมนุษย์ และความท้าทาย และเพื่อมอบแนวคิดการแก้ปัญหาที่เป็นนวัตกรรมใหม่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กระบวนการเชิงเส้นที่สมบูรณ์แบบ และแต่ละโครงการก็จะมีรูปทรงและลักษณะเฉพาะของตัวเองอยู่เสมอ โดยทั่วไปคุณจะต้องปฏิบัติผ่านโมดูลหล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มดู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บันดาลใจ แนวคิด และการนำไปใช้ ซึ่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เมื่อคุณก้าวผ่าน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ุณจะเปลี่ยนจากการการคิดแบบเอกนัย </w:t>
      </w:r>
      <w:r>
        <w:rPr>
          <w:rFonts w:cs="TH SarabunPSK" w:ascii="TH SarabunPSK" w:hAnsi="TH SarabunPSK"/>
          <w:sz w:val="32"/>
          <w:szCs w:val="32"/>
        </w:rPr>
        <w:t xml:space="preserve">(Divergent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สู่การคิดแบบบรรจบกัน </w:t>
      </w:r>
      <w:r>
        <w:rPr>
          <w:rFonts w:cs="TH SarabunPSK" w:ascii="TH SarabunPSK" w:hAnsi="TH SarabunPSK"/>
          <w:sz w:val="32"/>
          <w:szCs w:val="32"/>
        </w:rPr>
        <w:t xml:space="preserve">(Convergent Thinking) 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arry</w:t>
      </w:r>
      <w:r>
        <w:rPr>
          <w:rFonts w:cs="TH SarabunPSK" w:ascii="TH SarabunPSK" w:hAnsi="TH SarabunPSK"/>
          <w:sz w:val="32"/>
          <w:szCs w:val="32"/>
        </w:rPr>
        <w:t xml:space="preserve"> (201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่อตั้ง </w:t>
      </w:r>
      <w:r>
        <w:rPr>
          <w:rFonts w:cs="TH SarabunPSK" w:ascii="TH SarabunPSK" w:hAnsi="TH SarabunPSK"/>
          <w:sz w:val="32"/>
          <w:szCs w:val="32"/>
        </w:rPr>
        <w:t xml:space="preserve">CreatEd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ที่ </w:t>
      </w:r>
      <w:r>
        <w:rPr>
          <w:rFonts w:cs="TH SarabunPSK" w:ascii="TH SarabunPSK" w:hAnsi="TH SarabunPSK"/>
          <w:sz w:val="32"/>
          <w:szCs w:val="32"/>
        </w:rPr>
        <w:t xml:space="preserve">TEDx Denver Teach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ที่นำไปใช้ได้จริงในการบูรณาการ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ความคิดของนักสร้างสรรค์กับห้องเรียน โรงเรียน และสถานที่ทำงาน แสดงให้เห็นถึงความเชื่อมโยงโดยตรงระหว่างเนื้อหาที่นักเรียนเรียนรู้ในชั้นเรียนกับสิ่งที่โลกนอกโรงเรียนจะตั้งคำถามกับพวกเขา นักเรียนได้รับแรงบันดาลใจ พวกเขามีบทบาทอย่างแข็งขันในการเรียนรู้ของตนเอง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ขึ้นที่ </w:t>
      </w:r>
      <w:r>
        <w:rPr>
          <w:rFonts w:cs="TH SarabunPSK" w:ascii="TH SarabunPSK" w:hAnsi="TH SarabunPSK"/>
          <w:sz w:val="32"/>
          <w:szCs w:val="32"/>
        </w:rPr>
        <w:t xml:space="preserve">Stanford d.school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ที่สอนกลยุทธ์ใหม่ๆ ให้กับบุคคลในการแก้ปัญหา กระบวนการออกแบบท้าทายให้นักเรียนผสมผสานความเห็นอกเห็นใจ ความเฉลียวฉลาด และความมีเหตุผล เพื่อตอบสนองความต้องการของผู้ใช้และสร้างวิธีการแก้ปัญหาที่ประสบความสำเร็จด้วยกรอบความคิดของนักนวัตกรรม นักเรียนได้รับการสอนให้เลื่อนการตัดสินใจออกไปตั้งแต่เนิ่น ๆ ซึ่งจะช่วยลดความกลัวที่จะล้มเหลวและกระตุ้นให้เกิดการคิดนอกกรอบ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ออกแบบจะสอนผ่านสถานการณ์ปัญหาที่เรียกว่า “ความท้าทายในการออกแบบ” ซึ่งอาจครอบคลุมตั้งแต่การออกแบบกระเป๋าเป้ของโรงเรียนใหม่เพื่อตอบสนองความต้องการของนักเรียนแต่ละคนได้ดีขึ้น เพื่อตอบคำถามว่า “เราจะปรับปรุงความปลอดภัยทางร่างกายและอารมณ์ของเยาวชนที่โรงเรียนของเราได้อย่างไร”  นักเรียนจะได้พัฒนาความมั่นใจในการสร้างสรรค์ ทักษะการคิดอย่างมีวิจารณญาณ และความสามารถในการทำงานร่วมกันและสื่อสารกันเป็นทีมผ่า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วามท้าทายด้านการออกแบบ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เหล่านี้</w:t>
      </w:r>
    </w:p>
    <w:p>
      <w:pPr>
        <w:pStyle w:val="Normal"/>
        <w:tabs>
          <w:tab w:val="clear" w:pos="720"/>
          <w:tab w:val="left" w:pos="90" w:leader="none"/>
        </w:tabs>
        <w:spacing w:before="0" w:after="24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ทัศนะของแหล่งอ้างอิงต่างๆ ดังกล่าวข้างต้น สรุปได้ว่า ท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ษะการคิดเชิงออก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sign Thinking Skill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กระบวนการคิดด้วยวิธีการใหม่ ๆ เพื่อแก้ปัญหาที่วนซ้ำ คลุมเครือไม่ชัดเจน โดยอาศัยทั้งศาสตร์และศิลป์ กลยุทธ์  วิธีคิด วิธีการ เป็นขั้นตอนที่ออกนอกกรอบ ไม่ยึดในรูปแบบตายตัว หรือวิธีการเดิม ๆ เพื่อให้ได้นวัตกรรมใหม่ ๆ ที่จะตอบสนองความต้องการของผู้ใช้หรือผู้เรียนในการแก้ปัญหาต่าง ๆ ได้ รวมทั้งเป็นการช่วยลดความกลัวต่อความล้มเหลวของการทำงาน ซึ่งสมาชิกทุกคนต้องให้ความร่วมมือ เห็นอกเห็นใจกัน มีความคิดที่สร้างสรรค์ร่วมกัน ตลอดถึงการรับฟังข้อเสนอชี้แนะต่าง ๆ จากผู้มีส่วนได้เสียจากนวัตกรรมใหม่ที่เกิดขึ้น ในการบริหาร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ถือว่าทักษะการคิดเชิงออกแบบเป็นวิธีการที่สอนกลยุทธ์ใหม่ๆ ให้กับบุคคลในการแก้ปัญหา ท้าทายให้นักเรียนผสมผสานความเห็นอกเห็นใจ ความเฉลียวฉลาด และความมีเหตุผล เพื่อตอบสนองความต้องการของผู้ใช้และสร้างวิธีการแก้ปัญหาที่ประสบความสำเร็จด้วยกรอบความคิดของนักนวัตกรรม นักเรียนจะได้รับการกระตุ้นไม่ให้กลัวที่จะล้มเหลว แต่ให้เกิดการคิดนอกกรอบ</w:t>
      </w:r>
    </w:p>
    <w:p>
      <w:pPr>
        <w:pStyle w:val="Normal"/>
        <w:tabs>
          <w:tab w:val="clear" w:pos="720"/>
          <w:tab w:val="left" w:pos="90" w:leader="none"/>
        </w:tabs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ความสำคัญของทักษะการคิดเชิงออกแบบ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Verma</w:t>
      </w:r>
      <w:r>
        <w:rPr>
          <w:rFonts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วิจัยและนักวิเคราะห์ในด้านอาชีพ อุตสาหกรรม และการศึกษา สำเร็จการศึกษาระดับปริญญาโทด้านวรรณคดีอังกฤษและเป็นศิษย์เก่าของมหาวิทยาลัยเดลีและ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ฝึกงานในช่วงปริญญาโทที่ </w:t>
      </w:r>
      <w:r>
        <w:rPr>
          <w:rFonts w:cs="TH SarabunPSK" w:ascii="TH SarabunPSK" w:hAnsi="TH SarabunPSK"/>
          <w:sz w:val="32"/>
          <w:szCs w:val="32"/>
        </w:rPr>
        <w:t xml:space="preserve">iDreamCare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่อมาได้เข้าร่วม </w:t>
      </w:r>
      <w:r>
        <w:rPr>
          <w:rFonts w:cs="TH SarabunPSK" w:ascii="TH SarabunPSK" w:hAnsi="TH SarabunPSK"/>
          <w:sz w:val="32"/>
          <w:szCs w:val="32"/>
        </w:rPr>
        <w:t xml:space="preserve">iD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็มเวลาในฐานะนักวิเคราะห์เนื้อหา ได้กล่าวถึง ความสำคัญ ประโยชน์ ข้อดีของทักษะ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The Importance  Benefits Advantages of Design Thinking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ว่า คุณจะต้องสงสัยว่าทำไมคุณจึงต้องเรียนรู้ทักษะ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อบคำถามนี้ให้พิจารณาสภาพแวดล้อมการทำงานที่เปลี่ยนแปลงอย่างรวดเร็วและเส้นทางมุ่งสู่อนาคตของการทำงานของคุณ หากต้องการประสบความสำเร็จ เติบโต และเป็นส่วนหนึ่งของอนาคต คุณจะต้องปรับตัวและมีทักษะ คุณจะต้องพร้อมที่จะรับมือกับสถานการณ์ที่คุณไม่เคยเห็นมาก่อน ด้วยเหตุนี้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บทบาทสำคัญในชีวิตของคุณ มาทำความเข้าใจกันว่าจะทำอย่างไ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ชิงออกแบบสอนให้คุณตั้งคำ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Teaches You to Question) 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ออกแบบเริ่มต้นด้วยการตั้งคำถามถึงสภาพที่เป็นอยู่ มันจะช่วยให้คุณได้อยู่เบื้องหน้าและเป็นศูนย์กลางของเรื่องราว และใช้วิธีการที่สร้างสรรค์ในการคิดแนวคิด ข้อเสนอแนะ และแนวทางแก้ไขในสถานการณ์ ปัญหา และคำถามต่างๆ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อย่างเช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ฉันมีความท้าทาย แต่จะจัดการได้อย่างไร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ฉันได้เรียนรู้สิ่งใหม่ แต่ฉันจะตีความได้อย่างไร ฉันมีความคิด แต่จะสร้างมันได้อย่างไร ฉันลองทำอะไรใหม่ ๆ แต่ฉันควรพัฒนามันอย่างไร มันเปลี่ยนวิธีการที่คุณเข้าถึงโลกและเว้นพื้นที่สำหรับการจินตนาการและการสร้างโซลูชั่นใหม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ชิงออกแบบทำให้คุณเข้าใจผู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Makes You Empathize with the Users) </w:t>
      </w:r>
      <w:r>
        <w:rPr>
          <w:rFonts w:ascii="TH SarabunPSK" w:hAnsi="TH SarabunPSK" w:cs="TH SarabunPSK"/>
          <w:sz w:val="32"/>
          <w:sz w:val="32"/>
          <w:szCs w:val="32"/>
        </w:rPr>
        <w:t>การเอาใจใส่เป็นหัวใจสำคัญของการคิดเชิงออกแบบ ช่วยให้นักเรียนเข้าใจผู้ใช้ พัฒนาข้อมูลเชิงลึกและความเข้าใจเกี่ยวกับพฤติกรรมและความต้องการของผู้ใช้อย่างลึกซึ้งยิ่งขึ้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เช่น หากนักเรียนกำลังออกแบบฟาร์มโดยใช้พลังงานแสงอาทิตย์และรูปแบบพลังงานหมุนเวียนอื่น ๆ พวกเขาต้องเข้าใจความต้องการของผู้ที่ใช้ พลังงาน มันจะสร้างผลกระทบอะไรต่อเพื่อนบ้าน ราคาเท่าไหร่ และมุมมองทางปฏิบัติด้านอื่น ๆ ก่อนที่จะก้าวไปอีกขั้น นักเรียนจะได้เรียนรู้เกี่ยวกับการเอาใจใส่ผู้ใช้ที่เราออกแบบผลิตภัณฑ์ให้ก่อ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เรียนรู้ทักษะแห่ง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(You Learn 21-st Century Skill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ที่ทำงาน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ร่วมกัน การทำงานเป็นทีม การแก้ปัญหา การรับความเสี่ยง ความคิดสร้างสรรค์ และความยืดหยุ่นเป็นทักษะที่มีมูลค่าสูง การคิดเชิงออกแบบช่วยให้คุณพัฒนาทักษะเหล่านี้ได้จากห้องเรียนโดยตรง เพื่อช่วยให้คุณเปลี่ยนผ่านไปสู่สถานที่ทำงานทางวิชาชีพ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แต่ช่วยคุณในการยกระดับและการเรียนรู้อย่างลึกซึ้งในห้องเรียน แต่ยังเตรียมคุณให้พร้อมสำหรับสภาพแวดล้อมการทำงานที่ท้าทายและมีการแข่งขันสูงได้ในอนาคต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ช่น ความคิดสร้างสรรค์ การตัดสินใจ การแก้ปัญหา สามารถเรียนรู้ได้ด้วยกระบวนการคิดเชิงออกแบบ การเอาใจใส่ การกำหนดแนวคิด การสร้างต้นแบบ และการทดสอบเป็นขั้นตอนทั้งหมดที่จะเตรียมคุณให้พร้อมสำหรับทักษะที่คุณต้องการในสถานที่ทำงานในอนาคต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ชิงออกแบบสอนให้คุณเป็นคนเปิดกว้างและยืดหย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Teaches You to be Open-minded and Flexib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กำหนดแนวทางในการแก้ปัญหาของคุณโดยให้คุณมุ่งเน้นไม่เพียงแค่สร้างแนวคิดเดียวแต่รวมถึงแนวคิดหลาย ๆ อย่าง การคิดเชิงออกแบบช่วยคุณกำหนดปัญหาและสร้างคำถามและคำตอบที่นำไปปฏิบัติได้ เปิดโอกาสให้คุณสร้างและเห็นภาพแนวคิดโดยใช้กระบวนการสร้างสรรค์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เน้นย้ำถึงจินตนาการ ซึ่งช่วยให้คุณสร้างแนวคิดได้มากมาย คุณยังเรียนรู้ที่จะเปิดกว้างด้วยความช่วยเหลือของกระบวนการคิดที่เกี่ยวข้องกับการกำหนดปัญหา การสร้างต้นแบบด้วยการทำซ้ำหลาย ๆ กระบวนการจนกว่าคุณจะได้วิธีแก้ปัญหาที่ใช้งานได้จริง ช่วยให้คุณมีแพลตฟอร์มที่เป็นกลางสำหรับการประเมินและทดสอบโซลูชันที่ออกแบบไว้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การคิดเชิงออกแบบก็มีความจำเป็นในด้านวิชาการของคุณ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Skills are Needed in your Academics To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คิดเชิงออกแบบไม่ได้เป็นเพียงข้อกำหนดเบื้องต้นสำหรับสถานที่ทำงา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อันที่จริง การคิดเชิงออกแบบเป็นสิ่งจำเป็นในการศึกษาระดับบัณฑิตศึกษาและระดับปริญญาตรีหลายแขนง สาขาวิชาต่าง ๆ เช่น วิศวกรรมศาสตร์ การจัดการ วิทยาการคอมพิวเตอร์ ศิลปศาสตร์ และหลักสูตรการออกแบบทั้งหมดจำเป็นต้องมีทักษะการคิดเชิงออกแบบ </w:t>
      </w:r>
      <w:r>
        <w:rPr>
          <w:rFonts w:cs="TH SarabunPSK" w:ascii="TH SarabunPSK" w:hAnsi="TH SarabunPSK"/>
          <w:sz w:val="32"/>
          <w:szCs w:val="32"/>
        </w:rPr>
        <w:t>(Design Thinking Skills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ทบาทสำคัญในการศึกษาวิศวกรรุ่นใหม่ที่สามารถสร้างสังคมที่ดีขึ้นด้วยการสร้างและสร้างสรรค์ผลิตภัณฑ์และบริการที่แก้ปัญหาในชีวิตจริงได้จริง การคิดเชิงออกแบบได้ขยายไปสู่การเรียนรู้แบบเสรีในหลากหลายสาขาวิชา แนวทางผสมผสานในการออกแบบการสอนนี้จะช่วยคุณในการนำการแก้ปัญหา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วิพากษ์ และแนวทางที่ขับเคลื่อนด้วยการแก้ปัญหามาใช้ จากข้อมูลของ </w:t>
      </w:r>
      <w:r>
        <w:rPr>
          <w:rFonts w:cs="TH SarabunPSK" w:ascii="TH SarabunPSK" w:hAnsi="TH SarabunPSK"/>
          <w:sz w:val="32"/>
          <w:szCs w:val="32"/>
        </w:rPr>
        <w:t xml:space="preserve">Wir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และองค์กรส่วนใหญ่ต้องเผชิญกับความท้าทายอย่างต่อเนื่องจากแนวโน้มของตลาดที่เปลี่ยนแปลงไปและเทคโนโลยีที่ก้าวหน้า หากไม่มีแนวคิดและกลยุทธ์ที่สร้างสรรค์ธุรกิจของพวกเขาจะล้าสมัย เพื่อให้ธุรกิจมีความยืดหยุ่นและพร้อมรับมือความซับซ้อนในอนาคต องค์กรส่วนใหญ่จึงมองหานวัตกรรมและความคิดสร้างสรรค์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ควรเรียนรู้ทักษะ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 Skills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อายุยังน้อยเพื่อให้สามารถเตรียมพร้อมสำหรับอนาคตและลงมือสร้างงานในฝันเมื่อสำเร็จการศึกษ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ของ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Benefits of 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ความเข้าใจว่านักเรียนทุกคนได้รับประโยชน์จากหลักสูตรการคิดเชิงออกแบบอย่างไรบ้าง มาดูประเด็นสำคัญดังต่อไปนี้ </w:t>
      </w:r>
    </w:p>
    <w:p>
      <w:pPr>
        <w:pStyle w:val="Style28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ได้เรียนรู้วิธีสร้างความมั่นใจในความสามารถในการปรับตัวและตอบสนองต่อความท้าทายใหม่และยากอย่างสร้างสรรค์</w:t>
      </w:r>
    </w:p>
    <w:p>
      <w:pPr>
        <w:pStyle w:val="Style28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มีทักษะการคิดเชิงออกแบบสามารถระบุและพัฒนาวิธีแก้ปัญหาที่เป็นนวัตกรรมและสร้างสรรค์สำหรับปัญหาต่าง ๆ เมื่อพวกเขาเผชิญหน้า</w:t>
      </w:r>
    </w:p>
    <w:p>
      <w:pPr>
        <w:pStyle w:val="Style28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จะเปลี่ยนแปลงตัวเองให้เป็นคนมองโลกในแง่ดี เห็นอกเห็นใจ และเป็นผู้ทำงานอย่างชาญฉลาดของสังคม ซึ่งสามารถแก้ปัญหาท้าทายที่ซับซ้อนในอนาคตที่จะมาถึงได้ </w:t>
      </w:r>
    </w:p>
    <w:p>
      <w:pPr>
        <w:pStyle w:val="Style28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เรียนรู้พื้นฐานของการแก้ปัญหาด้วยการคิดเชิงออกแบบ </w:t>
      </w:r>
    </w:p>
    <w:p>
      <w:pPr>
        <w:pStyle w:val="Style28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ใช้และบูรณาการทักษะการคิดเชิงออกแบบที่ได้เรียนรู้เพื่อแก้ปัญหาในชีวิตจริง </w:t>
      </w:r>
    </w:p>
    <w:p>
      <w:pPr>
        <w:pStyle w:val="Style28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จะได้เรียนรู้ทักษะที่เป็นที่ต้องการสูง เช่น การแก้ปัญหา การตัดสินใจ และการคิดอย่างสร้างสรรค์จากผู้เชี่ยวชาญชั้นนำในอุตสาหกรรม </w:t>
      </w:r>
    </w:p>
    <w:p>
      <w:pPr>
        <w:pStyle w:val="Style28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ให้ความสำคัญกับการเรียนรู้หลักสูตรในด้านการออกแบบมากกว่าใบรับรอง</w:t>
      </w:r>
    </w:p>
    <w:p>
      <w:pPr>
        <w:pStyle w:val="Style28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ใช้ประโยชน์จากการเรียนรู้ทักษะขั้นสูงและเตรียมพร้อมสำหรับอนาคตสำหรับงานในฝัน </w:t>
      </w:r>
    </w:p>
    <w:p>
      <w:pPr>
        <w:pStyle w:val="Style28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ด้วยการคิดเชิงออกแบบเป็นหลักสูตรออนไลน์ที่ช่วยให้นักเรียนได้เรียนรู้ทักษะการแก้ปัญหาและการตัดสินใจตั้งแต่เนิ่น ๆ ในชีวิตเพื่อเตรียมพร้อมสำหรับการทำงานในอนาคตที่มีการแข่งขันสูง เรียนรู้จากผู้เชี่ยวชาญในอุตสาหกรรมและรับ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มั่นคงให้กับอนาคต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ดีของทักษะ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Advantages of Design Thinking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ไม่เพียงแต่จะช่วยคุณเตรียมความพร้อมสำหรับงานในอนาคต แต่ยังช่วยให้คุณนำกระบวนการคิดเชิงสร้างสรรค์ไปใช้ในวิชาการได้อีกด้ว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Leinen</w:t>
      </w:r>
      <w:r>
        <w:rPr>
          <w:rFonts w:cs="TH SarabunPSK" w:ascii="TH SarabunPSK" w:hAnsi="TH SarabunPSK"/>
          <w:sz w:val="32"/>
          <w:szCs w:val="32"/>
        </w:rPr>
        <w:t xml:space="preserve"> (201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ลิตและออกแบบหลักใน </w:t>
      </w:r>
      <w:r>
        <w:rPr>
          <w:rFonts w:cs="TH SarabunPSK" w:ascii="TH SarabunPSK" w:hAnsi="TH SarabunPSK"/>
          <w:sz w:val="32"/>
          <w:szCs w:val="32"/>
        </w:rPr>
        <w:t xml:space="preserve">AP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Dell Technologi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นใจใช้วิธีธุรกิจที่เน้นมนุษย์เป็นศูนย์กลาง และมีประสบการณ์มากกว่าสิบห้าปีในการจัดการธุรกิจและการออกแบบ ได้กล่าวว่า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ที่นำไปใช้ได้จริงในการบูรณาการ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ความคิดของนักสร้างสรรค์ในโครงการ เมื่อคนส่วนใหญ่จินตนาการถึงการคิดเชิงออกแบบ พวกเขาจะนึกภาพโพสต์อิท ไวท์บอร์ด และการอภิปรายกลุ่ม ฉันได้ก้าวเข้าสู่การคิดเชิงออกแบบทันทีโดยไม่ลังเล และนี่คือประเด็นบางส่วนของฉันเกี่ยวกับข้อดีของการการคิดเชิงออกแบบโปรเจกต์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ไอเดียเล็กๆ น้อย ๆ 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ิดเชิงออกแบบมุ่งเน้นไปที่ปัญหา </w:t>
      </w:r>
      <w:r>
        <w:rPr>
          <w:rFonts w:cs="TH SarabunPSK" w:ascii="TH SarabunPSK" w:hAnsi="TH SarabunPSK"/>
          <w:sz w:val="32"/>
          <w:szCs w:val="32"/>
        </w:rPr>
        <w:t>(Design Thinking Focuses on The Problem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เป็นแนวทางในการแก้ปัญหาที่ทำให้ผู้ใช้ขั้นสุดท้ายเป็นศูนย์กลางของกระบวนการ เป้าหมายคือการพัฒนาผลิตภัณฑ์และโซลูชันที่มีประโยชน์ซึ่งตรงกับความต้องการของผู้ใช้ ไม่ใช่ในทางกลับกัน กระบวนการนี้เน้นที่มนุษย์เป็นศูนย์กลางโดยการเข้าใกล้ผู้ใช้มากพอที่จะเห็นว่าความข้องใจของพวกเขาอยู่ที่ใด และเราจะทำให้ชีวิตและประสบการณ์ของพวกเขาดีขึ้นและเติมเต็มได้อย่างไร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ันแก้ปัญหาได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nd It Solves Real Problems) 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ออกแบบไม่ใช่แค่ความคิดสร้างสรรค์และนวัตกรรมเพื่อตัวมันเอง แต่มุ่งสร้างคุณค่าและแก้ปัญหาโดยเฉพาะ แต่แทนที่จะทำอย่างใดอย่างหนึ่งเหล่านี้ในวิธีดั้งเดิม การคอดเชิงออกแบบพยายามใช้หลักการออกแบบเพื่อแก้ปัญหาตั้งแต่เล็กไปจนถึงใหญ่ในเกือบทุกอุตสาหกรรม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ชิงออกแบบใช้ประโยชน์จากการคิดแบบ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Leverages Group Thi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สร้างทีมจากสหสาขาวิชาชีพและนำความคิดเห็นมากมายมาใช้ เราได้แยกสาขาต่างๆ ของเราออกเพื่อใช้ประโยชน์จากภูมิปัญญา ประสบการณ์ และความเชี่ยวชาญร่วมกันของเรา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ชิงออกแบบเข้าใจผู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Empathizes with the Us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กฐานที่สำคัญของ การคิดเชิงออกแบบ คือการเอาใจใส่ บางครั้ง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ค้นพบ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อกเห็นใจคือการพยายามทำความเข้าใจและระบุความต้องการและความท้าทายของผู้คน ประสบการณ์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ทดสอบการคิดเชิง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Tes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ขอ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 ทดสอบ และทำซ้ำ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ใจสำคัญของกระบวนการ ช่วยให้คุณมีความก้าวหน้าที่ไม่คาดคิดมาก่อนโดยการสร้างต้นแบบอย่างรวดเร็วและหลากหลาย อีกทั้งทำให้มีข้อเสนอแนะอย่างรวดเร็วจากผู้ใช้จริงและลูกค้าก่อนที่จะใช้เวลา ความพยายาม หรือเงินมากเกินไปกับแนวคิดใดแนวคิดหนึ่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hrisos</w:t>
      </w:r>
      <w:r>
        <w:rPr>
          <w:rFonts w:cs="TH SarabunPSK" w:ascii="TH SarabunPSK" w:hAnsi="TH SarabunPSK"/>
          <w:sz w:val="32"/>
          <w:szCs w:val="32"/>
        </w:rPr>
        <w:t xml:space="preserve"> (202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เขียนในบริษัทแห่งหนึ่งใกล้เมือง </w:t>
      </w:r>
      <w:r>
        <w:rPr>
          <w:rFonts w:cs="TH SarabunPSK" w:ascii="TH SarabunPSK" w:hAnsi="TH SarabunPSK"/>
          <w:sz w:val="32"/>
          <w:szCs w:val="32"/>
        </w:rPr>
        <w:t xml:space="preserve">Dall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นักเขียนบททางอินเทอร์เน็ต สำเร็จการศึกษาระดับปริญญาโทด้านการเขียนและการพิมพ์จาก </w:t>
      </w:r>
      <w:r>
        <w:rPr>
          <w:rFonts w:cs="TH SarabunPSK" w:ascii="TH SarabunPSK" w:hAnsi="TH SarabunPSK"/>
          <w:sz w:val="32"/>
          <w:szCs w:val="32"/>
        </w:rPr>
        <w:t xml:space="preserve">DePaul Univers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Chicag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ยทำงานด้านการจัดพิมพ์ การโฆษณา การตลาดดิจิทัล และกลยุทธ์ด้านเนื้อหา เกิดในเมือง </w:t>
      </w:r>
      <w:r>
        <w:rPr>
          <w:rFonts w:cs="TH SarabunPSK" w:ascii="TH SarabunPSK" w:hAnsi="TH SarabunPSK"/>
          <w:sz w:val="32"/>
          <w:szCs w:val="32"/>
        </w:rPr>
        <w:t xml:space="preserve">Sal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 </w:t>
      </w:r>
      <w:r>
        <w:rPr>
          <w:rFonts w:cs="TH SarabunPSK" w:ascii="TH SarabunPSK" w:hAnsi="TH SarabunPSK"/>
          <w:sz w:val="32"/>
          <w:szCs w:val="32"/>
        </w:rPr>
        <w:t xml:space="preserve">Massachusetts </w:t>
      </w:r>
      <w:r>
        <w:rPr>
          <w:rFonts w:ascii="TH SarabunPSK" w:hAnsi="TH SarabunPSK" w:cs="TH SarabunPSK"/>
          <w:sz w:val="32"/>
          <w:sz w:val="32"/>
          <w:szCs w:val="32"/>
        </w:rPr>
        <w:t>เติบโตนอกเมือง</w:t>
      </w:r>
      <w:r>
        <w:rPr>
          <w:rFonts w:cs="TH SarabunPSK" w:ascii="TH SarabunPSK" w:hAnsi="TH SarabunPSK"/>
          <w:sz w:val="32"/>
          <w:szCs w:val="32"/>
        </w:rPr>
        <w:t xml:space="preserve">Chicag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 </w:t>
      </w:r>
      <w:r>
        <w:rPr>
          <w:rFonts w:cs="TH SarabunPSK" w:ascii="TH SarabunPSK" w:hAnsi="TH SarabunPSK"/>
          <w:sz w:val="32"/>
          <w:szCs w:val="32"/>
        </w:rPr>
        <w:t xml:space="preserve">Illino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ัจจุบันอาศัยอยู่ใกล้เมือง </w:t>
      </w:r>
      <w:r>
        <w:rPr>
          <w:rFonts w:cs="TH SarabunPSK" w:ascii="TH SarabunPSK" w:hAnsi="TH SarabunPSK"/>
          <w:sz w:val="32"/>
          <w:szCs w:val="32"/>
        </w:rPr>
        <w:t xml:space="preserve">Dall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 </w:t>
      </w:r>
      <w:r>
        <w:rPr>
          <w:rFonts w:cs="TH SarabunPSK" w:ascii="TH SarabunPSK" w:hAnsi="TH SarabunPSK"/>
          <w:sz w:val="32"/>
          <w:szCs w:val="32"/>
        </w:rPr>
        <w:t>Texas  Mariann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โดยปกติแล้วการออกแบบเป็นงานส่วนหนึ่งของทีมครีเอทีฟ ซึ่งนั่นก็คือ ศิลปินและผู้กำกับศิลป์ที่สร้างองค์ประกอบแบรนด์ เช่น โลโก้และโฆษณาสิ่งพิมพ์ แต่ปรากฎว่าความสำคัญของการออกแบบนั้นไปไกลกว่าแผนกศิลป์และทีมงานสร้างสรรค์ การคิดเชิงออกแบบได้รับการระบุว่าเป็นข้อได้เปรียบในการแข่งขันระหว่างธุรกิจ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ช่วยให้ธุรกิจสามารถระบุ ทำความเข้าใจ และจัดการปัญหาที่ทำให้เกิดภัยพิบัติกับธุรกิจและลูกค้าได้ดียิ่งขึ้น เป็นการให้ความสำคัญกับการแก้ปัญหาเหนือกระบวนการและความคิดสร้างสรรค์และนวัตกรรมเหนือประเพณีดั้งเดิม ต่อไปนี้คือข้อดีบางประการของการคิดเชิงออกแบบในกลยุทธ์ทางธุรกิจ </w:t>
      </w:r>
      <w:r>
        <w:rPr>
          <w:rFonts w:cs="TH SarabunPSK" w:ascii="TH SarabunPSK" w:hAnsi="TH SarabunPSK"/>
          <w:sz w:val="32"/>
          <w:szCs w:val="32"/>
        </w:rPr>
        <w:t>(Here are some practical benefits of design thinking in business strategy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ที่ดีคือการทำงานร่วมกัน ดึงแรงบันดาลใจจากทุกที่ รวมถึงวัฒนธรรมและชุมชนโดยรอบ และขอข้อเสนอแนะจากทั้งทีม กลยุทธ์การคิดเชิงออกแบบเสนอแนวคิดแบบเดียวกันในแนวทางสำหรับความท้าทายทั้งหมดของธุรกิจ หากการขายมีปัญหาในการรักษาลูกค้า กลยุทธ์การออกแบบจะกระตุ้นให้พนักงานขายมองข้ามกลยุทธ์การขายเพื่อพัฒนาเทคนิคและแนวคิดใหม่ๆ เพื่อทำความเข้าใจวิธีปรับปรุ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ร่วมกันหมายถึงการมีส่วนร่วมกับผู้คนที่มีมุมมองที่แตกต่างกัน และอาจพัฒนาแนวคิดใหม่ๆ ไปสู่ปัญหา กลุ่มธุรกิจบางกลุ่มเรียกสิ่งนี้ว่า “ความเชี่ยวชาญส่วนรวม” อิทธิพลของการคิดเชิงออกแบบประเภทนี้นำไปสู่นวัตกรรมเชิงกลยุทธ์ทั่วทั้งบริษัท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่งเน้นที่ผู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User-focu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ดีอย่างหนึ่งของการคิดเชิงออกแบบคือการเน้นที่ผู้ใช้ปลายทาง ไม่ว่าจะเป็นการพัฒนาเทคโนโลยีใหม่หรือกระบวนการจัดการโครงการใหม่ การกำหนดว่าใครจะใช้โซลูชันทางธุรกิจเป็นกุญแจสำคัญในการทำความเข้าใจว่าจะพัฒนาอย่างไร สิ่งนี้มีประโยชน์ในบริบททางธุรกิจอื่นๆ มากมาย ยกตัวอย่างเช่น เมื่อผู้บริหารคิดถึงผลประโยชน์และค่าตอบแทนของพนักงาน พวกเขาไม่สามารถคิดได้จากมุมมองทางการเงินหรือการดำเนินงาน เช่นเดียวกับผู้บริหารหลายๆ คนในสถานการณ์ทางธุรกิจส่วนใหญ่ พวกเขาต้องคิดเกี่ยวกับเรื่องนี้จากมุมมองของพนักงานและคิดว่าจะมีผลกระทบต่อพวกเขาอย่างไรในฐานะผู้ใช้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es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ออกแบบเคยชินกับการนำเสนองานให้กับลูกค้าหรือนักการตลาดที่ปฏิเสธหรือขอเปลี่ยนแปลงไม่ว่าด้วยเหตุผลใดก็ตาม ความคิ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ผลิตและเปลี่ยนแปล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นี้สามารถเป็นประโยชน์ต่อธุรกิจในด้านอื่น ๆ นักออกแบบไล่ตามแนวคิดและเปิดรับความคิดเห็นตลอดระยะการผลิตงานเพื่อช่วยให้แนวคิดของพวกเขาเป็นรูปเป็นร่างและสมอย่างที่หวังอย่างเต็มที่ สิ่งนี้มีประโยชน์อย่างเหลือเชื่อในธุรกิจทั้งขนาดใหญ่และขนาดเล็ก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แนวคิดโดยการสร้างต้นแบบหรือภาพร่าง และรับข้อเสนอแนะตั้งแต่ช่วงต้นของกระบวนการ สามารถช่วยนำไปสู่ความก้าวหน้าครั้งสำคัญและวิธีการทำสิ่งต่างๆ ที่ดีขึ้นตั้งแต่การตัดสินใจของผู้บริหารระดับสูงไปจนถึงการบริการลูกค้าและขั้นตอนของศูนย์บริการลูกค้า นอกจากนี้ยังช่วยป้องกันไม่ให้ธุรกิจลงทุนเวลาและเงินเป็นจำนวนมากในโซลูชันที่ท้ายที่สุดแล้วใช้ไม่ได้ผล เนื่องจากวิธีนี้ช่วยให้ข้อมูลไหลเวียนตั้งแต่เนิ่น ๆ และบ่อยครั้ง และกระตุ้นให้ผู้นำธุรกิจและนักพัฒนากลยุทธ์ใช้ข้อมูลดังกล่าวในกระบวนการของต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วัญกำลังใ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oosted Mora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การเผชิญความท้าทายอาจสร้างความเครียดให้กับทั้งองค์กร การเปลี่ยนแปลงและการจัดโครงสร้างใหม่อาจทำให้เครียดยิ่งขึ้น การมีกรอบความคิดในการคิดเชิงออกแบบสามารถเตือนทั้งธุรกิจและบุคคลว่ามีโซลูชันอยู่และช่วยให้พวกเขามุ่งเน้นไปที่วิธีค้นหาวิธีนั้น สิ่งนี้สามารถส่งเสริมและสนับสนุนธุรกิจได้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>อาจทำให้บางธุรกิจรู้สึกไม่เป็นระเบียบ โดยเฉพาะอย่างยิ่งผู้ที่คุ้นเคยกับวิธีการแบบดั้งเดิมที่เน้นกระบวนการ แต่มันสามารถนำเสนอนวัตกรรมที่สร้างสรรค์ให้กับธุรกิจที่ไม่เคยมีใครคิดหรือแม้แต่ไม่เคยเป็นไปได้มาก่อน การใช้เครื่องมือการคิดเชิงออกแบบ เช่น การสร้างภาพ การทำแผนที่การเดินทาง การเล่าเรื่อง และการสร้างต้นแบบอย่างรวดเร็ว เป็นวิธีหนึ่งที่จะก้าวข้ามศักยภาพเดิมของคุณและก้าวไปสู่สิ่งใหม่ หากคุณสนใจที่จะคิดเชิงออกแบบสำหรับกลยุทธ์ทางธุรกิจของคุณแต่ไม่แน่ใจว่าจะเริ่มต้นจากที่ใด คุณอาจต้องการเริ่มต้นด้วยการว่าจ้างที่ปรึกษาหรือเอเจนซีที่เชี่ยวชาญด้านกลยุทธ์และโซลูชันที่สร้างสรรค์เพื่อช่วยคุณในการเริ่มต้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เน้นการออกแบบอาจไม่ใช่ทางออกสำหรับทุกธุรกิจ แต่ธุรกิจจำนวนมากได้เห็นการเปลี่ยนแปลงในความสามารถในการเข้าถึงปัญหา เช่นเดียวกับการเพิ่มผลิตภาพและความสำเร็จของโซลูชันโดยรวม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Verma</w:t>
      </w:r>
      <w:r>
        <w:rPr>
          <w:rFonts w:cs="TH SarabunPSK" w:ascii="TH SarabunPSK" w:hAnsi="TH SarabunPSK"/>
          <w:sz w:val="32"/>
          <w:szCs w:val="32"/>
        </w:rPr>
        <w:t xml:space="preserve">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ที่ </w:t>
      </w:r>
      <w:r>
        <w:rPr>
          <w:rFonts w:cs="TH SarabunPSK" w:ascii="TH SarabunPSK" w:hAnsi="TH SarabunPSK"/>
          <w:sz w:val="32"/>
          <w:szCs w:val="32"/>
        </w:rPr>
        <w:t xml:space="preserve">PricewaterhouseCoopers (PwC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ด้านเทคโนโลยีสารสนเทศจากมหาวิทยาลัยปัญจาบ จัณฑีครห์ เป็น </w:t>
      </w:r>
      <w:r>
        <w:rPr>
          <w:rFonts w:cs="TH SarabunPSK" w:ascii="TH SarabunPSK" w:hAnsi="TH SarabunPSK"/>
          <w:sz w:val="32"/>
          <w:szCs w:val="32"/>
        </w:rPr>
        <w:t xml:space="preserve">MB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ถาบันวิศวกรรมอุตสาหการแห่งชาติ </w:t>
      </w:r>
      <w:r>
        <w:rPr>
          <w:rFonts w:cs="TH SarabunPSK" w:ascii="TH SarabunPSK" w:hAnsi="TH SarabunPSK"/>
          <w:sz w:val="32"/>
          <w:szCs w:val="32"/>
        </w:rPr>
        <w:t xml:space="preserve">NITI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ทำงาน ที่ </w:t>
      </w:r>
      <w:r>
        <w:rPr>
          <w:rFonts w:cs="TH SarabunPSK" w:ascii="TH SarabunPSK" w:hAnsi="TH SarabunPSK"/>
          <w:sz w:val="32"/>
          <w:szCs w:val="32"/>
        </w:rPr>
        <w:t xml:space="preserve">ZS Associa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ผู้เชี่ยวชาญด้าน </w:t>
      </w:r>
      <w:r>
        <w:rPr>
          <w:rFonts w:cs="TH SarabunPSK" w:ascii="TH SarabunPSK" w:hAnsi="TH SarabunPSK"/>
          <w:sz w:val="32"/>
          <w:szCs w:val="32"/>
        </w:rPr>
        <w:t xml:space="preserve">Robotic Process Automation (RP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ามารถหลักด้าน  </w:t>
      </w:r>
      <w:r>
        <w:rPr>
          <w:rFonts w:cs="TH SarabunPSK" w:ascii="TH SarabunPSK" w:hAnsi="TH SarabunPSK"/>
          <w:sz w:val="32"/>
          <w:szCs w:val="32"/>
        </w:rPr>
        <w:t xml:space="preserve">Robotics Process Automation,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กระบวนการทางธุรกิจใหม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ระบวนการอย่างต่อเนื่อง</w:t>
      </w:r>
      <w:r>
        <w:rPr>
          <w:rFonts w:cs="TH SarabunPSK" w:ascii="TH SarabunPSK" w:hAnsi="TH SarabunPSK"/>
          <w:sz w:val="32"/>
          <w:szCs w:val="32"/>
        </w:rPr>
        <w:t xml:space="preserve">, Lean six sigma,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ด้านกลยุทธ์และการดำเนิน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โครงการและการเปลี่ยนแปลง ได้กล่าวว่า  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>เป็นเรื่องเกี่ยวกับการแนะนำวิธีคิดใหม่ในการแก้ปัญหาที่เราเผชิญในโลกของเรา มันเป็นเรื่องของการออกจากกรอบเดิม ๆ ด้วยการคิดด้วยภาพ ความคิดสร้างสรรค์ และนวัตกรรม เพื่อค้นหาวิธีแก้ไขปัญหาใหม่ ๆ มันไม่ได้เกี่ยวกับปัญหาด้วยซ้ำ ส่วนใหญ่เกี่ยวกับการหาวิธีที่ดีกว่า การคิดเชิงออกแบบตั้งคำถามเกี่ยวกับสมมติฐานของเราและสิ่งที่เราคิดว่าตอนนี้รู้แล้ว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แค่เกี่ยวกับเทคโนโลยีหรือการออกแบบเท่านั้น แต่ยังสามารถนำมาใช้อย่างประสบความสำเร็จในทุกอุตสาหกรร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ิดเกี่ยวกับรัฐบาล การดูแลสุขภาพ บริการทางการเงิน หรือองค์กรไม่แสวงหาผลกำไร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ว่าทำไมการคิดเชิงออกแบบจึงจำเป็นเพื่อเป็นแนวทางในการทำงานของเรา </w:t>
      </w:r>
      <w:r>
        <w:rPr>
          <w:rFonts w:cs="TH SarabunPSK" w:ascii="TH SarabunPSK" w:hAnsi="TH SarabunPSK"/>
          <w:sz w:val="32"/>
          <w:szCs w:val="32"/>
        </w:rPr>
        <w:t>(5 Reasons Why Design Thinking Needed To Guide Our Work) :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ชิงออกแบบมุ่งเน้นไปที่ผู้ใช้ขั้น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Focuses on The End User) 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ออกแบบเป็นแนวทางที่ดูแลผู้ใช้ขั้นสุดท้ายที่ศูนย์กลางของกระบวนการในการแก้ปัญหา เป้าหมายหลักคือการพัฒนาผลิตภัณฑ์และโซลูชั่นที่มีประโยชน์ซึ่งจะตอบสนองความต้องการของผู้ใช้ กระบวนการนี้มีมนุษย์เป็นศูนย์กลางอย่างแท้จริง โดยจะเข้าใกล้ผู้ใช้มากพอที่จะเห็นว่าความขัดข้องของพวกเขาอยู่ที่ใด และเราจะทำให้ชีวิตและประสบการณ์ของพวกเขาดีขึ้นและเติมเต็มได้อย่างไร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ชิงออกแบบใช้ประโยชน์จากความเชี่ยวชาญ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Leverages Collective Experti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สร้างทีมจากสหสาขาวิชาชีพและอภิปรายโดยรับฟังความคิดเห็นทุกคน เราทิ้งการยึดติดกับความรู้ที่เกี่ยวข้องกับสาขาวิชาของเราหรือออกจากกรอบเพื่อใช้ประโยชน์จากภูมิปัญญา ประสบการณ์ และความเชี่ยวชาญร่วมกัน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ชิงออกแบบใช้การเอาใจใ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Employs Empat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ค้นพบ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ื้นฐานของการคิดเชิงออกแบบซึ่งก็ขึ้นอยู่กับคำอธิบาย ความเห็นอกเห็นใจทำให้จำเป็นต้องทำความเข้าใจและสร้างความเกี่ยวข้องกับความต้องการและความยากลำบากของประชาก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ลูกค้าของผลิต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 หรือกรอบงา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และการทดสอบและการทดสอบการคิดเชิง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esign Thinking Tests and Tests and Test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หลักของกาคิดเชิงออกแบบคือ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 ทดสอบ และทำซ้ำ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ต้นแบบหลายแบบและใช้ความคิดเห็นจากผู้ใช้จริงและลูกค้าจะทำให้มีข้อมูลเกี่ยวกับปัญหาทุกประเภทก่อนที่จะใช้เวลา ความพยายาม หรือเงินมากเกินไปกับแนวคิดใดแนวคิดหนึ่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ชิงออกแบบสร้างมูลค่าในขณะที่แก้ปัญหา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sign Thinking Create Value While Solving Real Problems) 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ออกแบบเป็นเรื่องเกี่ยวกับการสร้างคุณค่าและการแก้ปัญหา ไม่ใช่แค่เกี่ยวกับความคิดสร้างสรรค์และนวัตกรรมเท่านั้น นอกจากนี้การคิดเชิงออกแบบพยายามใช้หลักการออกแบบของอุตสาหกรรมต่าง ๆ ในการแก้ปัญหาแทนที่จะใช้วิธีเดิม ๆ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appas</w:t>
      </w:r>
      <w:r>
        <w:rPr>
          <w:rFonts w:cs="TH SarabunPSK" w:ascii="TH SarabunPSK" w:hAnsi="TH SarabunPSK"/>
          <w:sz w:val="32"/>
          <w:szCs w:val="32"/>
        </w:rPr>
        <w:t xml:space="preserve"> (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ให้กับ </w:t>
      </w:r>
      <w:r>
        <w:rPr>
          <w:rFonts w:cs="TH SarabunPSK" w:ascii="TH SarabunPSK" w:hAnsi="TH SarabunPSK"/>
          <w:sz w:val="32"/>
          <w:szCs w:val="32"/>
        </w:rPr>
        <w:t xml:space="preserve">Fod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สำนักงานครอบครัวชั้นนำและบริษัท </w:t>
      </w:r>
      <w:r>
        <w:rPr>
          <w:rFonts w:cs="TH SarabunPSK" w:ascii="TH SarabunPSK" w:hAnsi="TH SarabunPSK"/>
          <w:sz w:val="32"/>
          <w:szCs w:val="32"/>
        </w:rPr>
        <w:t xml:space="preserve">M&amp;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ลาดระดับกลางทำงานร่วมกับบริษัท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ascii="TH SarabunPSK" w:hAnsi="TH SarabunPSK" w:cs="TH SarabunPSK"/>
          <w:sz w:val="32"/>
          <w:sz w:val="32"/>
          <w:szCs w:val="32"/>
        </w:rPr>
        <w:t>หลายแห่งเพื่อประเมินและวิเคราะห์ข้อตกลงในอนาคตในด้านเค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 ในขณะที่ฉันทำงานในตำแหน่ง </w:t>
      </w:r>
      <w:r>
        <w:rPr>
          <w:rFonts w:cs="TH SarabunPSK" w:ascii="TH SarabunPSK" w:hAnsi="TH SarabunPSK"/>
          <w:sz w:val="32"/>
          <w:szCs w:val="32"/>
        </w:rPr>
        <w:t xml:space="preserve">Exec Ch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ธุรกรรม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ได้กล่าวว่า การคิดเชิงออกแบบใ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ของนวัตกรรม ความคิดสร้างสรรค์ และการเปลี่ยนมุมมอง ในบทความนี้ ผู้เขียนจะเน้นถึงประโยชน์ที่สำคัญที่สุดของการคิดเชิงออกแบบใ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คุณสามารถระบุได้ว่านี่เป็นแนวทางที่ถูกต้องสำหรับโครงการ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ไปของคุณหรือไม่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ิดเชิงออกแบบ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Learning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ผู้เชี่ยวชาญ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Learn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esign Thinking in eLearning: What eLearning Professionals Need To Know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ากเลยที่จะเห็นว่าเหตุใดการคิดเชิงออกแบบจึงกลายเป็นแนวทางที่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พึ่งพาได้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รวดเร็วสำหรับผู้ปฏิบัติงานมืออาชีพด้า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มาก มีประโยชน์มากมายที่เกี่ยวข้องกับการคิดเชิงออกแบบใ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ทั้งผู้เรียนและผู้เชี่ยวชาญด้า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โซลูชันที่มีประสิทธิภาพสำหรับความท้าทายทั่วไปและช่วยให้มั่นใจได้ว่า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ร็จสิ้นแล้วจะบรรลุผลสูงสุด นี่เป็นเพียงผลประโยชน์ที่โดดเด่นที่สุดบางส่วนที่คุณคาดหวังได้เมื่อนำแนวทางการคิดเชิงออกแบบมาใช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อกาสคุณในการมองปัญหาจากมุมมองที่ต่างออกไป การคิดเชิงออกแบบใ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ปลี่ยนมุมมองการออกแบบของคุณ แทนที่จะมุ่งเน้นไปที่เครื่องมือการสร้าง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การจัดการการเรียนรู้ที่คุณจะใช้หรืออุดมการณ์ที่คุณจะรวมเข้าด้วยกัน คุณจะมุ่งความสนใจไปที่ความต้องการของผู้เรียนของคุณ คุณต้องจำลองภาพว่าตัวเองเป็นผู้เรียนเพื่อพิจารณาว่าพวกเขากำลังเผชิญปัญหาอะไรอยู่ และคุณจะแก้ไขปัญหานั้นได้อย่างไรด้วยการสร้างหลักสูตร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นี่เป็นการเปลี่ยนแปลงอย่างมากจากแนวทางการออกแบบการสอนอื่นๆ ซึ่งมักจะเน้นที่วิธีที่คุณจะถ่ายทอดข้อมูล มากกว่าสิ่งที่คุณต้องการให้ประส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 เมื่อมองจากมุมมองที่ต่างไปจากเดิมอย่างสิ้นเชิง คุณจะมีความสามารถในการมองความท้าทายที่ผู้เรียนเผชิญจากมุมมองใหม่ ดังนั้นคุณจึงสามารถกำหนดวิธีแก้ปัญหาตามความต้องการเฉพาะของพวกเขาได้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คุณเจาะลึกปัญหาเพื่อกำหนดสาเหตุที่แท้จริง ข้อดีที่สำคัญที่สุดอย่างหนึ่งของการคิดเชิงออกแบบใ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ช่วยให้คุณเข้าถึงหัวใจของเรื่องนี้ได้ แทนที่จะอาศัยรายงานประสิทธิภาพของข้อมูลหรือสมมติฐานที่เกี่ยวกับความต้องการของผู้เรียน ผู้เชี่ยวชาญด้า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โอกาสในการสำรวจปัญหาด้วยตนเอง พวกเขาสามารถดำเนินการสนทนากลุ่ม สัมภาษณ์แบบตัวต่อตัว และขอให้ผู้เรียนกรอกแบบสำรวจที่ให้ข้อมูลเชิงลึกเกี่ยวกับสิ่งที่ผู้เรียนต้องการนำออกจาก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แท้จริง ผู้เชี่ยวชาญด้า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>สามารถไปในสถานที่ทำงานของผู้เรียนหรือสำรวจภูมิหลังทางวัฒนธรรมของพวกเขา เพื่อให้ได้แนวคิดที่ชัดเจนว่าสิ่งใดที่ขัดขวางกระบวนการเรียนรู้ของพวกเขา พวกเขาขาดแรงจูงใจหรือไม่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พวกเขาไม่รู้ถึงประโยชน์ของโลกแห่งความเป็นจริงหรือไม่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ขาดหายไปหรือไม่ และ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ความคิดเชิงนวัตกรรมและการแก้ปัญหาอย่าง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ncourages Innovative Thinking and Creative Problem Sol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ด้า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แก้ปัญหาตามธรรมชาติ เมื่อเห็นปัญหาที่มีอยู่ภายในองค์กรหรือช่องว่างการเรียนรู้ที่ต้องเติมเต็ม 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ทราบวิธีแก้ไขปัญหาด้วยการสร้าง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่าทึ่ง นี่คือเหตุผลที่การคิดเชิงออกแบบใ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บคู่ในอุดมคติ เพราะเปิดโอกาสให้คุณใช้นวัตกรรมและความคิดสร้างสรรค์ในการแก้ปัญหาที่ผู้เรียนต้องเผชิญในแต่ละวัน ไม่ว่าจะในชีวิตส่วนตัวหรือในอาชีพ กระบวนการนี้เกี่ยวข้องกับการระดมสมองและกำหนดแนวคิดใหม่ ๆ มากมาย ซึ่งสามารถช่วยเพิ่มพูนความรู้ของผู้เรียนได้ เมื่อใช้แนวทางการคิดเชิงออกแบบ คุณจะสามารถทำงานร่วมกับผู้เชี่ยวชาญด้า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อื่นๆ เพื่อรับข้อมูลและข้อเสนอแนะ ซึ่งจะช่วยให้คุณสร้าง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มบูรณ์แบบสำหรับผู้เรียนของคุณ แม้ว่าแนวคิดที่คุณคิดขึ้นมาจะไม่ได้ลงเอยด้วยการเป็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ร็จสิ้นพร้อมใช้งาน แต่คุณยังคงได้ฝึกใช้ความคิดสร้างสรรค์และการคิดแบบนอกกรอบ ซึ่งเป็นข้อเท็จจริงที่จะช่วยให้คุณกลายเป็นมืออาชีพด้า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>ที่ดียิ่งขึ้นในระยะยาว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สอบให้แน่ใจว่าผลลัพธ์สุดท้ายตรงตามวัตถุประสงค์และความต้องการของ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nsures that the Final Outcome Meets Objectives and Client Requiremen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ใ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กับการสร้างต้นแบบ หมายความว่า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ร้อมส่งมอบที่คุณเปิดตัวนั้นผ่านการทดสอบในหลาย ๆ รอบและคำติชมจากลูกค้า ด้วยเหตุนี้หลักสูตร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อกแบบโดยใช้แนวทางการคิดเชิงออกแบบจึงมีแนวโน้มที่จะบรรลุวัตถุประสงค์และความคาดหวังของลูกค้า เนื่องจากมีการพูดติดชมโดยตรงในกระบวนการออกแบบและพัฒนา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ที่จะจบลงด้วยการส่งมอบ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ได้ตามเป้าประสงค์ คุณมีหลักสูตร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อบสนองเป้าหมายการเรียนรู้ที่พัฒนาขึ้นมาจริงๆ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เกิดประสบการณ์ที่มีประสิทธิภาพและให้ข้อมูลแก่ผู้เรียนของคุณมากขึ้น หลักสูตร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การออกแบบโดยเน้นที่ประสบการณ์และผลลัพธ์ที่ชัดเจนของผู้เรียนนั้นมีประสิทธิภาพและมีส่วนร่วมกับผู้เรียนมากกว่า แม้ว่าเนื้อหาจะมีความสำคัญ แต่การใช้แนวทางการคิดเชิงออกแบบก็หมายความว่าคุณจับตาดูองค์ประกอบทุกองค์ประกอบของหลักสูตรอย่างใกล้ชิด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ุณจะบรรลุวัตถุประสงค์สำหรับผู้เรียนในที่สุด คุณภาพของประสบการณ์การเรีย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เกิดขึ้นภายหลัง แต่เป็นส่วนสำคัญของกระบวนการพัฒนาตั้งแต่เริ่มต้น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ยให้คุณสามารถขยายความรู้ของคุณ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Enables You to Continually Expand your 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เกี่ยวข้องกับการแบ่งปันความคิดเห็นและการประเมินหลักสูตรอย่างยุติธรรม แม้หลังจากเปิดตัวหลักสูตร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คุณจะต้องวัดผลลัพธ์และทำให้แน่ใจว่าผู้เรียนของคุณได้รับประโยชน์สูงสุดจาก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วกเขา ด้วยการทำเช่นนี้คุณจะได้รับโอกาสในการปรับปรุงความเข้าใจของคุณอย่างต่อเนื่อง ไม่เฉพาะกับกลุ่มเป้าหมายของคุณเท่านั้น แต่ยังรวมถึง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วมด้วย คุณสามารถกำหนดได้ว่ากิจกรรมและเครื่องมือใดที่คุณอาจต้องการใช้ในโครงการ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ต่อไปของคุณ หรือใช้ข้อมูลคำติชมเพื่อดูว่ามีจุดอ่อนในกลยุทธ์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ุณที่อาจจำเป็นต้องได้รับการปรับให้เหมาะสมในอนาคตหรือไม่ 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ใน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ำประโยชน์เหล่านี้มาสู่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มอบได้แทบทุกประเภท ดังนั้นคุณอาจคิดที่จะรวมแนวทางนี้เข้ากับการออกแบบการเรียนการสอนและกระบวนการพัฒนาหลักสูตร </w:t>
      </w:r>
      <w:r>
        <w:rPr>
          <w:rFonts w:cs="TH SarabunPSK" w:ascii="TH SarabunPSK" w:hAnsi="TH SarabunPSK"/>
          <w:sz w:val="32"/>
          <w:szCs w:val="32"/>
        </w:rPr>
        <w:t xml:space="preserve">eLearning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 โดยเฉพาะอย่างยิ่งสำหรับผู้ที่จัดการกับเป้าหมายด้านประสิทธิภาพ</w:t>
      </w:r>
    </w:p>
    <w:p>
      <w:pPr>
        <w:pStyle w:val="Normal"/>
        <w:spacing w:before="0" w:after="24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bookmarkStart w:id="2" w:name="_Hlk8807306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ทัศนะ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erma (2020),</w:t>
      </w:r>
      <w:bookmarkStart w:id="3" w:name="_Hlk88072971"/>
      <w:bookmarkEnd w:id="2"/>
      <w:r>
        <w:rPr>
          <w:rFonts w:cs="TH SarabunPSK" w:ascii="TH SarabunPSK" w:hAnsi="TH SarabunPSK"/>
          <w:sz w:val="32"/>
          <w:szCs w:val="32"/>
        </w:rPr>
        <w:t xml:space="preserve"> Leinen (2017), Chrisos (2020)</w:t>
      </w:r>
      <w:r>
        <w:rPr>
          <w:rStyle w:val="Ctspan"/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Verma (2018),</w:t>
      </w:r>
      <w:r>
        <w:rPr>
          <w:rStyle w:val="Ctspan"/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ppas (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 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คิดเชิงออกแบบ </w:t>
      </w:r>
      <w:r>
        <w:rPr>
          <w:rFonts w:cs="TH SarabunPSK" w:ascii="TH SarabunPSK" w:hAnsi="TH SarabunPSK"/>
          <w:sz w:val="32"/>
          <w:szCs w:val="32"/>
        </w:rPr>
        <w:t>(The Importance of Design Thinking Skill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ำคัญเพราะเป็นวิธีคิดใหม่ในการแก้ปัญหาที่เรากำลังเผชิญอยู่ในปัจจุบัน ด้วยการคิดออกจากกรอบเดิม ๆ การสร้างภาพมุมมองใหม่ ๆ  การคิดที่สร้างสรรค์ การนำนวัตกรรมใหม่ ๆ ตลอดถึงการค้นหาวิธีแก้ไขปัญหาใหม่ ๆ เพื่อหลีกหนีปัญหาที่ซ้ำซากด้วยวิธีคิดที่ดีกว่า อาศัยนวัตกรรม ความคิดสร้างสรรค์ และการเปลี่ยนมุมมอง ให้สามารถตอบคำถามอันเกิดจากการพิจารณาสภาพแวดล้อมการทำงานที่เปลี่ยนแปลงอย่างรวดเร็วและเส้นทางมุ่งสู่อนาคตของการทำงาน เพื่อประสบความสำเร็จ เติบโต และเป็นส่วนหนึ่งในอนาคต การปรับตัวที่ดี การมีทักษะที่พร้อมในการเตรียมรับมือกับสถานการณ์ที่เปลี่ยนไปอย่างรวดเร็ว ให้สามารถนำไปใช้ได้จริงและบูรณาการเข้าทักษะการเรียนรู้และบริหารการศึกษาได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รอบความคิดของนักการศึกษาให้สร้างสรรค์และมีจินตนาการที่เป็นนักการคิดเชิงออกแบบที่ดีในอนาคต ซึ่งเป็นวิธีหนึ่งที่จะก้าวข้ามศักยภาพเดิม ๆ ที่เคยปฏิบัติและก้าวไปสู่สิ่งใหม่ ๆ ให้ได้ด้วย และทำให้เห็นถึงข้อดีและประโยชน์โดยรวมของ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ได้วิธีการคิด การสร้างความมั่นใจในการปรับตัวและตอบสนองในการทำงานที่ท้าทายจากสิ่งแวดล้อมใหม่ ๆ ได้อย่างสร้างสรรค์และมากขึ้น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คิดเชิงออกแบบสามารถช่วยให้ระบุและพัฒนาวิธีแก้ปัญหาที่เป็นนวัตกรรมใหม่ และสร้างสรรค์ สำหรับจัดการปัญหาต่าง ๆ ที่กำลังเผชิญหน้าอยู่ให้สามารถปรับตนเอง และเปลี่ยนแปลงวิธีการคิด การแก้สถานการณ์นั้น ๆ ได้อย่างสร้างสรรค์และชาญฉลาด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ารทำงานในมิติต่าง ๆ การบริหารการศึกษาได้อย่างหลากหลาย เพิ่มทักษะการคิดที่ไม่ยึดติดในรูปแบบเดิม ๆ เปิดโลกทัศน์ มองโลกในแง่ดี มีน้ำใจ แก้ปัญหาอย่างสร้างสรรค์ เห็นอกเห็นใจคนทำงานด้วยกัน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กิดกระบวนการคิดใหม่ ๆ ที่จะช่วยส่งเสริมให้เกิดการคิดขึ้นสูงเพื่อพัฒนางานไปสู่โลกอนาคตได้อย่างสร้างสรรค์เป็นรูปธรรม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color w:val="C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ลักษณะหรือคุณลักษณะของ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บุคคลที่มีทักษะการ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คิดเชิงออกแบบ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schepe</w:t>
      </w:r>
      <w:r>
        <w:rPr>
          <w:rFonts w:cs="TH SarabunPSK" w:ascii="TH SarabunPSK" w:hAnsi="TH SarabunPSK"/>
          <w:sz w:val="32"/>
          <w:szCs w:val="32"/>
        </w:rPr>
        <w:t xml:space="preserve">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  <w:r>
        <w:rPr>
          <w:rFonts w:cs="TH SarabunPSK" w:ascii="TH SarabunPSK" w:hAnsi="TH SarabunPSK"/>
          <w:sz w:val="32"/>
          <w:szCs w:val="32"/>
        </w:rPr>
        <w:t xml:space="preserve">Design Thi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HPI Academ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HPI School of Design Thin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และ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ที่จำเป็นสำหรับการประสบความสำเร็จในการชี้นำผู้คนผ่านเส้นทางการเรียนรู้การคิดเชิงออกแบบ ที่นี่คุณภาพเป็นลักษณะเด่นของบุคคล ในทางกลับกัน ความสามารถก็คือความสามารถที่ได้มาจากการฝึกอบรมและประสบการณ์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ฝึกสอนเปรียบเสมือนวาทยกรของวงออเคส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etaphorically Speaking, the Coach is Like a Conductor of an Orchestra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ฝึกสอนจะตระหนักถึงคุณสมบัติ อารมณ์ และบทบาทของแต่ละบุคคลเช่นเดียวกับผู้ควบคุมวง จากนั้นจึงกล่าวถึง เน้นย้ำ ส่งเสริมหรือควบคุมสมาชิกอย่าง</w:t>
      </w:r>
      <w:bookmarkStart w:id="4" w:name="_Hlk89537358"/>
      <w:r>
        <w:rPr>
          <w:rFonts w:ascii="TH SarabunPSK" w:hAnsi="TH SarabunPSK" w:cs="TH SarabunPSK"/>
          <w:sz w:val="32"/>
          <w:sz w:val="32"/>
          <w:szCs w:val="32"/>
        </w:rPr>
        <w:t xml:space="preserve">มีกลยุทธ์ตามความต้องการของทีม 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เช่นนี้โค้ชต้องมีสติและตระหนักรู้ให้มา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เป็นทีมหมายถึงต้องจัดการกับผู้คนที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orking with Teams Means Having to Deal with Different People) </w:t>
      </w:r>
      <w:r>
        <w:rPr>
          <w:rFonts w:ascii="TH SarabunPSK" w:hAnsi="TH SarabunPSK" w:cs="TH SarabunPSK"/>
          <w:sz w:val="32"/>
          <w:sz w:val="32"/>
          <w:szCs w:val="32"/>
        </w:rPr>
        <w:t>การเห็นคุณค่าในความหลากหลายนี้ตลอดจนเข้าหาแต่ละคนอย่างเปิดเผยและเคารพนับถือเป็นทัศนคติพื้นฐานที่สำคัญ มาสนับสนุนบุคคลประสบความสำเร็จและช่วยให้การทำงานเป็นทีมมีประสิทธิผลเกิดการวิวัฒนาการ นอกจากนี้การจัดการกับตัวเองก็มีความสำคัญไม่แพ้กัน เนื่องจากทัศนคตินี้ถูกถ่ายทอดไปยังผู้อื่น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ตร่ตรองเป็นกุญแจสำคัญในการเรียนรู้ ดังนั้นจึงจำเป็นในการฝึกสอ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eflection is the Key to Learning and, Therefore, is Essential When Coaching Teams) </w:t>
      </w:r>
      <w:r>
        <w:rPr>
          <w:rFonts w:ascii="TH SarabunPSK" w:hAnsi="TH SarabunPSK" w:cs="TH SarabunPSK"/>
          <w:sz w:val="32"/>
          <w:sz w:val="32"/>
          <w:szCs w:val="32"/>
        </w:rPr>
        <w:t>การไตร่ตรองทำให้ผู้ฝึกสอนคิดอย่างมีสติเกี่ยวกับประสบการณ์ของพวกเขาตลอดจนสัญญาณที่พวกเขาส่งไปยังคนรอบข้าง ยิ่งไปกว่านั้นการไตร่ตรองยังหมายความถึงการตั้งคำถามว่าประสบการณ์อาจหมายถึงอะไร และการกระทำของพวกเขาส่งผลต่อผู้อื่นอย่างไร ด้วยเหตุนี้ผู้ฝึกสอนจะต้องดึงเอามุมมองภายนอกซึ่งก็คือข้อเสนอแนะจากผู้มีส่วนได้ส่วนเสียอื่นๆ ในกระบวนการนี้จึงเป็นเรื่องสำคัญ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ฝึกสอนที่ดีช่วยทีมด้วยการแบ่งปันความรู้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ood Coaches Help Teams by Sharing their Knowledge and Experienc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ผู้ฝึกสอนต้องระมัดระวังไม่ให้โน้มน้าวทีมเกินควร ดังนั้นจึงเป็นเรื่องสำคัญที่ผู้ฝึกสอนจะต้องนำความรู้ไปใช้อย่างชำนาญและถูกเวลา 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ผู้ฝึกสอนและผลงานของพวกเขาเป็นตัวกำหนดประสบการณ์การเรียนรู้ของผู้คน</w:t>
      </w:r>
      <w:r>
        <w:rPr>
          <w:rFonts w:cs="TH SarabunPSK" w:ascii="TH SarabunPSK" w:hAnsi="TH SarabunPSK"/>
          <w:sz w:val="32"/>
          <w:szCs w:val="32"/>
        </w:rPr>
        <w:t xml:space="preserve">(The Appearance of Coaches and their Performance Shapes Peoples’ Learning Experience) </w:t>
      </w:r>
      <w:r>
        <w:rPr>
          <w:rFonts w:ascii="TH SarabunPSK" w:hAnsi="TH SarabunPSK" w:cs="TH SarabunPSK"/>
          <w:sz w:val="32"/>
          <w:sz w:val="32"/>
          <w:szCs w:val="32"/>
        </w:rPr>
        <w:t>ด้วยเหตุนี้ความถูกต้องจึงส่งผ่านแง่มุมที่สำคัญของการคิดเชิงออกแบบ ดังนั้นผู้ฝึกสอนควรตระหนักถึงตำแหน่งของตนเป็นแบบอย่างที่ดี พวกเขาจำเป็นต้องนำไปใช้และเป็นตัวอย่างหลักการพื้นฐานของการคิดเชิงออก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 </w:t>
      </w:r>
      <w:r>
        <w:rPr>
          <w:rFonts w:cs="TH SarabunPSK" w:ascii="TH SarabunPSK" w:hAnsi="TH SarabunPSK"/>
          <w:b/>
          <w:bCs/>
          <w:sz w:val="32"/>
          <w:szCs w:val="32"/>
        </w:rPr>
        <w:t>(Capabilities)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ของการคิดเชิงออกแบบมีอยู่ในการประยุกต์ใช้ทฤษฎีเฉพาะน้อยกว่าในการดำเนินการตามวิธีคิดและการทำงานบาง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The Essence of Design Thinking Lies Less in the Application of Specific Methods than in the Implementation of Certain Ways of Thinking and Working) </w:t>
      </w:r>
      <w:r>
        <w:rPr>
          <w:rFonts w:ascii="TH SarabunPSK" w:hAnsi="TH SarabunPSK" w:cs="TH SarabunPSK"/>
          <w:sz w:val="32"/>
          <w:sz w:val="32"/>
          <w:szCs w:val="32"/>
        </w:rPr>
        <w:t>แม้ว่าทฤษฎีต่างๆ จะสามารถช่วยให้ทีมบรรลุเป้าหมายนี้ได้ แต่ท้ายที่สุดแล้วเป็นได้เพียงเครื่องมือ  ผู้ฝึกสอนควรตระหนักถึงเป้าหมายพื้นฐานเหล่านี้เพื่อให้สนับสนุนทีมอย่างมีประสิทธิภาพ  สิ่งนี้เป็นจริงทั้งในด้านการนำทฤษฎีไปใช้และเมื่อพิจารณาถึงบทบาทของการคิดเชิงออกแบบในโครงการนวัตกรรม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ธรรมชาติแล้วกระบวนการสร้างนวัตกรรมทำให้เกิดความไม่แน่นอนอย่าง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By their very Nature, Innovation Processes Bring about a Great Deal of Uncertainty)  </w:t>
      </w:r>
      <w:r>
        <w:rPr>
          <w:rFonts w:ascii="TH SarabunPSK" w:hAnsi="TH SarabunPSK" w:cs="TH SarabunPSK"/>
          <w:sz w:val="32"/>
          <w:sz w:val="32"/>
          <w:szCs w:val="32"/>
        </w:rPr>
        <w:t>ซึ่งหมายความว่าเป็นสิ่งสำคัญสำหรับผู้ฝึกสอนที่จะต้องอำนวยความสะดวกในกระบวนการเหล่านี้ให้มีความยืดหยุ่นเพื่อให้สามารถตอบสนองต่อสถานการณ์ที่เปลี่ยนแปลงตลอดเวลาได้อย่างเพียงพอในที่นี้ สัญชาตญาณมีบทบาทสำคัญเพราะมีเพียงการฝึกสอนให้เยอะๆ เท่านั้นที่สามารถวางแผนได้  เหตุการณ์ที่ไม่คาดคิดเกิดขึ้นซ้ำแล้วซ้ำเล่า การรับมือกับเหตุการณ์เหล่านี้หมายถึงการตัดสินใจโดยอิงจากการอ่านสถานการณ์โดยสัญชาตญาณ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ประสบการณ์และความรู้ ผู้ศึกสอนการคิดเชิงออกแบบจึงเป็นผู้เชี่ยวชาญด้านกระบวนการคิดเชิง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ue to their Experience and Know-how, Design Thinking Coaches are the Experts of the Design Thinking Process) </w:t>
      </w:r>
      <w:r>
        <w:rPr>
          <w:rFonts w:ascii="TH SarabunPSK" w:hAnsi="TH SarabunPSK" w:cs="TH SarabunPSK"/>
          <w:sz w:val="32"/>
          <w:sz w:val="32"/>
          <w:szCs w:val="32"/>
        </w:rPr>
        <w:t>เป็นสิ่งสำคัญที่ผู้ฝึกสอนต้องใช้ความรู้นี้เพื่อสนับสนุนทีมในสถานการณ์ที่สมาชิกในทีมไม่ทราบถึงความหมายโดยนัยของการตัดสินใจของพวกเขาภายหลังในกระบวนการ ในขณะเดียวกันความสามารถนี้ยังช่วยให้ทีมสามารถแสดงและจัดโครงสร้างความคิดและความคิดของพวกเขาได้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มภาษณ์เปิดเผยว่าผู้ฝึกสอนสามารถทำหน้าที่หนึ่งในห้าบทบาทที่แตกต่างก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ฝึกสอน เป็นผู้อำนวยความสะดวกในกระบวนการที่เป็นกลางซึ่งแนะนำทีมตลอด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ฝึกสอนในฐานะครู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ฝึกสอนในฐานะที่ปร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ฝึกสอนในฐานะผู้สร้างแรงบันดาลใจ และผู้ฝึกสอนในฐานะ  สมาชิกในทีมหรือ </w:t>
      </w:r>
      <w:r>
        <w:rPr>
          <w:rFonts w:cs="TH SarabunPSK" w:ascii="TH SarabunPSK" w:hAnsi="TH SarabunPSK"/>
          <w:b/>
          <w:bCs/>
          <w:sz w:val="32"/>
          <w:szCs w:val="32"/>
        </w:rPr>
        <w:t>'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ที่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'</w:t>
      </w:r>
      <w:r>
        <w:rPr>
          <w:rFonts w:cs="TH SarabunPSK" w:ascii="TH SarabunPSK" w:hAnsi="TH SarabunPSK"/>
          <w:sz w:val="32"/>
          <w:szCs w:val="32"/>
        </w:rPr>
        <w:t xml:space="preserve">  (The Interviews revealed that coaches can take on one of five different roles: the coach as a neutral process facilitator guiding the team through the process, the coach as a teacher, the coach as a consultant, the coach as a motivator and the coach as a team member or ‘creative leader’) </w:t>
      </w:r>
      <w:r>
        <w:rPr>
          <w:rFonts w:ascii="TH SarabunPSK" w:hAnsi="TH SarabunPSK" w:cs="TH SarabunPSK"/>
          <w:sz w:val="32"/>
          <w:sz w:val="32"/>
          <w:szCs w:val="32"/>
        </w:rPr>
        <w:t>ขณะฝึกสอนสิ่งสำคัญคือต้องตระหนักว่าบทบาทใดจำเป็นมากที่สุดและเมื่อใดที่มีแนวโน้มว่าจะมีผลดี  ที่นี่คุณจะไม่ได้รับคำตอบที่ชัดเจนแต่ผู้ฝึกสอนจะพัฒนาความรู้สึกที่ไวต่อบทบาทเหล่านี้ผ่านประสบการณ์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บบบรรจบกันและการคิดแบบขยาย ทั้งแบบมีสติและไม่ได้สติ มีส่วนสำคัญในกระบวนการคิดเชิงออก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nvergent and Divergent Thinking - Both Conscious and Unconscious - Feature Prominently in Design Thinking Processes)  </w:t>
      </w:r>
      <w:r>
        <w:rPr>
          <w:rFonts w:ascii="TH SarabunPSK" w:hAnsi="TH SarabunPSK" w:cs="TH SarabunPSK"/>
          <w:sz w:val="32"/>
          <w:sz w:val="32"/>
          <w:szCs w:val="32"/>
        </w:rPr>
        <w:t>การคิดแบบขยายเป็นการสร้างความเป็นไปได้ที่หลากหลายโดยการสำรวจทางเลือกที่เป็นไปได้มากมายในทางกลับกัน การคิดแบบบรรจบกันเป็นเรื่องเกี่ยวกับการประเมินทางเลือกและการตัดสินใจในฐานะผู้ฝึกสอน สิ่งสำคัญคือต้องรู้ว่าเมื่อใดควรใช้งานโหมดลการคิดต่าง ๆ เหล่านี้และแนะนำทีมในการใช้โหมดที่ถูกต้องในเวลาที่เหมาะสม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้ว่ากระบวนการคิดเชิงออกแบบจะมีพลวัตและวนซ้ำ แต่ก็ยังเป็นไปตามโครงสร้างของขั้นตอนการทำงาน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Although the design thinking (Process is Dynamic and Iterative It Still Follows a Structure of Sequential Working Stag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ิ่งสำคัญสำหรับผู้ฝึกสอนที่จะต้องรู้ว่าทีมอยู่ในกระบวนการใดและสิ่งนี้มีความหมายโดยนัยอย่างไรในแง่ของวัตถุประสงค์ งาน และกิจกรรม  นอกจากนี้ ผู้ฝึกสอนที่ดีจะรับรู้เมื่อทีมพร้อมที่จะก้าวไปในกระบวนการ  อย่างไรก็ตามแต่ละทีมจะได้สัมผัสกับกระบวนการ </w:t>
      </w:r>
      <w:r>
        <w:rPr>
          <w:rFonts w:cs="TH SarabunPSK" w:ascii="TH SarabunPSK" w:hAnsi="TH SarabunPSK"/>
          <w:sz w:val="32"/>
          <w:szCs w:val="32"/>
        </w:rPr>
        <w:t xml:space="preserve">DT </w:t>
      </w:r>
      <w:r>
        <w:rPr>
          <w:rFonts w:ascii="TH SarabunPSK" w:hAnsi="TH SarabunPSK" w:cs="TH SarabunPSK"/>
          <w:sz w:val="32"/>
          <w:sz w:val="32"/>
          <w:szCs w:val="32"/>
        </w:rPr>
        <w:t>ที่แตกต่างกันทั้งในแง่ของพลวัตของทีมและในแง่ของความท้าทายในการออกแบบจริง ที่นี่ประสบการณ์ที่กว้างขวาง รวมถึงการทดลองกับวิธีการและเครื่องมือ จะช่วยให้ผู้ฝึกสอนสามารถจัดการกับสถานการณ์ต่าง ๆ ที่หลากหลายได้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ลายมาตรการที่กระตุ้นให้ทีมสำรวจสิ่งใหม่และไม่รู้จัก ในการสัมภาษณ์ผู้ตอบแบบสำรวจชี้ให้เห็นซ้ำๆ ว่าความหลงใหลและความกระตือรือร้นเป็นปัจจัยสำคัญในการส่งเสริมการเรียนรู้ทางอารม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ere are Various Measures that Motivate Teams to Explore the New and Unknown. In Interviews, Respondents Repeatedly Pointed to Passion and Every nthusiasm as Important Factors for Promoting Emotional Learning) </w:t>
      </w:r>
      <w:r>
        <w:rPr>
          <w:rFonts w:ascii="TH SarabunPSK" w:hAnsi="TH SarabunPSK" w:cs="TH SarabunPSK"/>
          <w:sz w:val="32"/>
          <w:sz w:val="32"/>
          <w:szCs w:val="32"/>
        </w:rPr>
        <w:t>ทว่าไม่มีวิธีการมาตรฐานใดที่สามารถนำไปปรับใช้ได้ตลอดไป เนื่องจากแต่ละคนจะมีปฏิกิริยาตอบสนองต่อแนวทางที่แตกต่างกัน ผู้ฝึกสอนจึงต้องพัฒนาวิธีการสร้างแรงบันดาลใจในวงกว้าง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เชิงออกแบบใช้วิธีและการฝึกหัดที่แตกต่างกันในสาขาวิชาต่างๆ เช่น สังคมศาสตร์ การวิจัยด้านการออกแบบ หรือการแสดงละ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ere are Various Measures that Motivate Teams to Explore the New and Unknown. In interviews, Respondents Repeatedly Pointed to Passion and Enthusiasm as Important Factors for Promoting Emotional Learning)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ผู้ฝึกสอนที่ดีจึงมีฐานความรู้ที่กว้างขวาง ทดลองกับแนวทางต่างๆ และมองหาแรงบันดาลใจจากสาขาต่างๆ ในท้ายที่สุดความสามารถในการปรับตัวและปรับแต่งบทพื้นฐานของวิธีการมีความสำคัญมากกว่าการท่องจำรายละเอียดทุกคำของวิธีการหลายร้อยวิธี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นี้ผสมผสานความเห็นอกเห็นใจ การเปิดกว้าง และประสบการณ์ผู้ฝึกสอนที่ดีจะรับรู้ ยอมรับ และทำงานกับบทบาทที่แตกต่างกันใ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is Ability Combines Empathy, Openness and Experience. Good Coaches Recognize, Accept and Work with Different Roles in the Team) </w:t>
      </w:r>
      <w:r>
        <w:rPr>
          <w:rFonts w:ascii="TH SarabunPSK" w:hAnsi="TH SarabunPSK" w:cs="TH SarabunPSK"/>
          <w:sz w:val="32"/>
          <w:sz w:val="32"/>
          <w:szCs w:val="32"/>
        </w:rPr>
        <w:t>พวกเขายังสามารถแยกแยะความสัมพันธ์ทางสังคมที่ไม่สมดุลหรือไม่เท่าเทียมและจัดการกับพวกเขาตามสถานการณ์ โดยเฉพาะอย่างยิ่งในส่วนที่เกี่ยวกับลำดับชั้นที่มีอยู่ ผู้ฝึกสอนอาจมีบทบาทในการควบคุมเพื่อสร้างสมดุลระหว่างความไม่เท่าเทียมที่อาจมีหรือรูปแบบพฤติกรรมที่ผิดปกติอย่างมีสติ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ด้านหนึ่ง ความสามารถนี้อธิบายถึงการใช้ภาษาอย่างมีความรับผิดชอบและเป็นมือ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n the One Hand, this Ability Describes a Responsible and Professional Use of Language) </w:t>
      </w:r>
      <w:r>
        <w:rPr>
          <w:rFonts w:ascii="TH SarabunPSK" w:hAnsi="TH SarabunPSK" w:cs="TH SarabunPSK"/>
          <w:sz w:val="32"/>
          <w:sz w:val="32"/>
          <w:szCs w:val="32"/>
        </w:rPr>
        <w:t>ในทางกลับกัน มันยังเกี่ยวกับการหาวิธีที่ถูกต้องในการสื่อสารอย่างมีประสิทธิภาพกับทีมใดทีมหนึ่ง ซึ่งความสามารถนี้ควรได้รับการพัฒนาอย่างต่อเนื่อง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ทางกายภาพเป็นเครื่องมือสำคัญสำหรับการสนับสนุนทีมและการนำหลักการคิดเชิงออกแบบไปใช้ </w:t>
      </w:r>
      <w:r>
        <w:rPr>
          <w:rFonts w:cs="TH SarabunPSK" w:ascii="TH SarabunPSK" w:hAnsi="TH SarabunPSK"/>
          <w:sz w:val="32"/>
          <w:szCs w:val="32"/>
        </w:rPr>
        <w:t xml:space="preserve">(The Physical Space is an Important Tool for Supporting Teams and for Implementing the Principles of Design Thinking) </w:t>
      </w:r>
      <w:r>
        <w:rPr>
          <w:rFonts w:ascii="TH SarabunPSK" w:hAnsi="TH SarabunPSK" w:cs="TH SarabunPSK"/>
          <w:sz w:val="32"/>
          <w:sz w:val="32"/>
          <w:szCs w:val="32"/>
        </w:rPr>
        <w:t>ผู้ฝึกสอนการคิดเชิงออกแบบควรเป็นผู้เชี่ยวชาญในการสร้างความตระหนักรู้เกี่ยวกับพื้นที่โดยการแทรกแซงอย่างมีเป้าหมาย การวัดเชิงพื้นที่แบ่งออกเป็นระดับมหภาคซึ่งเป็นการจัดพื้นที่ทั้งหมดสำหรับโครงการนวัตกรรมและระดับจุลภาคที่มีการจัดพื้นที่ของทีมเรื่อย ๆ ตามความจำเป็นในการใช้งาน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ฝึกสอนด้านการคิดเชิงออกแบบมีความเห็นอกเห็นใจ เห็นคุณค่า และไตร่ตรองในตนเอง  พวกเขามีความเข้าใจอย่างลึกซึ้งในหลักการสำคัญและแนวความคิดของการคิดเชิงออกแบบ  ผู้ฝึกสอนการคิดเชิงออกแบบที่ดีสามารถใช้มาตรการที่เหมาะสมในเวลาที่เหมาะสมได้อย่างยืดหยุ่นและเป็นธรรมชาติ เพื่อสนับสนุนงานและกระบวนการเรียนรู้ของทีมออกแบบ  ท้ายที่สุดนี่คือภาพรวมของคุณสมบัติและความสามารถที่สำคัญที่สุดของผู้ฝึกสอนการคิดเชิงออกแบบ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orcini </w:t>
      </w:r>
      <w:r>
        <w:rPr>
          <w:rFonts w:cs="TH SarabunPSK" w:ascii="TH SarabunPSK" w:hAnsi="TH SarabunPSK"/>
          <w:sz w:val="32"/>
          <w:szCs w:val="32"/>
        </w:rPr>
        <w:t>(201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เจ้าหน้าที่ออกแบบของ </w:t>
      </w:r>
      <w:r>
        <w:rPr>
          <w:rFonts w:cs="TH SarabunPSK" w:ascii="TH SarabunPSK" w:hAnsi="TH SarabunPSK"/>
          <w:sz w:val="32"/>
          <w:szCs w:val="32"/>
        </w:rPr>
        <w:t xml:space="preserve">PepsiC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งานการออกแบบนวัตกรรมที่ส่งผลต่อแพลตฟอร์มผลิตภัณฑ์และแบรนด์ของบริษัท 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สมบัติที่กำหนดสถานะความคิดของนักประดิษฐ์ตัวจริง นักคิดเชิงออกแบบ และผู้ประกอบการ </w:t>
      </w:r>
      <w:r>
        <w:rPr>
          <w:rFonts w:cs="TH SarabunPSK" w:ascii="TH SarabunPSK" w:hAnsi="TH SarabunPSK"/>
          <w:sz w:val="32"/>
          <w:szCs w:val="32"/>
        </w:rPr>
        <w:t>The 8 Qualities That Define the Status of Mind of Any Real Innovator, Design Thinker and Entrepreneu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ากรู้อยากเห็น </w:t>
      </w:r>
      <w:r>
        <w:rPr>
          <w:rFonts w:cs="TH SarabunPSK" w:ascii="TH SarabunPSK" w:hAnsi="TH SarabunPSK"/>
          <w:b/>
          <w:bCs/>
          <w:sz w:val="32"/>
          <w:szCs w:val="32"/>
        </w:rPr>
        <w:t>(Be curious Be hungr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งหิวตามล่าหาข้อมูลเชิงลึกจากทั่วโลก ไม่ใช่แค่ในเชิงที่เกี่ยวข้องกับโครงการที่คุณกำลังดำเนินการอยู่ ให้ค้นหาอยู่เสมอ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ตามล่าหาสิ่งใหม่ แปลกใหม่ น่าตื่นเต้น แปลกใหม่อยู่เสมอ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ความ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ove Divers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่อเลี้ยงตัวเองด้วยความหลากหลาย อย่ากลัวความหลากหลาย</w:t>
      </w:r>
      <w:r>
        <w:rPr>
          <w:rFonts w:cs="TH SarabunPSK" w:ascii="TH SarabunPSK" w:hAnsi="TH SarabunPSK"/>
          <w:sz w:val="32"/>
          <w:szCs w:val="32"/>
        </w:rPr>
        <w:t>!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งฟังด้วยความนอบน้อมถ่อมตน </w:t>
      </w:r>
      <w:r>
        <w:rPr>
          <w:rFonts w:cs="TH SarabunPSK" w:ascii="TH SarabunPSK" w:hAnsi="TH SarabunPSK"/>
          <w:sz w:val="32"/>
          <w:szCs w:val="32"/>
        </w:rPr>
        <w:t xml:space="preserve">(Listen with Humility) </w:t>
      </w:r>
      <w:r>
        <w:rPr>
          <w:rFonts w:ascii="TH SarabunPSK" w:hAnsi="TH SarabunPSK" w:cs="TH SarabunPSK"/>
          <w:sz w:val="32"/>
          <w:sz w:val="32"/>
          <w:szCs w:val="32"/>
        </w:rPr>
        <w:t>เปิดหูและเปิดใจ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ทำตัวเป็นฟองน้ำ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ด้วยอายุและการเลื่อนตำแหน่ง เราทุกคนมีแนวโน้มที่จะรับฟังน้อยลงเรื่อยๆ กี่ครั้งแล้วที่ฉันได้พูดมากกว่าฟัง และการทำเช่นนั้นสูญเสียโอกาสในการเรียนรู้จากผู้คนที่น่าทึ่ง อย่าตกหลุมพรางของความเย่อหยิ่งเพราะคุณจะหยุดเรียนรู้และคุณจะกลายเป็นคนไม่มีความสร้างสรรค์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มั่นใจ </w:t>
      </w:r>
      <w:r>
        <w:rPr>
          <w:rFonts w:cs="TH SarabunPSK" w:ascii="TH SarabunPSK" w:hAnsi="TH SarabunPSK"/>
          <w:b/>
          <w:bCs/>
          <w:sz w:val="32"/>
          <w:szCs w:val="32"/>
        </w:rPr>
        <w:t>(Be Confident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ดสินใจ การฟังไม่ได้หมายความว่าไม่แสดง เรียนรู้แล้วลงมือทำ </w:t>
      </w:r>
      <w:r>
        <w:rPr>
          <w:rFonts w:cs="TH SarabunPSK" w:ascii="TH SarabunPSK" w:hAnsi="TH SarabunPSK"/>
          <w:sz w:val="32"/>
          <w:szCs w:val="32"/>
        </w:rPr>
        <w:t xml:space="preserve">(Take Decisions. Listening Doesn’t Mean Not Acting. Learn, and then 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 ความสำเร็จ นวัตกรร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ันคือทั้งหมดที่เกี่ยวกับการตัดสินใจอย่างมั่นใจ การหลีกเลี่ยงการตัดสินใจเป็นเหมือนเนื้อร้ายในองค์กร ฉันเคยล้มเหลวมาก่อนเมื่อฉันใช้กลยุทธ์และใช้เวลารวบรวมข้อมูลที่เป็นไปได้ทั้งหมดมากเกินไปซึ่งทำให้การดำเนินการที่จำเป็นล่าช้าออกไป แต่ฉันก็ยังล้มเหลวด้วยการกระทำเร็วเกินไป การหาสมดุลที่เหมาะสมคือจุดเด่นของนักออกแบบที่ดีและผู้นำที่ดี ตัดสินใจว่าจะตัดสินใจเมื่อไหร่ และจากนั้นดำเนินการ</w:t>
      </w:r>
      <w:r>
        <w:rPr>
          <w:rFonts w:cs="TH SarabunPSK" w:ascii="TH SarabunPSK" w:hAnsi="TH SarabunPSK"/>
          <w:sz w:val="32"/>
          <w:szCs w:val="32"/>
        </w:rPr>
        <w:t>!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ยืดหยุ่น </w:t>
      </w:r>
      <w:r>
        <w:rPr>
          <w:rFonts w:cs="TH SarabunPSK" w:ascii="TH SarabunPSK" w:hAnsi="TH SarabunPSK"/>
          <w:sz w:val="32"/>
          <w:szCs w:val="32"/>
        </w:rPr>
        <w:t xml:space="preserve">(Be Resilient) </w:t>
      </w:r>
      <w:r>
        <w:rPr>
          <w:rFonts w:ascii="TH SarabunPSK" w:hAnsi="TH SarabunPSK" w:cs="TH SarabunPSK"/>
          <w:sz w:val="32"/>
          <w:sz w:val="32"/>
          <w:szCs w:val="32"/>
        </w:rPr>
        <w:t>พวกเราทุกคนพบทางตันและความยากลำบาก มันเป็นส่วนหนึ่งของเกม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หากคุณคิดค้นและเปลี่ยนแปลง คุณจะพบกับการต่อต้าน เป็นเรื่องปกติและคุณควรคาดหวังไว้เลย หากไม่เป็นเช่นนั้น คุณควรสงสัยว่าคุณกำลังสร้างสิ่งใหม่จริงหรือไม่ ยึดมั่นในวิสัยทัศน์ของคุณ ความยืดหยุ่นและความพากเพียรเป็นคุณสมบัติที่จำเป็นสำหรับการสร้างสิ่งใหม่ ไม่ว่าจะเป็นวัฒนธรรมใหม่ของการออกแบบภายในองค์กรหรือการพยายามสร้างโซลูชันที่เป็นนวัตกรรมใหม่ก่อนใครก็ตาม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งโลกในแง่ดี </w:t>
      </w:r>
      <w:r>
        <w:rPr>
          <w:rFonts w:cs="TH SarabunPSK" w:ascii="TH SarabunPSK" w:hAnsi="TH SarabunPSK"/>
          <w:sz w:val="32"/>
          <w:szCs w:val="32"/>
        </w:rPr>
        <w:t xml:space="preserve">(Be Optimistic) </w:t>
      </w:r>
      <w:r>
        <w:rPr>
          <w:rFonts w:ascii="TH SarabunPSK" w:hAnsi="TH SarabunPSK" w:cs="TH SarabunPSK"/>
          <w:sz w:val="32"/>
          <w:sz w:val="32"/>
          <w:szCs w:val="32"/>
        </w:rPr>
        <w:t>การมองในแง่ดีช่วยลดระดับความเครียดที่เกิดจากความซับซ้อนและเพิ่มระดับของประสิทธิภาพ นักออกแบบที่ได้รับเรียกให้จัดการกับปัญหาแย่ ๆ และซับซ้อนทุกวันควรเป็นคนที่มองโลกในแง่ดีที่สุดในโลก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จิตวิทยา </w:t>
      </w:r>
      <w:r>
        <w:rPr>
          <w:rFonts w:cs="TH SarabunPSK" w:ascii="TH SarabunPSK" w:hAnsi="TH SarabunPSK"/>
          <w:sz w:val="32"/>
          <w:szCs w:val="32"/>
        </w:rPr>
        <w:t xml:space="preserve">Tali Shar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่งปันข้อมูลทางวิทยาศาสตร์ที่น่าสนใจเกี่ยวกับบทบาทของการมองโลกในแง่ดีในการเป็นผู้นำและความสำเร็จ ดูสุนทรพจน์ </w:t>
      </w:r>
      <w:r>
        <w:rPr>
          <w:rFonts w:cs="TH SarabunPSK" w:ascii="TH SarabunPSK" w:hAnsi="TH SarabunPSK"/>
          <w:sz w:val="32"/>
          <w:szCs w:val="32"/>
        </w:rPr>
        <w:t xml:space="preserve">T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012 </w:t>
      </w:r>
      <w:r>
        <w:rPr>
          <w:rFonts w:ascii="TH SarabunPSK" w:hAnsi="TH SarabunPSK" w:cs="TH SarabunPSK"/>
          <w:sz w:val="32"/>
          <w:sz w:val="32"/>
          <w:szCs w:val="32"/>
        </w:rPr>
        <w:t>ของเธอ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้าวไปอีกขั้น </w:t>
      </w:r>
      <w:r>
        <w:rPr>
          <w:rFonts w:cs="TH SarabunPSK" w:ascii="TH SarabunPSK" w:hAnsi="TH SarabunPSK"/>
          <w:sz w:val="32"/>
          <w:szCs w:val="32"/>
        </w:rPr>
        <w:t xml:space="preserve">(Go the Extra Mi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ตั้งเป้าหมาย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หลายคนจะบรรลุ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95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ี่จะถึง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ต้องไปให้ไกลกว่านั้นเสมอ ตั้งเป้าหมาย </w:t>
      </w:r>
      <w:r>
        <w:rPr>
          <w:rFonts w:cs="TH SarabunPSK" w:ascii="TH SarabunPSK" w:hAnsi="TH SarabunPSK"/>
          <w:sz w:val="32"/>
          <w:szCs w:val="32"/>
        </w:rPr>
        <w:t xml:space="preserve">105, 110 </w:t>
      </w:r>
      <w:r>
        <w:rPr>
          <w:rFonts w:ascii="TH SarabunPSK" w:hAnsi="TH SarabunPSK" w:cs="TH SarabunPSK"/>
          <w:sz w:val="32"/>
          <w:sz w:val="32"/>
          <w:szCs w:val="32"/>
        </w:rPr>
        <w:t>ขึ้นไปเป็นเป้าหมายส่วนตัวของคุณ และหากคุณบรรลุเป้าหมาย คุณก็จะเป็นคนเดียวที่อยู่บนนั้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ิ้มและสนุกสนาน </w:t>
      </w:r>
      <w:r>
        <w:rPr>
          <w:rFonts w:cs="TH SarabunPSK" w:ascii="TH SarabunPSK" w:hAnsi="TH SarabunPSK"/>
          <w:sz w:val="32"/>
          <w:szCs w:val="32"/>
        </w:rPr>
        <w:t xml:space="preserve">(Smile and Have Fun) </w:t>
      </w:r>
      <w:r>
        <w:rPr>
          <w:rFonts w:ascii="TH SarabunPSK" w:hAnsi="TH SarabunPSK" w:cs="TH SarabunPSK"/>
          <w:sz w:val="32"/>
          <w:sz w:val="32"/>
          <w:szCs w:val="32"/>
        </w:rPr>
        <w:t>อย่าเอาจริงเอาจังกับตนเองมากเกินไป ชีวิตเป็นเกมที่ยอดเยี่ยมที่เราได้รับเป็นของขวัญ และงานก็ควรจะเหมือนกัน สนุกกับสิ่งที่คุณทำและยิ้ม และอีกอย่างหนึ่ง ความสามารถในการเผชิญโลกด้วยความเย้ยหยันและความสนุกสนานที่สมดุลเป็นหนึ่งในข้อพิสูจน์สูงสุดของความคิดที่ฉลาด คุณสมบัติทั้งหมดเหล่านี้ รวมกันเป็นตัวกำหนดวิธีคิดและความรู้สึกของนักนวัตกรรม ฉันเป็นนักออกแบบ และฉันสร้างและเป็นผู้นำองค์กรด้านการออกแบบที่สามารถขับเคลื่อนนวัตกรรมได้ แต่คุณลักษณะเหล่านี้ไม่ได้มีลักษณะเฉพาะสำหรับโลกการออกแบบของเราเท่านั้น คุณสมบัติเหล่านี้เป็นลักษณะทั่วไปของสถานะจิตใจของบุคคลใดก็ตามที่สามารถจินตนาการ สร้างสรรค์ และขับเคลื่อนสิ่งใหม่ให้กับโลกได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นักคิดเชิงออกแบบที่รับผิดชอบการขับเคลื่อนนวัตกรรม จะมีคุณสมบัติเพิ่มเติม ซึ่งเชื่อมโยงโดยตรงกับภารกิจและงานของพวกเขา เป็นชุดของทักษะเพิ่มเติมที่กำหนดวิธีคิดของเราในการขับเคลื่อนกระบวนการสร้างสรรค์นวัตกรรม สิ่งเหล่านี้สามารถพบได้ในบุคคลที่ไม่ใช่นักออกแบบ แต่เป็นของโลกของเรา นั่นคือวิธีที่นักออกแบบได้รับการฝึกอบรมตั้งแต่สมัยเรียน วิธีที่นักออกแบบวัดผลและได้รับความภาคภูมิใจ นั่นเป็นวิธีที่นักออกแบบสามารถอ้างว่าเป็นนักออกแบบที่แท้จริงได้ หากคุณตามล่าหาพรสวรรค์ประเภทนี้ มีความเป็นไปได้สูงที่คุณจะพบพวกเขาในโลกแห่งการออกแบบ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ที่กำหนดนักคิดด้านการออกแบบในการสร้างสรรค์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(The 7 Qualities that Define a Design Thinker in the Act of Innovating) :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วิสัยทัศน์และสังเคราะห์ </w:t>
      </w:r>
      <w:r>
        <w:rPr>
          <w:rFonts w:cs="TH SarabunPSK" w:ascii="TH SarabunPSK" w:hAnsi="TH SarabunPSK"/>
          <w:sz w:val="32"/>
          <w:szCs w:val="32"/>
        </w:rPr>
        <w:t xml:space="preserve">(Visionary and Synthe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คิดด้านการออกแบบสามารถมองภาพใหญ่ได้ทันที เขาพินิจและสังเคราะห์ในวิธีคิดของเขา วิสัยทัศน์ของเขาเป็นแบบองค์รวม เขาสลับไปมาอย่างเป็นธรรมชาติจากสัญญาณที่อ่อนแอที่เขาค้นพบในสังคมไปจนถึงวิสัยทัศน์ใหญ่ ผสมผสานการวิเคราะห์และสัญชาตญาณ การสร้างเส้นทางและสร้างใหม่เพื่อไปสู่วิสัยทัศน์นั้นในฐานะการตรวจสอบความเป็นจริงด้วยใจที่เปิดกว้าง พร้อมที่จะแสดงให้เห็นสภาพที่ดีขึ้นบนฐานของข้อเสนอแนะใหม่ที่เขาพบระหว่างกระบวนการ นักคิดเชิงออกแบบจินตนาการถึงวิธีแก้ปัญหาให้ผู้คน และคนเราถูกสร้างขึ้นจากหัวใจและจิตใจ อารมณ์และเหตุผล ความจำเป็นและความต้องการ มุ่งเน้นไปที่แง่มุมเชิงปฏิบัติของปัญหา การออกแบบวิธีแก้ปัญหาที่ใช้งานได้จริง ก็จะมีความเสี่ยงที่มองข้ามแง่มุมพื้นฐานของมนุษย์ที่คุณออกแบบให้ ในการตัดสินใจใดๆ ที่เราทำ แม้แต่การตัดสินใจที่มีเหตุผลที่สุด อารมณ์ของเราก็มีบทบาทพื้นฐาน เพราะมันเป็นส่วนหนึ่งของเรา เราไม่สามารถปิดมันได้มากไปกว่าการปิดสมองหรือการทำงานของร่างกายตามปกติ บางคนอาจโต้แย้งว่าในการตัดสินใจที่จริงจังที่สุด อารมณ์มีบทบาทรองเท่านั้น แต่ความจริงก็คือพวกเขามีส่วนสำคัญในทุกสถานการณ์ และในสังคมสมัยใหม่ ซึ่งถูกขับเคลื่อนโดยคุณค่าของการรับรู้มากขึ้นเรื่อย ๆ  เมื่อฉันพูดถึ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ารมณ์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ฉันหมายถึงมากกว่าแค่อารมณ์ของความสุขและความสนุกสนาน ฉันหมายรวมถึงความรู้สึกมั่นใจ ความปลอดภัยทางอารมณ์ และความสบายใจทางจิตใจ เป็นต้น นักคิดเชิงออกแบบมองผู้คนในแบบองค์รวมและสังเคราะห์</w:t>
      </w:r>
      <w:r>
        <w:rPr>
          <w:rFonts w:cs="TH SarabunPSK" w:ascii="TH SarabunPSK" w:hAnsi="TH SarabunPSK"/>
          <w:sz w:val="32"/>
          <w:szCs w:val="32"/>
        </w:rPr>
        <w:t>!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ร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 Lov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คิดเชิงออกแบบเน้นมนุษย์เป็นศูนย์กลาง พวกเขาไม่ได้แค่สนใจเกี่ยวกับความพึงพอใจของลูกค้าเ พวกเขารักลูกค้า พยายามแปลแนวคิดนี้ให้เข้ากับชีวิตส่วนตัวของคุณลองด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ุณต้องการทำให้ใครบางคนพึงพอใจ คุณต้องทำทุกอย่างที่ทำได้เพื่อตอบสนองความต้องการของเขาทั้งหมด แต่เมื่อคุณรักใครสักค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คุณ ลูกชายของคุ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ของคุ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ทำมากกว่านั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ากกว่าที่พวกเขาคาดหวัง คุณทำให้เขาหรือเธอประหลาดใจ คุณเข้าสู่สนามศักดิ์สิทธิ์แห่งเวทมนตร์ ความพิเศษ ที่น่าจดจำ นั่นคือนักคิดด้านการออกแบบ มืออาชีพที่รักผู้คน สำหรับนักคิดเชิงออกแบบ สิ่งที่คาดไม่ถึงคือแนวทางในการพัฒนาผลิตภัณฑ์ สำหรับนักพัฒนาผลิตภัณฑ์ สิ่งที่ไม่คาดคิดอาจเป็นเรื่องดีก็ได้ นี่เป็นเหตุผลสำคัญประการหนึ่งที่แนวทางนี้เกี่ยวข้องกับการออกแบบ ซึ่งเป็นระเบียบวินัยที่เวทมนตร์ ความคาดไม่ถึง ความน่าประหลาดใจ มีน้ำหนักมหาศาลในกระบวนการสร้างสรรค์และการตัดสินใจ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ภาษ </w:t>
      </w:r>
      <w:r>
        <w:rPr>
          <w:rFonts w:cs="TH SarabunPSK" w:ascii="TH SarabunPSK" w:hAnsi="TH SarabunPSK"/>
          <w:sz w:val="32"/>
          <w:szCs w:val="32"/>
        </w:rPr>
        <w:t xml:space="preserve">(Dialectical) </w:t>
      </w:r>
      <w:r>
        <w:rPr>
          <w:rFonts w:ascii="TH SarabunPSK" w:hAnsi="TH SarabunPSK" w:cs="TH SarabunPSK"/>
          <w:sz w:val="32"/>
          <w:sz w:val="32"/>
          <w:szCs w:val="32"/>
        </w:rPr>
        <w:t>นักคิดด้านการออกแบบนั้นใช้วิภาษศาสตร์ตามคำจำกัดความ พวกเขาข้ามจากสาขาหนึ่งไปยังอีกสาขาหนึ่งได้อย่างราบรื่น เปลี่ยนจากการตลาดเป็นเทคโนโลยี จากมานุษยวิทยาสู่การผลิต จากการสื่อสารสู่การวิจัย และความคลุมเครือนี้เป็นส่วนหนึ่งของแก่นแท้ของพวกเขา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วกเขาสบายใจกับความขัดแย้งระหว่างความมีเหตุผลและจิตวิญญาณ ระหว่างหน้าที่และรูปแบบ ระหว่างกระบวนการและสัญชาตญาณ อันที่จริงพวกมันเติบโตท่ามกลางพายุนั้น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ธรรมชาติของพวกเขา เมื่อค้นหาวิธีแก้ไขปัญหาใหม่ๆ นักคิดเชิงออกแบบจะท่องไปอย่างสบายใจระหว่างสิ่งที่เป็นไปได้กับสิ่งที่เป็นไปไม่ได้ เพราะนั่นเป็นพื้นที่ทางภูมิศาสตร์แห่งเดียวที่นวัตกรรมมักอยู่ นั่นคือสิ่งที่พวกเขาต้องการล่าสัตว์ ด้วยเหตุนี้พวกเขาจึงมักถูกแยกออกจากนักคิดที่ไม่มีการออกแบบ เนื่องจากบุคคลประเภทดังกล่าวไม่สามารถกำหนดวิธีแก้ปัญหาที่เป็นรูปธรรมและเป็นไปได้ ความจริงก็คือการสร้างนวัตกรรมที่แท้จริงนั้น คุณต้องท้าทายสิ่งที่เป็นไปได้ คุณต้องทำข้อเสนอมากกว่าที่คุณต้องการหาทางแก้ไข คุณต้องลองและพยายามจนกว่าจะได้แนวคิดที่เหนือกว่า กระบวนการออกแบบเป็นเหมือนกระบวนการทางวิทยาศาสตร์ ข้อแตกต่างเพียงอย่างเดียวคือกระบวนการทางวิทยาศาสตร์เรียกว่าการทดลอง แต่กระบวนการออกแบบในอดีตในวัฒนธรรมที่ไม่ได้ขับเคลื่อนด้วยการออกแบบ มักถูกมองว่าเป็นความผิดพลาด นักคิดเชิงออกแบบ จึงมีความอดทนต่อความผิดพลาด เส้นทางสู่ความสำเร็จนั้นอุดมไปด้วยความผิดพลาด แทนที่จะต่อสู้กับความผิดพลาด นักคิดด้านการออกแบบจะจัดการกับมันและเรียนรู้จากพวกมันในที่สุด โครงการใดๆ ที่ไม่เกิดข้อผิดพลาดมีความเสี่ยงที่จะไม่มีความสร้างสรรค์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่างาม </w:t>
      </w:r>
      <w:r>
        <w:rPr>
          <w:rFonts w:cs="TH SarabunPSK" w:ascii="TH SarabunPSK" w:hAnsi="TH SarabunPSK"/>
          <w:sz w:val="32"/>
          <w:szCs w:val="32"/>
        </w:rPr>
        <w:t xml:space="preserve">(Elegant) </w:t>
      </w:r>
      <w:r>
        <w:rPr>
          <w:rFonts w:ascii="TH SarabunPSK" w:hAnsi="TH SarabunPSK" w:cs="TH SarabunPSK"/>
          <w:sz w:val="32"/>
          <w:sz w:val="32"/>
          <w:szCs w:val="32"/>
        </w:rPr>
        <w:t>นักคิดเชิงออกแบบมีความสง่างาม ทั้งในกระบวนการและในการแก้ปัญหา ความสง่างามในการตีความของเราไม่ได้หมายความถึงความสวยงามหรือสไตล์เท่านั้น มันมากกว่านั้นมาก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ในแง่ของการแก้ปัญหา ความสง่างามหมายถึงความสมดุลอันมหัศจรรย์ท่ามกลางองค์ประกอบขั้นต่ำที่ทำให้ผลิตภัณฑ์หรือบริการมีแนวโน้มที่จะมอบประสบการณ์ระดับสูงสุดที่กลุ่มเป้าหมายคาดหวังมากที่สุด ในกรณีที่เกี่ยวข้องกับกระบวนการความสง่างามจะหมายถึงเส้นทางที่ง่ายที่สุดในการแก้ปัญหาที่ซับซ้อนที่สุดไม่มากไม่น้อย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แล้ว ความสง่างามในการออกแบบเป็นเรื่องเกี่ยวกับสิ่งที่ฉันชอบเรียกว่าความเรียบง่ายแบบสัมพัทธ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ของความเรียบง่ายที่สัมพันธ์กับบริบทและผู้ใช้ปลายทางเสมอ กลั่นกรองโดยวัฒนธรรมของบริษัทและคุณค่าของตรายี่ห้อ ยกตัวอย่างเช่น ผู้ใช้บางคนต้องการความซับซ้อนหลายชั้นในการโต้ตอบกับอินเทอร์เฟซของโทรศัพท์มือถือหรือกล้อง เนื่องจากเป็นสิ่งที่ตอบสนองความต้องการของพวกเขาในความรู้สึกเหมือนเป็นผู้เชี่ยวชาญในการใช้ผลิตภัณฑ์นั้น หรืออาจเป็นวิธีเดียวที่จะทำให้พวกเขาเกิดการเชื่อมต่ออยู่ตลอดเวลาโดยไม่เบื่อหลังจากใช้งานครั้งแรก พิจารณาถึงหน้าที่ของวิดีโอเกมบางเกมซึ่งได้รับการออกแบบโดยมีเป้าหมายในการท้าทายผู้เล่นครั้งละหลายวัน สำหรับผลิตภัณฑ์ดังกล่าว โซลูชันที่หรูหราที่สุดนั้นซับซ้อนมาก เพราะนั่นคือสิ่งที่ผู้บริโภคคาดหวังและยินดีเป็นอย่างยิ่ง กล่าวโดยย่อ ความสง่างามไม่ได้หมายถึงความเป็นมินิมอล มันเกี่ยวกับการพัฒนาโซลูชันสำหรับความจำเป็นหรือความต้องการของผู้ใช้ที่ระบุอย่างดีในบริบทที่กำหนดในวิธีที่ง่ายที่สุด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ูดได้หลายภาษาและนักเล่าเรื่อง </w:t>
      </w:r>
      <w:r>
        <w:rPr>
          <w:rFonts w:cs="TH SarabunPSK" w:ascii="TH SarabunPSK" w:hAnsi="TH SarabunPSK"/>
          <w:sz w:val="32"/>
          <w:szCs w:val="32"/>
        </w:rPr>
        <w:t xml:space="preserve">(Polyglot and Storytell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คิดเชิงออกแบบเป็นคนพูดได้หลายภาษ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วกเขาสามารถพูดภาษาต่างๆ ได้อย่างราบรื่นจากภาษาทางการตลาดสู่วิทยาศาสตร์ ตั้งแต่การออกแบบไปจนถึงมานุษยวิทยา เพื่อที่จะส่งข้อความที่เข้าใจได้และเกี่ยวข้องกับกลุ่มเป้าหมายที่หลากหลายทั้งภายในและภายนอกองค์กร นักคิดเชิงออกแบบคือนักเล่าเรื่อง สามารถแปลข้อความเหล่านั้นเป็นสถานการณ์และวิสัยทัศน์ที่น่าสนใจ โดยมุ่งให้มีส่วนร่วมและสร้างแรงบันดาลใจให้กับเป้าหมายเหล่านั้น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วกเขาเลือกและตัดสินใจใช้ตัวกรองการออกแบบ </w:t>
      </w:r>
      <w:r>
        <w:rPr>
          <w:rFonts w:cs="TH SarabunPSK" w:ascii="TH SarabunPSK" w:hAnsi="TH SarabunPSK"/>
          <w:sz w:val="32"/>
          <w:szCs w:val="32"/>
        </w:rPr>
        <w:t xml:space="preserve">(They Select and Decide Applying Design Filters) </w:t>
      </w:r>
      <w:r>
        <w:rPr>
          <w:rFonts w:ascii="TH SarabunPSK" w:hAnsi="TH SarabunPSK" w:cs="TH SarabunPSK"/>
          <w:sz w:val="32"/>
          <w:sz w:val="32"/>
          <w:szCs w:val="32"/>
        </w:rPr>
        <w:t>นักคิดเชิงออกแบบแสวงหาวิธีแก้ปัญหาแบบองค์รวมของความจำเป็นและความต้องการของมนุษย์ที่แสดงออกอย่างชัดแจ้งและไม่ชัดแจ้ง ตระหนักถึงความสำคัญของตัวแปรทางอารมณ์ในระหว่างกระบวนการคัดเลือกใด ๆ เมื่อพวกเขาสแกนข้อมูลในขั้นตอนการป้อนข้อมูล ตลอดจนเมื่อพวกเขาเลือกโซลูชันที่จะพัฒนาในขั้นตอนการส่งออก  ด้วยเหตุนี้ สำหรับพวกเขา ตัวกรองทางอารมณ์จึงถือว่ามีน้ำหนักเท่ากับตัวกรองจริง การผสมผสานที่สมดุลของการพิจารณาด้านอารมณ์และการทำงานที่มุ่งสร้างโซลูชันที่สามารถทำให้มีประสบการณ์การเติมเต็มแบบองค์รวมคือสิ่งที่เรากำหนดเป็นตัวกรองการออกแบบ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งานง่าย </w:t>
      </w:r>
      <w:r>
        <w:rPr>
          <w:rFonts w:cs="TH SarabunPSK" w:ascii="TH SarabunPSK" w:hAnsi="TH SarabunPSK"/>
          <w:sz w:val="32"/>
          <w:szCs w:val="32"/>
        </w:rPr>
        <w:t xml:space="preserve">(Intui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คิดด้านการออกแบบจะไม่ปฏิเสธสัญชาตญาณ พวกเขาตระหนักดีถึงบทบาทที่ประกายลึกลับของสัญชาตญาณภายในซึ่งไม่สามารถพิสูจน์ได้หรือเห็นได้ชัดเจน มันสามารถใช้ในกระบวนการของนวัตกรรมได้ พวกเขาหล่อเลี้ยงการรับรู้ พวกเขาเฉลิมฉลองการรับรู้ทันที พวกเขารักษาคุณค่าของสัญชาตญาณ สัญชาตญาณไม่ได้พบชีวิตที่เรียบง่ายในวัฒนธรรมองค์กรที่ขับเคลื่อนด้วยข้อมูลและกระบวนการ นักคิดเชิงออกแบบต่อสู้อย่างหนักเพื่อปกป้องคุณค่าของตน ในที่สุดพวกเขาก็ควบคุมมันภายในขอบเขตของกระบวนการที่สามารถปกป้องมันและให้โอกาสในการแปลเป็นแนวคิดที่จะพัฒนาและดำเนินการ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hyperlink r:id="rId2">
        <w:bookmarkStart w:id="5" w:name="_Hlk89536284"/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Brody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018)</w:t>
      </w:r>
      <w:bookmarkEnd w:id="5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ด้านการจัดการกลยุทธ์ และเทคโนโลยีที่ใช้แนวทางที่มุ่งเน้นภารกิจเพื่อจัดการกับความท้าทายของลูกค้าที่ซับซ้อน </w:t>
      </w:r>
      <w:r>
        <w:rPr>
          <w:rFonts w:cs="TH SarabunPSK" w:ascii="TH SarabunPSK" w:hAnsi="TH SarabunPSK"/>
          <w:sz w:val="32"/>
          <w:szCs w:val="32"/>
        </w:rPr>
        <w:t xml:space="preserve">Arc Aspic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ไปที่นวัตกรรม ให้บริการในด้านกลยุทธ์ การออกแบบ ทุนมนุษย์ การดำเนินงาน การวิเคราะห์และการแสดงภาพ เทคโนโลยี ได้กล่าวถึง คุณสมบัติสูงสุดของผู้นำการคิดเชิงออกแบบ </w:t>
      </w:r>
      <w:r>
        <w:rPr>
          <w:rFonts w:cs="TH SarabunPSK" w:ascii="TH SarabunPSK" w:hAnsi="TH SarabunPSK"/>
          <w:sz w:val="32"/>
          <w:szCs w:val="32"/>
        </w:rPr>
        <w:t>(Top Qualities of Design Thinking Leaders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าใจใส่ </w:t>
      </w:r>
      <w:r>
        <w:rPr>
          <w:rFonts w:cs="TH SarabunPSK" w:ascii="TH SarabunPSK" w:hAnsi="TH SarabunPSK"/>
          <w:sz w:val="32"/>
          <w:szCs w:val="32"/>
        </w:rPr>
        <w:t xml:space="preserve">(Empathetic) –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อาใจใส่ลูกค้า ทีม และผู้มีส่วนได้ส่วนเสียของคุณช่วยให้ผู้นำเชื่อมต่อกับทีมของพวกเขา ผู้นำที่มีคุณสมบัติเหล่านี้จะสามารถเอาตัวเองไปอยู่ในตำแหน่งของผู้อื่นได้ดีกว่า ซึ่งจะช่วยให้พวกเขาคิดหาวิธีแก้ไขปัญหาที่สร้างสรรค์มากขึ้น ผู้นำที่เอาใจใส่คือผู้ฟังที่ดี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ve) – </w:t>
      </w:r>
      <w:r>
        <w:rPr>
          <w:rFonts w:ascii="TH SarabunPSK" w:hAnsi="TH SarabunPSK" w:cs="TH SarabunPSK"/>
          <w:sz w:val="32"/>
          <w:sz w:val="32"/>
          <w:szCs w:val="32"/>
        </w:rPr>
        <w:t>ผู้นำไม่สามารถแก้ปัญหาทุกอย่างได้ด้วยตนเอง พวกเขาต้องการการสนับสนุนจากผู้อื่นเพื่อให้มีประสิทธิภาพ การสร้างความสัมพันธ์การทำงานร่วมกันภายในทีมและกับลูกค้าและผู้มีส่วนได้ส่วนเสียของคุณสามารถช่วยสร้างความสัมพันธ์ระยะยาวที่มีความไว้วางใ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ในการเรียนรู้จากความล้มเหลว </w:t>
      </w:r>
      <w:r>
        <w:rPr>
          <w:rFonts w:cs="TH SarabunPSK" w:ascii="TH SarabunPSK" w:hAnsi="TH SarabunPSK"/>
          <w:sz w:val="32"/>
          <w:szCs w:val="32"/>
        </w:rPr>
        <w:t xml:space="preserve">(Ability to Learn from Failu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ห็นคุณค่าของความล้มเหลวเป็นสิ่งสำคัญเพราะเป็นโอกาสในการเติบโตและเรียนรู้จากความผิดพลาดนักคิดเชิงออกแบบรู้ดีว่าความคิดไม่ได้ดีทุกความคิด แต่ก็ยอมเสี่ยง พวกเขากระตือรือร้นที่จะทดลองกับโซลูชันที่เป็นนวัตกรรมและสร้างสรรค์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ลอง </w:t>
      </w:r>
      <w:r>
        <w:rPr>
          <w:rFonts w:cs="TH SarabunPSK" w:ascii="TH SarabunPSK" w:hAnsi="TH SarabunPSK"/>
          <w:sz w:val="32"/>
          <w:szCs w:val="32"/>
        </w:rPr>
        <w:t xml:space="preserve">(Experiment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โดยการคิดเชิงออกแบบกำหนดให้ผู้นำต้องเสี่ยงและสนับสนุนให้ทีมของตนทดลองแนวคิดใหม่ ทดสอบต้นแบบในช่วงต้น และพยายามหาแนวทางคู่ขนานกันเพื่อไปสู่ความสำเร็จ อย่าคิดว่ามีเพียงผู้บริหารระดับสูงเท่านั้นที่มีคุณสมบัติในการเป็นผู้นำระดับสูงเหล่านี้ สิ่งสำคัญคือต้องสังเกตว่าผู้ที่เป็นผู้นำด้วยความคิดนี้สามารถอยู่ในระดับใดก็ได้ภายในบริษัท ตั้งแต่ผู้ฝึกงานไปจนถึงผู้ปฏิบัติงานที่มีทักษะ การเพิ่มขีดความสามารถในการคิดเชิงออกแบบในทุกระด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ส่งเสริมกรอบความคิดด้านการออกแ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องค์กรเติบโตและปรับปรุงในหลาย ๆ ด้านมากกว่าองค์กรส่วนใหญ่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  <w:rFonts w:eastAsia="Times New Roman" w:cs="TH SarabunPSK" w:ascii="TH SarabunPSK" w:hAnsi="TH SarabunPSK"/>
            <w:b/>
            <w:bCs/>
            <w:sz w:val="32"/>
            <w:szCs w:val="32"/>
          </w:rPr>
          <w:t>Taylor</w:t>
        </w:r>
      </w:hyperlink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01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นักออกแบบซึ่งส่วนใหญ่เกี่ยวกับซอฟต์แวร์และระบบสังคมเทคนิคที่หลากหลายสำหรับผู้สังเกตการณ์ด้านการออกแบบ เพิ่มความสนใจในการคิดเชิงออกแบบและการคิดเชิ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ว่า ว่าคำจำกัดความและการอภิปรายของ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ออกแบบ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>ทั่วทั้งบล็อกและสื่อทางธุรกิจมีตั้งแต่การสนับสนุนเป็นอย่างดีไปจนถึงและแม้กระทั่งจุดสิ้นสุด ที่สำคัญเป็นเรื่องที่น่าดึงดูดใจให้คิดว่าเรื่องราวที่เป็นรูปธรรมมากขึ้นซึ่งแสดงถึงการคิดเชิงออกแบบอย่างโปร่งใสว่าเป็นองค์ประกอบสำคัญของนวัตกรรมที่ประสบความสำเร็จ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เกตอย่างมีไหวพริบและเป็นกลาง </w:t>
      </w:r>
      <w:r>
        <w:rPr>
          <w:rFonts w:cs="TH SarabunPSK" w:ascii="TH SarabunPSK" w:hAnsi="TH SarabunPSK"/>
          <w:sz w:val="32"/>
          <w:szCs w:val="32"/>
        </w:rPr>
        <w:t xml:space="preserve">(Observe Acutely and Impartia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ำพูดของ </w:t>
      </w:r>
      <w:r>
        <w:rPr>
          <w:rFonts w:cs="TH SarabunPSK" w:ascii="TH SarabunPSK" w:hAnsi="TH SarabunPSK"/>
          <w:sz w:val="32"/>
          <w:szCs w:val="32"/>
        </w:rPr>
        <w:t xml:space="preserve">Tim Brown 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ออกแบบเป็นวิธีการที่เติมเต็มกิจกรรมด้านนวัตกรรมอย่างเต็มรูปแบบด้วยลักษณะพื้นฐานทางด้านสังคมที่มีร่วมกันในการออกแบบที่มีมนุษย์เป็นศูนย์กลาง โดยวิธีนี้หมายความว่านวัตกรรมนั้นขับเคลื่อนด้วยความเข้าใจอย่างถี่ถ้วน ผ่านการสังเกตโดยตรงถึงสิ่งที่ผู้คนจำเป็นและต้องการ ชีวิตของพวกเขาและสิ่งที่พวกเขาชอบหรือไม่ชอบเกี่ยวกับวิธีการผลิต บรรจุหีบห่อ วางตลาด ขาย และสนับสนุนผลิตภัณฑ์นั้น ๆ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โดยตรงต้องการเทคนิคที่หลากหลายตั้งแต่การสังเกตและการเล่นตามสถานการณ์ที่บุกเบิกที่ </w:t>
      </w:r>
      <w:r>
        <w:rPr>
          <w:rFonts w:cs="TH SarabunPSK" w:ascii="TH SarabunPSK" w:hAnsi="TH SarabunPSK"/>
          <w:sz w:val="32"/>
          <w:szCs w:val="32"/>
        </w:rPr>
        <w:t xml:space="preserve">Xerox ParcPla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จนถึง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การใช้ชีวิตกับชนเผ่าที่เป็นผู้สนับสนุนนักวิจัยชาติพันธุ์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คิดเชิงออกแบบจะต้องเป็นผู้สังเกตการณ์ที่เฉียบแหลม สามารถวางตัวเองให้เข้ากับคนที่ปฏิบัติงานและใช้เครื่องมือที่มีอยู่ได้ การแยกจากวัตถุประสงค์ด้วยการเอาใจใส่ที่เกี่ยวข้องในขณะที่เห็นทุกรายละเอียดและเกี่ยวข้องกับวัตถุประสงค์และผลลัพธ์ในภาพรวม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สอบให้แน่ใจว่าประสบการณ์ของผู้ใช้เป็นศูนย์กลาง </w:t>
      </w:r>
      <w:r>
        <w:rPr>
          <w:rFonts w:cs="TH SarabunPSK" w:ascii="TH SarabunPSK" w:hAnsi="TH SarabunPSK"/>
          <w:sz w:val="32"/>
          <w:szCs w:val="32"/>
        </w:rPr>
        <w:t>(Ensure the User Experience is Central) '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ออกแบบ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ตอบสนองผู้เชี่ยวชาญสองคนได้อย่างเหมาะสม การทำให้ประสบการณ์ของมนุษย์เป็นศูนย์กลางย่อมขัดแย้งกับนวัตกรรมหรือลำดับความสำคัญทางธุรกิจอื่นๆ อย่างหลีกเลี่ยงไม่ได้ ไม่ว่าจะเป็นผลกำไร ผลตอบแทนจากการลงทุน ระยะเวลาในการส่งมอบ งบประมาณ และคุณภาพ การคิดเชิงออกแบบรวมการทำซ้ำและการทนต่อความล้มเหลวตลอดกระบวนการเพื่อให้ข้อเสนอแนะบ่อยครั้งและทันการและอนุญาตให้มีการแก้ไขอย่างต่อเนื่องในแง่ของประสบการณ์ แต่กระบวนการเพื่อทำให้ประสบการณ์ในผลิตภัณฑ์หรือบริการของมนุษย์สมบูรณ์แบบนั้นคาดเดาไม่ได้อย่างมาก ความคิดริเริ่มด้านนวัตกรรมแข่งขันกับโครงการอื่นๆ และมีเพียงไม่กี่โครงการที่มีงบประมาณมหาศาล เพื่อให้ได้รับแรงบันดาลใจจากประสบการณ์ของผู้ใช้เหนือผลกำไรหรือภาวะฉุกเฉินทางธุรกิจอื่น ๆ นักคิดด้านการออกแบบจะต้องปกป้องและเจรจาสถานที่ที่ถูกต้องและเป็นศูนย์กลางของประสบการณ์ผู้ใช้ท่ามกลางความต้องการที่แข่งขันกันตลอดการออกแบบ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แบบหรือไม่ก็อยู่ท่ามกลางการออกแบบ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Design or be Amidst the Designing Constant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ได้รับการปฏิบัติเหมือนเป็นขั้นตอนปลายน้ำในกระบวนการวิจัยและพัฒนาผลิตภัณฑ์ นักออกแบบ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ได้มีส่วนร่วมในกระบวนการสร้างนวัตกรรมมาจนถึงจุด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กจะมีส่วนร่วมในการใส่เสื้อคลุมที่น่าสนใจรอบๆ ต้นแบบที่มีจุดประสงค์เพื่อสร้างความแตกต่างให้กับผลิตภัณฑ์หรือกำหนดเป้าหมายกลุ่มตลาดเฉพาะ การคิดเชิงออกแบบอ้างว่าช่วยไขแนวทาง เครื่องมือ และความอ่อนไหวของนักออกแบบ ปลดปล่อยพวกเขาสู่ขอบเขตที่กว้างขึ้นของนวัตกรรมและกลยุทธ์องค์กร การออกแบบไม่ได้เกิดขึ้นในช่วงเวลาหนึ่งในสตูดิโอหรือหลังประตูที่มีป้ายกำกับว่า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 xml:space="preserve">R&amp;D' </w:t>
      </w:r>
      <w:r>
        <w:rPr>
          <w:rFonts w:ascii="TH SarabunPSK" w:hAnsi="TH SarabunPSK" w:cs="TH SarabunPSK"/>
          <w:sz w:val="32"/>
          <w:sz w:val="32"/>
          <w:szCs w:val="32"/>
        </w:rPr>
        <w:t>แต่อยู่ในความสมบูรณ์ของธุรกิจในทุกสถานการณ์ สถานที่และรูปแบบ  นักคิดเชิงออกแบบต้องปลดปล่อยการออกแบบและนำไปใช้ หรืออำนวยความสะดวกในการออกแบบร่วมกันในทุกขั้นตอนและกิจกรรมของความคิดริเริ่มด้านนวัตกรรม ตั้งแต่การค้นหาและการเจรจาวัตถุประสงค์ทางธุรกิจ การวิจัยประสบการณ์ชีวิตของผู้เข้าร่วมและผู้มีส่วนได้ส่วนเสีย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มุมมองของ </w:t>
      </w:r>
      <w:r>
        <w:rPr>
          <w:rFonts w:cs="TH SarabunPSK" w:ascii="TH SarabunPSK" w:hAnsi="TH SarabunPSK"/>
          <w:b/>
          <w:bCs/>
          <w:sz w:val="32"/>
          <w:szCs w:val="32"/>
        </w:rPr>
        <w:t>'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อย่างเป็นระ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'  </w:t>
      </w:r>
      <w:r>
        <w:rPr>
          <w:rFonts w:cs="TH SarabunPSK" w:ascii="TH SarabunPSK" w:hAnsi="TH SarabunPSK"/>
          <w:sz w:val="32"/>
          <w:szCs w:val="32"/>
        </w:rPr>
        <w:t xml:space="preserve">(Adopt a ‘Systems Thinking’ Perspec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เหมือนกับแบบจำลองทางทฤษฎีระบบ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ของ </w:t>
      </w:r>
      <w:r>
        <w:rPr>
          <w:rFonts w:cs="TH SarabunPSK" w:ascii="TH SarabunPSK" w:hAnsi="TH SarabunPSK"/>
          <w:sz w:val="32"/>
          <w:szCs w:val="32"/>
        </w:rPr>
        <w:t xml:space="preserve">Peter Senge, Peter Checkla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afford Be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ว่าสามารถจัดการกับปัญหา </w:t>
      </w:r>
      <w:r>
        <w:rPr>
          <w:rFonts w:cs="TH SarabunPSK" w:ascii="TH SarabunPSK" w:hAnsi="TH SarabunPSK"/>
          <w:sz w:val="32"/>
          <w:szCs w:val="32"/>
        </w:rPr>
        <w:t xml:space="preserve">'soft'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ใหญ่ที่มีลักษณะเฉพาะโดยขาดความชัดเจนของโครงสร้างและการพึ่งพาอาศัยกันที่ซับซ้อนระหว่างส่วนต่างๆ ปัญหาเหล่านี้ไม่มีวิธีแก้ปัญหาอย่างที่ได้รับการพิสูจน์แล้ว หรือแม้แต่ไม่สามารถอธิบายได้อย่างชัดเจน เช่น การลดอาชญากรรม การกระทำผิด การยกระดับการศึกษา ประเด็นที่เกี่ยวข้องกับสังคมสูงวัย หรือความยากจนในบริบทเฉพาะ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ระบบ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มุมมองแบบครบวงจรของระบบในบริบทและเสนอแคตตาล็อกของต้นแบบระบบทั่วไป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การคิดเชิงออกแบบกำลังได้รับความนิยมในช่วงกลางปี </w:t>
      </w:r>
      <w:r>
        <w:rPr>
          <w:rFonts w:ascii="Arial" w:hAnsi="Arial" w:cs="Arial"/>
          <w:sz w:val="32"/>
          <w:sz w:val="32"/>
          <w:szCs w:val="32"/>
        </w:rPr>
        <w:t>​​</w:t>
      </w:r>
      <w:r>
        <w:rPr>
          <w:rFonts w:cs="TH SarabunPSK" w:ascii="TH SarabunPSK" w:hAnsi="TH SarabunPSK"/>
          <w:sz w:val="32"/>
          <w:szCs w:val="32"/>
        </w:rPr>
        <w:t xml:space="preserve">20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ด้านการจัดการ </w:t>
      </w:r>
      <w:r>
        <w:rPr>
          <w:rFonts w:cs="TH SarabunPSK" w:ascii="TH SarabunPSK" w:hAnsi="TH SarabunPSK"/>
          <w:sz w:val="32"/>
          <w:szCs w:val="32"/>
        </w:rPr>
        <w:t xml:space="preserve">Fred Collopy </w:t>
      </w:r>
      <w:r>
        <w:rPr>
          <w:rFonts w:ascii="TH SarabunPSK" w:hAnsi="TH SarabunPSK" w:cs="TH SarabunPSK"/>
          <w:sz w:val="32"/>
          <w:sz w:val="32"/>
          <w:szCs w:val="32"/>
        </w:rPr>
        <w:t>เขียนบล็อกว่าควรเรียนรู้วิธีคิดเชิงออกแบบอย่างไร จากการคิดอย่างเป็นระบบ ในกรณีที่การคิดเชิงระบบต้องการความรู้ที่มีการศึกษาและแม้แต่ความรู้เชิงทฤษฎี การคิดเชิงออกแบบไม่ต้องการโครงสร้างทางปัญญาแบบเดียวกัน และสามารถเข้าถึงได้มากขึ้นโดยอาศัยเครื่องมือและวิธีการต่าง ๆ เช่น การชักนำ ความเห็นอกเห็นใจ การวางกรอบปัญหา และการสร้างโครงสร้างใหม่ ทั้งสองวิธีต้องรับรู้และทำงานภายใต้ข้อจำกัดของระบบแบบองค์รวม ในการคิดเชิงระบบ การแทรกแซงจะถือว่าประสบความสำเร็จหากส่งผลให้ระบบมีการปรับปรุงและมีเสถียรภาพในที่สุด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คิดเชิงออกแบบต้องตระหนักถึงระบบที่กว้างขึ้นซึ่งมีนวัตกรรมของตนอยู่ ออกแบบการแทรกแซงหรือการปรับเปลี่ยนตามความจำเป็นเพื่อให้นวัตกรรมสร้างหรือคงไว้ซึ่งสิ่งห่อหุ้ม ความอยู่รอดและเสถียรภาพของระบบภายใต้สภาวะปกติและพิเศษ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ที่มีเสถียรภาพคือระบบที่มีพลวัตและสามารถสนับสนุนการเปลี่ยนแปลง การเติบโต และการหดตัวได้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คำถามทุกข้อสันนิษฐาน </w:t>
      </w:r>
      <w:r>
        <w:rPr>
          <w:rFonts w:cs="TH SarabunPSK" w:ascii="TH SarabunPSK" w:hAnsi="TH SarabunPSK"/>
          <w:sz w:val="32"/>
          <w:szCs w:val="32"/>
        </w:rPr>
        <w:t xml:space="preserve">(Question Every Assump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บที่ </w:t>
      </w:r>
      <w:r>
        <w:rPr>
          <w:rFonts w:cs="TH SarabunPSK" w:ascii="TH SarabunPSK" w:hAnsi="TH SarabunPSK"/>
          <w:sz w:val="32"/>
          <w:szCs w:val="32"/>
        </w:rPr>
        <w:t xml:space="preserve">Michael Ham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James Cham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สังหาร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วัวศักดิ์สิทธิ์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1990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ชิงออกแบบสนับสนุนการเปิดรับปัญหา การกำหนดกรอบใหม่ และสมมติฐานที่ท้าทาย ข้อจำกัดทางธุรกิจและความคาดหวังของผู้ใช้มีการพัฒนาอย่างต่อเนื่อง จากการตั้งคำถามและท้าทายสมมติฐาน สามารถค้นพบข้อมูลเชิงลึกของปัญหาที่มีค่าซึ่งทำให้เกิดวิธีแก้ไขใหม่ ทางเลือกหรือใหม่ เทคนิคต่างๆ เช่น แนวคิด การสร้างต้นแบบ การวนซ้ำ การปรับแต่งส่วนเพิ่ม การออกแบบร่วมกัน การสังเคราะห์ การออกแบบที่เน้นผู้ใช้เป็นศูนย์กลาง การออกแบบวงจรชีวิตแบบสมบูรณ์ และการออกแบบบริการ ทั้งหมดนี้ให้โอกาสในการเปิดเผยสมมติฐานที่ชัดเจนและปริยาย มนต์นี้เพียงอย่างเดียวอาจเป็นหนึ่งในมรดกที่ยั่งยืนที่สุดของการคิดเชิงออกแบบ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อกแบบเส้นทางการจัดส่ง </w:t>
      </w:r>
      <w:r>
        <w:rPr>
          <w:rFonts w:cs="TH SarabunPSK" w:ascii="TH SarabunPSK" w:hAnsi="TH SarabunPSK"/>
          <w:sz w:val="32"/>
          <w:szCs w:val="32"/>
        </w:rPr>
        <w:t xml:space="preserve">(Design the Delivery Pa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็ว ๆ นี้ </w:t>
      </w:r>
      <w:r>
        <w:rPr>
          <w:rFonts w:cs="TH SarabunPSK" w:ascii="TH SarabunPSK" w:hAnsi="TH SarabunPSK"/>
          <w:sz w:val="32"/>
          <w:szCs w:val="32"/>
        </w:rPr>
        <w:t xml:space="preserve">Bruce Nussba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โต้แย้งในบล็อกการออกแบบของ </w:t>
      </w:r>
      <w:r>
        <w:rPr>
          <w:rFonts w:cs="TH SarabunPSK" w:ascii="TH SarabunPSK" w:hAnsi="TH SarabunPSK"/>
          <w:sz w:val="32"/>
          <w:szCs w:val="32"/>
        </w:rPr>
        <w:t xml:space="preserve">Fast Compan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การคิดเชิงออกแบบล้มเหลวในการปฏิบัติตามคำมั่นสัญญาด้านนวัตกรรมในหลายองค์กร ส่วนหนึ่งเป็นเพราะการเน้นที่การฝึกอบรม เครื่องมือ และเทคนิคต่าง ๆ ที่ต้องทำเพื่ออำนวยความสะดวกให้กับโครงการนวัตกรรม </w:t>
      </w:r>
      <w:r>
        <w:rPr>
          <w:rFonts w:cs="TH SarabunPSK" w:ascii="TH SarabunPSK" w:hAnsi="TH SarabunPSK"/>
          <w:sz w:val="32"/>
          <w:szCs w:val="32"/>
        </w:rPr>
        <w:t xml:space="preserve">Tim Brow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อภิปรายเกี่ยวกับประสิทธิภาพของการคิดเชิงออกแบบเห็นด้วยกับ </w:t>
      </w:r>
      <w:r>
        <w:rPr>
          <w:rFonts w:cs="TH SarabunPSK" w:ascii="TH SarabunPSK" w:hAnsi="TH SarabunPSK"/>
          <w:sz w:val="32"/>
          <w:szCs w:val="32"/>
        </w:rPr>
        <w:t xml:space="preserve">Nussbau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การคิดเชิงออกแบบนั้นประสบความสำเร็จอย่างมากในการก้าวกระโดดครั้งใหญ่ที่องค์กรขนาดใหญ่ไม่สามารถสร้างขึ้นเพื่อตนเองได้ แต่จะประสบความสำเร็จน้อยกว่าเมื่อแนวคิดถูกส่งไปยังองค์กรของลูกค้า  </w:t>
      </w:r>
      <w:r>
        <w:rPr>
          <w:rFonts w:cs="TH SarabunPSK" w:ascii="TH SarabunPSK" w:hAnsi="TH SarabunPSK"/>
          <w:sz w:val="32"/>
          <w:szCs w:val="32"/>
        </w:rPr>
        <w:t xml:space="preserve">Brow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ต่อไปว่าการส่งมอบครั้งนี้เป็นผลสืบเนื่องมาจากความสัมพันธ์ระหว่างการให้คำปรึกษากับลูกค้าและการพิจารณาทางเลือกอื่นๆ แต่ในระหว่างนี้ นักคิดเชิงออกแบบที่ประสบความสำเร็จต้องมองลงไปที่เส้นทางของการดำเนินการไปสู่การส่งมอบและการทำงานของนวัตกรรม การเตรียมวิธีการในทุกวิถีทางที่สามารถคาดการณ์ได้และเป็นไปได้ในขณะนั้น 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ผู้อำนวยความสะดวกไม่ใช่ฮีโร่ </w:t>
      </w:r>
      <w:r>
        <w:rPr>
          <w:rFonts w:cs="TH SarabunPSK" w:ascii="TH SarabunPSK" w:hAnsi="TH SarabunPSK"/>
          <w:sz w:val="32"/>
          <w:szCs w:val="32"/>
        </w:rPr>
        <w:t xml:space="preserve">(Be a Facilitator, Not a Her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Le Corbusier</w:t>
        </w:r>
      </w:hyperlink>
      <w:r>
        <w:rPr>
          <w:rFonts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hyperlink r:id="rId5">
        <w:r>
          <w:rPr>
            <w:rStyle w:val="InternetLink"/>
            <w:rFonts w:cs="TH SarabunPSK" w:ascii="TH SarabunPSK" w:hAnsi="TH SarabunPSK"/>
            <w:sz w:val="32"/>
            <w:szCs w:val="32"/>
          </w:rPr>
          <w:t>Frank Lloyd Wright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>ประวัติศาสตร์สมัยใหม่เต็มไปด้วยเรื่องราวของนักออกแบบผู้กล้าหาญ โดดเด่นด้วยอัจฉริยะผู้สร้างสรรค์ที่สามารถคิดสร้างอาคารเพียงลำพังโดยตอบสนองต่อบรีฟของลูกค้าและสถานที่ และการปฏิวัติในแถลงการณ์ทางวาทกรรมและทางสถาปัตยกรรมที่ในเวลาเดียวกัน ตัวละครที่เหล่านี้อาจยังคงมีชื่อเสียงในด้านสถาปัตยกรรม แต่ก็เป็นสิ่งที่ตรงกันข้ามกับนักคิดเชิงออกแบบ ไม่ต้องสงสัยเลยว่าการคิดเชิงออกแบบนั้นต้องใช้ความถนัดและทักษะในการออกแบบขั้นสูง แต่ความสามารถในการออกแบบร่วมและอำนวยความสะดวกในการออกแบบของผู้อื่นนั้นมีความสำคัญเท่าเทียมกันกับความสามารถในการออกแบบส่วนบุคคล อำนวยความสะดวกในการออกแบบที่เหมาะสมที่สุดในขณะนั้น โดยคำนึงถึงเป้าหมายและวัตถุประสงค์โดยรวมของโครงการนวัตกรรมอยู่เสมอ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Jonathan </w:t>
      </w:r>
      <w:r>
        <w:rPr>
          <w:rFonts w:cs="TH SarabunPSK" w:ascii="TH SarabunPSK" w:hAnsi="TH SarabunPSK"/>
          <w:sz w:val="32"/>
          <w:szCs w:val="32"/>
        </w:rPr>
        <w:t xml:space="preserve">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อำนวยการด้านการออกแบบบริษัทด้านกลยุทธ์และนวัตกรรมในเมืองออสติน รัฐเท็กซัส  ประสบการณ์ด้านดูแลการวิจัยด้านชาติพันธุ์วิทยาและแนวทางปฏิบัติในการออกแบบปฏิสัมพันธ์ เป็นผู้สอนที่ </w:t>
      </w:r>
      <w:r>
        <w:rPr>
          <w:rFonts w:cs="TH SarabunPSK" w:ascii="TH SarabunPSK" w:hAnsi="TH SarabunPSK"/>
          <w:sz w:val="32"/>
          <w:szCs w:val="32"/>
        </w:rPr>
        <w:t xml:space="preserve">Austin Center for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หลักสูตรที่เน้นการวิจัยการออกแบบในบริบทของประเด็นทางสังคมและมนุษยธรรมขนาดใหญ่ ได้กล่าวว่า เป็นวิธีการคิดตามกระบวนการทางปัญญาที่นักออกแบบมักใช้ </w:t>
      </w:r>
      <w:r>
        <w:rPr>
          <w:rFonts w:cs="TH SarabunPSK" w:ascii="TH SarabunPSK" w:hAnsi="TH SarabunPSK"/>
          <w:sz w:val="32"/>
          <w:szCs w:val="32"/>
        </w:rPr>
        <w:t xml:space="preserve">Tim Brow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Ideo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คุณลักษณะของนักคิดด้านการออกแบบ ได้แก่ การเอาใจใส่ การคิดเชิงบูรณาการ การมองโลกในแง่ดี การทดลอง และการทำงานร่วมกัน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ผู้นำที่คิดเชิงออกแบบ </w:t>
      </w:r>
      <w:r>
        <w:rPr>
          <w:rFonts w:cs="TH SarabunPSK" w:ascii="TH SarabunPSK" w:hAnsi="TH SarabunPSK"/>
          <w:sz w:val="32"/>
          <w:szCs w:val="32"/>
        </w:rPr>
        <w:t>(Characteristics of a Design-thinking Leader)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งโลกในแง่ปัญหาและผลิตภัณฑ์ </w:t>
      </w:r>
      <w:r>
        <w:rPr>
          <w:rFonts w:cs="TH SarabunPSK" w:ascii="TH SarabunPSK" w:hAnsi="TH SarabunPSK"/>
          <w:sz w:val="32"/>
          <w:szCs w:val="32"/>
        </w:rPr>
        <w:t xml:space="preserve">(Sees the World in Terms of Problems and Products) Richard Buchanan </w:t>
      </w:r>
      <w:r>
        <w:rPr>
          <w:rFonts w:ascii="TH SarabunPSK" w:hAnsi="TH SarabunPSK" w:cs="TH SarabunPSK"/>
          <w:sz w:val="32"/>
          <w:sz w:val="32"/>
          <w:szCs w:val="32"/>
        </w:rPr>
        <w:t>ใช้มุมมองกว้าง ๆ ของผลิตภัณฑ์ซึ่งรวมถึงข้อมูล สิ่งประดิษฐ์ กิจกรรม บริการ ระบบ และสภาพแวดล้อม ทั้งหมดนี้สามารถออกแบบเพื่อแก้ปัญหาเฉพาะได้ หน่วยงานทั้งหมดเหล่านี้อยู่ในขอบเขตการปฏิบัติของผู้นำ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งตนเองว่าเป็นผลิตภัณฑ์ </w:t>
      </w:r>
      <w:r>
        <w:rPr>
          <w:rFonts w:cs="TH SarabunPSK" w:ascii="TH SarabunPSK" w:hAnsi="TH SarabunPSK"/>
          <w:sz w:val="32"/>
          <w:szCs w:val="32"/>
        </w:rPr>
        <w:t xml:space="preserve">(Views Self as 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ที่มองว่าตนเองเป็นผลิตภัณฑ์หมายถึงการนำเอาทัศนคติ พฤติกรรม และมุมมองของตนเองไปใช้โดยนักออกแบบ ผู้นำที่คิดเชิงออกแบบจะทบทวนตัวเองในเวอร์ชันต่าง ๆ ซึ่งจะนำไปสู่ประสิทธิภาพของทีมที่ยอดเยี่ยม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ฝนความสามารถของนักออกแบบอย่างจริงจัง โดยเฉพาะอย่างยิ่งการเอาใจใส่และการมองโลกในแง่ดี </w:t>
      </w:r>
      <w:r>
        <w:rPr>
          <w:rFonts w:cs="TH SarabunPSK" w:ascii="TH SarabunPSK" w:hAnsi="TH SarabunPSK"/>
          <w:sz w:val="32"/>
          <w:szCs w:val="32"/>
        </w:rPr>
        <w:t xml:space="preserve">(Rigorously Cultivates the Abilities of a Designer - Especially Empathy and Optimism) Tim Brow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ได้อย่างยอดเยี่ยมในการระบุลักษณะของนักคิดเชิงออกแบบ ซึ่งส่วนใหญ่มีความสัมพันธ์โดยตรงกับหลักในทฤษฎีการเป็นผู้นำการเปลี่ยนแปลง ได้แก่ ความเห็นอกเห็นใจ การคิดเชิงบูรณาการ การมองโลกในแง่ดี การทดลอง และการทำงานร่วมกัน “ผู้นำที่คิดเชิงออกแบบรู้วิธีทำหน้าที่เป็นตัวเร่งให้เกิดความคิดสร้างสรรค์” 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ใจกระบวนการแก้ปัญหาอย่างสร้างสรรค์ และรู้วิธีทำหน้าที่เป็นตัวเร่งให้เกิดความคิดสร้างสรรค์อย่างลึกซึ้ง </w:t>
      </w:r>
      <w:r>
        <w:rPr>
          <w:rFonts w:cs="TH SarabunPSK" w:ascii="TH SarabunPSK" w:hAnsi="TH SarabunPSK"/>
          <w:sz w:val="32"/>
          <w:szCs w:val="32"/>
        </w:rPr>
        <w:t xml:space="preserve">(Deeply Understands the Process of Creative Problem Solving and Knows how to Act as a Catalyst for Creativity) </w:t>
      </w:r>
      <w:r>
        <w:rPr>
          <w:rFonts w:ascii="TH SarabunPSK" w:hAnsi="TH SarabunPSK" w:cs="TH SarabunPSK"/>
          <w:sz w:val="32"/>
          <w:sz w:val="32"/>
          <w:szCs w:val="32"/>
        </w:rPr>
        <w:t>ภายในกระบวนการสร้างสรรค์ ผู้นำควรพยายามเป็นสื่อกลาง ผู้กระตุ้น ผู้คุ้มครอง และผู้จูงใจ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ร่วมกันและสื่อสารนอกเหนือที่ทำใน </w:t>
      </w:r>
      <w:r>
        <w:rPr>
          <w:rFonts w:cs="TH SarabunPSK" w:ascii="TH SarabunPSK" w:hAnsi="TH SarabunPSK"/>
          <w:b/>
          <w:bCs/>
          <w:sz w:val="32"/>
          <w:szCs w:val="32"/>
        </w:rPr>
        <w:t>PowerPoint</w:t>
      </w:r>
      <w:r>
        <w:rPr>
          <w:rFonts w:cs="TH SarabunPSK" w:ascii="TH SarabunPSK" w:hAnsi="TH SarabunPSK"/>
          <w:sz w:val="32"/>
          <w:szCs w:val="32"/>
        </w:rPr>
        <w:t xml:space="preserve"> (Collaborates and Communicates Outside of PowerPoi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ที่คิดเชิงออกแบบคิดวิธีใหม่ ๆ ในการมีส่วนร่วมกับกลุ่ม โดยใช้วิธีการจากหนังสืออย่าง </w:t>
      </w:r>
      <w:r>
        <w:rPr>
          <w:rFonts w:cs="TH SarabunPSK" w:ascii="TH SarabunPSK" w:hAnsi="TH SarabunPSK"/>
          <w:sz w:val="32"/>
          <w:szCs w:val="32"/>
        </w:rPr>
        <w:t xml:space="preserve">Gamestorm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Thinkertoys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บรับความคลุมเครือและแสวงหาโอกาสในการใช้แบบจำลองและรูปแบบอื่น ๆ ของการสร้างเพื่อขจัดความสับสนวุ่นวายและสร้างระเบียบ </w:t>
      </w:r>
      <w:r>
        <w:rPr>
          <w:rFonts w:cs="TH SarabunPSK" w:ascii="TH SarabunPSK" w:hAnsi="TH SarabunPSK"/>
          <w:sz w:val="32"/>
          <w:szCs w:val="32"/>
        </w:rPr>
        <w:t xml:space="preserve">(Embraces Ambiguity and Seeks Opportunity to Use Models and Other Forms of Making to Tame Chaos and Create Or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แนวคิดใหม่ที่ผู้นำควรยอมรับความกำกวมและความโกลาหล แต่การทำเช่นนี้ด้วยทัศนคติด้านการออกแบบจะช่วยให้ผู้นำสามารถควบคุมสิ่งนี้ผ่านกิจกรรมการออกแบบ เช่น การสร้างแบบจำลอง การร่างภาพ และการเล่าเรื่อง สิ่งนี้สะท้อนอยู่ในบทความ </w:t>
      </w:r>
      <w:r>
        <w:rPr>
          <w:rFonts w:cs="TH SarabunPSK" w:ascii="TH SarabunPSK" w:hAnsi="TH SarabunPSK"/>
          <w:sz w:val="32"/>
          <w:szCs w:val="32"/>
        </w:rPr>
        <w:t xml:space="preserve">Harvard Business Revie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สุดของ </w:t>
      </w:r>
      <w:r>
        <w:rPr>
          <w:rFonts w:cs="TH SarabunPSK" w:ascii="TH SarabunPSK" w:hAnsi="TH SarabunPSK"/>
          <w:sz w:val="32"/>
          <w:szCs w:val="32"/>
        </w:rPr>
        <w:t xml:space="preserve">Jon Kolk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The Evolution of Design Thinking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้นแบบวิสัยทัศน์ ไม่ใช่แค่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totypes Visions, Not just Produc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ั่วไปแล้วต้นแบบจะใช้ในการทดสอบผลิตภัณฑ์ในขั้นตอนต่าง ๆ เพื่อความเที่ยงตรง เพื่อรับข้อเสนอแนะที่มีความหมายจากผู้มีส่วนได้ส่วนเสีย ผู้นำด้านการคิดเชิงออกแบบควรมองหาวิธีการสร้างต้นแบบและทดสอบวิสัยทัศน์ที่แตกต่างกันสำหรับองค์กรของตน ซึ่งอาจรวมถึงสิ่งต่างๆ เช่น การสวมบทบาท หรือการเขียนบทความในนิตยสารเกี่ยวกับความสำเร็จในอนาคตของบริษัท มีโอกาสเสมอที่จะ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ร้างต้นแบบ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าคตที่น่าพึงใจมากขึ้น “ผู้นำที่คิดเชิงออกแบบสร้างต้นแบบของวิสัยทัศน์ ไม่ใช่แค่ผลิตภัณฑ์” การคิดเชิงออกแบบเกิดขึ้นเป็นประเด็นร้อนอย่างไม่ต้องสงสัย ทำให้เกิดการรับรู้และการยอมรับในวงกว้างขึ้น คุณสมบัติเชิงปฏิบัติเหล่านี้ของผู้นำที่เน้นการคิดเชิงออกแบบ หวังว่าจะช่วยให้คุณนำแนวทางนี้ไปใช้ในระเบียบวินัยและแนวทางปฏิบัติในการเป็นผู้นำของคุณ </w:t>
      </w:r>
    </w:p>
    <w:p>
      <w:pPr>
        <w:pStyle w:val="Normal"/>
        <w:spacing w:before="0" w:after="24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ัศนะของ </w:t>
      </w:r>
      <w:r>
        <w:rPr>
          <w:rFonts w:cs="TH SarabunPSK" w:ascii="TH SarabunPSK" w:hAnsi="TH SarabunPSK"/>
          <w:sz w:val="32"/>
          <w:szCs w:val="32"/>
        </w:rPr>
        <w:t xml:space="preserve">Tschepe (2018), Porcini (2015), </w:t>
      </w: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>Brody</w:t>
        </w:r>
      </w:hyperlink>
      <w:r>
        <w:rPr>
          <w:rFonts w:cs="TH SarabunPSK" w:ascii="TH SarabunPSK" w:hAnsi="TH SarabunPSK"/>
          <w:sz w:val="32"/>
          <w:szCs w:val="32"/>
        </w:rPr>
        <w:t xml:space="preserve"> (2018), </w:t>
      </w:r>
      <w:hyperlink r:id="rId7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Taylor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01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Jonathan 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ข้างต้น สามารถระบุลักษณะหรือคุณลักษณะของนักคิดเชิงออกแบบ 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ทัศนะลักษณะหรือคุณลักษณะของนักคิดเชิงออกแบบ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540"/>
        <w:gridCol w:w="501"/>
        <w:gridCol w:w="501"/>
        <w:gridCol w:w="537"/>
        <w:gridCol w:w="540"/>
      </w:tblGrid>
      <w:tr>
        <w:trPr>
          <w:tblHeader w:val="true"/>
          <w:trHeight w:val="1134" w:hRule="atLeast"/>
          <w:cantSplit w:val="true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หรือคุณลักษณะของนักคิดเชิงออกแ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Tschep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Porcin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H SarabunPSK" w:ascii="TH SarabunPSK" w:hAnsi="TH SarabunPSK"/>
                  <w:b/>
                  <w:bCs/>
                  <w:sz w:val="24"/>
                  <w:szCs w:val="24"/>
                </w:rPr>
                <w:t>Brody</w:t>
              </w:r>
            </w:hyperlink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H SarabunPSK" w:ascii="TH SarabunPSK" w:hAnsi="TH SarabunPSK"/>
                  <w:b/>
                  <w:bCs/>
                  <w:sz w:val="24"/>
                  <w:szCs w:val="24"/>
                </w:rPr>
                <w:t>Taylor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Jonathan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รงบันดาลใจที่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ห้ความร่วมม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อกเห็นใจและเห็นคุณค่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กและปรารถนา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ี้สงสัย เป็นคนช่างสังเกตที่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ได้ด้วยเหตุและผ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 อยากรู้อยากเห็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งโลกในแง่ดีและเปิดใจกว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ั่นใจ อ่อนน้อมถ่อมต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นเปิดเผยและน่าเคารพนับถื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ไปใช้อย่างเหมาะสมและชำนา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วิดีโอเก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นวัตก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จำรายละเอีย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ด้วยวิธีการต่าง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นาการและสร้างสรรค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โทรศัพท์มือถือหรือกล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แรงบันดาลใจที่ด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ที่หลากหล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นอกกรอบ ไม่ยึดติดรูปแ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ีกเลี่ยงการตัดสินใจในสิ่งที่ทำให้ล้มเหล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วิธีการสร้างแรงบันดาลใจในวงกว้า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ัตถุประสงค์หรือเป้าหมายที่ชัดเ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ลยุทธ์สนองความต้องการของทีม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ปันความรู้และแชร์ประสบการณ์ร่วม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ความสำเร็จที่หลากหล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ุณค่าในความหลากหล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กับสถานการณ์ต่างๆ ที่หลากหล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ถานการณ์ได้อย่างเหมาะส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ทางเลือกและการตัดสินใจ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ท่าทันต่อการเปลี่ยนแปลงตลอดเวล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ข้อเสนอแนะจากผู้มีส่วนได้ส่วนเสี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นการทำงานร่วมก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ระหว่างความไม่เท่าเทีย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สินใจโดยอาศัยประสบการณ์และความรู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ุมอารมณ์และความต้องการของสมาชิกได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แยะความสัมพันธ์ทางสังคมที่ไม่สมดุลหรือไม่เท่าเทีย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สามารถและกรอบแนวคิดได้อย่างเป็นระบ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ทำงานเป็นทีมให้มีประสิทธิภาพและประสิทธิผล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ไตร่ตรองคิดอย่างมีสติและมีไหวพริ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ทฤษฎีไปปรับใช้ให้เกิดประโยชน์เป็นรูปธรร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ดหยุ่นปรับตัวและทันต่อสถานการณ์ที่เปลี่ยนแปล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สามารถที่ได้จากการฝึกอบรมและประสบกา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อุปสรรคและการเอาชนะอุปสรรคของทักษะการคิดเชิงออกแบบ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heikh </w:t>
      </w:r>
      <w:r>
        <w:rPr>
          <w:rFonts w:cs="TH SarabunPSK" w:ascii="TH SarabunPSK" w:hAnsi="TH SarabunPSK"/>
          <w:sz w:val="32"/>
          <w:szCs w:val="32"/>
        </w:rPr>
        <w:t xml:space="preserve">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ปรึกษาด้านการออกแบบ </w:t>
      </w:r>
      <w:r>
        <w:rPr>
          <w:rFonts w:cs="TH SarabunPSK" w:ascii="TH SarabunPSK" w:hAnsi="TH SarabunPSK"/>
          <w:sz w:val="32"/>
          <w:szCs w:val="32"/>
        </w:rPr>
        <w:t xml:space="preserve">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จริยธรรม ได้กล่าวว่า ในฐานะนักออกแบบผลิตภัณฑ์ จำเป็นต้องเข้าใจทักษะพื้นฐานของกระดานไวท์บอร์ด </w:t>
      </w:r>
      <w:r>
        <w:rPr>
          <w:rFonts w:cs="TH SarabunPSK" w:ascii="TH SarabunPSK" w:hAnsi="TH SarabunPSK"/>
          <w:sz w:val="32"/>
          <w:szCs w:val="32"/>
        </w:rPr>
        <w:t xml:space="preserve">(White-Boarding Skills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แบบฝึกหัดที่ผู้ออกแบบได้รับปัญหาและต้องสร้างแนวทางแก้ไขตาม กระบวนการออกแบบ หลังจากการฝึกใช้ทักษะกระดานไวท์บอร์ดอย่างสม่ำเสมอ ฉันตระหนักดีถึงประโยชน์มหาศาลของมันในกระบวนการออกแบบ และความสามารถของกระบวนการในการแก้ปัญหามากมา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ที่ฉันเป็นนักออกแบบผลิตภัณฑ์ ฉันพึงพอใจที่ได้เห็นกระบวนการออกแบบทำงานได้อย่างมหัศจรรย์ในแง่ของการก้าวข้ามผ่านอุปสรรค  กระบวนการออกแบบ มีประสิทธิภาพทั้งในทางทฤษฎีและการใช้งาน มีศักยภาพในการสร้างสะพานข้ามผ่านและแม้แต่ฝ่าอุปสรรค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นี้เป็นวิธีสองสามวิธีที่กระบวนการออกแบบสามารถแก้ปัญหาในสถานการณ์ที่ก่อนหน้านี้ไม่สามารถทำได้โดยใช้ตัวแปรเดียวกัน และวิธีที่กระบวนการออกแบบได้มอบโอกาสที่มากขึ้นในอนาคต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ในการสื่อสาร การประชุมโครงการสำห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icoz  </w:t>
      </w:r>
      <w:r>
        <w:rPr>
          <w:rFonts w:cs="TH SarabunPSK" w:ascii="TH SarabunPSK" w:hAnsi="TH SarabunPSK"/>
          <w:sz w:val="32"/>
          <w:szCs w:val="32"/>
        </w:rPr>
        <w:t>(Barrier of Communication Project meeting for Picoz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ที่เป็นผู้พูดสองภาษาได้อย่างคล่องแคล่วทั้งภาษาอังกฤษและอูรดู และนักเรียนที่เรียนโดยใช้ภาษาอาหรับเป็นสื่อกลาง ฉันก็มีความคุ้นเคยกับความลื่นไหลและความอุดมไปด้วยภาษาใหม่  เมื่อเร็ว ๆ นี้ ฉันเป็นผู้นำโครงการของลูกค้าซึ่งเป็นสตาร์ทอัพจากประเทศ </w:t>
      </w:r>
      <w:r>
        <w:rPr>
          <w:rFonts w:cs="TH SarabunPSK" w:ascii="TH SarabunPSK" w:hAnsi="TH SarabunPSK"/>
          <w:sz w:val="32"/>
          <w:szCs w:val="32"/>
        </w:rPr>
        <w:t xml:space="preserve">Braz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Picoz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ว็บไซต์ทั้งหมดของพวกเขามุ่งเน้นไปที่พื้นที่จัดงานอีเวนต์  ขอบเขตของโปรเจ็กต์คือการออกแบบขั้นตอนการจองและกระบวนการใหม่ และเป็นโปรเจ็กต์ที่มีกำหนดเวลา  อย่างไรก็ตามมีข้อแม้บางประการคือ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เป็นธุรกิจสตาร์ทอัพที่ตั้งอยู่ใน </w:t>
      </w:r>
      <w:r>
        <w:rPr>
          <w:rFonts w:cs="TH SarabunPSK" w:ascii="TH SarabunPSK" w:hAnsi="TH SarabunPSK"/>
          <w:sz w:val="32"/>
          <w:szCs w:val="32"/>
        </w:rPr>
        <w:t xml:space="preserve">Brazil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ทั้งหมดจึงต้องเขียนเป็นภาษาโปรตุเกส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ปกติในที่ทำงาน อุปสรรคนี้เป็นอุปสรรคที่ยากต่อการทำงาน  อย่างไรก็ตาม ประโยชน์ของการใช้กระบวนการที่ปรับเปลี่ยนได้ เช่น กระบวนการคิดเชิงออกแบบ ทำให้ทีมของฉันและฉันแปลงานที่จำเป็นผ่านช่องว่างทางภาษาและทำงานให้เสร็จลุล่วงได้ในที่สุด  เราศึกษาวัฒนธรรมและบรรทัดฐานทางภาษาของ </w:t>
      </w:r>
      <w:r>
        <w:rPr>
          <w:rFonts w:cs="TH SarabunPSK" w:ascii="TH SarabunPSK" w:hAnsi="TH SarabunPSK"/>
          <w:sz w:val="32"/>
          <w:szCs w:val="32"/>
        </w:rPr>
        <w:t xml:space="preserve">São Paul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ยายามออกแบบให้ดีขึ้นสำหรับผู้บริโภคที่จะใช้เว็บไซต์ และปรึกษากับผู้คนจาก </w:t>
      </w:r>
      <w:r>
        <w:rPr>
          <w:rFonts w:cs="TH SarabunPSK" w:ascii="TH SarabunPSK" w:hAnsi="TH SarabunPSK"/>
          <w:sz w:val="32"/>
          <w:szCs w:val="32"/>
        </w:rPr>
        <w:t xml:space="preserve">Brazil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ที่พบว่าข้อมูลของเราขาดความสมบูรณ์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ในโครงการของฉันต้องทำในภาษาต่างชาติ  สำหรับฉันมันช่วยให้ฉันรู้ว่าการออกแบบที่จำเป็นในการสร้างการสื่อสารอย่างแท้จริง  การสื่อสารเป็นมากกว่าคำพูดที่เราพูด แต่เป็นความเข้าใจในการทำงานร่วมกันเพื่อสร้างผลลัพธ์ โดยไม่คำนึงถึงระยะทางหรือการแบ่งแยก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ด้านความเข้าใจ </w:t>
      </w:r>
      <w:r>
        <w:rPr>
          <w:rFonts w:cs="TH SarabunPSK" w:ascii="TH SarabunPSK" w:hAnsi="TH SarabunPSK"/>
          <w:sz w:val="32"/>
          <w:szCs w:val="32"/>
        </w:rPr>
        <w:t xml:space="preserve">(Barrier of Understand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าใช้คำ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ง่าย </w:t>
      </w:r>
      <w:r>
        <w:rPr>
          <w:rFonts w:cs="TH SarabunPSK" w:ascii="TH SarabunPSK" w:hAnsi="TH SarabunPSK"/>
          <w:sz w:val="32"/>
          <w:szCs w:val="32"/>
        </w:rPr>
        <w:t xml:space="preserve">(User-Friendly)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ได้ </w:t>
      </w:r>
      <w:r>
        <w:rPr>
          <w:rFonts w:cs="TH SarabunPSK" w:ascii="TH SarabunPSK" w:hAnsi="TH SarabunPSK"/>
          <w:sz w:val="32"/>
          <w:szCs w:val="32"/>
        </w:rPr>
        <w:t xml:space="preserve">(Accessible)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หมายถึง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ง่าย </w:t>
      </w:r>
      <w:r>
        <w:rPr>
          <w:rFonts w:cs="TH SarabunPSK" w:ascii="TH SarabunPSK" w:hAnsi="TH SarabunPSK"/>
          <w:sz w:val="32"/>
          <w:szCs w:val="32"/>
        </w:rPr>
        <w:t xml:space="preserve">(Easy to Understand)" </w:t>
      </w:r>
      <w:r>
        <w:rPr>
          <w:rFonts w:ascii="TH SarabunPSK" w:hAnsi="TH SarabunPSK" w:cs="TH SarabunPSK"/>
          <w:sz w:val="32"/>
          <w:sz w:val="32"/>
          <w:szCs w:val="32"/>
        </w:rPr>
        <w:t>ด้วย น่าเสียดายที่ผลิตภัณฑ์ด้านเทคโนโลยีจำนวนมากไม่เป็นไปตามคุณภาพนั้นและสูญเสียโอกาสในการสร้างประโยชน์ให้กับผู้บริโภคจำนวนมากอย่างแท้จริ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หนึ่งของโครงการของลูกค้าที่ฉันทำงานเกี่ยวกับการจัดการกับระดับน้ำทะเลที่เพิ่มสูงขึ้นเน้นไปที่สิ่งนั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ทางวิทยาศาสตร์   เว็บ แอปพลิเคชันที่นำเสนอนั้นใช้คำและศัพท์เฉพาะทางที่ยาก และเป็นอุปสรรคอย่างมากสำหรับผู้ที่ใช้บริการ ส่วนสำคัญของการออกแบบใหม่คือการทำให้แน่ใจว่าเว็บไซต์ที่วัดระดับน้ำทะเลขึ้นนั้นง่ายพอที่นักเรียนมัธยมต้นจะเข้าใจ และมีประโยชน์เพียงพอสำหรับนักภูมิอากาศวิทยาที่จะค้นพบข้อมูล  ในการทำเช่นนี้เรามุ่งเน้นที่การทดสอบความเข้าใจของผู้ใช้เกี่ยวกับเว็บไซต์ทั้งหมด และเน้นจุดบกพร่องในคำศัพท์ การใช้คำอธิบาย ความเข้าใจ และอื่น ๆ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าดความเข้าใจทำให้เกิดอุปสรรคใหญ่ในผลิตภัณฑ์จำนวนมากที่เราใช้  เป็นเรื่องง่ายมากที่จะสมมติว่าเพียงเพราะเราเข้าใจหัวข้อ คนอื่น ๆ ก็เข้าใจเช่นกัน  การออกแบบผลิตภัณฑ์เพื่อความเข้าใจหมายถึงการจัดกรอบข้อมูลของเราในลักษณะที่ไม่เพียงเข้าถึงได้ง่ายเท่านั้น แต่ยังเข้าใจได้ง่ายอีกด้ว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ของการเอาใจใส่ </w:t>
      </w:r>
      <w:r>
        <w:rPr>
          <w:rFonts w:cs="TH SarabunPSK" w:ascii="TH SarabunPSK" w:hAnsi="TH SarabunPSK"/>
          <w:sz w:val="32"/>
          <w:szCs w:val="32"/>
        </w:rPr>
        <w:t xml:space="preserve">(Barrier of Empat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ุณพูดกับคนในภาษาที่เขาเข้าใจ สิ่งนั้นจะไปอยู่ในหัวของเขา ถ้าคุณพูดกับเขาด้วยภาษาของเขา สิ่งนั้นก็จะไปถึงหัวใจของเขา </w:t>
      </w:r>
      <w:r>
        <w:rPr>
          <w:rFonts w:cs="TH SarabunPSK" w:ascii="TH SarabunPSK" w:hAnsi="TH SarabunPSK"/>
          <w:sz w:val="32"/>
          <w:szCs w:val="32"/>
        </w:rPr>
        <w:t>- Nelson Mandela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ข้าใจหัวอกคนอื่นเป็นคุณลักษณะยังน้อยไป  นอกจากมีความเห็นอกเห็นใจแล้ว ความพยายามในการฝึกคิดเห็นใจคนอื่นในขณะที่ออกแบบวิธีแก้ปัญหาเป็นงานที่ยอดเยี่ยม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ุกปัญหาที่เราพยายามแก้ไข การแก้ปัญหาจะต้องได้รับการออกแบบมาสำหรับผู้ที่ประสบปัญหา ไม่ใช่ออกแบบตามที่เราคิดว่าปัญหาคืออะไร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ของฉันเพิ่งมีปัญหาในการนอนหลับ และเรากำลังคุยกันถึงวิธีการต่างๆ ในการบรรเทาปัญหาของเธอ  มันเป็นที่นอนของเธอเหรอ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>หรือเวลานอน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>บางทีเธออาจจะกินสิ่งผิด ๆ ก่อนนอน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านก่อนที่ฉันจะรู้ว่าคำถามที่ฉันถามกำลังพาเราไปผิดทาง ดังนั้นฉันจึงลองใช้วิธีอื่นทันที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ที่เธอจำได้ว่านอนหลับฝันดีเมื่อไหร่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พบว่าวิธีแก้ปัญหาที่เรากำลังออกแบบเกี่ยวข้องกับการจัดตารางการนอนที่ดีขึ้น แต่ในความเป็นจริง สาเหตุที่เธอต้องทนทุกข์ทรมานจากการนอนหลับได้ไม่ดีนั้นเกิดจากความเครียดในที่ทำงานเพิ่มขึ้น ซึ่งเป็นผลมาจากการจัดระเบียบที่ไม่ดี  โดยการถามคำถามที่ถูกต้องโดยเน้นที่รากของปัญหาและไม่ใช่ผลกระทบของปัญหา ทำให้เราเข้าถึงหัวใจของเรื่อง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ญหาถูกจัดกรอบว่าเป็นการนอนหลับที่ไม่ดี แต่วิธีแก้ปัญหาก็ทุ่มเทให้กับการสร้างกระบวนการที่ทำให้เธอสามารถรู้สึกเครียดน้อยลงเกี่ยวกับภาระงานของเธอ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อาจดูเล็กน้อย แต่บทเรียนนั้นยิ่งใหญ่ม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ถ้าฉันไม่ถามเธออย่างละเอียดถี่ถ้วน ฉันจะพยายามออกแบบวิธีแก้ปัญหาที่สุดท้ายแล้วจะไม่ มีผลกระทบต่อเธอและล้มเหลวในการจัดการปัญหาที่มีอยู่  ความเห็นอกเห็นใจในทุกประเด็นเป็นสิ่งสำคัญในการทำงานให้ลุล่ว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แห่งโอกาส </w:t>
      </w:r>
      <w:r>
        <w:rPr>
          <w:rFonts w:cs="TH SarabunPSK" w:ascii="TH SarabunPSK" w:hAnsi="TH SarabunPSK"/>
          <w:sz w:val="32"/>
          <w:szCs w:val="32"/>
        </w:rPr>
        <w:t>(Barrier of Opportunity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รักของฉัน </w:t>
      </w:r>
      <w:r>
        <w:rPr>
          <w:rFonts w:cs="TH SarabunPSK" w:ascii="TH SarabunPSK" w:hAnsi="TH SarabunPSK"/>
          <w:sz w:val="32"/>
          <w:szCs w:val="32"/>
        </w:rPr>
        <w:t xml:space="preserve">Xin Koepsel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เป็นนักบำบัดด้านชีวิตแต่งงานและครอบครัวให้กับชุมชนชายขอบใน </w:t>
      </w:r>
      <w:r>
        <w:rPr>
          <w:rFonts w:cs="TH SarabunPSK" w:ascii="TH SarabunPSK" w:hAnsi="TH SarabunPSK"/>
          <w:sz w:val="32"/>
          <w:szCs w:val="32"/>
        </w:rPr>
        <w:t xml:space="preserve">San Francisco Bay Area </w:t>
      </w:r>
      <w:r>
        <w:rPr>
          <w:rFonts w:ascii="TH SarabunPSK" w:hAnsi="TH SarabunPSK" w:cs="TH SarabunPSK"/>
          <w:sz w:val="32"/>
          <w:sz w:val="32"/>
          <w:szCs w:val="32"/>
        </w:rPr>
        <w:t>เธอได้พบกับผู้คนมากมายที่ไม่เพียงแต่ไม่ได้ให้บริการแก่พวกเขาเท่านั้น พวกเขาไม่รู้ด้วยซ้ำว่ามีโอกาสใช้บริการเหล่านั้นด้วย เธอกล่าวว่ามีปัญหาที่มีการออกแบบมาเพื่อให้เป็นประโยชน์กับประชากรบางกลุ่ม แต่การออกแบบนั้นไม่ได้เกิดจากความเข้าใจอุปสรรคด้านโอกาส ดังนั้นจึงไม่ได้แก้ปัญหาที่เกี่ยวข้องที่เกิดขึ้นจริง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เพื่อโอกาสหมายถึงการทำให้แน่ใจว่าผลิตภัณฑ์ให้บริการผู้ใช้ทุกคน สิ่งนี้ยากมากเพราะการออกแบบให้ตอบสนองสำหรับทุกจุดที่เป็นไปได้ที่จะเป็นปัญหานั้นแทบจะเป็นไปไม่ได้เลยและเป็นสิ่งที่จะใช้เวลาอย่างมาก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X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ตัวอย่างของผลิตภัณฑ์ที่ออกแบบมาเพื่อนำเทคโนโลยีมาสู่คนเร่ร่อนใน </w:t>
      </w:r>
      <w:r>
        <w:rPr>
          <w:rFonts w:cs="TH SarabunPSK" w:ascii="TH SarabunPSK" w:hAnsi="TH SarabunPSK"/>
          <w:sz w:val="32"/>
          <w:szCs w:val="32"/>
        </w:rPr>
        <w:t xml:space="preserve">Bay Area </w:t>
      </w:r>
      <w:r>
        <w:rPr>
          <w:rFonts w:ascii="TH SarabunPSK" w:hAnsi="TH SarabunPSK" w:cs="TH SarabunPSK"/>
          <w:sz w:val="32"/>
          <w:sz w:val="32"/>
          <w:szCs w:val="32"/>
        </w:rPr>
        <w:t>ไม่ว่าเทคโนโลยีจะมีประสิทธิภาพเพียงใด ก็อาจถูกขโมย ทำให้เกิดการทะเลาะวิวาท กลายเป็นไร้ประโยชน์ หรือในกรณีที่ดีที่สุดจะถูกขายและใช้เพื่อหารายได้เพื่ออาหาร การออกแบบเพื่อโอกาสหมายถึงการเข้าใจสถานการณ์ของผู้รับที่เราออกแบบให้ และมุ่งเน้นไปที่จุดที่เป็นปัญหาและความต้องการที่ยิ่งใหญ่ที่สุดในสถานการณ์</w:t>
      </w:r>
    </w:p>
    <w:p>
      <w:pPr>
        <w:pStyle w:val="Style28"/>
        <w:numPr>
          <w:ilvl w:val="0"/>
          <w:numId w:val="8"/>
        </w:numPr>
        <w:tabs>
          <w:tab w:val="clear" w:pos="720"/>
          <w:tab w:val="left" w:pos="1530" w:leader="none"/>
        </w:tabs>
        <w:ind w:left="15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ต้องการเน้นว่าการออกแบบที่ดีไม่ใช่คำตอบเดียวสำหรับปัญหาในโลก ปัญหาเชิงระบบ เช่น ความยากจน การกดขี่ การทุจริต ซึ่งมีผลที่ตามมาที่สร้างกระทบที่ยาวนานและใช้เวลาในการเปลี่ยนแปลงเป็นรุ่นต่อรุ่น ไม่สามารถแก้ไขได้ด้วยการสัมภาษณ์ผู้ใช้และแอปดิจิทัล ความไวต่อการรับรู้สิ่งนี้ในโลกเทคโนโลยีมีความสำคัญอย่างเหลือเชื่อ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ด้านการเข้าถึง </w:t>
      </w:r>
      <w:r>
        <w:rPr>
          <w:rFonts w:cs="TH SarabunPSK" w:ascii="TH SarabunPSK" w:hAnsi="TH SarabunPSK"/>
          <w:sz w:val="32"/>
          <w:szCs w:val="32"/>
        </w:rPr>
        <w:t xml:space="preserve">(Barrier of Accessi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็ว ๆ นี้ ฉันเพิ่งกลับจากการเดินทางไปประเทศ </w:t>
      </w:r>
      <w:r>
        <w:rPr>
          <w:rFonts w:cs="TH SarabunPSK" w:ascii="TH SarabunPSK" w:hAnsi="TH SarabunPSK"/>
          <w:sz w:val="32"/>
          <w:szCs w:val="32"/>
        </w:rPr>
        <w:t xml:space="preserve">Pakistan </w:t>
      </w:r>
      <w:r>
        <w:rPr>
          <w:rFonts w:ascii="TH SarabunPSK" w:hAnsi="TH SarabunPSK" w:cs="TH SarabunPSK"/>
          <w:sz w:val="32"/>
          <w:sz w:val="32"/>
          <w:szCs w:val="32"/>
        </w:rPr>
        <w:t>บ้านเกิดของฉัน ฉันหลงรักวัฒนธรรม อาหาร และชาจริง ๆ แต่พบว่ามีที่ว่างเพื่อการเติบโตเมื่อพูดถึงความพร้อมของทรัพยากรที่จัดหาให้กับพื้นที่ที่เข้าถึงได้น้อย ในฐานะนักออกแบบที่มีพื้นฐานด้านพลังงานที่ยั่งยืน ฉันหลงใหลเกี่ยวกับเทคโนโลยีที่มีศักยภาพในการพัฒนาโครงสร้างพื้นฐาน และฉันได้ศึกษาวิธีแก้ปัญหาต่าง ๆ ที่กำลังดำเนินการอย่างกระตือรือร้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ังเกตเห็นว่าการเพิ่มความสามารถในการเข้าถึงพลังงานนั้นเป็นความท้าทายครั้งใหญ่ที่หลาย ๆ คน </w:t>
      </w:r>
      <w:r>
        <w:rPr>
          <w:rFonts w:cs="TH SarabunPSK" w:ascii="TH SarabunPSK" w:hAnsi="TH SarabunPSK"/>
          <w:sz w:val="32"/>
          <w:szCs w:val="32"/>
        </w:rPr>
        <w:t>NGOs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ภาครัฐทุ่มเทให้กับการแก้ไข วิธีหนึ่งเกี่ยวข้องกับการขนถ่ายสินค้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ที่ไฟฟ้าดับเป็นระยะตามเมืองใหญ่ ๆ ในทุกที่ตั้งแต่บ้าน ถึงโรงพยาบาล และโรงเรียนที่ไม่มีไฟฟ้าใช้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ฟ้าในปัจจุบันและยุคสมัยนี้เป็นสิ่งสำคัญในการดำรงชีวิต เมื่อไม่มีไฟฟ้า ผู้ที่สามารถซื้อเครื่องกำเนิดไฟฟ้าได้ยังคงเป็นคนเดียวที่สามารถเข้าถึงสิ่งอำนวยความสะดวกพื้นฐานที่เรามองข้ามไป เช่น ตู้เย็น เครื่องทำความร้อน อินเทอร์เน็ต ฯลฯ การเข้าถึงไฟฟ้าจะกลายเป็นเกมที่ว่าใครมีอำนาจก็ได้ไป และน่าเสียดายที่ประชากรจำนวนมากถูกทิ้งไว้โดยปราศจากมั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แก้ปัญหาแบบเก่าในนโยบายด้านพลังงานของ </w:t>
      </w:r>
      <w:r>
        <w:rPr>
          <w:rFonts w:cs="TH SarabunPSK" w:ascii="TH SarabunPSK" w:hAnsi="TH SarabunPSK"/>
          <w:sz w:val="32"/>
          <w:szCs w:val="32"/>
        </w:rPr>
        <w:t xml:space="preserve">Pakist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เพิ่มตัวกำเนิดไฟฟ้าเท่านั้น ซึ่งเป็นวิธีแก้ปัญหาที่ล้มเหลวอย่างต่อเนื่อง เนื่องจากปัญหาไม่ได้มีแค่ตัวกำเนิดไฟฟ้าแต่คือการส่งผ่านไฟฟ้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่าวคือเกี่ยวข้องกับวิธีการที่กระแสไฟฟ้าไหลผ่านในประเทศ และไวต่อการสูญเสียพลังงานระหว่างทางสูงหากออกแบบได้ไม่ดี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ต่อสู้กับปัญหานี้ องค์กรเอกชนหลายแห่งกำลังสร้างพื้นที่อยู่อาศัยที่ขับเคลื่อนด้วยโครงข่ายไฟฟ้าอัจฉริยะส่วนกลาง ซึ่งมีการควบคุมพลังงานโดยเอกชนและการออกแบบที่ยอดเยี่ยมในแง่ของการผลิตและการส่งกำลัง ป้องกันปัญหาต่าง ๆ เช่น ความไร้ประสิทธิภาพของพลังงาน การสูญเสีย และการโจรกรรม โครงข่ายไฟฟ้าอัจฉริยะเหล่านี้ได้รับการพิสูจน์แล้วว่าให้ทุกคนอาศัยอยู่ในพื้นที่ได้เข้าถึงไฟฟ้า และเป็นโครงการที่มีแนวโน้มว่าจะเพิ่มจำนวนผู้ที่สามารถเข้าถึงความต้องการพื้นฐานของชีวิต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โดยคำนึงถึงความสามารถในการเข้าถึงทำให้ใช้เวลาและเงินอย่างมีประสิทธิภาพ และได้พิสูจน์แล้วว่าสามารถยกระดับคุณภาพชีวิตของผู้อื่นได้ การเอาชนะอุปสรรคในการเข้าถึงทำให้ทุกคนก้าวไปข้างหน้าร่วมกัน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ลายอุปสรรคด้วยการออกแบบ </w:t>
      </w:r>
      <w:r>
        <w:rPr>
          <w:rFonts w:cs="TH SarabunPSK" w:ascii="TH SarabunPSK" w:hAnsi="TH SarabunPSK"/>
          <w:sz w:val="32"/>
          <w:szCs w:val="32"/>
        </w:rPr>
        <w:t xml:space="preserve">(Breaking Barriers with Desig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งต้นคื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หลาย ๆ วิธ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กระบวนการคิดเชิงออกแบบได้ช่วยในการเอาชนะอุปสรรค เพื่อนร่วมงานและพี่เลี้ยงของฉันบางคนทำงานผ่านประสบการณ์ส่วนตัว และบางคนผ่านการค้นคว้า และประสบการณ์อื่น ๆ ที่ทุ่มเททำงานอย่างเต็มที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แบบไม่ใช่วิธีแก้ปัญหาทั้งหมดของโล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ต่ด้วยความคิดและการใช้งานที่ถูกต้องอาจเป็นจุดเริ่มต้นที่ดีที่จะเริ่มแก้ไขปัญหาเหล่านี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Moldoff </w:t>
      </w:r>
      <w:r>
        <w:rPr>
          <w:rFonts w:cs="TH SarabunPSK" w:ascii="TH SarabunPSK" w:hAnsi="TH SarabunPSK"/>
          <w:sz w:val="32"/>
          <w:szCs w:val="32"/>
        </w:rPr>
        <w:t xml:space="preserve">(20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AcademyOne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ว่า ความคิดสร้างสรรค์เชื่อมโยงกับคุณสมบัติพื้นฐานของการคิดและวิธีที่เราใช้ประสบการณ์ในอดีตของเรา เช่น ความยืดหยุ่นและความอดทนต่อความคลุมเครือ ความกลัวและความวิตกกังวลในสิ่งที่ไม่รู้ คุณมักจะเข้าหาปัญหาจากหลายมุมมองหรือเลือกใช้วิธีแก้ปัญหาแบบเดียวกับที่เคยได้ผลในอดีตหรือไม่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จากประสบการณ์ของเราในการเอาชนะอุปสรรค เราทุกคนต้องเผชิญกับความท้าทายที่ดูเหมือนผ่านไม่ได้ เป็นไปไม่ได้ และไม่สามารถแก้ไขได้ สิ่งหนึ่งที่คุณสามารถทำได้ก่อนที่จะสรุปอะไรคือพยายามเปลี่ยนมุมมองของคุณ มหาวิทยาลัยเป็นสถานที่ที่คุณสามารถเรียนรู้วิธีเปลี่ยนมุมมองและแก้ปัญหาโดยใช้เทคนิคที่คุณสามารถเรียนรู้ได้ การพูดคุยกับผู้อื่นจะช่วยให้ข้อมูลเชิงลึกและให้ความกระจ่างเกี่ยวกับปัญหาที่คุณอาจมองไม่เห็นจากมุมมองของคุณ ไม่มีคำตอบที่ถูกหรือผิ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มมองคือวิธีที่คุณจัดการกับปัญหา การเห็นสิ่งต่าง ๆ จากด้านต่าง ๆ ของปัญหาเป็นวิธีที่ดีทุกอย่างดึงมาจากประสบการณ์ การแก้ปัญหาอย่างสร้างสรรค์เป็นทักษะที่จะอยู่กับคุณไปตลอดชีวิต ทุกคนต้องพบกับอุปสรรคตลอดทาง หากเราขับรถหรือขี่จักรยานหลงทาง เรามีทางเลือกหลายทาง เราสามารถหยุดและถามเส้นทางจากใครสักคน เราสามารถดึงแผนที่ออกมาและดูภูมิทัศน์ได้จากจุดที่เราอยู่ เราสามารถโทรไปและขอคำแนะนำเพื่อค้นหาเพื่อช่วยแนะนำเราในความพยายามของเราที่จะกลับสู่เส้นทางเดิม แต่ละวิธีจะช่วยเราได้หลายวิธี การเข้าใจอุปสรรคและวิธีเข้าถึงนั้นต้องใช้ความอดทน กล่าวอีกนัยหนึ่งอย่าสติแตก การคงไว้ซึ่งการมองเห็นอุปสรรคด้วยความมั่นคงและสมดุลเป็นสิ่งที่จำเป็น ฉันเกลียดการสอบเสมอ ฝ่ามือของฉันจะมีเหงื่อออก หัวของฉันจะหมุน และฉันก็มักจะจดจ่ออยู่แต่กับความกลัวที่ว่าถ้าฉันทำไม่สำเร็จจะเกิดอะไรขึ้น นี่เป็นปีศาจที่ฉันเผชิญตลอดการเรียน แต่ฉันก็รอดชีวิตมา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ล็ดล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ในการแก้ปัญหามีดังนี้ </w:t>
      </w:r>
      <w:r>
        <w:rPr>
          <w:rFonts w:cs="TH SarabunPSK" w:ascii="TH SarabunPSK" w:hAnsi="TH SarabunPSK"/>
          <w:b/>
          <w:bCs/>
          <w:sz w:val="32"/>
          <w:szCs w:val="32"/>
        </w:rPr>
        <w:t>(Here are Fifteen Tips on How to Problem solve) :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สร้างทัศนคติเชิงบวก </w:t>
      </w:r>
      <w:r>
        <w:rPr>
          <w:rFonts w:cs="TH SarabunPSK" w:ascii="TH SarabunPSK" w:hAnsi="TH SarabunPSK"/>
          <w:sz w:val="32"/>
          <w:szCs w:val="32"/>
        </w:rPr>
        <w:t xml:space="preserve">(Reinforce a Positive Outlook) </w:t>
      </w:r>
      <w:r>
        <w:rPr>
          <w:rFonts w:ascii="TH SarabunPSK" w:hAnsi="TH SarabunPSK" w:cs="TH SarabunPSK"/>
          <w:sz w:val="32"/>
          <w:sz w:val="32"/>
          <w:szCs w:val="32"/>
        </w:rPr>
        <w:t>รอยยิ้ม สิ่งแรกที่คุณควรทำเมื่อเผชิญกับปัญหาที่ยากคือการเริ่มต้นด้วยทัศนคติเชิงบวก บางครั้งปฏิกิริยาแรกของเราคือกลัวความไม่แน่นอน นั่นค่อนข้างเป็นธรรมชาติ อย่างไรก็ตาม หลายปีที่ผ่านมาฉันรู้ตัวดีว่าความอยากรู้อยากเห็นทำให้เรามีความอยากลองสิ่งใหม่ๆ และตั้งเป้าไปให้ไกล อย่ากลัวปัญหานั้น ให้มองว่าเป็นโอกาสในการเรียนรู้สิ่งใหม่ๆ และทดสอบความสามารถและความเฉลียวฉลาดของคุณ ไม่ใช่เรื่องง่ายที่จะทำตามกำหนดเวลาและความกดดัน แต่การรักษาทัศนคติเชิงบวกจะช่วยให้แต่ละปัญหาดูน่ากังวลน้อยล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ามคำถามเพื่อทำความเข้าใจปัญหา </w:t>
      </w:r>
      <w:r>
        <w:rPr>
          <w:rFonts w:cs="TH SarabunPSK" w:ascii="TH SarabunPSK" w:hAnsi="TH SarabunPSK"/>
          <w:sz w:val="32"/>
          <w:szCs w:val="32"/>
        </w:rPr>
        <w:t xml:space="preserve">(Ask Questions to Understand the Problem) </w:t>
      </w:r>
      <w:r>
        <w:rPr>
          <w:rFonts w:ascii="TH SarabunPSK" w:hAnsi="TH SarabunPSK" w:cs="TH SarabunPSK"/>
          <w:sz w:val="32"/>
          <w:sz w:val="32"/>
          <w:szCs w:val="32"/>
        </w:rPr>
        <w:t>ฉันจำหลักสูตรที่เพื่อนร่วมชั้นของฉันนั่งอยู่ในชั้นเรียนและตะลึงกับบทเรียนได้หลายหลักสูตร เราไม่เข้าใจประเด็นสำคัญในระหว่างการบรรยาย แต่ก็ไม่มีใครถามคำถามแม้แต่ข้อเดียว ทำไม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กี่ยวข้องกับความกลัวว่าจะดูโง่ ส่วนใหญ่ฉันพบว่าผู้คนมีคำถามเช่นเดียวกับฉัน แต่ด้วยเหตุผลบางอย่างพวกเขากลับไม่กล้าถาม ก่อนที่คุณจะแก้ปัญหาได้ คุณต้องเข้าใจมันเสียก่อน หากมีบางอย่างที่คุณไม่เข้าใจ ให้ถามคำถามมากเท่าที่คุณต้องการ อย่ารู้สึกอาย คุณไม่ได้โง่ ไม่มีคำถามโง่ๆ มีแต่คำถามที่คุณยังไม่มีคำตอบ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ิดใจให้กว้าง </w:t>
      </w:r>
      <w:r>
        <w:rPr>
          <w:rFonts w:cs="TH SarabunPSK" w:ascii="TH SarabunPSK" w:hAnsi="TH SarabunPSK"/>
          <w:sz w:val="32"/>
          <w:szCs w:val="32"/>
        </w:rPr>
        <w:t xml:space="preserve">(Be Open-minded) </w:t>
      </w:r>
      <w:r>
        <w:rPr>
          <w:rFonts w:ascii="TH SarabunPSK" w:hAnsi="TH SarabunPSK" w:cs="TH SarabunPSK"/>
          <w:sz w:val="32"/>
          <w:sz w:val="32"/>
          <w:szCs w:val="32"/>
        </w:rPr>
        <w:t>มีคำกล่าวโบราณว่า “ถ้าคุณมีค้อนเป็นเครื่องมือเพียงอย่างเดียว ทุกสิ่งจะกลายเป็นตะปู” วิธีที่คุณเคยทำสิ่งต่าง ๆ ในอดีตอาจใช้ไม่ได้กับทุกสถานการณ์เสมอไป ค้อนอาจดีสำหรับการงัดตะปูออกจากไม้และตอกตะปูเข้าไปในไม้ แต่คุณไม่ควรใช้ค้อนเพื่อดึงใบไม้หรือคลายสลักเกลียวที่เป็นสนิม มีเครื่องมือที่ดีกว่าสำหรับสิ่งเหล่านี้ ฉันพบว่ามักมีวิธีแก้ไขหลายวิธีสำหรับปัญหาหนึ่ง ๆ ในชีวิต บางวิธีมีประสิทธิภาพมากกว่า บางวิธีเหมาะสมกว่า เมื่อต้องเผชิญกับปัญหาที่ยาก อย่าทึกทักเอาเองว่ารู้คำตอบตั้งแต่แรกแล้ว อย่าด่วนสรุป หยุดสักครู่และใช้เวลาทำความเข้าใจว่าปัญหาหรือคำถามนั้นเกี่ยวกับอะไรก่อนที่จะใช้วิธีแก้ไขหรือคำตอบ เปิดรับทุกความเป็นไปได้ อย่าเหมารวมว่าทุกอย่างเป็นตะปู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งลึกลงไปที่ปัญหา </w:t>
      </w:r>
      <w:r>
        <w:rPr>
          <w:rFonts w:cs="TH SarabunPSK" w:ascii="TH SarabunPSK" w:hAnsi="TH SarabunPSK"/>
          <w:sz w:val="32"/>
          <w:szCs w:val="32"/>
        </w:rPr>
        <w:t xml:space="preserve">(Look down on a Probl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ปัญหาที่เราพยายามแก้ไขอาจไม่ใช่ปัญหาที่แท้จริงเลย อาจเป็นอาการไม่ใช่สาเหตุ ในการแก้ปัญหา เราอาจต้องใช้มุมมองในการดูถูกมัน จากจุดที่ต่างออกไป เราอาจพบว่าปัญหาที่เรามุ่งเน้นนั้นแท้จริงแล้วเป็นส่วนหนึ่งของปัญหาที่ใหญ่กว่า ซึ่งต้องใช้แนวทางที่แตกต่างไปจากเดิมอย่างสิ้นเชิง ก่อนที่จะพยายามหาทางแก้ไข ให้ค้นหาปัญห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เสียก่อน เมื่อคุณเข้าใจปัญหาและบริบทอย่างครบถ้วนแล้วเท่านั้น คุณจึงจะสามารถกำหนดแนวทางปฏิบัติที่ดีที่สุด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ปัญหาให้เสร็จสมบูรณ์ </w:t>
      </w:r>
      <w:r>
        <w:rPr>
          <w:rFonts w:cs="TH SarabunPSK" w:ascii="TH SarabunPSK" w:hAnsi="TH SarabunPSK"/>
          <w:sz w:val="32"/>
          <w:szCs w:val="32"/>
        </w:rPr>
        <w:t xml:space="preserve">(Define the Problem Complete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หนึ่งหรือสองนาทีเพื่อกำหนดปัญหาอย่างแท้จริง  ในการทำเช่นนั้น ให้ระบุว่าปัญหาไม่เกี่ยวกับอะไรก่อน  แล้วแยกปัญหาออกมา เมื่อคุณเข้าใจปัญหาอย่างถี่ถ้วนแล้ว คุณอาจรู้แล้วว่าต้องใช้เครื่องมือใดหรือวิธีแก้ไขใดที่ควรหลีกเลี่ยงเนื่องจากไม่เหมาะสม  บางครั้งเมื่อเกิดปัญหาขึ้นโดยตามธรรมชาติเราจะคิดว่าเป็นสิ่งที่ไม่ถูกต้องจริงๆ และด้วยเหตุนี้จึงใช้วิธีแก้ปัญหาที่ผิด  การทำแน่ใจว่าคุณได้ถามว่าอะไร ที่ไหน ทำไม เมื่อไร อย่างไร และใคร แล้วเขียนปัญหา วาดไดอะแกรม สร้างรายการและแผน ฯลฯ มักจะมีประสิทธิภาพมากกว่า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แยะปัญหาให้เห็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Take Bite-sized Chunks) </w:t>
      </w:r>
      <w:r>
        <w:rPr>
          <w:rFonts w:ascii="TH SarabunPSK" w:hAnsi="TH SarabunPSK" w:cs="TH SarabunPSK"/>
          <w:sz w:val="32"/>
          <w:sz w:val="32"/>
          <w:szCs w:val="32"/>
        </w:rPr>
        <w:t>คุณจะกินพิซซ่าทั้งหมดในหนึ่งคำหรือไม่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>อาจจะไม่ ในทำนองเดียวกัน ปัญหาบางอย่างก็ใหญ่เกินกว่าจะจัดการทีเดียวทั้งหมดในคราวเดียว  เทคนิคที่เป็นประโยชน์สำหรับการแก้ปัญหาที่ซับซ้อนคือการเจาะลึกรายละเอียด จนกว่าจะเห็นว่าแต่ละส่วนจัดการได้ ให้แก้ปัญหาทีละส่วน  เมื่อปัญหาที่กำหนดถูกแบ่งออกเป็นชิ้นขนาดพอดีคำ ก็จะเห็นรูปแบบ อาการ เครื่องมือและเทคนิคในการใช้งานและการดำเนินการที่จำเป็นได้ง่ายขึ้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อย่างมีเหตุผล </w:t>
      </w:r>
      <w:r>
        <w:rPr>
          <w:rFonts w:cs="TH SarabunPSK" w:ascii="TH SarabunPSK" w:hAnsi="TH SarabunPSK"/>
          <w:sz w:val="32"/>
          <w:szCs w:val="32"/>
        </w:rPr>
        <w:t xml:space="preserve">(Think Logica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ง่าย ๆ มักไม่ต้องการแผนการโจมตี  จำคุณ </w:t>
      </w:r>
      <w:r>
        <w:rPr>
          <w:rFonts w:cs="TH SarabunPSK" w:ascii="TH SarabunPSK" w:hAnsi="TH SarabunPSK"/>
          <w:sz w:val="32"/>
          <w:szCs w:val="32"/>
        </w:rPr>
        <w:t xml:space="preserve">Sp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Star Trek </w:t>
      </w:r>
      <w:r>
        <w:rPr>
          <w:rFonts w:ascii="TH SarabunPSK" w:hAnsi="TH SarabunPSK" w:cs="TH SarabunPSK"/>
          <w:sz w:val="32"/>
          <w:sz w:val="32"/>
          <w:szCs w:val="32"/>
        </w:rPr>
        <w:t>ได้ไหม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เป็นชาว </w:t>
      </w:r>
      <w:r>
        <w:rPr>
          <w:rFonts w:cs="TH SarabunPSK" w:ascii="TH SarabunPSK" w:hAnsi="TH SarabunPSK"/>
          <w:sz w:val="32"/>
          <w:szCs w:val="32"/>
        </w:rPr>
        <w:t xml:space="preserve">Trekki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คยดูรายการทีวีในยุค </w:t>
      </w:r>
      <w:r>
        <w:rPr>
          <w:rFonts w:cs="TH SarabunPSK" w:ascii="TH SarabunPSK" w:hAnsi="TH SarabunPSK"/>
          <w:sz w:val="32"/>
          <w:szCs w:val="32"/>
        </w:rPr>
        <w:t xml:space="preserve">60'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เปลี่ยนมุมมองของฉัน  </w:t>
      </w:r>
      <w:r>
        <w:rPr>
          <w:rFonts w:cs="TH SarabunPSK" w:ascii="TH SarabunPSK" w:hAnsi="TH SarabunPSK"/>
          <w:sz w:val="32"/>
          <w:szCs w:val="32"/>
        </w:rPr>
        <w:t xml:space="preserve">Sp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่างแบบมีตรรกะจาก </w:t>
      </w:r>
      <w:r>
        <w:rPr>
          <w:rFonts w:cs="TH SarabunPSK" w:ascii="TH SarabunPSK" w:hAnsi="TH SarabunPSK"/>
          <w:sz w:val="32"/>
          <w:szCs w:val="32"/>
        </w:rPr>
        <w:t xml:space="preserve">Kirk </w:t>
      </w:r>
      <w:r>
        <w:rPr>
          <w:rFonts w:ascii="TH SarabunPSK" w:hAnsi="TH SarabunPSK" w:cs="TH SarabunPSK"/>
          <w:sz w:val="32"/>
          <w:sz w:val="32"/>
          <w:szCs w:val="32"/>
        </w:rPr>
        <w:t>ผู้ซึ่งมีความหลงใหล คำพูด และความฉลาดที่จะนำยาน พวกเขาทำงานเป็นทีม เจอปัญหาที่ซับซ้อนหรือปัญหาที่เกี่ยวข้องกับกรอบเวลาที่ขยายออกไป มีแผนที่ดำเนินการที่มีการระบุว่าสิ่งที่ต้องทำให้เสร็จสมบูรณ์นั้นสำคัญ  มีการไว้เนื้อเชื่อใจ การสร้างแผนคือการที่ต้องพิจารณาปัญหาทั้งหมดอย่างมีเหตุมีผล และระบุปัญหาและข้อจำกัดที่เกี่ยวข้องทั้งหม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นหาความคล้ายคลึงกัน </w:t>
      </w:r>
      <w:r>
        <w:rPr>
          <w:rFonts w:cs="TH SarabunPSK" w:ascii="TH SarabunPSK" w:hAnsi="TH SarabunPSK"/>
          <w:sz w:val="32"/>
          <w:szCs w:val="32"/>
        </w:rPr>
        <w:t xml:space="preserve">(Find Similarities) </w:t>
      </w:r>
      <w:r>
        <w:rPr>
          <w:rFonts w:ascii="TH SarabunPSK" w:hAnsi="TH SarabunPSK" w:cs="TH SarabunPSK"/>
          <w:sz w:val="32"/>
          <w:sz w:val="32"/>
          <w:szCs w:val="32"/>
        </w:rPr>
        <w:t>นี่เป็นเหมือนการจดจำรูปแบบ   ฉันรักการทำเช่นนี้  เมื่อใดก็ตามที่คุณประสบปัญหา ให้ถามตัวเองว่าปัญหานี้มีลักษณะเหมือนกับปัญหาอื่นที่คุณอาจเคยแก้ไขได้หรือไม่  บ่อยครั้งที่ปัญหาปิดบังตัวเองในบริบทของมัน แต่หากคุณพบว่าคุณมีปัญหาที่มีลักษณะเหมือนกับปัญหาอื่น คุณอาจสามารถใช้วิธีแก้ปัญหาที่คุณใช้กับปัญหาอื่นนั้นได้  ฉันพบว่าสิ่งนี้มีประโยชน์มากที่สุดเมื่อใช้ร่วมกับเคล็ดลับก่อนหน้า  เมื่อมีการแบ่งปัญหาออกเป็นส่วน ๆ คุณจะพบว่าส่วนเหล่านี้บางส่วนมักเกิดขึ้นที่อื่น ๆ ด้ว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อมให้ความผิดพลาดเกิดขึ้น </w:t>
      </w:r>
      <w:r>
        <w:rPr>
          <w:rFonts w:cs="TH SarabunPSK" w:ascii="TH SarabunPSK" w:hAnsi="TH SarabunPSK"/>
          <w:sz w:val="32"/>
          <w:szCs w:val="32"/>
        </w:rPr>
        <w:t xml:space="preserve">(Mistakes Happe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และความผิดพลาดมักเกิดขึ้นควบคู่กัน  ในบางครั้งเพื่อที่จะหาทางออกที่ดีที่สุดสำหรับปัญหาหนึ่ง ๆ เราต้องผ่านวิธีแก้ปัญหาแย่ ๆ นับร้อยครั้งก่อน  </w:t>
      </w:r>
      <w:r>
        <w:rPr>
          <w:rFonts w:cs="TH SarabunPSK" w:ascii="TH SarabunPSK" w:hAnsi="TH SarabunPSK"/>
          <w:sz w:val="32"/>
          <w:szCs w:val="32"/>
        </w:rPr>
        <w:t xml:space="preserve">Thomas Edison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ชี่ยวชาญของกระบวนการนี้ สำหรับการประดิษฐ์ทุกอย่างที่เขาพัฒนาขึ้น เขาได้ทดลองสิ่งที่ไม่ได้ผลนับพันครั้ง  สิ่งสำคัญที่สุดคือต้องจำไว้ว่าความผิดพลาดนั้นไม่เป็นไร  อย่าเพิ่งหมดกำลังใจ  อย่าเพิ่งท้อแท้  ใช้ความผิดพลาดเป็นบันได ถ้าคุณผ่านทางเลือกนับร้อยแต่ไม่ได้ผล คุณพบร้อยวิธีที่คุณจะไม่ทำซ้ำอีก ไม่ใช่ความล้มเหลวร้อยครั้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บคุมอารมณ์ </w:t>
      </w:r>
      <w:r>
        <w:rPr>
          <w:rFonts w:cs="TH SarabunPSK" w:ascii="TH SarabunPSK" w:hAnsi="TH SarabunPSK"/>
          <w:sz w:val="32"/>
          <w:szCs w:val="32"/>
        </w:rPr>
        <w:t xml:space="preserve">(Keep Emotions in Check) </w:t>
      </w:r>
      <w:r>
        <w:rPr>
          <w:rFonts w:ascii="TH SarabunPSK" w:hAnsi="TH SarabunPSK" w:cs="TH SarabunPSK"/>
          <w:sz w:val="32"/>
          <w:sz w:val="32"/>
          <w:szCs w:val="32"/>
        </w:rPr>
        <w:t>อารมณ์หรือความเครียดบางครั้งอาจส่งผลต่อการคิดและการตัดสินของเรา  อย่าปล่อยให้สิ่งเหล่านี้มาบดบังจิตใจของคุณ  ในกรณีส่วนใหญ่ ปัญหาจะได้รับการจัดการอย่างมีเหตุมีผล  พยายามใช้ความคิดที่มีเหตุมีผลและปล่อยให้จิตใจควบคุมการกระทำของคุณ  ให้พิจารณาว่าปัญหาคืออะไร จากนั้นระบุขั้นตอนที่จำเป็นในการแก้ไขสถานการณ์ก่อนจะเริ่มดำเนินการใดๆ  หากคุณพบว่าตัวเองมีอารมณ์รุนแรงเกินไป ให้หยุดสักครู่แล้วปล่อยให้ตัวเองสงบลงก่อน  ถอยออกจากความท้าทายและอาจจะให้เวลาผ่านไปอีกวันก่อ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้นจุดสิ้นสุดของปัญหา </w:t>
      </w:r>
      <w:r>
        <w:rPr>
          <w:rFonts w:cs="TH SarabunPSK" w:ascii="TH SarabunPSK" w:hAnsi="TH SarabunPSK"/>
          <w:sz w:val="32"/>
          <w:szCs w:val="32"/>
        </w:rPr>
        <w:t xml:space="preserve">(Focus on the end game) </w:t>
      </w:r>
      <w:r>
        <w:rPr>
          <w:rFonts w:ascii="TH SarabunPSK" w:hAnsi="TH SarabunPSK" w:cs="TH SarabunPSK"/>
          <w:sz w:val="32"/>
          <w:sz w:val="32"/>
          <w:szCs w:val="32"/>
        </w:rPr>
        <w:t>มันเหมือนกับการจินตนาการถึงวิธีแก้ปัญหา  จำเกมเขียนตามรอยประเหล่านั้นที่มีคนให้คุณตอนยังเด็กได้ไห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ช่น เกมเขียนตามรอยประเพื่อหาทางออกจากเขาวงกต เป็นต้น</w:t>
      </w:r>
      <w:r>
        <w:rPr>
          <w:rFonts w:cs="TH SarabunPSK" w:ascii="TH SarabunPSK" w:hAnsi="TH SarabunPSK"/>
          <w:sz w:val="32"/>
          <w:szCs w:val="32"/>
        </w:rPr>
        <w:t xml:space="preserve">?  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คือการเดินทางจากสถานะหนึ่งไปยังอีกสถานะหนึ่ง  สิ่งนี้เรียกว่าการเดินทางข้ามผ่านเส้นทางการแก้ปัญหา  บางครั้งการเดินทางจากจุดเริ่มต้นไปยังจุดสิ้นสุดไม่สามารถเห็นได้ชัดเจนทันทีเหมือนกับการเห็นว่าจะเดินทางจากจุดสิ้นสุดมาที่จุดเริ่มต้นได้อย่างไร  ในหลาย ๆ ด้าน สิ่งนี้เหมือนกับการค้นหาเส้นทางโดยใช้แผนที่ เราสามารถติดตามเส้นทางจากที่ที่เราอยู่ไปยังที่ที่เราต้องการจะไป หรือเราสามารถเริ่มต้นจากปลายทางและย้อนกลับได้  ในหลายกรณี ฉันพบว่ามีประโยชน์ที่จะเน้นที่จุดสิ้นสุดแล้วย้อนกลับ  เมื่อฉันไปถึงจุดที่คุ้นเคย ฉันสามารถเชื่อมโยงวิธีแก้ปัญหากับเส้นทางนั้น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ดและบันทึกความคืบหน้าของคุณ </w:t>
      </w:r>
      <w:r>
        <w:rPr>
          <w:rFonts w:cs="TH SarabunPSK" w:ascii="TH SarabunPSK" w:hAnsi="TH SarabunPSK"/>
          <w:sz w:val="32"/>
          <w:szCs w:val="32"/>
        </w:rPr>
        <w:t xml:space="preserve">(Take Notes and Record your Progress) </w:t>
      </w:r>
      <w:r>
        <w:rPr>
          <w:rFonts w:ascii="TH SarabunPSK" w:hAnsi="TH SarabunPSK" w:cs="TH SarabunPSK"/>
          <w:sz w:val="32"/>
          <w:sz w:val="32"/>
          <w:szCs w:val="32"/>
        </w:rPr>
        <w:t>นี่ไม่ใช่จุดแข็งของฉัน  แต่ฉันบังคับตัวเองให้หยิบสมุดบันทึกและจดบันทึก  กับคอมพิวเตอร์ในปัจจุบัน ตอนนี้ฉันใช้แป้นพิมพ์และเก็บความคิดไว้ในเอกสาร  เมื่อมีปัญหาปลายเปิดและคุณทำงานอยู่ในพื้นที่ที่ไม่คุ้นเคย ให้ระมัดระวังในโน๊ตและบันทึกความคืบหน้าของคุณ  ให้บันทึกสม่ำเสมอ คุณอาจพบว่าหลายเดือนต่อมา ข้อความที่คุณจดไว้ล่วงหน้าอาจเป็นความก้าวหน้าที่คุณกำลังมองหาอยู่  มันอาจจะไม่ชัดเจนในทันทีในขณะนั้น ดังนั้นให้บันทึกความคืบหน้าของคุณ และคุณต้องมั่นใจส่าสามารถย้อนดูสิ่งที่คุณได้ลองและผลลัพธ์ที่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้าทายสมมติฐานของคุณ </w:t>
      </w:r>
      <w:r>
        <w:rPr>
          <w:rFonts w:cs="TH SarabunPSK" w:ascii="TH SarabunPSK" w:hAnsi="TH SarabunPSK"/>
          <w:sz w:val="32"/>
          <w:szCs w:val="32"/>
        </w:rPr>
        <w:t xml:space="preserve">(Challenge your Assump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คุณก้าวหน้า ให้นึกถึงคำตอบที่คุณได้รับและสมมติฐานที่คุณได้ทำไว้  ฉันมักจะด่วนสรุปเร็วเกินไป  ให้ช้าลงหน่อย เราทุกคนตั้งสมมติฐานเพื่อพยายามเร่งความก้าวหน้าของเรา  ตรวจสอบให้แน่ใจว่ามีความสอดคล้องทางตรรกะและ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มเหตุสมผล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พลาดเกิดขึ้นได้ ดังนั้น ตรวจสอบ ตรวจสอบอีกครั้ง แล้วตรวจสอบอีกครั้ง  คุณไม่อยากที่จะพัฒนาหรือพึ่งพาวิธีแก้ปัญหาที่เกิดจากคำตอบและสมมติฐานที่ไม่ถูกต้อง  เมื่อคุณพอใจกับวิธีแก้ของคุณแล้ว อย่าลืมทดสอบภายใต้เงื่อนไขต่างๆ ไม่ใช่แค่ในสถานการณ์ที่น่าจะเป็นไปได้มากที่สุด  ด้วยการทดสอบอย่างเข้มงวดเท่านั้น คุณจึงมั่นใจได้ว่าทางแก้ของคุณตรงตามข้อกำหนดเบื้องต้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ไม่ประสบความสำเร็จให้เริ่มใหม่  </w:t>
      </w:r>
      <w:r>
        <w:rPr>
          <w:rFonts w:cs="TH SarabunPSK" w:ascii="TH SarabunPSK" w:hAnsi="TH SarabunPSK"/>
          <w:sz w:val="32"/>
          <w:szCs w:val="32"/>
        </w:rPr>
        <w:t xml:space="preserve">(If You Don't Find Success, Start Over)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ไม่ได้ถูกแก้ไขได้สำเร็จครั้งแรกหรือครั้งที่สองหรือครั้งที่สาม  นี่เป็นเหมือนการโอนย้ายมหาวิทยาลัย  แม้จะมองจากจุดที่ได้เปรียบของฉันก็เป็นการที่ยากจะแก้ไข  อาจจำเป็นต้องทำซ้ำหลายครั้งในการแก้ปัญหา  วิธีการทดสอบมักจะเปิดเผยช่องว่างและปัญหาที่ไม่ได้แก้ไขผ่านการทบทวนและจากมุมมองที่หลากหลาย  คุณสามารถย้อนกลับและเริ่มต้นขั้นตอนใดๆ ที่กล่าวถึงก่อนหน้านี้ใหม่ได้  วิธีแก้ไขสามารถพัฒนาและปรับปรุง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ื่อสัตย์และสมจริง  </w:t>
      </w:r>
      <w:r>
        <w:rPr>
          <w:rFonts w:cs="TH SarabunPSK" w:ascii="TH SarabunPSK" w:hAnsi="TH SarabunPSK"/>
          <w:sz w:val="32"/>
          <w:szCs w:val="32"/>
        </w:rPr>
        <w:t xml:space="preserve">(Be Honest and Realistic)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หลักประการหนึ่งที่เรามีในการแก้ปัญหาคือการเชื่อในวิธีแก้ปัญหามากกว่าข้อเท็จจริงที่มี  มีการตัดสินที่ต้องครุ่นคิดอีกมากมายตามข้อมูลที่คุณมีหรือคุณสามารถค้นพบได้อย่างง่ายดาย  เราต้องซื่อสัตย์กับตัวเองและความคิด  ไม่เป็นไรที่อาจจะต้องเสี่ยงด้วยความศรัทธา  วิธีแก้ปัญหาทั้งหมดที่วาดไว้จะสามารถเป็นข้อเท็จจริงและตัวเลขได้  การตัดสินมีความสำคัญ  การแก้ปัญหาอย่างจริงจังเกินไปหรือใช้ความคิดส่วนตัว อาจทำให้เรามองข้ามความเข้มงวดและการทดสอบ  นั่นคือการตัดสินใจเช่นกัน  ว่าเมื่อไหร่ถึงจะทดสอบเพียงพอ  นี่ไม่ใช่การอภิปรายเกี่ยวกับความเชื่อ  เรากำลังพูดถึงการเน้นความสมจริงและการวิเคราะห์ที่มีพื้นฐานที่ดีในระหว่างกระบวนการแก้ปัญหาทั้งหม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Dam and Siang </w:t>
      </w:r>
      <w:r>
        <w:rPr>
          <w:rFonts w:cs="TH SarabunPSK" w:ascii="TH SarabunPSK" w:hAnsi="TH SarabunPSK"/>
          <w:sz w:val="32"/>
          <w:szCs w:val="32"/>
        </w:rPr>
        <w:t xml:space="preserve">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าจารย์ของ </w:t>
      </w:r>
      <w:r>
        <w:rPr>
          <w:rFonts w:cs="TH SarabunPSK" w:ascii="TH SarabunPSK" w:hAnsi="TH SarabunPSK"/>
          <w:sz w:val="32"/>
          <w:szCs w:val="32"/>
        </w:rPr>
        <w:t xml:space="preserve">Interaction Design Found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 </w:t>
      </w:r>
      <w:r>
        <w:rPr>
          <w:rFonts w:cs="TH SarabunPSK" w:ascii="TH SarabunPSK" w:hAnsi="TH SarabunPSK"/>
          <w:sz w:val="32"/>
          <w:szCs w:val="32"/>
        </w:rPr>
        <w:t xml:space="preserve">United Arab Emira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รงเรียนออกแบบออนไลน์ที่ใหญ่ที่สุดในโลกซึ่งก่อตั้งขึ้นในปี </w:t>
      </w:r>
      <w:r>
        <w:rPr>
          <w:rFonts w:cs="TH SarabunPSK" w:ascii="TH SarabunPSK" w:hAnsi="TH SarabunPSK"/>
          <w:sz w:val="32"/>
          <w:szCs w:val="32"/>
        </w:rPr>
        <w:t xml:space="preserve">20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ว่า กระบวนการคิดและแก้ไขปัญหา </w:t>
      </w:r>
      <w:r>
        <w:rPr>
          <w:rFonts w:cs="TH SarabunPSK" w:ascii="TH SarabunPSK" w:hAnsi="TH SarabunPSK"/>
          <w:sz w:val="32"/>
          <w:szCs w:val="32"/>
        </w:rPr>
        <w:t xml:space="preserve">(Ide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ความสามารถในการสร้าง พัฒนา นำแนวคิดไปใช้จริง และสื่อสารความคิด กระบวนการคิดและแก้ไขปัญหาเป็นส่วนสำคัญของกระบวนการออกแบบ ทั้งในด้านการศึกษาและการปฏิบัติ และเป็นหัวใจสำคัญของกระบวนการการคิดเชิงออกแบบ การคิดเชิงออกแบบนั้นเกี่ยวกับการทำลายสิ่งกีดขวางและการขจัดอุปสรรคที่มักจะปิดกั้นนวัตกรรม มีความเป็นวิทยาศาสตร์ขั้นสูง แต่ไม่ใช่วิทยาศาสตร์ที่สอนในห้องปฏิบัติการเคมีหรือในโรงเรียนธุรกิจระดับบัณฑิตศึกษา มาดูอุปสรรค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ประการที่คุณควรทำลายให้เมื่อคุณต้องการเรียกใช้หรือมีส่วนร่วมในช่วงการคิดและแก้ไขปัญหา ที่ประสบความสำเร็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ำนวยความสะดวกกลุ่มที่ขาด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(Inexperienced Facilitation)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คิดและแก้ไขปัญหาอาจดุสนุกสนานและบ้าคลั่ง แต่ที่จริงแล้วเป็นเรื่องที่จริงจัง และต้องใช้ประสบการณ์และความเข้าใจอย่างแน่วแน่ในกฎเกณฑ์เพื่อให้เกิดผล ถ้าคุณไม่มีประสบการณ์เกี่ยวกับแนวคิด คุณควรเริ่มต้นด้วยการทำความเข้าใจพื้นฐานให้ดียิ่งขึ้นก่อนที่จะดำดิ่งลงไป เริ่มฝึกโดยการอำนวยความสะดวกให้กับกลุ่มเล็กๆ ซึ่งไม่เหมือนกับกลุ่มเพื่อนที่นั่งอยู่บนโซฟาที่นั่งคิดว่าสักวันหนึ่งพวกเขาจะเปลี่ยนโลกได้อย่างไร กระบวนการคิดและแก้ไขปัญหาต้องการการเน้นที่ผู้ใช้และคำชี้แจงปัญหา การตระหนักรู้ถึงพลวัตของกลุ่ม และการบังคับทิศทางอย่างมีจุดมุ่งหมาย ก็เหมือนเรือลำใหญ่ในกระแสน้ำที่มีพายุ ถ้ากัปตันไม่สามารถควบคุมลูกเรือได้—ทิศทางของพวกเขาอาจได้รับผลกระทบอย่างมาก ซึ่งอาจนำไปสู่การไม่เชื่อฟัง ผู้จัดการทีมควรให้ความสำคัญกับการพัฒนาความสามารถในการอำนวยความสะดวกภายในทีม เนื่องจากการอำนวยความสะดวกและการแก้ปัญหาในกลุ่มเป็นส่วนสำคัญของสภาพแวดล้อมของทีม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มที่ไม่ได้ฝึกหัด </w:t>
      </w:r>
      <w:r>
        <w:rPr>
          <w:rFonts w:cs="TH SarabunPSK" w:ascii="TH SarabunPSK" w:hAnsi="TH SarabunPSK"/>
          <w:sz w:val="32"/>
          <w:szCs w:val="32"/>
        </w:rPr>
        <w:t xml:space="preserve">(Uninitiated Te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และแก้ไขปัญหาทำให้เกิดความสับสนวุ่นวายในรูปแบบของตัวเอง ซึ่งสำหรับทีมที่ผ่านการฝึกอบรมแล้ว ก็เป็นอย่างที่ควรจะเป็น สำหรับทีมใหม่จะเกิดความไม่สง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ละอาจส่งผลเสียต่อผลลัพธ์ของกิจกรรมการคิด เพื่อหลีกเลี่ยงความกลัวและความวิตกกังวล ผู้อำนวยความสะดวกควรเตรียมกระบวนการคิดและแก้ไขปัญหาให้ทีมที่ไม่มีประสบการณ์เสมอ เราขอแนะนำให้คุณใช้แบบฝึกหัดอุ่นเครื่องกระบวนการคิดและแก้ไขปัญหา เช่น ความคิดแย่ที่สุด และการเดินด้วยสมอง เป็นตัวละลายพฤติกรรม เป็นสิ่งสำคัญที่แบบฝึกหัดของคุณต้องช่วยแสดงให้เห็นว่ากระบวนการสร้างสรรค์ทำงานอย่างไรทั้งในรูปแบบที่สนุกสนานและมีความหมาย เพื่อให้ผู้คนรู้สึกสบายใจและกระตือรือร้นที่จะเริ่มต้นมากขึ้น ผู้เข้าร่วมจะต้องเข้าใจกระบวนการคิดและแก้ไขปัญหา ซึ่งทุกคนต่างก็มีวิธีมองโลกที่ไม่เหมือนใคร ในฐานะผู้อำนวยความสะดวก คุณต้องแสดงให้สมาชิกในทีมเห็นว่าการมีส่วนร่วมและสร้างความโกลาหลที่เป็นระเบียบของกระบวนการคิดและแก้ไขปัญหานั้นมีประโยชน์ ทีมที่ไม่ได้ฝึกหัดอาจส่งผลให้เกิดความคับข้องใจ การเปลี่ยนแปลงของทีมในทางลบ ความขัดแย้ง และความมั่นใจของทีมลดหายไป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ที่ไม่เอื้ออำนวย </w:t>
      </w:r>
      <w:r>
        <w:rPr>
          <w:rFonts w:cs="TH SarabunPSK" w:ascii="TH SarabunPSK" w:hAnsi="TH SarabunPSK"/>
          <w:sz w:val="32"/>
          <w:szCs w:val="32"/>
        </w:rPr>
        <w:t xml:space="preserve">(Unfriendly Sp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เชิงพื้นที่ส่งผลกระทบอย่างจริงจังต่อวิธีที่ผู้คนรับรู้และมีปฏิสัมพันธ์ระหว่างกันและกับหัวหน้าทีมหรือรุ่นพี่ จำเป็นอย่างยิ่งที่จะต้องสร้างสภาพแวดล้อมที่เปิดกว้าง เท่าเทียมกัน และไม่คุกคาม ซึ่งเอื้อต่อเสรีภาพในการแสดงออกและความยืดหยุ่นทั้งทางร่างกายและจิตใจ การฝึกคิดในห้องทำงานที่เป็นคอกสี่เหลี่ยมเป็นสิ่งที่ไม่ควรทำ เซสชันการคิดอาจจำเป็นต้องเปลี่ยนจากการโต้ตอบเป็นกลุ่มใหญ่เป็นพื้นที่สำหรับทีม ซึ่งน่าจะต้องการพื้นที่ที่สามารถจัดใหม่ได้อย่างง่ายดายและรวดเร็ว รักษาระบบของพื้นที่ความคิดให้เป็นอิสระ ให้ชัดเจนเกี่ยวกับเรื่องนี้ พูดออกมาดัง ๆ ในช่วงเริ่มต้นของเซสชันกระบวนการคิดและแก้ไขปัญหาใด ๆ เพื่อให้สมาชิกในทีมรู้สึกสบายใจในการร่วมให้ข้อมูล ให้พื้นที่การคิดและแก้ไขปัญหามีแสงสว่างเพียงพอ ระบายอากาศ และปราศจากสิ่งที่ทำให้ไขว้เขวหรือสิ่งรบกวนจากภายนอก คุณอาจเคยได้ยินสำนวนที่ว่า “จัดสถานที่ใหม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จัดความคิดใหม่”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มาพูดถึงเรื่องนี้กันและพูดว่า 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ที่เอื้อต่อการคิดและแก้ไขปัญหา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ที่เอื้อต่อการคิดและแก้ไขปัญหา</w:t>
      </w:r>
      <w:r>
        <w:rPr>
          <w:rFonts w:cs="TH SarabunPSK" w:ascii="TH SarabunPSK" w:hAnsi="TH SarabunPSK"/>
          <w:sz w:val="32"/>
          <w:szCs w:val="32"/>
        </w:rPr>
        <w:t xml:space="preserve">"!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ไม่ชัดเจน </w:t>
      </w:r>
      <w:r>
        <w:rPr>
          <w:rFonts w:cs="TH SarabunPSK" w:ascii="TH SarabunPSK" w:hAnsi="TH SarabunPSK"/>
          <w:sz w:val="32"/>
          <w:szCs w:val="32"/>
        </w:rPr>
        <w:t xml:space="preserve">(Unclear Goa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ไม่ควรทำอย่างยิ่งคือการดำดิ่งสู่กระบวนการคิดและแก้ไขปัญหาโดยปราศจากแนวคิดที่ชัดเจนเกี่ยวกับวัตถุประสงค์ อย่าส่งกลุ่มคนที่มีความหลากหลายเข้าสู่เซสชั่นการคิดและแก้ไขปัญหาโดยไม่มีเป้าหมายและปัญหาที่ชัดเ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ที่เรียกว่ามุมม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เป้าหมายหรือการจู่โจมภารกิจเป็นส่วนสำคัญของสองขั้นตอนแรกของการคิดเชิงออกแบบซึ่งก็คือขั้นตอนการเห็นอกเห็นใจ และขั้นตอนการกำหนด </w:t>
      </w:r>
      <w:r>
        <w:rPr>
          <w:rFonts w:cs="TH SarabunPSK" w:ascii="TH SarabunPSK" w:hAnsi="TH SarabunPSK"/>
          <w:sz w:val="32"/>
          <w:szCs w:val="32"/>
        </w:rPr>
        <w:t xml:space="preserve">(Def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ต่อไปนี้คือการคิดและแก้ไขปัญหา </w:t>
      </w:r>
      <w:r>
        <w:rPr>
          <w:rFonts w:cs="TH SarabunPSK" w:ascii="TH SarabunPSK" w:hAnsi="TH SarabunPSK"/>
          <w:sz w:val="32"/>
          <w:szCs w:val="32"/>
        </w:rPr>
        <w:t xml:space="preserve">(Ideate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ต้นแบบ </w:t>
      </w:r>
      <w:r>
        <w:rPr>
          <w:rFonts w:cs="TH SarabunPSK" w:ascii="TH SarabunPSK" w:hAnsi="TH SarabunPSK"/>
          <w:sz w:val="32"/>
          <w:szCs w:val="32"/>
        </w:rPr>
        <w:t xml:space="preserve">(Proto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—สุดท้าย—ทดลอง </w:t>
      </w:r>
      <w:r>
        <w:rPr>
          <w:rFonts w:cs="TH SarabunPSK" w:ascii="TH SarabunPSK" w:hAnsi="TH SarabunPSK"/>
          <w:sz w:val="32"/>
          <w:szCs w:val="32"/>
        </w:rPr>
        <w:t xml:space="preserve">(Test) </w:t>
      </w:r>
      <w:r>
        <w:rPr>
          <w:rFonts w:ascii="TH SarabunPSK" w:hAnsi="TH SarabunPSK" w:cs="TH SarabunPSK"/>
          <w:sz w:val="32"/>
          <w:sz w:val="32"/>
          <w:szCs w:val="32"/>
        </w:rPr>
        <w:t>การทำความคุ้นเคยกับสองขั้นตอนแรกนี้จะช่วยให้คุณกำหนดเป้าหมายได้ดีพอที่จะทำให้แนวคิดมีความเข้มข้นและมีความหมายมากขึ้น เวลาตั้งเป้าหมายในการคิดและแก้ไขปัญหา คุณต้องจำไว้ว่าผู้คนมักจะโน้มเอียงไปสู่ประเด็นที่อยู่ภายในแนวความคิดและมีอิทธิพลโดยตร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ือตัวเองเป็นสำคัญและลำดับชั้น </w:t>
      </w:r>
      <w:r>
        <w:rPr>
          <w:rFonts w:cs="TH SarabunPSK" w:ascii="TH SarabunPSK" w:hAnsi="TH SarabunPSK"/>
          <w:sz w:val="32"/>
          <w:szCs w:val="32"/>
        </w:rPr>
        <w:t xml:space="preserve">(Egos and Hierarc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งหากฎเกณฑ์ใด ๆ เพื่อการคิดและแก้ไขปัญหา และแน่ใจได้เลยว่าจะพบลำดับชั้นและความถือตัวเองเป็นสำคัญเป็นอุปสรรคอันดับแรก การปรับโครงสร้างองค์กรให้เป็นแนวราย — แม้เพียงชั่วขณะ — เป็นสิ่งจำเป็นเพื่อสร้างช่องทางที่สร้างสรรค์ในการเปิดกว้างอย่างเพียงพอ ความคิดที่ดีมักไม่ค่อยมาจากคนที่ถูกปิดกั้นโดยบุคลิกหรือบรรดาศักดิ์ของผู้อื่น ความคิดที่ดีไม่ได้มาจากการยืนหยัดเหนือผู้อื่นโดยไม่คำนึงถึงเหตุผล ความคิดสร้างสรรค์ของทีมจะเป็นประโยชน์ที่สุดเมื่อทุกคนมีความเท่าเทียมกัน และทุกคนสามารถแสดงความคิดเห็นทั้งหมดได้อย่างอิสระ วิธีการคิดหลาย ๆ วิธี เช่น </w:t>
      </w:r>
      <w:r>
        <w:rPr>
          <w:rFonts w:cs="TH SarabunPSK" w:ascii="TH SarabunPSK" w:hAnsi="TH SarabunPSK"/>
          <w:sz w:val="32"/>
          <w:szCs w:val="32"/>
        </w:rPr>
        <w:t xml:space="preserve">Brain Wal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rainwriting </w:t>
      </w:r>
      <w:r>
        <w:rPr>
          <w:rFonts w:ascii="TH SarabunPSK" w:hAnsi="TH SarabunPSK" w:cs="TH SarabunPSK"/>
          <w:sz w:val="32"/>
          <w:sz w:val="32"/>
          <w:szCs w:val="32"/>
        </w:rPr>
        <w:t>มีกลไกในตัวเพื่อป้องกันความถือตัวเองเป็นสำคัญและลำดับชั้นจากการบดบังกระบวนการ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ปิดใจ </w:t>
      </w:r>
      <w:r>
        <w:rPr>
          <w:rFonts w:cs="TH SarabunPSK" w:ascii="TH SarabunPSK" w:hAnsi="TH SarabunPSK"/>
          <w:sz w:val="32"/>
          <w:szCs w:val="32"/>
        </w:rPr>
        <w:t xml:space="preserve">(Closed-Minded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ที่ปิดสนิทจะไม่สามารถต่อยอดสิ่งเร้าภายนอกได้ เราทุกคนได้เห็นสิ่งนี้ไม่ทางใดก็ทางหนึ่ง—บุคคลที่เชื่อว่าความคิดของตนเองดีกว่าใคร ๆ จะลืมคุณค่าของความทุ่มเทของผู้อื่น แนวคิดแบบกลุ่มจะได้ผลดีที่สุดเมื่อความคิดของผู้คนทั้งหมดสามารถแสดงออกอย่างเท่าเทียมกัน แล้วจึงนำมาปะปนกันในรูปแบบที่แปลกใหม่ในภายหลัง สิ่งนี้ทำให้เกิดการผสมผสานที่แปลกใหม่หรือแนวคิดใหม่ทั้งหมด ด้วยความคิด คนหนึ่งนำไปสู่อีกคนหนึ่ง ความคิดแย่ ๆ นำไปสู่ความคิดที่ดี บางครั้งในแบบที่เราไม่เคยคิดมาก่อน บางครั้ง ความคิดที่ดีที่สุดก็เกิดขึ้นจากสิ่งที่ตรงกันข้าม นั่นคือแนวคิดที่แย่ที่สุด นี่คือสาเหตุที่ทฤษฎี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ที่แย่ที่สุด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จริงๆ แล้วเป็นวิธีการคิดและแก้ปัญหาอีกหนึ่งวิธี ซึ่งคุณสามารถใช้เพื่อให้มุมมองที่แตกต่างภายในกระบวนการ เทคนิคนี้ง่ายมา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ผู้เข้าร่วมสร้างรายการความคิดที่ไม่ดี แย่ โง่ หรื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่ แม้แต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ที่ผิดกฎหมาย เพื่อแก้ไขปัญหาของคุณ เมื่อผู้เข้าร่วมสร้างรายการความคิดที่แย่ที่สุดของพวกเขาแล้ว คุณควรท้าทายกลุ่มเพื่อเปลี่ยนความคิดที่น่ากลัวเหล่านั้นให้กลายเป็นความคิดที่ดี พวกเขาสามารถพิจารณาสิ่งที่ตรงกันข้ามของแต่ละความคิด หรือพวกเขาสามารถมองหาแง่มุมต่างๆ ภายในแนวคิดแย่ๆ ที่สามารถนำมาใช้เป็นแรงบันดาลใจให้เกิดความคิดที่ดีได้ ในฐานะผู้อำนวยความสะดวก อย่าลืมผลักดันกลุ่มของคุณให้สร้างความคิดที่เลวร้ายอย่างที่สุด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นี้จะช่วยให้ผู้เข้าร่วมหัวเราะและกลับมามีส่วนร่วมอีกครั้ง ในฐานะผู้อำนวยความสะดวกในเซสชันการคิด หน้าที่ของคุณคือช่วยให้ผู้เข้าร่วมความคิดและเปิดใจ และวิธี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ใช้ความคิดที่แย่ที่สุด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สามารถช่วยให้คุณทำอย่างนั้นได้ อันที่จริง วิธีการนี้ควรทำตัวเหมือนชะแลงที่แม้แต่คนใจแคบที่สุดก็ยังคิดขึ้นมาได้</w:t>
      </w:r>
      <w:r>
        <w:rPr>
          <w:rFonts w:cs="TH SarabunPSK" w:ascii="TH SarabunPSK" w:hAnsi="TH SarabunPSK"/>
          <w:sz w:val="32"/>
          <w:szCs w:val="32"/>
        </w:rPr>
        <w:t>! “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ดิษฐ์ คุณต้องมีจินตนาการที่ดีและกองขยะ”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ำกัดความคิด </w:t>
      </w:r>
      <w:r>
        <w:rPr>
          <w:rFonts w:cs="TH SarabunPSK" w:ascii="TH SarabunPSK" w:hAnsi="TH SarabunPSK"/>
          <w:sz w:val="32"/>
          <w:szCs w:val="32"/>
        </w:rPr>
        <w:t xml:space="preserve">(Limiting Idea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ีแนวโน้มตามธรรมชาติสำหรับทีมที่จะตัดช่วงการคิดและแก้ไขปัญหาทันทีที่พวกเขามีแนวคิดที่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ดีพอ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ล็ก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งผิวเผ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ไป บางทีผู้จัดการอาจไม่เต็มใจที่จะใช้เวลาเพิ่มเติมในการสำรวจสิ่งที่ไม่รู้จักและปล่อยให้นาฬิกาเดินต่อไป การจำกัดแนวคิดให้เหลือเฉพาะแนวคิดแรกๆ ที่ดูเหมือนมีประสิทธิภาพเท่านั้น จะทำให้เซสชันการคิดแบบกลุ่มไม่เกี่ยวข้อง หากเวลามีจำกัดจริง ๆ คุณจะไม่ต้องการเริ่มเซสชันการคิดและแก้ไขปัญหาเลย เพราะจะทำให้เสียเวลาของทีมหากคุณไม่มีเวลาอธิบาย สำรวจ และพัฒนาแนวคิดที่ดีที่สุดอย่างเต็มที่ ดังนั้น หากเวลาเป็นสิ่งสำคัญที่คุณและทีมของคุณไม่สามารถใช้มันมากได้ อย่าเริ่มกระบวนการคิด หลักการพื้นฐานประการหนึ่งของการสร้างสรรค์แนวคิดคือการมุ่งเป้าไปที่ปริมาณ เนื่องจากคุณสามารถประเมินแนวคิดที่หลากหลายในด้านรูปแบบและคุณลักษณะ ซึ่งคุณจะสามารถรวมสิ่งเหล่านั้นเข้าด้วยกันเพื่อสร้างสิ่งที่น่าอัศจรรย์ได้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วิธีที่ดีที่สุดในการมีความคิดที่ดีคือการมีความคิดมากมาย</w:t>
      </w:r>
      <w:r>
        <w:rPr>
          <w:rFonts w:cs="TH SarabunPSK" w:ascii="TH SarabunPSK" w:hAnsi="TH SarabunPSK"/>
          <w:sz w:val="32"/>
          <w:szCs w:val="32"/>
        </w:rPr>
        <w:t xml:space="preserve">" - Linus Pau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คมีและนักเคลื่อนไหวเพื่อสันติภาพแห่ง </w:t>
      </w:r>
      <w:r>
        <w:rPr>
          <w:rFonts w:cs="TH SarabunPSK" w:ascii="TH SarabunPSK" w:hAnsi="TH SarabunPSK"/>
          <w:sz w:val="32"/>
          <w:szCs w:val="32"/>
        </w:rPr>
        <w:t>USA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ก่อนและการสนับสนุนฝั่งมาร </w:t>
      </w:r>
      <w:r>
        <w:rPr>
          <w:rFonts w:cs="TH SarabunPSK" w:ascii="TH SarabunPSK" w:hAnsi="TH SarabunPSK"/>
          <w:sz w:val="32"/>
          <w:szCs w:val="32"/>
        </w:rPr>
        <w:t xml:space="preserve">(Early Judgement and Devil's Advocate)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พื้นฐานอีกประการหนึ่งในการคิดและแก้ไขปัญหา อย่างน้อยก็ในระยะแรก คือการชะลอการตัดสิน ซึ่งหมายความว่าแนวคิดควรได้รับอนุญาตให้แสดงตามที่เป็นอยู่ โดยไม่มีคำวิจารณ์ ตำหนิ หรือขอรายละเอียด เว้นแต่ว่าเมื่อมีการแสดงออกทางความคิดแล้วผู้ฟังจะไม่เข้าใจ โดยพื้นฐานแล้ว “ผู้ให้การสนับสนุนฝั่งมาร” ก็ถูกห้ามไม่ให้เข้ามาในห้อง เนื่องจากบุคลิกภาพนี้ใช้การวิพากษ์วิจารณ์หรือวิจารณญาณจนสุดโต่ง และสามารถทำลายความก้าวหน้าใดๆ หากมีกระบวนการคิดเชิงลบ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แรกของการคิดและแก้ไขปัญหา คุณจะพบว่า ว่ามันอาจเป็นความคิดที่ดีที่จะห้ามคำ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จะประหลาดใจที่เห็นว่าเครื่องมือนี้มีประสิทธิภาพเพียงใดและช่วยให้เปิดกว้างทางความคิดในการสร้างสภาพแวดล้อมทางความคิดที่มีการทำงานร่วมกัน อยากรู้อยากเห็น และเป็นกันเองได้อย่างไร และคุณจะพบว่ามันสนุกดีเหมือนกันเมื่อสมาชิกในทีมต้องตอบ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ก็ในตอนแรก แม้กระทั่งกับความคิดที่แปลกประหลาดที่สุด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จินตนาการหรือจริงจั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่าเบื่อเกินไป </w:t>
      </w:r>
      <w:r>
        <w:rPr>
          <w:rFonts w:cs="TH SarabunPSK" w:ascii="TH SarabunPSK" w:hAnsi="TH SarabunPSK"/>
          <w:sz w:val="32"/>
          <w:szCs w:val="32"/>
        </w:rPr>
        <w:t xml:space="preserve">(Lack of Imagination or Being too Serious/Bo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อื่นซ่อนอยู่ในเงามืดต่างจากอุปสรรคที่ปิดกั้นการสร้างสรรค์ สภาพแวดล้อมขององค์กรบางแห่งยึดติดอยู่กับข้อมูลทางสถิติ ตรรกะ และความสมเหตุสมผล ซึ่งทำให้ผู้คนสูญเสียความสามารถในการคิดนอกกรอบ การแสดงความคิดที่แหวกแนว ไม่เป็นที่พอใจ หรือ – ในบางครั้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โง่ๆ ไม่ทำให้แวดวงทางการอาชีพเฉพาะด้านบางสาขารู้สึกสบายใจ การทำให้ผู้คนในสาขาเหล่านี้มีความอยากรู้อยากเห็น สำรวจ และทดลองทำให้พวกเขาคิดว่าอาจเป็นเรื่องยากและอาจต้องการมากกว่าการละลายพฤติกรรมธรรมดา นี่เป็นหน้าที่ของผู้อำนวยความสะดวกด้านความคิดที่มีประสบการณ์สูงจริงๆ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ิดแบบเก่า </w:t>
      </w:r>
      <w:r>
        <w:rPr>
          <w:rFonts w:cs="TH SarabunPSK" w:ascii="TH SarabunPSK" w:hAnsi="TH SarabunPSK"/>
          <w:sz w:val="32"/>
          <w:szCs w:val="32"/>
        </w:rPr>
        <w:t xml:space="preserve">(Old Pattern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าคุ้นเคยและสบายใจกับสิ่งที่เป็นและเคยเป็นมาระยะหนึ่งแล้ว ความอิ่มเอมใจก็เข้ามาครอบงำและบดบังวิสัยทัศน์ของเราว่าอนาคตจะเป็นอย่างไร นวัตกรรมเป็นสิ่งที่จำเป็นอย่างยิ่งสำหรับภาคส่วนส่วนใหญ่ในปัจจุบัน ด้วยการแข่งขันที่เพิ่มขึ้น ความต้องการที่สูงขึ้น และปัจจัยทางเศรษฐกิจ เทคโนโลยี และสิ่งแวดล้อมที่เปลี่ยนแปลงอย่างรวดเร็ว เราไม่สามารถสบายใจได้ว่าสิ่งต่างๆ จะคงอยู่ได้นาน การคิดแบบเก่าหรือการต่อต้านการเปลี่ยนแปลงคือสิ่งที่ทำให้ </w:t>
      </w:r>
      <w:r>
        <w:rPr>
          <w:rFonts w:cs="TH SarabunPSK" w:ascii="TH SarabunPSK" w:hAnsi="TH SarabunPSK"/>
          <w:sz w:val="32"/>
          <w:szCs w:val="32"/>
        </w:rPr>
        <w:t xml:space="preserve">Kodak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อคอนของอุตสาหกรรมการถ่ายภาพต้องเผชิญความยากลำบากเมื่อการถ่ายภาพดิจิทัลเข้ามาในชีวิตของเรา “ต้องสร้างสรรค์ไม่เช่นนั้นก็ล้มเหลว”  คำนี้ไม่ได้เป็นเพียงคำขวัญของผู้ประกอบการหัวรุนแรง แต่ยังเป็นความจริงทั่วไปไม่ว่าคุณจะเป็นในฐานะตัวบุคคลเพียงคนเดียวหรือกลุ่มบริษัทระดับโลก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ที่แก้ไขทุกอย่างด้วยวิธีการเดิม ๆ </w:t>
      </w:r>
      <w:r>
        <w:rPr>
          <w:rFonts w:cs="TH SarabunPSK" w:ascii="TH SarabunPSK" w:hAnsi="TH SarabunPSK"/>
          <w:sz w:val="32"/>
          <w:szCs w:val="32"/>
        </w:rPr>
        <w:t xml:space="preserve">(Man with the Hammer Syndr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ที่คุณอาจเคยได้ยินมาก่อ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ำหรับคนที่มีค้อน ทุกปัญหาก็เหมือนตะปู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ผู้คนมีแนวโน้มตามธรรมชาติในการแก้ไขปัญหาโดยใช้ทักษะหลักและความเชี่ยวชาญเฉพาะด้านของตน นอกจากนี้ มีแนวโน้มที่จะใช้วิธีแก้ไขปัญหาที่อาจทำงานก่อนหน้านี้กับปัญหาที่เกี่ยวข้องแม้ว่าความสัมพันธ์ของปัญหาทั้งคู่จะไม่ใกล้เคียงกัน รูปแบบการคิดและการตัดสินใจเหล่านี้ทำให้เราอยู่ไกลจากวิธีแก้ปัญหาที่สร้างสรรค์ที่สุด ในความพยายามที่จะนำความคิดที่แปลกใหม่มาใช้ กระบวนการและวิธีการคิดควรส่งเสริมให้บุคคลแยกตัวออกจากตำแหน่งงานและความเชี่ยวชาญพิเศษ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หมือนกัน </w:t>
      </w:r>
      <w:r>
        <w:rPr>
          <w:rFonts w:cs="TH SarabunPSK" w:ascii="TH SarabunPSK" w:hAnsi="TH SarabunPSK"/>
          <w:sz w:val="32"/>
          <w:szCs w:val="32"/>
        </w:rPr>
        <w:t xml:space="preserve">(Groupthin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เรามีแนวโน้มที่จะนำบรรทัดฐานของคนที่เราใช้เวลาอยู่ด้วย ภายในสภาพแวดล้อมกลุ่ม เรามักจะไม่ต้องการกระทำ คิด หรือแสดงออกที่แตกต่างจากที่รับรู้ว่าเป็นที่ยอมรับภายในกลุ่ม นี้อาจนำไปสู่ประเภทของการปิดกั้นทางความคิดบางอย่างที่สามารถฆ่าความคิดริเริ่มและป้องกันความไหลลื่นของความคิดใหม่ ๆ การขาดความมั่นใจในตนเอง ความปรารถนาที่จะเป็นส่วนหนึ่งและไม่ขวางทางคนอื่น และการหลีกเลี่ยงความขัดแย้งล้วนเป็นปัจจัยของมนุษย์ที่เป็นลักษณะของการคิดแบบกลุ่ม การแก้ปัญหานี้ต้องมีการกำหนดกระบวนการคิดอย่างตั้งใจและใช้เทคนิคและวิธีการต่างๆ เช่น “คิด เขียน แปะ </w:t>
      </w:r>
      <w:r>
        <w:rPr>
          <w:rFonts w:cs="TH SarabunPSK" w:ascii="TH SarabunPSK" w:hAnsi="TH SarabunPSK"/>
          <w:sz w:val="32"/>
          <w:szCs w:val="32"/>
        </w:rPr>
        <w:t xml:space="preserve">(Brainwriting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ระดมสมองแบบไม่ใช้คำพูด” ซึ่งช่วยแก้ปัญหาเหล่านี้และอนุญาตให้แสดงออกโดยปราศจากอิทธิพลของกลุ่ม การเขียนระดมสมองเป็นอีกทางเลือกหนึ่งหรือเป็นส่วนเสริมของการระดมความคิดแบบเห็นหน้ากัน คุณจะพบว่ามันมักจะก่อให้เกิดแนวคิดมากมายในเวลาน้อยกว่าการระดมความคิดแบบกลุ่มแบบเดิม ๆ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ิด เขียน แปะ นั้นตรงไปตรงมามาก แทนที่จะขอให้ผู้เข้าร่วมพูดแนวคิดของตนออกมาดัง ๆ คุณขอให้พวกเขาใช้เวลาสองสามนาทีเขียนแนวคิดเกี่ยวกับคำถามหรือปัญหาหนึ่ง ๆ ลงในกระดาษ จากนั้น คุณขอให้ผู้เข้าร่วมแต่ละคนส่งต่อแนวคิดของตนไปให้คนอื่นในกลุ่ม ซึ่งอ่านแนวคิดและเพิ่มแนวคิดใหม่ของตนเอง หลังจากนั้นไม่กี่นาที คุณขอให้ผู้เข้าร่วมส่งเอกสารให้ผู้อื่น และกระบวนการนี้จะเกิดขึ้นซ้ำ หลังจากผ่านไปประมาณ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 คุณรวบรวมแผ่นงานและพูดคุยถึงสิ่งที่อยู่ในกลุ่ม คุณสามารถใช้วิธีนี้ได้ในเวลาที่เหมาะสมภายในกระบวนการคิ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คติทางปัญญา </w:t>
      </w:r>
      <w:r>
        <w:rPr>
          <w:rFonts w:cs="TH SarabunPSK" w:ascii="TH SarabunPSK" w:hAnsi="TH SarabunPSK"/>
          <w:sz w:val="32"/>
          <w:szCs w:val="32"/>
        </w:rPr>
        <w:t xml:space="preserve">(Cognitive Bia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ติเชิงลบทางปัญญาเป็นปัจจัยที่ส่งผลเสียต่อวิธีที่มนุษย์คิด ความเอนเอียงทางปัญญาเชิงลบเป็นเรื่องที่น่ากังวลสำหรับองค์กรที่หลากหลายซึ่งกำลังต่อสู้กับวิธีการนำทางความซับซ้อนของการมีปฏิสัมพันธ์ของมนุษย์ ความท้าทายคือวิธีป้องกันอคติทางปัญญาไม่ให้ส่งผลกระทบด้านลบต่อการพัฒนาองค์กรและการตัดสินใจ การคิดและแก้ไขปัญหาไม่มีภูมิคุ้มกันและต้องเผชิญอคติเชิงลบเหล่านี้ เช่นเดียวกับกิจกรรมการตัดสินใจขององค์กรอื่น ๆ อคติทางปัญญาก็เหมือนกับแนวคิดทั่วไป ซึ่งแต่ละบุคคลจะพัฒนาขึ้นจากประสบการณ์และความชอบของตนเอง และกลายเป็นปฏิกิริยาอัตโนมัติที่ผู้คนนำไปใช้ในบางสถานการณ์ 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>ในฐานะผู้อำนวยความสะดวกให้เกิดการคิดและแก้ไขปัญหา คุณควรกระตุ้นให้มีความเปิดกว้างทางความคิดและยอมรับความคิดของผู้อื่น ให้กลุ่มสร้างความคิดโดยรวมต่อยอดความคิดของแต่ละบุคคลในขณะที่คุณสำรวจสิ่งที่ผู้เข้าร่วมแต่ละคนมีส่วนร่วม สิ่งนี้สามารถช่วยเอาชนะอคติเหล่านี้ได้ในระดับหนึ่ง ระดับความตระหนักในตนเองของแต่ละคนจะส่งผลต่อความสามารถของตนในการเอาชนะอคติทางปัญญาเหล่านี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กำจัดความคิด </w:t>
      </w:r>
      <w:r>
        <w:rPr>
          <w:rFonts w:cs="TH SarabunPSK" w:ascii="TH SarabunPSK" w:hAnsi="TH SarabunPSK"/>
          <w:sz w:val="32"/>
          <w:szCs w:val="32"/>
        </w:rPr>
        <w:t xml:space="preserve">(Idea Kille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นักกำจัดความคิดโดย </w:t>
      </w:r>
      <w:r>
        <w:rPr>
          <w:rFonts w:cs="TH SarabunPSK" w:ascii="TH SarabunPSK" w:hAnsi="TH SarabunPSK"/>
          <w:sz w:val="32"/>
          <w:szCs w:val="32"/>
        </w:rPr>
        <w:t xml:space="preserve">Igor Byttebi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Ramon Vullings </w:t>
      </w:r>
      <w:r>
        <w:rPr>
          <w:rFonts w:ascii="TH SarabunPSK" w:hAnsi="TH SarabunPSK" w:cs="TH SarabunPSK"/>
          <w:sz w:val="32"/>
          <w:sz w:val="32"/>
          <w:szCs w:val="32"/>
        </w:rPr>
        <w:t>ให้ภาพรวมที่ครอบคลุมของข้อแก้ตัวที่เราเคยได้ยินมาว่าทำไมการคิดเชิงสร้างสรรค์จึงถูกปฏิเสธ ในฐานะผู้อำนวยความสะดวก เป็นหน้าที่ของคุณที่จะกำจัดสิ่งเหล่านี้ในทุกโอกาสระหว่างการคิด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ดยสรุป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ัศนะ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heikh (2019), Moldoff (2021)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am and Siang (2020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ได้ว่าอุปสรรคและการเอาชนะอุปสรรคของทักษะการคิดเชิงออกแบบ มีดังนี้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ของทักษะการคิดเชิงออกแบบ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การสื่อสารที่ดี สร้างความเข้าใจและการเอาใจใ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ื่อสารที่ดีเป็นสิ่งสำคัญยิ่งสำหรับการคิดเชิงออกแบบ เพื่อเป็นการทำความเข้าใจที่ดีต่อกัน มีเป้าหมายชัดเจน การเน้นจุดบกพร่องในคำศัพท์ การใช้คำอธิบาย ความเข้าใจ และอื่น ๆ ซึ่งภาษาและการทำงานให้เสร็จลุล่วงได้ในที่สุด ตลอดถึงการเอาใจใส่ซึ่งกัน ความสามารถในการเข้าใจหัวอกคนอื่น เป็นคุณลักษณะที่ยังน้อยไป นอกจากมีความเห็นอกเห็นใจกันแล้ว ความพยายามในการฝึกคิดเห็นใจคนอื่นในขณะที่ออกแบบวิธีแก้ปัญหาเป็นงานที่ยอดเยี่ยมในทุกปัญหาที่เราพยายามแก้ไข การแก้ปัญหาจะต้องได้รับการออกแบบมาสำหรับผู้ที่ประสบปัญหา ไม่ใช่ออกแบบตามที่เราคิดว่าปัญหาคืออะไร ซึ่งต้องอาศัยกระบวนการสื่อสารที่ดี สร้างความเข้าใจและการเอาใจใส่ที่ดีด้วย 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ขาดโอกาสเข้าถึงความ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เข้าถึงความพร้อมของทรัพยากรที่จัดหาให้กับพื้นที่ที่เข้าถึงได้น้อย เทคโนโลยีที่มีศักยภาพในการพัฒนาโครงสร้างพื้นฐาน การศึกษาวิธีแก้ปัญหาต่าง ๆ ที่กำลังดำเนินการอย่างกระตือรือร้น การเพิ่มความสามารถในการเข้าถึงพลังงานเหล่านั้นได้เป็นความท้าทายที่หลาย ๆ คน ไม่ว่าจะเป็น </w:t>
      </w:r>
      <w:r>
        <w:rPr>
          <w:rFonts w:cs="TH SarabunPSK" w:ascii="TH SarabunPSK" w:hAnsi="TH SarabunPSK"/>
          <w:color w:val="000000"/>
          <w:sz w:val="32"/>
          <w:szCs w:val="32"/>
        </w:rPr>
        <w:t>NGOs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ภาครัฐทุ่มเท การเข้าถึงสิ่งอำนวยความสะดวกพื้นฐานที่เรามองข้ามไป เช่น ตู้เย็น เครื่องทำความร้อน อินเทอร์เน็ต ฯลฯ การออกแบบโดยคำนึงถึงความสามารถในการเข้าถึงทำให้ต้องใช้เวลาและการเงินอย่างมีประสิทธิภาพ เพื่อได้พิสูจน์แล้วว่าสามารถยกระดับคุณภาพชีวิตของผู้อื่นได้ การเอาชนะอุปสรรคในการเข้าถึงจึงทำให้ทุกคนสามารถก้าวไปข้างหน้าร่วมกัน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ดการฝึกหัดและประสบ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บวนการคิดและการแก้ไขปัญหานั้นอาจทำให้ดูสนุกสนานได้นั้น เราต้องใช้ประสบการณ์และทำความเข้าใจอย่างแน่วแน่ในกฎเกณฑ์เพื่อให้เกิดผล ถ้าไม่มีประสบการณ์เกี่ยวกับแนวคิด เราควรเริ่มต้นด้วยการทำความเข้าใจพื้นฐานให้ดียิ่งขึ้นก่อนที่จะดำเนินการใด ๆ เริ่มฝึกโดยการอำนวยความสะดวกให้กับกลุ่มเล็ก ๆ เพื่อที่จะเปลี่ยนโลกได้ กระบวนการคิดและแก้ไขปัญหาต้องการการเน้นที่ผู้ใช้และคำชี้แจงปัญหา การตระหนักรู้ถึงพลวัตของกลุ่ม และการบังคับทิศทางอย่างมีจุดมุ่งหมาย ก็เหมือนเรือลำใหญ่ในกระแสน้ำที่มีพายุ ถ้ากัปตันไม่สามารถควบคุมลูกเรือได้ ทิศทางของพวกเขาอาจได้รับผลกระทบอย่างมาก ซึ่งอาจนำไปสู่การไม่เชื่อฟัง การพัฒนาความสามารถในการอำนวยความสะดวกภายในทีม เนื่องจากการอำนวยความสะดวกและการแก้ปัญหาในกลุ่มเป็นส่วนสำคัญของสภาพแวดล้อมของทีม หากทุกคนต่างก็มีวิธีมองโลกที่ไม่เหมือนใคร หรือทีมที่ไม่ได้ฝึกหัดก็อาจส่งผลให้เกิดความคับข้องใจ การเปลี่ยนแปลงของทีมในทางลบ ความขัดแย้ง และความมั่นใจของทีมลดหายไป ซึ่งจะนำมาสู่ความล้มเหลว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ไม่เอื้ออำน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ิดเชิงออกแบบต้องอาศัยการสร้างสภาพแวดล้อมที่เปิดกว้าง เอื้อต่อเสรีภาพในการแสดงออกและความยืดหยุ่นทั้งทางร่างกายและจิตใจเท่าเทียมกัน และไม่คุกคาม ซึ่งจำเป็นอย่างยิ่งที่จะต้องให้สิ่งแวดล้อมเป็นส่วนช่วยเอื้ออำนวยในการคิดให้ การฝึกคิดหรือการทำงานอยู่ในห้องทำงานที่เป็นคอกสี่เหลี่ยมเป็นสิ่งที่ไม่ควรทำ การคิดอาจจำเป็นต้องเปลี่ยนจากการโต้ตอบเป็นกลุ่มใหญ่เป็นพื้นที่สำหรับทีมงาน ซึ่งน่าจะต้องการพื้นที่ที่สามารถจัดใหม่ได้อย่างง่ายดายและรวดเร็ว รักษาระบบของพื้นที่ความคิดให้เป็นอิสระ ให้พูดออกมาดัง ๆ ให้พื้นที่การคิดและแก้ไขปัญหามีแสงสว่างเพียงพอ ระบายอากาศ และปราศจากสิ่งที่ทำให้ไขว้เขวหรือสิ่งรบกวนจากภายนอก เพื่อให้สมาชิกในทีมรู้สึกสบายใจในการร่วมให้ข้อมูลร่วมกัน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ติดในรูปแบบเดิม ไม่ยอมรับสิ่ง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ปิดใจ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ที่จิตปิดสนิทจะไม่สามารถต่อยอดสิ่งเร้าภายนอกได้นั้น กล่าวคือ การที่ไม่ยอมรับการเปลี่ยนแปลง หรือเปิดใจในการรับรู้สิ่งใหม่ๆ ยังยึดติดในรูปแบบเดิม หรือการคิดแบบเก่าหรือการต่อต้านการเปลี่ยนแปลงย่อมเป็นอุปสรรคต่อการคิดเชิงออกแบบเป็นแน่น ย่อมนำไปสู่ความล้มเหลวของการทำงานได้ อย่างเช่น บริษัท </w:t>
      </w:r>
      <w:r>
        <w:rPr>
          <w:rFonts w:cs="TH SarabunPSK" w:ascii="TH SarabunPSK" w:hAnsi="TH SarabunPSK"/>
          <w:sz w:val="32"/>
          <w:szCs w:val="32"/>
        </w:rPr>
        <w:t xml:space="preserve">Koda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คยเป็นอุตสาหกรรมการถ่ายภาพขนาดใหญ่ทั่วโลก ต้องมาเผชิญความยากลำบากเมื่อการถ่ายภาพดิจิทัลเข้ามาในชีวิตของเรา จึงต้องเผชิญกับความล้มเหลว เพราะยังยึดติดในรูปแบบเดิม ไม่เปิดใจกว้าง และไม่ยอมรับต่อการเปลี่ยนแปลงใหม่ ๆ ที่เกิดขึ้น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าดจินตนาการ คิดแบบเดิม ๆ วิธีการเดิม ๆ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สรรคที่ปิดกั้นการสร้างสรรค์ จากสภาพแวดล้อมขององค์กรบางแห่งที่ยังยึดติดอยู่กับรูปแบบเดิม ๆ ข้อมูลทางสถิติเดิม ๆ ตรรกะเดิม ๆ และความสมเหตุสมผล ซึ่งทำให้ผู้คนสูญเสียความสามารถในการคิดนอกกรอบ การแสดงความคิดที่แหวกแนว ไม่เป็นที่พอใ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ให้ผู้คนเหล่านี้ที่มีความอยากรู้อยากเห็น สำรวจ และทดลองทำให้</w:t>
      </w:r>
      <w:r>
        <w:rPr>
          <w:rFonts w:ascii="TH SarabunPSK" w:hAnsi="TH SarabunPSK" w:cs="TH SarabunPSK"/>
          <w:sz w:val="32"/>
          <w:sz w:val="32"/>
          <w:szCs w:val="32"/>
        </w:rPr>
        <w:t>พวกเขาคิดว่าอาจเป็นเรื่องยากและอาจต้องการมากกว่าการละลายพฤติกรรมธรรมดา ดังนั้นการที่ยังฝังใจอยู่กับระบบความคิดเดิม ๆ ขาดการจินตนาการ จึงเป็นอุปสรรคและข้อจำกัดอย่างยิ่งในการคิดเชิงออกแบบ</w:t>
      </w:r>
    </w:p>
    <w:p>
      <w:pPr>
        <w:pStyle w:val="Normal"/>
        <w:ind w:firstLine="9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อาชนะอุปสรรคของทักษะการคิดเชิงออกแบบ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ทัศนคติเชิงบวกและเปิดใจกว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ยยิ้ม คือสิ่งแรกที่คุณควรทำเมื่อเผชิญกับปัญหาที่ยากคือการเริ่มต้นด้วยทัศนคติเชิงบวก การเปิดโลกทัศน์ที่กว้าง ยอมรับสิ่งใหม่ การสร้างพลังบวกในการคิด ย่อมทำให้เกิดความสร้างสรรค์ในสิ่งที่ดี ๆ ค้นหาสิ่งที่ใหม่ ๆ เสมอ ซึ่งจะทำให้สามารถก้าวข้ามข้อจำจัดทางความคิดในรูปแบบเดิม ๆ ความคิดเดิม ๆ หรือแม้ว่าบางครั้งปฏิกิริยาแรกของเราคือ การกลัวความไม่แน่นอน นั่นค่อนข้างเป็นธรรมชาติ อย่างไรก็ตาม ความอยากรู้อยากเห็นทำให้เรามีความอยากลองในสิ่งใหม่ๆ และตั้งเป้าหมายไปให้ไกล อย่าได้กลัวต่อปัญหานั้น ทำให้มองว่ามันเป็นโอกาสในการเรียนรู้สิ่งใหม่ ๆ และทดสอบความสามารถและความเฉลียวฉลาดของได้ ซึ่งไม่ใช่เรื่องง่ายที่จะทำตามกำหนดเวลาและความกดดัน แต่การรักษาทัศนคติเชิงบวกจะช่วยให้แต่ละปัญหาที่น่ากังวลดูน้อยลงไป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ใจปัญหาอย่างลึกซึ้งถ่องแท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งครั้งปัญหาที่เราพยายามแก้ไขมันอาจไม่ใช่ปัญหาที่แท้จริงเลย อาจเป็นแค่อาการที่ไม่ใช่สาเหตุในการแก้ปัญหา เราอาจต้องใช้มุมมองในการดูมันจากจุดที่ต่างออกไป เราอาจพบว่าปัญหาที่เรามุ่งเน้นนั้นแท้จริงแล้วเป็นส่วนหนึ่งของปัญหาที่ใหญ่กว่า ซึ่งต้องใช้แนวทางที่แตกต่างไปจากเดิมอย่างสิ้นเชิง ก่อนที่จะพยายามหาทางแก้ไข เราต้องทำความเข้าใจให้ถึงซึ่งสาเหตุและต้นตอของปัญหาที่แท้ให้ได้เสียก่อน เมื่อเราเข้าใจปัญหาและบริบทอย่างครบถ้วนแล้ว เราจะสามารถกำหนดแนวทางปฏิบัติที่ดีที่สุดได้และจะทำให้เราเกิดความคิดที่ดีขึ้น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ปัญหาให้เป็นโอกาสและคิดอย่างมี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ัญหาและอุปสรรคบางครั้งไม่ได้ถูกแก้ไขให้สำเร็จได้ในครั้งแรกหรือครั้งที่สองหรือครั้งที่สาม แต่การแก้ปัญหาต้องอาศัยช่วงจังหวะเวลาที่เหมาะสม อันเกิดจากกระบวนการคิดนอกกรอบ คิดสร้างสรรค์ ไม่ยึดรูปแบบการคิดเดิม เพื่อก้าวข้ามปัญหาอุปสรรคนั้น ถึงแม้บางครั้งจะมองจากจุดที่ได้เปรียบ ก็นับว่าเป็นการที่ยากจะแก้ไข อาจจำเป็นต้องทำซ้ำหลายครั้งในการแก้ปัญหา หรือการใช้วิธีทดสอบแต่มักจะเปิดเผยช่องว่างและปัญหาที่ไม่ได้แก้ไขผ่านการทบทวนและจากมุมมองที่หลากหลายสร้างสรรค์ คิดนอกกรอบและมีเหตุผลประกอบด้วย จึงจะทำให้ก้าวข้ามอุปสรรคของการคิดเชิงออกแบบได้ 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ความผิดพลาดหรือความคล้ายคลึงกันของปัญหามาทบทวนเป็นบท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ใดก็ตามหากได้ประสบปัญหาเดิม ๆ เราเองมักตั้งคำถามให้กับตนเองเสมอว่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“มีวิธีใดบ้างที่จะเอาชนะหรือแก้ปัญหาเหล่านี้ได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่นแสดงให้เห็นว่าเราจำเป็นต้องอาศัยกระบวนการคิดเชิงออกแบบ เพื่อค้นหาวิธีการใหม่ ๆ รูปแบบใหม่ ๆ เพื่อใช้ในการแก้ปัญหาเดิม ๆ นั้นให้หมดไป หากแต่เราได้นำความผิดพลาดหรือความคล้ายคลึงกันของปัญหานั้นมาทบทวนเป็นบทเรียน ย่อมก่อให้เกิดความคิดเชิงออกแบบเกิดขึ้นได้ เพื่อต้องการก้าวข้ามและพ้นจากปัญหาเดิม ๆ เหล่านั้นไปเสี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อารมณ์และมีเป้าหมายที่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รมณ์หรือความตรึงเครียดบางครั้งอาจส่งผลต่อการคิดและการตัดสินใจของเรา จงอย่าปล่อยให้สิ่งเหล่านี้มาบดบังจิตใจของเรา จำเป็นอย่างยิ่งในการแก้ปัญหาที่เราต้องรู้จักการควบคุมอารมณ์ การใช้ความคิดที่มีเหตุมีผลควบคุมการทำงานของจิตใจ ให้รู้ทันต่ออารมณ์ที่ไม่พึ่งประสงค์ที่มีกระทบจิตใจ เพื่อให้เหตุการณ์ต่าง ๆ นั้นสามารถคลี่คลายลงได้ และให้สามารถเดินไปถึงเป้าหมายที่ตั้งไว้อย่างชัดเจนได้ ดังนั้นหากพบว่าตัวเรามีอารมณ์รุนแรงเกินไปหรือตกอยู่ในสภาวะที่ตรึงเครียด พึงให้หยุดสักครู่เสียแล้วค่อยปล่อยให้ตัวเองสงบลงก่อน  หรือถอยออกจากความท้าทายและอาจจะให้เวลาผ่านไปก่อน เพื่อเป้าหมายที่ยิ่งใหญ่ข้างหน้าของเร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ปัญหาให้ตรงจุดด้วยวิธีคิดใหม่ ๆ ยืดหยุ่นนอกก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แก้ปัญหาให้ตรงจุด เปรียบเหมือนการเกาให้ถูกที่คัน ซึ่งการแก้ปัญหานั้นอีกมุมมองหนึ่งเปรียบเหมือนการเดินทางจากสถานะหนึ่งไปยังอีกสถานะหนึ่ง  สิ่งนี้เรียกว่าการเดินทางข้ามผ่านเส้นทางการแก้ปัญหา บางครั้งการเดินทางจากจุดเริ่มต้นไปยังจุดสิ้นสุดไม่สามารถเห็นได้ชัดเจนทันทีนั้น เหมือนกับการเห็นว่าจะเดินทางจากจุดสิ้นสุดมาที่จุดเริ่มต้นได้อย่างไร การคิดนอกกรอบจึงเป็นสิ่งสำคัญและจำเป็นในการคิดเพื่อแก้ปัญหาต่าง ๆ ที่เกิดขึ้นได้นั้น และที่สำคัญต้องไม่ยึดในรูปแบบเดิม ๆ ใช้ความหลากหลาย ยืดหยุ่นมาใช้เพื่อแก้ปัญหานั้น ๆ ให้หมดไปหรือเบาบางลงไปให้ได้</w:t>
      </w:r>
    </w:p>
    <w:p>
      <w:pPr>
        <w:pStyle w:val="Normal"/>
        <w:spacing w:before="0" w:after="24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นักคิดที่ดี มีคุณธรรมปราศจากอค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แก้ปัญหาต้องอาศัยกระบวนการคิดที่เป็นระบบ คิดอย่างสร้างสรรค์ คิดเชิงบวก และที่สำคัญต้องมีคุณธรรม ซึ่งการคิดหากเพียงคิดแล้วทำในสิ่งที่ก่อเกิดโทษหรือคิดไม่สร้างสรรค์ คิดในเชิงลบ ย่อมนำความหายนะมาสู่บุคคลนั้นแน่นอน สิ่งสำคัญที่จะช่วยให้ก้าวข้ามอุปสรรคของการคิดเชิงออกแบบได้นั้น จำเป็นต้องคิดเชิงบวก ปราศจากอคติ ไม่ลำเอียง ไม่ยึดตัวเองเป็นเกณฑ์หลักทางความคิดหรือตัดสินผู้อื่น  การคิดนอกกรอบทำให้เห็นปัญหาต่าง ๆ เป็นเรื่องธรรมดา ค้นหาเหตุผลและแก้ไปด้วยวิธีคิดและการกระทำอย่างชาญฉลาด และเดินไปให้ถึงเป้าหมายได้อย่างชัดเจนได้</w:t>
      </w:r>
    </w:p>
    <w:p>
      <w:pPr>
        <w:pStyle w:val="Style25"/>
        <w:ind w:firstLine="90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>2.3.5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</w:rPr>
        <w:t xml:space="preserve">ทัศนะต่อแนวทางเพื่อพัฒนาทักษะการคิดเชิงออกแบบ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oel </w:t>
      </w:r>
      <w:r>
        <w:rPr>
          <w:rFonts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ผู้อำนวยการฝ่ายการคิดเชิงออกแบบเพื่อผลกระทบทางสังคมและศาสตราจารย์   ด้านการปฏิบัติหลักสูตรการคิดเชิงออกแบบสำหรับนวัตกรรมทางสังคมและการประกอบการทางสังคมที่ </w:t>
      </w:r>
      <w:r>
        <w:rPr>
          <w:rFonts w:cs="TH SarabunPSK" w:ascii="TH SarabunPSK" w:hAnsi="TH SarabunPSK"/>
          <w:sz w:val="32"/>
          <w:szCs w:val="32"/>
        </w:rPr>
        <w:t xml:space="preserve">North Carolina State University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เสนอเกี่ยวกับนักเรียนจะพัฒนาทักษะการคิดเชิงออกแบบได้อย่างไร ไว้ว่าทักษะ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่านี้คล้ายกับผลลัพธ์การเรียนรู้จากหลักสูตรการออกแบบมากมาย </w:t>
      </w:r>
      <w:r>
        <w:rPr>
          <w:rFonts w:cs="TH SarabunPSK" w:ascii="TH SarabunPSK" w:hAnsi="TH SarabunPSK"/>
          <w:sz w:val="32"/>
          <w:szCs w:val="32"/>
        </w:rPr>
        <w:t>: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การเรียนรู้และนวัตกรรม การคิดเชิงวิพากษ์และการแก้ปัญหา ทักษะการสื่อสารและการทำงานร่วมกัน และการรู้เท่าทันดิจิทัลหรือไอซีที”  แบบจำลอง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ที่ต้องการที่ </w:t>
      </w:r>
      <w:r>
        <w:rPr>
          <w:rFonts w:cs="TH SarabunPSK" w:ascii="TH SarabunPSK" w:hAnsi="TH SarabunPSK"/>
          <w:sz w:val="32"/>
          <w:szCs w:val="32"/>
        </w:rPr>
        <w:t xml:space="preserve">Trill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ad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นั้นดูเหมือนว่าจะอธิบายถึงชั้นเรียนการออกแบบที่มีทีมทำงานร่วมกันเพื่อแก้ปัญหา หลักสูตรที่ผสมผสานเทคโนโลยี ความท้าทายในโลกแห่งความเป็นจริง การเรียนรู้ตามโครงการ และการมุ่งเน้นที่นวัตกรรมและความคิด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Trilling and Fadel  2552).  </w:t>
      </w:r>
      <w:r>
        <w:rPr>
          <w:rFonts w:ascii="TH SarabunPSK" w:hAnsi="TH SarabunPSK" w:cs="TH SarabunPSK"/>
          <w:sz w:val="32"/>
          <w:sz w:val="32"/>
          <w:szCs w:val="32"/>
        </w:rPr>
        <w:t>เห็นได้ชัดในวรรณกรรมว่าการศึกษาระดับประถมศึกษา</w:t>
      </w:r>
      <w:r>
        <w:rPr>
          <w:rFonts w:cs="TH SarabunPSK" w:ascii="TH SarabunPSK" w:hAnsi="TH SarabunPSK"/>
          <w:sz w:val="32"/>
          <w:szCs w:val="32"/>
        </w:rPr>
        <w:t xml:space="preserve">, K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ดับประถ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สำหรับเด็กอายุประมาณ </w:t>
      </w:r>
      <w:r>
        <w:rPr>
          <w:rFonts w:cs="TH SarabunPSK" w:ascii="TH SarabunPSK" w:hAnsi="TH SarabunPSK"/>
          <w:sz w:val="32"/>
          <w:szCs w:val="32"/>
        </w:rPr>
        <w:t xml:space="preserve">5 - 1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“สุกงอม” เพียงพอแล้วที่จะยกเครื่องใหม่  การศึกษาแบบดั้งเดิมได้รับการพัฒนาเพื่อเตรียมเด็กให้พร้อมสำหรับการทำงานในยุคอุตสาหกรรม แต่ปัจจุบันเศรษฐกิจกำลังเข้าสู่ยุคแห่งความรู้ </w:t>
      </w:r>
      <w:r>
        <w:rPr>
          <w:rFonts w:cs="TH SarabunPSK" w:ascii="TH SarabunPSK" w:hAnsi="TH SarabunPSK"/>
          <w:sz w:val="32"/>
          <w:szCs w:val="32"/>
        </w:rPr>
        <w:t xml:space="preserve">(Trilling and Fadel 2009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ิจและประเทศต่างๆ จะต้องการคนที่สามารถมีบทบาทในการสร้างเศรษฐกิจแห่งความรู้ และคนเหล่านี้จะเป็นนักแก้ปัญหาที่สร้างสรรค์และสร้างสรรค์  เป็นเวลาที่เหมาะสมที่จะนำวิธีการออกแบบและการสอนมาสู่การศึกษากระแสหลัก เพื่อช่วยวางรากฐานที่มั่นคงสำหรับการพัฒนานักแก้ปัญหาที่มีนวัตกรรม ซึ่งจะมีทักษะที่จำเป็น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ื่นๆ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แห่ง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ทำนายความสำเร็จ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1st Century Skills and Predictors of Student Succes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เด็กส่วนใหญ่ตื่นเต้นกับการเรียนในวัยเรียน ความตื่นเต้นเกี่ยวกับการเรียนรู้นี้กลับลดลงเมื่อพวกเขาใกล้จะจบชั้นประถมศึกษาเพราะ </w:t>
      </w:r>
      <w:r>
        <w:rPr>
          <w:rFonts w:cs="TH SarabunPSK" w:ascii="TH SarabunPSK" w:hAnsi="TH SarabunPSK"/>
          <w:sz w:val="32"/>
          <w:szCs w:val="32"/>
        </w:rPr>
        <w:t xml:space="preserve">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เริ่มไม่สนุก </w:t>
      </w:r>
      <w:r>
        <w:rPr>
          <w:rFonts w:cs="TH SarabunPSK" w:ascii="TH SarabunPSK" w:hAnsi="TH SarabunPSK"/>
          <w:sz w:val="32"/>
          <w:szCs w:val="32"/>
        </w:rPr>
        <w:t xml:space="preserve">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วกเขาเริ่มเปรียบเทียบตัวเองกับคนอื่น ๆ และ </w:t>
      </w:r>
      <w:r>
        <w:rPr>
          <w:rFonts w:cs="TH SarabunPSK" w:ascii="TH SarabunPSK" w:hAnsi="TH SarabunPSK"/>
          <w:sz w:val="32"/>
          <w:szCs w:val="32"/>
        </w:rPr>
        <w:t xml:space="preserve">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พวกเขาเริ่ม  รู้สึกถึงผลกระทบของการทดสอบมาตรฐาน วรรณกรรมเกี่ยวกับความสำเร็จของเด็ก บ่งชี้ว่าความสำเร็จในชีวิตในอนาคตของเด็กไม่ได้ดูจากผลงานทางวิชาการของพวกเขา  ความสามารถอื่นๆ ที่ไม่ใช่ด้านวิชาการถูกมองว่าเป็นตัวชี้วัดความสำเร็จของเด็กมากกว่าผลงานทางวิชาการ  นักจิตวิทยา </w:t>
      </w:r>
      <w:r>
        <w:rPr>
          <w:rFonts w:cs="TH SarabunPSK" w:ascii="TH SarabunPSK" w:hAnsi="TH SarabunPSK"/>
          <w:sz w:val="32"/>
          <w:szCs w:val="32"/>
        </w:rPr>
        <w:t xml:space="preserve">Madeline Levine (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ทักษะ “การเผชิญปัญหา”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ซึ่งเป็นกุญแจสำคัญในการพัฒนาเด็ก </w:t>
      </w:r>
      <w:r>
        <w:rPr>
          <w:rFonts w:cs="TH SarabunPSK" w:ascii="TH SarabunPSK" w:hAnsi="TH SarabunPSK"/>
          <w:sz w:val="32"/>
          <w:szCs w:val="32"/>
        </w:rPr>
        <w:t xml:space="preserve">: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ระตือรือร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ไหวพริ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ที่มีไหวพริบสามารถหลุดพ้นจากสถานการณ์ที่ยากลำบาก และจะพยายามรับมือด้วยวิธีต่างๆ เพื่อค้นหาวิธีที่มีประสิทธิภาพมากที่สุด  การแก้ปัญห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ส่งเสริมให้เด็กทดลองและเข้าถึงปัญหาในรูปแบบต่างๆ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รยาบรรณในการทำงานที่ดี </w:t>
      </w:r>
      <w:r>
        <w:rPr>
          <w:rFonts w:cs="TH SarabunPSK" w:ascii="TH SarabunPSK" w:hAnsi="TH SarabunPSK"/>
          <w:sz w:val="32"/>
          <w:szCs w:val="32"/>
        </w:rPr>
        <w:t xml:space="preserve">: Lev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ข้อสังเกตว่าจรรยาบรรณในการทำงานที่ดีและการมีส่วนร่วมทางวิชาการต้องไปด้วยกั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ตนเ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ตนเองเป็นเรื่องเกี่ยวกับการพัฒนาและกำหนดกฎเกณฑ์ของตนเองภายใน และถูกชี้นำโดยการเลือกที่ด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ห็นคุณค่าในตนเ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ที่มีความนับถือตนเองสูงจะทำงานได้ดีขึ้นทั้งในด้านวิชาการและสังคม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ู้ความสามารถของตนเอ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ื่อที่ว่าตนเองมีบทบาทสำคัญในโชคชะตาและความสำเร็จของตนเอง ซึ่งนักจิตวิทยา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รู้หน้าที่</w:t>
      </w:r>
      <w:r>
        <w:rPr>
          <w:rFonts w:cs="TH SarabunPSK" w:ascii="TH SarabunPSK" w:hAnsi="TH SarabunPSK"/>
          <w:sz w:val="32"/>
          <w:szCs w:val="32"/>
        </w:rPr>
        <w:t xml:space="preserve">"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วินัยในการออกแบบ </w:t>
      </w:r>
      <w:r>
        <w:rPr>
          <w:rFonts w:cs="TH SarabunPSK" w:ascii="TH SarabunPSK" w:hAnsi="TH SarabunPSK"/>
          <w:sz w:val="32"/>
          <w:szCs w:val="32"/>
        </w:rPr>
        <w:t>(The Evolving Discipline of Design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igel Cro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การออกแบบเป็น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ทักษะการเรียนรู้หลายแง่มุม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>และสติปัญญาตามธรรมชาติ คล้ายกับ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>ทฤษฎีพหุ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Gard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ุกคนมีไม่ใช่แค่นักออกแบบ </w:t>
      </w:r>
      <w:r>
        <w:rPr>
          <w:rFonts w:cs="TH SarabunPSK" w:ascii="TH SarabunPSK" w:hAnsi="TH SarabunPSK"/>
          <w:sz w:val="32"/>
          <w:szCs w:val="32"/>
        </w:rPr>
        <w:t xml:space="preserve">(Cross 20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พหุปัญญาของ </w:t>
      </w:r>
      <w:r>
        <w:rPr>
          <w:rFonts w:cs="TH SarabunPSK" w:ascii="TH SarabunPSK" w:hAnsi="TH SarabunPSK"/>
          <w:sz w:val="32"/>
          <w:szCs w:val="32"/>
        </w:rPr>
        <w:t xml:space="preserve">Howard Gardn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ว่าเราทุกคนมีระดับสติปัญญาที่หลากหลายในพื้นที่ทางปัญญาที่หลากหลาย ความฉลาดหลายอย่างเหล่านี้ช่วยให้ผู้เรียนเรียนรู้ในรูปแบบต่างๆ ความฉลาด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ของทฤษฎีของ </w:t>
      </w:r>
      <w:r>
        <w:rPr>
          <w:rFonts w:cs="TH SarabunPSK" w:ascii="TH SarabunPSK" w:hAnsi="TH SarabunPSK"/>
          <w:sz w:val="32"/>
          <w:szCs w:val="32"/>
        </w:rPr>
        <w:t xml:space="preserve">Gardner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รกะทางภาษาศาสต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 ดนตรี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พื้น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ศิลป์ ความสัมพันธ์ระหว่างบุคคล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ถิภาวนิยมใน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Linguistic Logical/ mathematical Musical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Spatial / visual Kinaesthetic Interpersonal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Intrapersonal Naturalistic Existential)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ที่เน้นให้ผู้เรียนได้คิด ปฏิบัติ และแสดงออกในการออกแบบ </w:t>
      </w:r>
      <w:r>
        <w:rPr>
          <w:rFonts w:cs="TH SarabunPSK" w:ascii="TH SarabunPSK" w:hAnsi="TH SarabunPSK"/>
          <w:sz w:val="32"/>
          <w:szCs w:val="32"/>
        </w:rPr>
        <w:t xml:space="preserve">(Signature Pedagogies in Desig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แบบเน้นที่เน้นให้ผู้เรียนได้คิด ปฏิบัติ และแสดงออกจะเปลี่ยนจากการมุ่งเน้นที่เนื้อหาของไปสู่วิธีการเรียนรู้การฝึกฝนที่มีจำเป็นในสาขาวิชานั้น </w:t>
      </w:r>
      <w:r>
        <w:rPr>
          <w:rFonts w:cs="TH SarabunPSK" w:ascii="TH SarabunPSK" w:hAnsi="TH SarabunPSK"/>
          <w:sz w:val="32"/>
          <w:szCs w:val="32"/>
        </w:rPr>
        <w:t xml:space="preserve">(Shreeve 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ทของเธอเรื่อง </w:t>
      </w:r>
      <w:r>
        <w:rPr>
          <w:rFonts w:cs="TH SarabunPSK" w:ascii="TH SarabunPSK" w:hAnsi="TH SarabunPSK"/>
          <w:sz w:val="32"/>
          <w:szCs w:val="32"/>
        </w:rPr>
        <w:t xml:space="preserve">'Signature Pedagogies in Design'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'Design Pedagogy'  Alison Shreeve </w:t>
      </w:r>
      <w:r>
        <w:rPr>
          <w:rFonts w:ascii="TH SarabunPSK" w:hAnsi="TH SarabunPSK" w:cs="TH SarabunPSK"/>
          <w:sz w:val="32"/>
          <w:sz w:val="32"/>
          <w:szCs w:val="32"/>
        </w:rPr>
        <w:t>อธิบายถึงการสอนที่เน้นให้ผู้เรียนได้คิด ปฏิบัติ และแสดงออกในการออกแบบว่าเป็นดั่ง สตูดิโอ โครงการและบทสรุป เนื้อหา บทสนทนา และการวิจารณ์</w:t>
      </w:r>
      <w:r>
        <w:rPr>
          <w:rFonts w:cs="TH SarabunPSK" w:ascii="TH SarabunPSK" w:hAnsi="TH SarabunPSK"/>
          <w:sz w:val="32"/>
          <w:szCs w:val="32"/>
        </w:rPr>
        <w:t xml:space="preserve">(Shreeve 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ตูดิโอเปลี่ยนโฟกัสของชั้นเรียนจากผู้สอนไปหานักเรียน สร้างวิธีการสอนที่เน้นนักเรียนเป็นศูนย์กลาง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ออกแบบ </w:t>
      </w:r>
      <w:r>
        <w:rPr>
          <w:rFonts w:cs="TH SarabunPSK" w:ascii="TH SarabunPSK" w:hAnsi="TH SarabunPSK"/>
          <w:sz w:val="32"/>
          <w:szCs w:val="32"/>
        </w:rPr>
        <w:t xml:space="preserve">(Design Processes) Robin Vande Zan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ระบวนการออกแบ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sz w:val="32"/>
          <w:szCs w:val="32"/>
        </w:rPr>
        <w:t>: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ัญหา </w:t>
      </w:r>
      <w:r>
        <w:rPr>
          <w:rFonts w:ascii="Arial" w:hAnsi="Arial" w:cs="Arial"/>
          <w:sz w:val="32"/>
          <w:sz w:val="32"/>
          <w:szCs w:val="32"/>
        </w:rPr>
        <w:t>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และวิจัย </w:t>
      </w:r>
      <w:r>
        <w:rPr>
          <w:rFonts w:ascii="Arial" w:hAnsi="Arial" w:cs="Arial"/>
          <w:sz w:val="32"/>
          <w:sz w:val="32"/>
          <w:szCs w:val="32"/>
        </w:rPr>
        <w:t>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แนวคิด </w:t>
      </w:r>
      <w:r>
        <w:rPr>
          <w:rFonts w:ascii="Arial" w:hAnsi="Arial" w:cs="Arial"/>
          <w:sz w:val="32"/>
          <w:sz w:val="32"/>
          <w:szCs w:val="32"/>
        </w:rPr>
        <w:t>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ต้นแบบ </w:t>
      </w:r>
      <w:r>
        <w:rPr>
          <w:rFonts w:ascii="Arial" w:hAnsi="Arial" w:cs="Arial"/>
          <w:sz w:val="32"/>
          <w:sz w:val="32"/>
          <w:szCs w:val="32"/>
        </w:rPr>
        <w:t>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เสนอโซลูชั่น </w:t>
      </w:r>
      <w:r>
        <w:rPr>
          <w:rFonts w:ascii="Arial" w:hAnsi="Arial" w:cs="Arial"/>
          <w:sz w:val="32"/>
          <w:sz w:val="32"/>
          <w:szCs w:val="32"/>
        </w:rPr>
        <w:t>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มินและแก้ไข” </w:t>
      </w:r>
      <w:r>
        <w:rPr>
          <w:rFonts w:cs="TH SarabunPSK" w:ascii="TH SarabunPSK" w:hAnsi="TH SarabunPSK"/>
          <w:sz w:val="32"/>
          <w:szCs w:val="32"/>
        </w:rPr>
        <w:t xml:space="preserve">(Vande Zande et al 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ธอยืนยันว่านักการศึกษาด้านการออกแบบสามารถสร้างผลกระทบที่ยั่งยืนต่อทักษะชีวิตและอาชีพของนักเรียนโดยการสอนกระบวนการนี้ให้พวกเขา </w:t>
      </w:r>
      <w:r>
        <w:rPr>
          <w:rFonts w:cs="TH SarabunPSK" w:ascii="TH SarabunPSK" w:hAnsi="TH SarabunPSK"/>
          <w:sz w:val="32"/>
          <w:szCs w:val="32"/>
        </w:rPr>
        <w:t xml:space="preserve">Dor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ายแนวปฏิบัติด้านการออกแบบที่พัฒนาขึ้นจากกิจกรรมทั่วไป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ทำความเข้าใจ การระบุ และการวางกร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ตัว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สดงออก การสนทนา และการใช้ข้อคิดเห็นหลายๆ แบบ </w:t>
      </w:r>
      <w:r>
        <w:rPr>
          <w:rFonts w:ascii="Arial" w:hAnsi="Arial" w:cs="Arial"/>
          <w:sz w:val="32"/>
          <w:sz w:val="32"/>
          <w:szCs w:val="32"/>
        </w:rPr>
        <w:t>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คลื่อนไห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ตัวสร้างหลัก ประเภทของการย้ายและการย้ายปัญห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นัย ไตร่ตรองในการกระทำ ตัดสินจากคุณสมบัติ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และหยุดการตัดส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</w:rPr>
        <w:t>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ุดท้ายจัด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ะท้อนการกระทำ การบรรยายสรุป และการไล่ตามเส้นคู่ขน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สำคัญการเรียนรู้ด้วยการออกแบบในระดับประถมศึกษาและ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aking a Case for Design Based Learning at Primary and Secondary Lev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้ว่าจะมีวรรณกรรมเพียงเล็กน้อยเกี่ยวกับการศึกษาด้านการออกแบบโดยเฉพาะสำหรับระดับประถมศึกษา แต่ก็มีวรรณกรรมเกี่ยวกับการศึกษาด้านการออกแบบในโรงเรียนมัธยมศึกษา ศาสตราจารย์ด้านการออกแบบ </w:t>
      </w:r>
      <w:r>
        <w:rPr>
          <w:rFonts w:cs="TH SarabunPSK" w:ascii="TH SarabunPSK" w:hAnsi="TH SarabunPSK"/>
          <w:sz w:val="32"/>
          <w:szCs w:val="32"/>
        </w:rPr>
        <w:t xml:space="preserve">Meredith Davis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ความกังวลเกี่ยวกับการขาดการศึกษาด้านการออกแบบในระดับมัธยมศึกษาในสหรัฐอเมริกา และให้เหตุผลเกี่ยวกับการรวมการศึกษาด้านการออกแบบไว้ในการเตรียมความพร้อมครูและผู้บริหาร เนื่องจากมีกลยุทธ์ในการปรับปรุงการสอนและการเรียนรู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Dimitriadis </w:t>
      </w:r>
      <w:r>
        <w:rPr>
          <w:rFonts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การศึกษาและวิทยากร ทำงานในระดับสากลกับโรงเรียนประถมศึกษา ประถมศึกษา และมัธยมศึกษาตอนต้น เพื่อช่วยครูพัฒนาการคิดเชิงออกแบบ และพัฒนาโปรแกรมสำหรับกระทรวงศึกษาธิการของรัฐบาลออสเตรเลีย ได้นำเสนอเกี่ยวกับ ผู้เรียนสามารถพัฒนาทักษะการคิดเชิงออกแบบได้อย่างไร ไว้ว่า การคิดเชิงออกแบบเป็นหนึ่งในเครื่องมือที่ดีที่สุดที่เราสามารถให้นักเรียนของเราได้เพื่อให้แน่ใจว่า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ิดสร้างสรรค์ในความสามารถในการปรับตัวและตอบสนองต่อความท้าทายใหม่ ๆ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ระบุและพัฒนานวัตกร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ธีแก้ปัญหาที่สร้างสรรค์สำหรับปัญหาที่พวกเขาและผู้อื่นพบ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ในฐานะที่เป็นสมาชิกในสังคมที่มองโลกในแง่ดี เห็นอกเห็นใจ และกระตือรือร้น ซึ่งสามารถมีส่วนร่วมในการแก้ปัญหาที่ซับซ้อนที่ต้องเผชิญในโลก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จะสอนการคิดเชิงออกแบบได้อย่างไร </w:t>
      </w:r>
      <w:r>
        <w:rPr>
          <w:rFonts w:cs="TH SarabunPSK" w:ascii="TH SarabunPSK" w:hAnsi="TH SarabunPSK"/>
          <w:sz w:val="32"/>
          <w:szCs w:val="32"/>
        </w:rPr>
        <w:t xml:space="preserve">(How can We Teach Design Thinking?) 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ออกแบบมีลักษณะเป็นอย่างไรเมื่อใช้งานจริง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วิดีโอสุดเจ๋งที่สร้างโดย </w:t>
      </w:r>
      <w:r>
        <w:rPr>
          <w:rFonts w:cs="TH SarabunPSK" w:ascii="TH SarabunPSK" w:hAnsi="TH SarabunPSK"/>
          <w:sz w:val="32"/>
          <w:szCs w:val="32"/>
        </w:rPr>
        <w:t xml:space="preserve">Forbes School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Austral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แสดงให้เห็นว่านักเรียนเกร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ช้การคิดเชิงออกแบบเพื่อแก้ปัญหาทั่วไปในห้องเรียนได้อย่างไร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ในวิดีโอใช้การคิดเชิงออกแบบอย่างไ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ิดีโอนี้ เราเห็นนักเรียนระดับเกร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รา </w:t>
      </w:r>
      <w:r>
        <w:rPr>
          <w:rFonts w:cs="TH SarabunPSK" w:ascii="TH SarabunPSK" w:hAnsi="TH SarabunPSK"/>
          <w:sz w:val="32"/>
          <w:szCs w:val="32"/>
        </w:rPr>
        <w:t xml:space="preserve">(How Did the Students in the Video Use Design Thinking? In the Video, We Saw our First Graders) :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ยอมรับเกณฑ์การออกแบบของพวกเข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ลือกเครื่องมือและวัสดุ – ในกรณีนี้คือใช้ </w:t>
      </w:r>
      <w:r>
        <w:rPr>
          <w:rFonts w:cs="TH SarabunPSK" w:ascii="TH SarabunPSK" w:hAnsi="TH SarabunPSK"/>
          <w:sz w:val="32"/>
          <w:szCs w:val="32"/>
        </w:rPr>
        <w:t xml:space="preserve">Makers Empi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พิมพ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ซึ่งกันและกันเพื่อเรียนรู้วิธีการใช้เครื่องมือใหม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ิตชิ้นงานต้นแบบ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ทดสอบสำหรับนักเรียนเกร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รา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เสนอแนะซึ่งกันและกัน </w:t>
      </w:r>
      <w:r>
        <w:rPr>
          <w:rFonts w:cs="TH SarabunPSK" w:ascii="TH SarabunPSK" w:hAnsi="TH SarabunPSK"/>
          <w:sz w:val="32"/>
          <w:szCs w:val="32"/>
        </w:rPr>
        <w:t xml:space="preserve">(The Testing Process for our First Graders Involved : Giving each other Feedba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การออกแบบของพวกเขาตามเกณฑ์ที่ตกลงกันไว้ก่อนหน้านี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เปลี่ยนและปรับปรุงการออกแบ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การออกแบบในบริบทที่จะใช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ท้อนกระบวนการแก้ปัญหาและผล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ุณจะสอนการคิดเชิงออกแบบอย่างไร</w:t>
      </w:r>
      <w:r>
        <w:rPr>
          <w:rFonts w:cs="TH SarabunPSK" w:ascii="TH SarabunPSK" w:hAnsi="TH SarabunPSK"/>
          <w:sz w:val="32"/>
          <w:szCs w:val="32"/>
        </w:rPr>
        <w:t>?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นี้ถึงตาคุณแล้ว นึกถึงโครงการที่คุณสามารถทำได้กับนักเรียนของคุณเองซึ่งจะช่วยปรับปรุงและเรียนรู้อย่างลึกซึ้งยิ่งขึ้น คุณจะสนับสนุนนักเรียนของคุณอย่างไรเพื่อ </w:t>
      </w:r>
      <w:r>
        <w:rPr>
          <w:rFonts w:cs="TH SarabunPSK" w:ascii="TH SarabunPSK" w:hAnsi="TH SarabunPSK"/>
          <w:sz w:val="32"/>
          <w:szCs w:val="32"/>
        </w:rPr>
        <w:t xml:space="preserve">(Now It’s your Turn. Think about Projects You Can Do with your own Students that Will Help Enhance and Deepen their Learning. How Might You Support your Students to): 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วามเห็นอกเห็นใจ เชาว์ปัญญาและความเข้าใจ 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ัญหาให้เป็นคำถามที่สามารถดำเนินการได้ 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ละเห็นภาพความคิด 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ต้นแบบ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และทดสอบโซลูชันที่ออกแบบไว้ 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สนุกกับการสอนและอย่าลืมดาวน์โหลดโปสเตอร์การคิดเชิงออกแบบและแผ่นงานสำหรับนักเรียนในห้องเรียนของคุณฟรี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ujlana </w:t>
      </w:r>
      <w:r>
        <w:rPr>
          <w:rFonts w:cs="TH SarabunPSK" w:ascii="TH SarabunPSK" w:hAnsi="TH SarabunPSK"/>
          <w:sz w:val="32"/>
          <w:szCs w:val="32"/>
        </w:rPr>
        <w:t xml:space="preserve">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ฝ่ายขายและการตลาดที่ </w:t>
      </w:r>
      <w:r>
        <w:rPr>
          <w:rFonts w:cs="TH SarabunPSK" w:ascii="TH SarabunPSK" w:hAnsi="TH SarabunPSK"/>
          <w:sz w:val="32"/>
          <w:szCs w:val="32"/>
        </w:rPr>
        <w:t xml:space="preserve">Clavis Technologies Pvt </w:t>
      </w:r>
      <w:r>
        <w:rPr>
          <w:rFonts w:ascii="TH SarabunPSK" w:hAnsi="TH SarabunPSK" w:cs="TH SarabunPSK"/>
          <w:sz w:val="32"/>
          <w:sz w:val="32"/>
          <w:szCs w:val="32"/>
        </w:rPr>
        <w:t>จำกัด มีบางวิธีที่คุณสามารถติดตามเพื่อพัฒนาความสามารถในการคิดเชิงออกแบบของคุณ แนวคิดที่กล่าวถึงด้านล่างจะช่วยและเพิ่มความสามารถในการออกแบบเลย์เอาต์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ด้านทฤษฎี </w:t>
      </w:r>
      <w:r>
        <w:rPr>
          <w:rFonts w:cs="TH SarabunPSK" w:ascii="TH SarabunPSK" w:hAnsi="TH SarabunPSK"/>
          <w:sz w:val="32"/>
          <w:szCs w:val="32"/>
        </w:rPr>
        <w:t xml:space="preserve">(Study the Theoretical Aspect) </w:t>
      </w:r>
      <w:r>
        <w:rPr>
          <w:rFonts w:ascii="TH SarabunPSK" w:hAnsi="TH SarabunPSK" w:cs="TH SarabunPSK"/>
          <w:sz w:val="32"/>
          <w:sz w:val="32"/>
          <w:szCs w:val="32"/>
        </w:rPr>
        <w:t>หากคุณต้องการเป็นผู้เชี่ยวชาญเฉพาะด้าน คุณต้องได้รับความรู้พื้นฐาน  อ่านทฤษฎีพื้นฐานพื้นฐานและทำความเข้าใจแง่มุมต่างๆ ของการออกแบบ เช่น วิชาการพิมพ์ เลย์เอาท์ ตาราง สี องค์ประกอบ ฯลฯ ซึ่งจะช่วยให้คุณก้าวไปสู่ขั้นต่อไปและได้รับความเชี่ยวชาญมากขึ้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นคว้าเกี่ยวกับแนวโน้ม </w:t>
      </w:r>
      <w:r>
        <w:rPr>
          <w:rFonts w:cs="TH SarabunPSK" w:ascii="TH SarabunPSK" w:hAnsi="TH SarabunPSK"/>
          <w:sz w:val="32"/>
          <w:szCs w:val="32"/>
        </w:rPr>
        <w:t xml:space="preserve">(Research on Trends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โน้มเปลี่ยนไป การออกแบบเปลี่ยนไป และสิ่งสำคัญคือต้องรับมือกับสิ่งที่เปลี่ยนแปลงไป  คุณต้องติดตามการพัฒนาใหม่ๆ ในโลกของการออกแบบจากเว็บไซต์อย่าง </w:t>
      </w:r>
      <w:r>
        <w:rPr>
          <w:rFonts w:cs="TH SarabunPSK" w:ascii="TH SarabunPSK" w:hAnsi="TH SarabunPSK"/>
          <w:sz w:val="32"/>
          <w:szCs w:val="32"/>
        </w:rPr>
        <w:t xml:space="preserve">Dribbble, Behance, Abduzeedo, CreativeBloq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ม้แต่ </w:t>
      </w:r>
      <w:r>
        <w:rPr>
          <w:rFonts w:cs="TH SarabunPSK" w:ascii="TH SarabunPSK" w:hAnsi="TH SarabunPSK"/>
          <w:sz w:val="32"/>
          <w:szCs w:val="32"/>
        </w:rPr>
        <w:t xml:space="preserve">Pinterest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ันกับการออกแบบล่าสุดและเจ๋งที่สุ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รู้จากผู้เชี่ยวชาญ  </w:t>
      </w:r>
      <w:r>
        <w:rPr>
          <w:rFonts w:cs="TH SarabunPSK" w:ascii="TH SarabunPSK" w:hAnsi="TH SarabunPSK"/>
          <w:sz w:val="32"/>
          <w:szCs w:val="32"/>
        </w:rPr>
        <w:t xml:space="preserve">(Learn from the Experts) </w:t>
      </w:r>
      <w:r>
        <w:rPr>
          <w:rFonts w:ascii="TH SarabunPSK" w:hAnsi="TH SarabunPSK" w:cs="TH SarabunPSK"/>
          <w:sz w:val="32"/>
          <w:sz w:val="32"/>
          <w:szCs w:val="32"/>
        </w:rPr>
        <w:t>หากคุณต้องการเป็นนักออกแบบที่ยอดเยี่ยมสักวันหนึ่ง คุณต้องติดตามนักออกแบบที่ยอดเยี่ยมในสาขานี้  เช่นเดียวกับที่คุณทำตามนักออกแบบแฟชั่นชั้นนำ มีแพลตฟอร์มออนไลน์จำนวนหนึ่งเพื่อค้นหานักออกแบบที่มีประสบการณ์ซึ่งแบ่งปันความรู้อย่างอิสระ  ซึ่งจะช่วยให้คุณคุ้นเคยกับกระบวนการออกแบบระดับผู้เชี่ยวชาญมากขึ้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รู้หลักการ </w:t>
      </w:r>
      <w:r>
        <w:rPr>
          <w:rFonts w:cs="TH SarabunPSK" w:ascii="TH SarabunPSK" w:hAnsi="TH SarabunPSK"/>
          <w:sz w:val="32"/>
          <w:szCs w:val="32"/>
        </w:rPr>
        <w:t xml:space="preserve">(Learn the Principles)  </w:t>
      </w:r>
      <w:r>
        <w:rPr>
          <w:rFonts w:ascii="TH SarabunPSK" w:hAnsi="TH SarabunPSK" w:cs="TH SarabunPSK"/>
          <w:sz w:val="32"/>
          <w:sz w:val="32"/>
          <w:szCs w:val="32"/>
        </w:rPr>
        <w:t>นอกเหนือจากทฤษฎีพื้นฐานแล้ว ยังมีหลักการมากมายในด้านการออกแบบ เช่น ความสมดุลของสี การตัดกันของสี การเน้น พื้นที่สีขาว สัดส่วน ฯลฯ ที่เข้ากันได้ดีเพื่อสร้างการออกแบบที่สวยงามและประสบการณ์ผู้ใช้ที่น่าพึงพอใจ  การใช้หลักการเหล่านี้จะช่วยให้คุณปรับแต่งงานศิลปะของคุณให้สวยงามได้  เรียนหลักสูตรการออกแบบขั้นสูงที่ดีอย่างสม่ำเสมอเพื่อทำความเข้าใจหลักการเหล่านี้อย่างลึกซึ้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พลังการสังเกตของคุณ </w:t>
      </w:r>
      <w:r>
        <w:rPr>
          <w:rFonts w:cs="TH SarabunPSK" w:ascii="TH SarabunPSK" w:hAnsi="TH SarabunPSK"/>
          <w:sz w:val="32"/>
          <w:szCs w:val="32"/>
        </w:rPr>
        <w:t xml:space="preserve">(Increase your Observation Power) </w:t>
      </w:r>
      <w:r>
        <w:rPr>
          <w:rFonts w:ascii="TH SarabunPSK" w:hAnsi="TH SarabunPSK" w:cs="TH SarabunPSK"/>
          <w:sz w:val="32"/>
          <w:sz w:val="32"/>
          <w:szCs w:val="32"/>
        </w:rPr>
        <w:t>ก่อนทำการออกแบบที่ดี จำเป็นต้องรู้จักการออกแบบที่ดีก่อนว่าเป็นอย่างไร  สังเกตสภาพแวดล้อมของคุณและปล่อยให้การออกแบบที่เป็นเอกลักษณ์ดึงดูดสายตาของคุณ  อาจเป็นธรรมชาติ อาคาร ภาพวาด บรรจุภัณฑ์ อาหาร หรือแม้แต่โทรทัศน์  มันจะช่วยให้คุณแยกความแตกต่างระหว่างการออกแบบที่ดีและการออกแบบที่ไม่ดี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ความช่วยเหลือ </w:t>
      </w:r>
      <w:r>
        <w:rPr>
          <w:rFonts w:cs="TH SarabunPSK" w:ascii="TH SarabunPSK" w:hAnsi="TH SarabunPSK"/>
          <w:sz w:val="32"/>
          <w:szCs w:val="32"/>
        </w:rPr>
        <w:t xml:space="preserve">(Get some Hel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ที่ดีเสมอที่จะมีที่ปรึกษาที่มีประสบการณ์สำหรับงานศิลปะทุกประเภท  เพราะเมื่อใดก็ตามที่เราสร้าง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งานศิลปะ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>ของเรา ควรมีผู้เชี่ยวชาญที่สามารถวิพากษ์วิจารณ์ผลงานได้อย่างสร้างสรรค์  หากคุณได้รับที่ปรึกษาที่ดี คุณก็จะได้รับคำแนะนำที่มีคุณค่าและจริงจังสำหรับงานศิลปะ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บรวมคำติชม </w:t>
      </w:r>
      <w:r>
        <w:rPr>
          <w:rFonts w:cs="TH SarabunPSK" w:ascii="TH SarabunPSK" w:hAnsi="TH SarabunPSK"/>
          <w:sz w:val="32"/>
          <w:szCs w:val="32"/>
        </w:rPr>
        <w:t xml:space="preserve">(Collect Feedback)  </w:t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คำติชมเป็นสิ่งที่ดีมากสำหรับความสามารถในการคิดเชิงออกแบบของคุณ  คำติชมเชิงบวกจะสนับสนุนให้คุณออกแบบมากขึ้นเสมอ และคำติชมเชิงลบจะช่วยปรับปรุงการออกแบบของคุณ  รับคำวิจารณ์ในแบบทีทสร้างสรรค์และจัดการกับจุดอ่อนของคุณอย่างสม่ำเสมอ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ึกฝนตัวเอง </w:t>
      </w:r>
      <w:r>
        <w:rPr>
          <w:rFonts w:cs="TH SarabunPSK" w:ascii="TH SarabunPSK" w:hAnsi="TH SarabunPSK"/>
          <w:sz w:val="32"/>
          <w:szCs w:val="32"/>
        </w:rPr>
        <w:t xml:space="preserve">(Train Yourself)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ได้รับความรู้มากมายแล้วก็ถึงเวลาลงมือปฏิบัติจริง  เริ่มฝึกฝนตัวเองเพื่อสร้างผลลัพธ์จากความรู้ที่คุณมี  เพราะมันเป็นสิ่งที่ดีเสมอที่จะรักษาแนวปฏิบัติที่เหมาะสมของสิ่งที่คุณได้เรียนรู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รวจสไตล์ที่แตกต่าง </w:t>
      </w:r>
      <w:r>
        <w:rPr>
          <w:rFonts w:cs="TH SarabunPSK" w:ascii="TH SarabunPSK" w:hAnsi="TH SarabunPSK"/>
          <w:sz w:val="32"/>
          <w:szCs w:val="32"/>
        </w:rPr>
        <w:t xml:space="preserve">(Explore Different Styles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ุณคุ้นเคยกับเทรนด์แล้ว คุณควรพยายามสร้างความแตกต่างและสร้างสไตล์ที่เป็นเอกลักษณ์ของคุณ  ลองใช้สไตล์และงานศิลปะที่แตกต่างกันโดยข้ามขอบเขตของความเชี่ยวชาญที่คุณมี  จะทำให้คุณมีแนวคิดเกี่ยวกับการออกแบบข้ามวัฒนธรรม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ลองกับเครื่องมือ </w:t>
      </w:r>
      <w:r>
        <w:rPr>
          <w:rFonts w:cs="TH SarabunPSK" w:ascii="TH SarabunPSK" w:hAnsi="TH SarabunPSK"/>
          <w:sz w:val="32"/>
          <w:szCs w:val="32"/>
        </w:rPr>
        <w:t xml:space="preserve">(Experiment with Too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ุณได้เครื่องมือในการฝึกฝนงานศิลปะที่คุณมุ่งเน้นแล้ว คุณควรพยายามทดลองใช้ คุณอาจล้มเหลวในตอนแรก แต่คำโบราณที่ว่า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การฝึกฝนทำให้เกิดความสมบูรณ์แบบ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>นั้นได้ผลจริง ๆ เพื่อให้ได้ความรู้อันมีค่าจากความล้มเหลว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และนั่นจะสร้างผลงานชิ้นเอก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งานเสริมบ้าง </w:t>
      </w:r>
      <w:r>
        <w:rPr>
          <w:rFonts w:cs="TH SarabunPSK" w:ascii="TH SarabunPSK" w:hAnsi="TH SarabunPSK"/>
          <w:sz w:val="32"/>
          <w:szCs w:val="32"/>
        </w:rPr>
        <w:t xml:space="preserve">(Do some Side Hustl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ุณกำลังเรียนรู้การออกแบบ คุณควรมองหาโครงการเล็กๆ ผ่านเพื่อนและครอบครัวหรือเว็บไซต์ฟรีแลนซ์  สิ่งนี้จะทำให้คุณมีแนวคิดเกี่ยวกับงานทางธุรกิจในโลกแห่งความเป็นจริง  จะช่วยให้คุณเข้าใจงานในสาขาตามความต้องการของอุตสาหกรรมได้ดีขึ้น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ฟต์แวร์หลัก </w:t>
      </w:r>
      <w:r>
        <w:rPr>
          <w:rFonts w:cs="TH SarabunPSK" w:ascii="TH SarabunPSK" w:hAnsi="TH SarabunPSK"/>
          <w:sz w:val="32"/>
          <w:szCs w:val="32"/>
        </w:rPr>
        <w:t xml:space="preserve">(Master Softwa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รู้ทฤษฎีการออกแบบแล้ว คุณต้องพยายามเป็นผู้เชี่ยวชาญกับซอฟต์แวร์การออกแบบของคุณ  อาจเป็นซอฟต์แวร์ทำภาพแรสเตอร์ฟรี เช่น </w:t>
      </w:r>
      <w:r>
        <w:rPr>
          <w:rFonts w:cs="TH SarabunPSK" w:ascii="TH SarabunPSK" w:hAnsi="TH SarabunPSK"/>
          <w:sz w:val="32"/>
          <w:szCs w:val="32"/>
        </w:rPr>
        <w:t>Gimp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างเลือกนอกเหนือจาก </w:t>
      </w:r>
      <w:r>
        <w:rPr>
          <w:rFonts w:cs="TH SarabunPSK" w:ascii="TH SarabunPSK" w:hAnsi="TH SarabunPSK"/>
          <w:sz w:val="32"/>
          <w:szCs w:val="32"/>
        </w:rPr>
        <w:t xml:space="preserve">Photoshop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ออกแบบภาพแรสเตอร์</w:t>
      </w:r>
      <w:r>
        <w:rPr>
          <w:rFonts w:cs="TH SarabunPSK" w:ascii="TH SarabunPSK" w:hAnsi="TH SarabunPSK"/>
          <w:sz w:val="32"/>
          <w:szCs w:val="32"/>
        </w:rPr>
        <w:t xml:space="preserve">), Krita/ Inksca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างเลือกนอกเหนือจาก </w:t>
      </w:r>
      <w:r>
        <w:rPr>
          <w:rFonts w:cs="TH SarabunPSK" w:ascii="TH SarabunPSK" w:hAnsi="TH SarabunPSK"/>
          <w:sz w:val="32"/>
          <w:szCs w:val="32"/>
        </w:rPr>
        <w:t xml:space="preserve">Illustrator / CorelDraw </w:t>
      </w:r>
      <w:r>
        <w:rPr>
          <w:rFonts w:ascii="TH SarabunPSK" w:hAnsi="TH SarabunPSK" w:cs="TH SarabunPSK"/>
          <w:sz w:val="32"/>
          <w:sz w:val="32"/>
          <w:szCs w:val="32"/>
        </w:rPr>
        <w:t>สำหรับทำภาพเวกเตอ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lender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ทางเลือกของ </w:t>
      </w:r>
      <w:r>
        <w:rPr>
          <w:rFonts w:cs="TH SarabunPSK" w:ascii="TH SarabunPSK" w:hAnsi="TH SarabunPSK"/>
          <w:sz w:val="32"/>
          <w:szCs w:val="32"/>
        </w:rPr>
        <w:t xml:space="preserve">Maya / Ma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ภาพวา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ิติ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ราะนั่นคือที่ที่คุณจะทำผลงานศิลปะของคุณ  ฝึกฝน ฝึกฝน ฝึกฝน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ทำความรู้จักกับเคล็ดลับและลูกเล่นให้มากที่สุ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ั่นฝึกฝน </w:t>
      </w:r>
      <w:r>
        <w:rPr>
          <w:rFonts w:cs="TH SarabunPSK" w:ascii="TH SarabunPSK" w:hAnsi="TH SarabunPSK"/>
          <w:sz w:val="32"/>
          <w:szCs w:val="32"/>
        </w:rPr>
        <w:t xml:space="preserve">(Keep up the Practic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เกลียดการพูดซ้ำหลายรอบ แต่การฝึกฝนทำให้เกิดความสมบูรณ์แบบ  จัดตารางเวลาที่จะช่วยให้คุณมีเวลาฝึกฝนทุกวัน  คุณสามารถใช้เทคนิค </w:t>
      </w:r>
      <w:r>
        <w:rPr>
          <w:rFonts w:cs="TH SarabunPSK" w:ascii="TH SarabunPSK" w:hAnsi="TH SarabunPSK"/>
          <w:sz w:val="32"/>
          <w:szCs w:val="32"/>
        </w:rPr>
        <w:t>Pomodoro (</w:t>
      </w:r>
      <w:r>
        <w:rPr>
          <w:rFonts w:ascii="TH SarabunPSK" w:hAnsi="TH SarabunPSK" w:cs="TH SarabunPSK"/>
          <w:sz w:val="32"/>
          <w:sz w:val="32"/>
          <w:szCs w:val="32"/>
        </w:rPr>
        <w:t>ไม่ใช่สูตรพาสตาร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บ่งเวลาระหว่างการทำงาน การฝึกออกแบบ และการผ่อนคลา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การออกแบบใหม่ </w:t>
      </w:r>
      <w:r>
        <w:rPr>
          <w:rFonts w:cs="TH SarabunPSK" w:ascii="TH SarabunPSK" w:hAnsi="TH SarabunPSK"/>
          <w:sz w:val="32"/>
          <w:szCs w:val="32"/>
        </w:rPr>
        <w:t xml:space="preserve">(Recreate Designs)  </w:t>
      </w:r>
      <w:r>
        <w:rPr>
          <w:rFonts w:ascii="TH SarabunPSK" w:hAnsi="TH SarabunPSK" w:cs="TH SarabunPSK"/>
          <w:sz w:val="32"/>
          <w:sz w:val="32"/>
          <w:szCs w:val="32"/>
        </w:rPr>
        <w:t>เราทุกคนต่างมีแบรนด์และการออกแบบที่เราชื่นชอบ  การพยายามสร้างมันขึ้นมาใหม่เป็นการฝึกฝนที่ดี  คุณสามารถสร้างแบบจำลองหรือปรับเปลี่ยนเพื่อให้มีเอกลักษณ์โดยเพิ่มแนวคิดของคุณ  เพียงตรวจสอบให้แน่ใจว่าคุณไม่ได้แชร์การออกแบบเหล่านั้นทางออนไลน์เพื่อหลีกเลี่ยงความเสี่ยงจากการลอกเลียนแบบ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้นคว้าบนเว็บไซต์ </w:t>
      </w:r>
      <w:r>
        <w:rPr>
          <w:rFonts w:cs="TH SarabunPSK" w:ascii="TH SarabunPSK" w:hAnsi="TH SarabunPSK"/>
          <w:sz w:val="32"/>
          <w:szCs w:val="32"/>
        </w:rPr>
        <w:t xml:space="preserve">(Research Websites)  </w:t>
      </w:r>
      <w:r>
        <w:rPr>
          <w:rFonts w:ascii="TH SarabunPSK" w:hAnsi="TH SarabunPSK" w:cs="TH SarabunPSK"/>
          <w:sz w:val="32"/>
          <w:sz w:val="32"/>
          <w:szCs w:val="32"/>
        </w:rPr>
        <w:t>ในเว็บไซต์ต่างๆ คุณจะได้รับการออกแบบมากมาย เช่น การพิมพ์ การจัดองค์ประกอบ และการจัดวางองค์ประกอบ  คุณต้องพยายามมองทุกอย่างจากมุมมองของนักออกแบบ  มีความรู้ด้านการออกแบบมากมายไม่จำกัด มันจะช่วยให้คุณคิดเหมือนนักออกแบบมากกว่าเพื่อนและเพื่อนร่วมงาน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ประกายตัวเองด้วยแรงจูงใจ </w:t>
      </w:r>
      <w:r>
        <w:rPr>
          <w:rFonts w:cs="TH SarabunPSK" w:ascii="TH SarabunPSK" w:hAnsi="TH SarabunPSK"/>
          <w:sz w:val="32"/>
          <w:szCs w:val="32"/>
        </w:rPr>
        <w:t xml:space="preserve">(Spark yourself with Motivation) </w:t>
      </w:r>
      <w:r>
        <w:rPr>
          <w:rFonts w:ascii="TH SarabunPSK" w:hAnsi="TH SarabunPSK" w:cs="TH SarabunPSK"/>
          <w:sz w:val="32"/>
          <w:sz w:val="32"/>
          <w:szCs w:val="32"/>
        </w:rPr>
        <w:t>คุณจำเป็นต้องจุดไฟความปรารถนาในการออกแบบจากแรงจูงใจอยู่เสมอ  บางครั้งเราสูญเสียแรงจูงใจทั้งหมดเมื่อเราล้มเหลว งเน้นที่การเพิ่มความกระตือรือร้นในตัวคุณเพื่อสร้างการออกแบบที่ไม่เหมือนใครทุกวัน  คุณสามารถติดตามการพูดคุยสร้างแรงบันดาลใจจากผู้เชี่ยวชาญเพื่อเพิ่มความสนใจ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มบูรณ์แบบคือกุญแจสำคัญ </w:t>
      </w:r>
      <w:r>
        <w:rPr>
          <w:rFonts w:cs="TH SarabunPSK" w:ascii="TH SarabunPSK" w:hAnsi="TH SarabunPSK"/>
          <w:sz w:val="32"/>
          <w:szCs w:val="32"/>
        </w:rPr>
        <w:t xml:space="preserve">(Perfection is the Key)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เพื่อความสมบูรณ์แบบหากคุณต้องการทำให้งานของคุณดีที่สุด  เมื่อคุณใส่ใจในรายละเอียด นั่นจะเป็นสิ่งที่ทำให้การออกแบบของคุณโดดเด่นกว่าที่อื่นๆ  หากคุณมุ่งมั่นที่จะส่งมอบความสมบูรณ์แบบ คุณจะเป็นตัวเลือกแรกเสมอ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hristens and Miranda </w:t>
      </w:r>
      <w:r>
        <w:rPr>
          <w:rFonts w:cs="TH SarabunPSK" w:ascii="TH SarabunPSK" w:hAnsi="TH SarabunPSK"/>
          <w:sz w:val="32"/>
          <w:szCs w:val="32"/>
        </w:rPr>
        <w:t xml:space="preserve">(2017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 นวัตกรรมองค์กร นวัตกรรม การเรียนรู้และการเรียนรู้ส่วนบุคคล และการพัฒนาองค์กร กล่าวว่า  การคิดเชิงออกแบบเป็นกระบวนการที่มีประสิทธิภาพในการแก้ปัญหาที่ซับซ้อนตั้งแต่ช่วงแรก พวกเขาจะเรียนรู้วิธีการเป็นนวัตกรรมและพวกเขาจะสร้างความมั่นใจในความสามารถในการแก้ปัญหาอย่างสร้างสรรค์  นักคิดด้านการออกแบบที่มีประสบการณ์ยังเป็นคนใจกว้าง มีความคิดแบบเติบโต มีความเห็นอกเห็นใจ และมีทักษะการคิดที่ได้รับการพัฒนามาอย่างดี  ฉันเชื่อว่าทักษะเหล่านี้และความสามารถในการสร้างสรรค์ของพวกเขาจะทำให้บุตรหลานของเรามีความยืดหยุ่นมากขึ้นและทำให้พวกเขาเติบโตเป็นผู้ใหญ่ทั้งในอาชีพการงานและชีวิตส่วนตัว  และที่สำคัญคือการคิดเชิงออกแบบนั้นสนุกและสามารถกระตุ้นความตื่นเต้นและความผูกพันกับโรงเรียนและการเรียนรู้ได้อย่างเต็มที่ เหตุใดนวัตกรรมและความสามารถในการสร้างสรรค์จึงมีความสำคัญมาก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วัตกรรมเป็นประเด็นร้อนในโลกธุรกิจในช่วงไม่กี่ปีที่ผ่านมา และจะยังคงอยู่ในอันดับต้น ๆ ของข้อกังวลทางธุรกิจ  ด้วยความเร็วของการพัฒนาทางเทคโนโลยี จำนวนข้อมูลและเครื่องมือที่รวดเร็วที่มีให้เราใช้ การนำปัญญาประดิษฐ์มาใช้ในชีวิตประจำวันและโลกาภิวัฒน์มากขึ้นเรื่อย ๆ บริษัทต่าง ๆ จะถูกขอให้สร้างสรรค์นวัตกรรมอย่างต่อเนื่องเพื่อให้มีความเกี่ยวข้องในตลาดของต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กดดันที่ยิ่งใหญ่ไม่แพ้กันที่ทำให้เราต้องมีนวัตกรรมคือความท้าทายมากมายทั่วโลกที่เราเผชิญในการรักษาโลกและทรัพยากรธรรมชาติของเรา และเพื่อให้ประชากรโลกที่เพิ่มมากขึ้นของเรามีโอกาสใช้ชีวิตอย่างปลอดภัย มีสุขภาพที่ดีและมีชีวิตที่มีความหมาย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นี้ความรู้และข้อมูลมีพร้อมให้เราใช้งานอยู่ทุกที่และมีอย่างต่อเนื่องการเข้าถึงข้อมูลและความรู้ไม่ใช่จุดแข็งเชิงกลยุทธ์อย่างที่เคยเป็นอีกต่อไป  เป็นประโยชน์มากขึ้นสำหรับบริษัทและบุคคลที่จะสามารถใช้ข้อมูล ความรู้ และปัญญาประดิษฐ์อย่างมีประสิทธิภาพในการแก้ปัญหา สร้างสรรค์และปรับปรุงชีวิต สถานที่ทำงาน และสร้างโลกที่ดีขึ้นในท้ายที่สุด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ทักษะผ่าน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Skill Building Through Design Thinking)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 แนวคิดเพื่อการเติบโต และอีกมากมาย  จากการทำงานของฉันในฐานะ </w:t>
      </w:r>
      <w:r>
        <w:rPr>
          <w:rFonts w:cs="TH SarabunPSK" w:ascii="TH SarabunPSK" w:hAnsi="TH SarabunPSK"/>
          <w:sz w:val="32"/>
          <w:szCs w:val="32"/>
        </w:rPr>
        <w:t xml:space="preserve">Endeavour Coa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THNK School of Creative Leadersh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มีประสบการณ์ส่วนตัวที่ทำให้เห็นว่าความเป็นผู้นำด้านนวัตกรรมสามารถส่งผลดีต่อชีวิตของคุณได้อย่างไร  ฉันได้สังเกตมันในตัวเองและได้เห็นมันในผู้เข้าร่วมที่โรงเรียน  </w:t>
      </w:r>
      <w:r>
        <w:rPr>
          <w:rFonts w:cs="TH SarabunPSK" w:ascii="TH SarabunPSK" w:hAnsi="TH SarabunPSK"/>
          <w:sz w:val="32"/>
          <w:szCs w:val="32"/>
        </w:rPr>
        <w:t xml:space="preserve">TH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ัฒนาแนวทางนวัตกรรมที่อิงจากการคิดเชิงออกแบบ  ที่ </w:t>
      </w:r>
      <w:r>
        <w:rPr>
          <w:rFonts w:cs="TH SarabunPSK" w:ascii="TH SarabunPSK" w:hAnsi="TH SarabunPSK"/>
          <w:sz w:val="32"/>
          <w:szCs w:val="32"/>
        </w:rPr>
        <w:t xml:space="preserve">THNK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ได้รับการสนับสนุนให้เป็นผู้นำที่มีความคิดสร้างสรรค์ที่ดีขึ้นโดยทำงานทั้งในด้านการพัฒนาความเป็นผู้นำเชิงสร้างสรรค์ส่วนบุคคลและการเรียนรู้เทคนิค แนวทาง และวิธีการนวัตกรรมผ่านความท้าทายด้านนวัตกรรมระดับโลกในชีวิตจริ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สามารถช่วยให้ทุกคนมีความคิดสร้างสรรค์และสร้างสรรค์มากขึ้น  เราทุกคนสามารถสร้างสิ่งที่มีประโยชน์ได้ด้วยการฝึกฝน และกระตุ้นการพัฒนากรอบความคิดแบบเติบโต  นักจิตวิทยา </w:t>
      </w:r>
      <w:r>
        <w:rPr>
          <w:rFonts w:cs="TH SarabunPSK" w:ascii="TH SarabunPSK" w:hAnsi="TH SarabunPSK"/>
          <w:sz w:val="32"/>
          <w:szCs w:val="32"/>
        </w:rPr>
        <w:t xml:space="preserve">Carol Dweck </w:t>
      </w:r>
      <w:r>
        <w:rPr>
          <w:rFonts w:ascii="TH SarabunPSK" w:hAnsi="TH SarabunPSK" w:cs="TH SarabunPSK"/>
          <w:sz w:val="32"/>
          <w:sz w:val="32"/>
          <w:szCs w:val="32"/>
        </w:rPr>
        <w:t>ได้พัฒนาคอนเซ็ปความคิดแบบเติบโต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 xml:space="preserve">Dwe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 “ในกรอบความคิดแบบเติบโต ผู้คนเชื่อว่าความสามารถพื้นฐานที่สุดของพวกเขาสามารถพัฒนาได้ผ่านการอุทิศตนและการทำงานหนั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มองและพรสวรรค์เป็นเพียงจุดเริ่มต้น  มุมมองนี้สร้างความรักในการเรียนรู้และความยืดหยุ่นที่จำเป็นสำหรับความสำเร็จอันยิ่งใหญ่”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ารได้สัมผัสกับการคิดเชิงออกแบบตั้งแต่อายุยังน้อย ลูก ๆ ของเราจะสนุกสนานกับความคิดสร้างสรรค์ที่มีอยู่ในตัวเราทุกคน  ไม่ใช่สิ่งที่ศิลปินเท่านั้นที่ทำ  เราทุกคนสามารถมีความสร้างสรรค์ได้  และลูกหลานของเราจะเห็นว่าความคิดสร้างสรรค์นั้นมีประโยชน์ไม่เฉพาะเมื่อคุณสร้างงานศิลปะ แต่ยังรวมถึงเมื่อคุณพยายามแก้ปัญหาในชีวิตประจำวันด้วย  การคิดเชิงออกแบบช่วยให้เราค้นหาและใช้ความคิดสร้างสรรค์ของเรา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เป็นทักษะที่พัฒนาขึ้นจากการฝึกฝน  คุณไม่สามารถเพียงแค่อ่านหรือเรียนรู้มันด้วยการดูวิดีโอ </w:t>
      </w:r>
      <w:r>
        <w:rPr>
          <w:rFonts w:cs="TH SarabunPSK" w:ascii="TH SarabunPSK" w:hAnsi="TH SarabunPSK"/>
          <w:sz w:val="32"/>
          <w:szCs w:val="32"/>
        </w:rPr>
        <w:t xml:space="preserve">YouTube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เป็นเรื่องที่วิเศษมากที่ตอนนี้เรามีห้องปฏิบัติการสำหรับผู้ผลิตในโรงเรียน ซึ่งเด็กๆ สามารถสร้างต้นแบบหรือสร้างวิธีแก้ปัญหา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ทักษะอื่นๆ อีกมากมายที่คุณสามารถพัฒนาได้ผ่านการคิดเชิงออกแบบ  เข้าใจผู้คน การตั้งคำถาม ความคิดที่แตกต่างและการบรรจบกัน การทำงานเป็นที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ไม่กี่ชื่อ  นักคิดด้านการออกแบบจะพัฒนาคุณลักษณะที่เป็นประโยชน์ เช่น เปิดใจกว้างและเห็นอกเห็นใจ และพวกเขาเรียนรู้ไม่กลัวที่จะล้มเหลว แต่ให้มองความล้มเหลวเป็นโอกาสในการเรียนรู้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ใจผู้คน การพัฒนาความเห็นอกเห็นใจ </w:t>
      </w:r>
      <w:r>
        <w:rPr>
          <w:rFonts w:cs="TH SarabunPSK" w:ascii="TH SarabunPSK" w:hAnsi="TH SarabunPSK"/>
          <w:sz w:val="32"/>
          <w:szCs w:val="32"/>
        </w:rPr>
        <w:t xml:space="preserve">(Understanding People, Developing Empat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เป็นแนวทางที่เน้นมนุษย์เป็นศูนย์กลาง ซึ่งหมายความว่าต้องเริ่มจากผู้คนและโซลูชันจะปรับให้เข้ากับความต้องการของพวกเขา  คุณต้องเข้าใจผู้ใช้ของคุณอย่างแท้จริง และออกแบบโซลูชันส่วนบุคคลและเฉพาะเจาะจง  ต้องปรับตามและเข้าใจนิสัย ความชอบ ความเชื่อ กิจกรรม ฯลฯ ของผู้ใช้  คุณตรวจสอบวิธีการทำงาน ทางเลือกที่พวกเขาเลือก วิธีที่พวกเขาใช้ชีวิตและทำงาน และค้นพบสิ่งที่พวกเขามุ่งมั่นหรือต้องการจริงๆ  ด้วยการเรียนรู้ที่จะใช้มุมมองของผู้ใช้ บุตรหลานของเราจะพัฒนาความเห็นอกเห็นใจและความเข้าใจผู้อื่นมากขึ้น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ิลปะแห่งการตั้งคำถาม </w:t>
      </w:r>
      <w:r>
        <w:rPr>
          <w:rFonts w:cs="TH SarabunPSK" w:ascii="TH SarabunPSK" w:hAnsi="TH SarabunPSK"/>
          <w:sz w:val="32"/>
          <w:szCs w:val="32"/>
        </w:rPr>
        <w:t xml:space="preserve">(The Art of Question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อนรับประทานอาหารค่ำ </w:t>
      </w:r>
      <w:r>
        <w:rPr>
          <w:rFonts w:cs="TH SarabunPSK" w:ascii="TH SarabunPSK" w:hAnsi="TH SarabunPSK"/>
          <w:sz w:val="32"/>
          <w:szCs w:val="32"/>
        </w:rPr>
        <w:t xml:space="preserve">Sabrina </w:t>
      </w:r>
      <w:r>
        <w:rPr>
          <w:rFonts w:ascii="TH SarabunPSK" w:hAnsi="TH SarabunPSK" w:cs="TH SarabunPSK"/>
          <w:sz w:val="32"/>
          <w:sz w:val="32"/>
          <w:szCs w:val="32"/>
        </w:rPr>
        <w:t>อธิบายให้เราฟังว่ามีการใช้คำถามเพื่อกำหนดเนื้อหาของสิ่งที่ชั้นเรียนจะเรียนรู้ในไตรมาสนี้  เธอใช้คำถามประเภทนี้ในสาขาวิทยาศาสตร์มามากเพื่อจัดทำโครงการวิจัยของเธอ คำถามเหล่านี้ต้องเปิดกว้างมากพอที่จะทำให้เกิดการวิจัย และมักมีการเปรียบเทียบระหว่างสิ่งต่างๆ เพื่อให้เกิดผล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เปรียบเทียบคำถามเพื่อขอข้อมูลกับคำถามที่สร้างสรรค์ที่ใช้ใน </w:t>
      </w:r>
      <w:r>
        <w:rPr>
          <w:rFonts w:cs="TH SarabunPSK" w:ascii="TH SarabunPSK" w:hAnsi="TH SarabunPSK"/>
          <w:sz w:val="32"/>
          <w:szCs w:val="32"/>
        </w:rPr>
        <w:t xml:space="preserve">THN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THNK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ำถามเชิงสร้างสรรค์ถูกนำมาใช้ในการเริ่มต้นกระบวนการนวัตกรรมที่ออกแบบเพื่อรับมือความท้าทาย  คำถามที่สร้างสรรค์จะช่วยชี้นำการทำงานของทีม  เนื้อหากว้างพอที่จะกระตุ้นการตรวจสอบหัวข้อหรือพื้นที่ปัญหาอย่างลึกซึ้งเพื่อให้มีแนวทางในการแก้ปัญหาได้หลายทาง แต่แคบและท้าทายพอที่จะแก้ไขปัญหาเฉพาะ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เดียวกับนักเรียนของ </w:t>
      </w:r>
      <w:r>
        <w:rPr>
          <w:rFonts w:cs="TH SarabunPSK" w:ascii="TH SarabunPSK" w:hAnsi="TH SarabunPSK"/>
          <w:sz w:val="32"/>
          <w:szCs w:val="32"/>
        </w:rPr>
        <w:t xml:space="preserve">Magell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 </w:t>
      </w:r>
      <w:r>
        <w:rPr>
          <w:rFonts w:cs="TH SarabunPSK" w:ascii="TH SarabunPSK" w:hAnsi="TH SarabunPSK"/>
          <w:sz w:val="32"/>
          <w:szCs w:val="32"/>
        </w:rPr>
        <w:t xml:space="preserve">THNK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หลายชั่วโมงในการกำหนดคำถามของตน  การกำหนดคำถามจะทำให้คุณต้องดำดิ่งลงไปในหัวข้อของคุณและช่วยให้คุณค้นพบความสัมพันธ์เฉพาะบุคคลและความหลงใหลในหัวข้อนั้นๆ  การมีความสัมพันธ์เฉพาะบุคคลเป็นสิ่งที่ทำให้คุณกระตือรือร้นและมุ่งมั่นที่จะพัฒนาวิธีแก้ปัญหาที่ดียิ่งขึ้น  มันหมายถึง “การค้นหาว่าทำไมคุณถึงสนใจ”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evin Kel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งว่าการตั้งคำถามเป็น “หนึ่งในพลังที่ยิ่งใหญ่ที่จะปฏิวัติวิธีการทำงาน การเล่น การเรียนรู้ การซื้อ และการสื่อสารซึ่งกันและกันอย่างโดยสิ้นเชิง”  ในหนังสือ </w:t>
      </w:r>
      <w:r>
        <w:rPr>
          <w:rFonts w:cs="TH SarabunPSK" w:ascii="TH SarabunPSK" w:hAnsi="TH SarabunPSK"/>
          <w:sz w:val="32"/>
          <w:szCs w:val="32"/>
        </w:rPr>
        <w:t xml:space="preserve">The Inevita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เขียนว่าในอนาคตด้วยตัวเลข ข้อมูล และความรู้เกี่ยวกับเครื่องจักรอัจฉริยะทั้งหมด คำถามเกือบทั้งหมดสามารถตอบได้อย่างง่ายดาย  การถามคำถามที่ดีเป็นความท้าทายและงานที่คอมพิวเตอร์จะสามารถทำได้เป็นสิ่งสุดท้าทาย  คำถามที่ดีไม่ได้เกี่ยวข้องกับคำตอบที่ถูกต้อง แต่เป็นคำถามที่ท้าทายคำตอบที่มีอยู่ สร้างขอบเขตการคิดใหม่ และนั่นอาจเป็นการซักถาม สถานการณ์แบบเกิดอะไรขึ้นถ้าเป็นแบบนี้  เขากล่าวว่าในอนาคต </w:t>
      </w:r>
      <w:r>
        <w:rPr>
          <w:rFonts w:cs="TH SarabunPSK" w:ascii="TH SarabunPSK" w:hAnsi="TH SarabunPSK"/>
          <w:sz w:val="32"/>
          <w:szCs w:val="32"/>
        </w:rPr>
        <w:t>: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จะได้เห็นผู้สร้างคำถามได้ดีในฐานะเครื่องยนต์ที่สร้างพื้นที่ใหม่ อุตสาหกรรมใหม่ แบรนด์ใหม่ ความเป็นไปได้ใหม่ ทวีปใหม่ที่เผ่าพันธุ์ที่ไม่สงบของเราสามารถสำรวจได้”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คนใจกว้าง </w:t>
      </w:r>
      <w:r>
        <w:rPr>
          <w:rFonts w:cs="TH SarabunPSK" w:ascii="TH SarabunPSK" w:hAnsi="TH SarabunPSK"/>
          <w:sz w:val="32"/>
          <w:szCs w:val="32"/>
        </w:rPr>
        <w:t xml:space="preserve">(Being Open-minded)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ำถามถึงสถานะที่เป็นอยู่เป็นการเริ่มต้นที่สำคัญของกระบวนการคิดเชิงออกแบบ  เป็นแนวทางในการมองปัญหาของคุณ  หลายปีก่อน เมื่อฉันเริ่มต้นอาชีพในฐานะที่ปรึกษา เราเข้าถึงแต่ละปัญหาโดยเริ่มจากสมมติฐาน โดยกำหนดวิธีแก้ปัญหาและสมมติฐานที่เป็นไปได้  ในระหว่างโครงการ เราจะสำรวจวิธีท้าทายหรือค้นหาข้อเท็จจริงเพื่อสนับสนุนสมมติฐานและแนวทางแก้ไขของเร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างกลับกัน กระบวนการคิดเชิงออกแบบเริ่มต้นอย่างเปิดเผยมากขึ้นและด้วยการสำรวจในหัวข้อกว้างๆ ก่อนที่คุณจะเริ่มสร้างเสริมและกำหนดสูตร  การทดสอบและสร้างต้นแบบโซลูชันของคุณ  เนื่องจากปัญหาในโลกปัจจุบันของเรามีความซับซ้อนมาก มักจะเชื่อมโยงถึงกัน และมีผู้มีส่วนได้ส่วนเสียที่หลากหลาย และบ่อยครั้งเป็นไปในระดับโลก การมีแนวทางกว้างๆ ในการแก้ปัญหาที่มีมนุษย์เป็นศูนย์กลาง บูรณาการ และพิจารณาปัญหาก็มีความสำคัญมากขึ้นเรื่อย ๆ  กำหนดให้เราต้องเปิดใจกว้า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ต็มใจรับฟังความคิดของผู้อื่นและท้าทายสมมติฐานของเราเอง สามารถตรวจสอบอคติของเราเอง และมีความอยากรู้อยากเห็นที่จะลองสิ่งใหม่ ๆ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งานเป็นทีม – การเป็นผู้เล่นในทีม </w:t>
      </w:r>
      <w:r>
        <w:rPr>
          <w:rFonts w:cs="TH SarabunPSK" w:ascii="TH SarabunPSK" w:hAnsi="TH SarabunPSK"/>
          <w:sz w:val="32"/>
          <w:szCs w:val="32"/>
        </w:rPr>
        <w:t xml:space="preserve">(Working in Teams – Being a Team Play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เชิงออกแบบทำงานได้ดีที่สุดในทีมเนื่องจากกระบวนการนี้ต้องใช้มุมมองที่หลากหลาย  ทีมงานที่หลากหลายจะนำเสนอแนวคิดและแนวทางใหม่ๆ ที่ดีขึ้น ผู้มรความคิดเชิงออกแบบรู้เรื่องนี้ดี  พวกเขาได้เรียนรู้ว่าทีมที่หลากหลายทำให้เกิดกระบวนการสร้างสรรค์  และความหลากหลายจะต้องแสดงออกมาในหลายๆ ด้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หลัง ความรู้ ความเชี่ยวชาญ ความสนใจ วิธีการทำงานที่ต้อ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โครงสร้างและไม่มีโครง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จบและแตกต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บุคลิกภาพ ฯลฯ การทำงานเป็นทีมส่งเสริมให้เราเป็นคนดี  เป็นนักสื่อสาร และช่วยเหลือซึ่งกันและกันให้ประสบความสำเร็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ทำให้เราได้เรียนรู้วิธีจัดการกับความตึงเครียดและมีประสบการณ์ว่าความขัดแย้งสามารถนำไปสู่การแก้ปัญหาที่ดียิ่งขึ้นได้อย่างไร  นอกจากนี้ยังทำให้นักเรียนของเราเห็นสถานการณ์ที่ทีมเจริญรุ่งเรืองและที่สำคัญกว่านั้นคือสถานการณ์ที่ทีมต้องดิ้นรนหรือล้มเหลว  การเรียนรู้สิ่งที่คุณสามารถทำได้เพื่อทำให้ทีมทำงานได้ดีขึ้นเป็นสิ่งที่มีค่าทั้งที่โรงเรียน ที่ทำงาน และที่บ้า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แบบขยายและการคิดแบบบรรจบกัน </w:t>
      </w:r>
      <w:r>
        <w:rPr>
          <w:rFonts w:cs="TH SarabunPSK" w:ascii="TH SarabunPSK" w:hAnsi="TH SarabunPSK"/>
          <w:sz w:val="32"/>
          <w:szCs w:val="32"/>
        </w:rPr>
        <w:t xml:space="preserve">(Divergent and Convergent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อนท้ายของขั้นตอนการส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ส่วนใหญ่ใช้การคิดแบบขย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มงานจะต้องเปลี่ยนไปใช้การคิดแบบบรรจบและสร้างคำถามเชิงสร้างสรรค์หรือคำชี้แจงปัญหาเบื้องต้นเพื่อขับเคลื่อนขั้นตอนต่อไป  พวกเขาสังเคราะห์ข้อมูลจากการสำรวจในวงกว้างและมองหารูปแบบ แนวโน้ม และข้อมูลเชิงลึก  สิ่งนี้จะเริ่มต้นความคิด กระบวนการสร้างวิธีแก้ปัญหาที่หลากหลา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คิดมักใช้เทคนิคการระดมความคิดประเภทต่างๆ เพื่ออำนวยความสะดวกให้เกิดการคิดนอกกรอบ  ในท้ายที่สุด ทีมงานจะรวบรวมสิงสามโซลูชันหรือบางส่วนของโซลูชันเข้าด้วยกัน  เมื่อมาถึงจุดนี้ ทีมงานได้ตั้งสมมติฐานและทางเลือกต่างๆ ตามการเรียนรู้และทักษะการคิดแบบบรรจบกันที่ดีกลายเป็นสิ่งจำเป็น  ตัวเลือก สมมติฐาน และวิธีแก้ปัญหาเหล่านี้จะได้รับการทดสอบและสร้างต้นแบบในขั้นต่อไป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วกเราส่วนใหญ่มีวิธีคิดที่ชอบแต่เหมาะที่จะใช้งานได้ทั้งสองวิธีและเมื่อคุณเลือกเพื่อนร่วมทีมให้ตระหนักถึงความชอบ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ล้มเหลวคือโอกาสใ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Failing is an Opportunity to Learn)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การสร้างต้นแบบและการทดสอบในกระบวนการ ทีมงานจะออกแบบการทดสอบและผลิตต้นแบบของโซลูชัน  ต้นแบบได้รับการทดสอบโดยผู้ใช้จริง  ทีมงานจะได้เรียนรู้ว่าอะไรใช้ได้ดีและอะไรไม่ได้ผลด้วยการสร้างต้นแบบและการทดสอบ  สิ่งที่ใช้ไม่ได้มีความสำคัญเท่ากับสิ่งที่ใช้ได้  ไม่ใช่เรื่องเลวร้ายหากต้นแบบล้มเหลวเนื่องจากเป็นโอกาสในการเรียนรู้สิ่งที่จำเป็นต้องเปลี่ยนแปลงหรือปรับปรุง  การคิดเชิงออกแบบต้องใช้วัฏจักรกระบวนการที่หลากหลายซึ่งนำไปสู่โซลูชันขั้นสุดท้ายที่แก้ปัญหาของผู้ใช้และมอบสิ่งที่พวกเขาต้องการ  ในธุรกิจปัจจุบันนี้นั้นกระบวนการที่พิสูจน์แล้วว่าดีคือ  คุณเริ่มต้นด้วยการสร้างต้นแบบที่ดีและปรับปรุงในกระบวนการออกแบบด้วยการป้อนข้อมูลจากผู้ใช้จริงโดยไม่ต้องแก้ปัญหาด้านวิศวกรมากจนเกินไป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สร้างต้นแบบและการทดสอบสอนเราว่าเราสามารถล้มเหลวได้  ล้มเหลวเล็กน้อยและเรียนรู้จากมัน ดีกว่าล้มเหลวครั้งใหญ่  ที่แย่กว่านั้นคือจะทำให้เกิดสถานการณ์ที่ทีมไม่ยอมทำอะไรเลยเพราะกลัวที่จะล้มเหลวครั้งใหญ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โดยธรรมชาติแล้วเป็นผู้ที่รับความเสี่ยง พวกเขาพยายามแล้วล้มเหลว ลุกขึ้นและพยายามอีกครั้ง การคิดเชิงออกแบบจะช่วยให้พวกเขายึดมั่นในคุณลักษณะนี้และนำไปใช้ให้เกิดประโยชน์ตลอดชีวิตและในอาชีพการงา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่นสนุก  </w:t>
      </w:r>
      <w:r>
        <w:rPr>
          <w:rFonts w:cs="TH SarabunPSK" w:ascii="TH SarabunPSK" w:hAnsi="TH SarabunPSK"/>
          <w:sz w:val="32"/>
          <w:szCs w:val="32"/>
        </w:rPr>
        <w:t xml:space="preserve">(Playfulness) </w:t>
      </w:r>
      <w:r>
        <w:rPr>
          <w:rFonts w:ascii="TH SarabunPSK" w:hAnsi="TH SarabunPSK" w:cs="TH SarabunPSK"/>
          <w:sz w:val="32"/>
          <w:sz w:val="32"/>
          <w:szCs w:val="32"/>
        </w:rPr>
        <w:t>เด็กๆ ชอบเล่น  การคิดเชิงออกแบบก็เป็นกระบวนการที่สนุกเช่นกัน  ซึ่งช่วยให้และต้องใช้การสำรวจแบบเด็กๆ ที่ขี้เล่นเล็กน้อยจึงจะทำงานได้ดี ลูก ๆ ของเราจะเรียนรู้และเล่นไปพร้อม ๆ กัน และนั่นเป็นการผสมผสานที่ทรงพลังมาก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คิดด้านการออกแบบใช้การเล่นเกม เช่นการละลายพฤติกรรม การแสดงด้นสด และการเปิดหูเปิดตา ในระหว่างกระบวนการสร้างสรรค์  ช่วยให้มองสิ่งต่าง ๆ สร้างบรรยากาศที่น่ารื่นรมย์และสนุกสนาน และช่วยให้สมาชิกในทีมพูดคุยและทำความรู้จักกัน  มักจะช่วยให้เราหลุดพ้นจากความคิดและใช้สัญชาตญาณของเรามากขึ้น และกระตุ้นการคิดแบบขยาย  การเล่นทำให้ การคิดเชิงออกแบบสนุกสนานและบันเทิง กระบวนการมีขั้นตอนต่างๆ แต่ในแต่ละขั้นตอน คุณสามารถใช้วิธีการต่างๆ ได้หลากหลายและไม่น่าเบื่อ  ขอแนะนำให้คุณลองสิ่งใหม่ๆ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คิดว่าลูกๆ ของคุณจะชอบมัน   </w:t>
      </w:r>
      <w:r>
        <w:rPr>
          <w:rFonts w:cs="TH SarabunPSK" w:ascii="TH SarabunPSK" w:hAnsi="TH SarabunPSK"/>
          <w:sz w:val="32"/>
          <w:szCs w:val="32"/>
        </w:rPr>
        <w:t xml:space="preserve">Sabri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ที่ </w:t>
      </w:r>
      <w:r>
        <w:rPr>
          <w:rFonts w:cs="TH SarabunPSK" w:ascii="TH SarabunPSK" w:hAnsi="TH SarabunPSK"/>
          <w:sz w:val="32"/>
          <w:szCs w:val="32"/>
        </w:rPr>
        <w:t xml:space="preserve">THNK </w:t>
      </w:r>
      <w:r>
        <w:rPr>
          <w:rFonts w:ascii="TH SarabunPSK" w:hAnsi="TH SarabunPSK" w:cs="TH SarabunPSK"/>
          <w:sz w:val="32"/>
          <w:sz w:val="32"/>
          <w:szCs w:val="32"/>
        </w:rPr>
        <w:t>กับฉันสองสามครั้งและเธอต้องการกลับมาเสมอเพราะเธอต้องการไปทำอะไรบางอย่าง</w:t>
      </w:r>
      <w:r>
        <w:rPr>
          <w:rFonts w:cs="TH SarabunPSK" w:ascii="TH SarabunPSK" w:hAnsi="TH SarabunPSK"/>
          <w:sz w:val="32"/>
          <w:szCs w:val="32"/>
        </w:rPr>
        <w:t xml:space="preserve">!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ห้องแล็บสำหรับผู้ประดิษฐ์ที่ยอดเยี่ยมอย่าง </w:t>
      </w:r>
      <w:r>
        <w:rPr>
          <w:rFonts w:cs="TH SarabunPSK" w:ascii="TH SarabunPSK" w:hAnsi="TH SarabunPSK"/>
          <w:sz w:val="32"/>
          <w:szCs w:val="32"/>
        </w:rPr>
        <w:t xml:space="preserve">Magellan </w:t>
      </w:r>
      <w:r>
        <w:rPr>
          <w:rFonts w:ascii="TH SarabunPSK" w:hAnsi="TH SarabunPSK" w:cs="TH SarabunPSK"/>
          <w:sz w:val="32"/>
          <w:sz w:val="32"/>
          <w:szCs w:val="32"/>
        </w:rPr>
        <w:t>ด้วยซ้ำ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ิดเชิงออกแบบ และโปรแกรมการเรียน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B Learner Profile </w:t>
      </w:r>
      <w:r>
        <w:rPr>
          <w:rFonts w:cs="TH SarabunPSK" w:ascii="TH SarabunPSK" w:hAnsi="TH SarabunPSK"/>
          <w:sz w:val="32"/>
          <w:szCs w:val="32"/>
        </w:rPr>
        <w:t xml:space="preserve">(Design Thinking and the IB Learner Profi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ไม่รู้ว่าโลกจะเป็นอย่างไรใน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และความท้าทายและโอกาสที่เด็กๆ ของเราจะเผชิญโดยเฉพาะคืออะไร  สิ่งที่ดีที่สุดที่เราสามารถทำได้ในฐานะพ่อแม่และครูคือการช่วยให้พวกเขาพัฒนากรอบความคิดแบบเติบโต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นใจกว้าง </w:t>
      </w:r>
      <w:r>
        <w:rPr>
          <w:rFonts w:cs="TH SarabunPSK" w:ascii="TH SarabunPSK" w:hAnsi="TH SarabunPSK"/>
          <w:sz w:val="32"/>
          <w:szCs w:val="32"/>
        </w:rPr>
        <w:t xml:space="preserve">(Being Open-minded)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ำถามถึงสถานะที่เป็นอยู่เป็นการเริ่มต้นที่สำคัญของกระบวนการคิดเชิงออกแบบ  เป็นแนวทางในการมองปัญหาของคุณ  หลายปีก่อน เมื่อฉันเริ่มต้นอาชีพในฐานะที่ปรึกษา เราเข้าถึงแต่ละปัญหาโดยเริ่มจากสมมติฐาน โดยกำหนดวิธีแก้ปัญหาและสมมติฐานที่เป็นไปได้  ในระหว่างโครงการ เราจะสำรวจวิธีท้าทายหรือค้นหาข้อเท็จจริงเพื่อสนับสนุนสมมติฐานและแนวทางแก้ไขของเร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างกลับกัน กระบวนการคิดเชิงออกแบบเริ่มต้นอย่างเปิดเผยมากขึ้นและด้วยการสำรวจในหัวข้อกว้างๆ ก่อนที่คุณจะเริ่มสร้างเสริมและกำหนดสูตร  การทดสอบและสร้างต้นแบบโซลูชันของคุณ  เนื่องจากปัญหาในโลกปัจจุบันของเรามีความซับซ้อนมาก มักจะเชื่อมโยงถึงกัน และมีผู้มีส่วนได้ส่วนเสียที่หลากหลาย และบ่อยครั้งเป็นไปในระดับโลก การมีแนวทางกว้างๆ ในการแก้ปัญหาที่มีมนุษย์เป็นศูนย์กลาง บูรณาการ และพิจารณาปัญหาก็มีความสำคัญมากขึ้นเรื่อย ๆ  กำหนดให้เราต้องเปิดใจกว้า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ต็มใจรับฟังความคิดของผู้อื่นและท้าทายสมมติฐานของเราเอง สามารถตรวจสอบอคติของเราเอง และมีความอยากรู้อยากเห็นที่จะลองสิ่งใหม่ ๆ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งานเป็นทีม – การเป็นผู้เล่นในทีม </w:t>
      </w:r>
      <w:r>
        <w:rPr>
          <w:rFonts w:cs="TH SarabunPSK" w:ascii="TH SarabunPSK" w:hAnsi="TH SarabunPSK"/>
          <w:sz w:val="32"/>
          <w:szCs w:val="32"/>
        </w:rPr>
        <w:t xml:space="preserve">(Working in Teams – Being a Team Play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คิดเชิงออกแบบทำงานได้ดีที่สุดในทีมเนื่องจากกระบวนการนี้ต้องใช้มุมมองที่หลากหลาย  ทีมงานที่หลากหลายจะนำเสนอแนวคิดและแนวทางใหม่ๆ ที่ดีขึ้น ผู้มีความคิดเชิงออกแบบรู้เรื่องนี้ดี  พวกเขาได้เรียนรู้ว่าทีมที่หลากหลายทำให้เกิดกระบวนการสร้างสรรค์  และความหลากหลายจะต้องแสดงออกมาในหลายๆ ด้า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หลัง ความรู้ ความเชี่ยวชาญ ความสนใจ วิธีการทำงานที่ต้อ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โครงสร้างและไม่มีโครง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จบและแตกต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บุคลิกภาพ ฯลฯ การทำงานเป็นทีมส่งเสริมให้เราเป็นคนดี  เป็นนักสื่อสาร และช่วยเหลือซึ่งกันและกันให้ประสบความสำเร็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ทำให้เราได้เรียนรู้วิธีจัดการกับความตึงเครียดและมีประสบการณ์ว่าความขัดแย้งสามารถนำไปสู่การแก้ปัญหาที่ดียิ่งขึ้นได้อย่างไร  นอกจากนี้ยังทำให้นักเรียนของเราเห็นสถานการณ์ที่ทีมเจริญรุ่งเรืองและที่สำคัญกว่านั้นคือสถานการณ์ที่ทีมต้องดิ้นรนหรือล้มเหลว  การเรียนรู้สิ่งที่คุณสามารถทำได้เพื่อทำให้ทีมทำงานได้ดีขึ้นเป็นสิ่งที่มีค่าทั้งที่โรงเรียน ที่ทำงาน และที่บ้า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แบบขยายและการคิดแบบบรรจบกัน </w:t>
      </w:r>
      <w:r>
        <w:rPr>
          <w:rFonts w:cs="TH SarabunPSK" w:ascii="TH SarabunPSK" w:hAnsi="TH SarabunPSK"/>
          <w:sz w:val="32"/>
          <w:szCs w:val="32"/>
        </w:rPr>
        <w:t xml:space="preserve">(Divergent and Convergent Think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อนท้ายของขั้นตอนการสำ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ส่วนใหญ่ใช้การคิดแบบขย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มงานจะต้องเปลี่ยนไปใช้การคิดแบบบรรจบและสร้างคำถามเชิงสร้างสรรค์หรือคำชี้แจงปัญหาเบื้องต้นเพื่อขับเคลื่อนขั้นตอนต่อไป  พวกเขาสังเคราะห์ข้อมูลจากการสำรวจในวงกว้างและมองหารูปแบบ แนวโน้ม และข้อมูลเชิงลึก  สิ่งนี้จะเริ่มต้นความคิด กระบวนการสร้างวิธีแก้ปัญหาที่หลากหลา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คิดมักใช้เทคนิคการระดมความคิดประเภทต่างๆ เพื่ออำนวยความสะดวกให้เกิดการคิดนอกกรอบ  ในท้ายที่สุด ทีมงานจะรวบรวมสิงสามโซลูชันหรือบางส่วนของโซลูชันเข้าด้วยกัน  เมื่อมาถึงจุดนี้ ทีมงานได้ตั้งสมมติฐานและทางเลือกต่างๆ ตามการเรียนรู้และทักษะการคิดแบบบรรจบกันที่ดีกลายเป็นสิ่งจำเป็น  ตัวเลือก สมมติฐาน และวิธีแก้ปัญหาเหล่านี้จะได้รับการทดสอบและสร้างต้นแบบในขั้นต่อไป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วกเราส่วนใหญ่มีวิธีคิดที่ชอบแต่เหมาะที่จะใช้งานได้ทั้งสองวิธีและเมื่อคุณเลือกเพื่อนร่วมทีมให้ตระหนักถึงความชอบ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ล้มเหลวคือโอกาสใน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(Failing is an Opportunity to Learn) </w:t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การสร้างต้นแบบและการทดสอบในกระบวนการ ทีมงานจะออกแบบการทดสอบและผลิตต้นแบบของโซลูชัน  ต้นแบบได้รับการทดสอบโดยผู้ใช้จริง  ทีมงานจะได้เรียนรู้ว่าอะไรใช้ได้ดีและอะไรไม่ได้ผลด้วยการสร้างต้นแบบและการทดสอบ  สิ่งที่ใช้ไม่ได้มีความสำคัญเท่ากับสิ่งที่ใช้ได้  ไม่ใช่เรื่องเลวร้ายหากต้นแบบล้มเหลวเนื่องจากเป็นโอกาสในการเรียนรู้สิ่งที่จำเป็นต้องเปลี่ยนแปลงหรือปรับปรุง  การคิดเชิงออกแบบต้องใช้วัฏจักรกระบวนการที่หลากหลายซึ่งนำไปสู่โซลูชันขั้นสุดท้ายที่แก้ปัญหาของผู้ใช้และมอบสิ่งที่พวกเขาต้องการ  ในธุรกิจปัจจุบันนี้นั้นกระบวนการที่พิสูจน์แล้วว่าดีคือ  คุณเริ่มต้นด้วยการสร้างต้นแบบที่ดีและปรับปรุงในกระบวนการออกแบบด้วยการป้อนข้อมูลจากผู้ใช้จริงโดยไม่ต้องแก้ปัญหาด้านวิศวกรมากจนเกินไป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สร้างต้นแบบและการทดสอบสอนเราว่าเราสามารถล้มเหลวได้  ล้มเหลวเล็กน้อยและเรียนรู้จากมัน ดีกว่าล้มเหลวครั้งใหญ่  ที่แย่กว่านั้นคือจะทำให้เกิดสถานการณ์ที่ทีมไม่ยอมทำอะไรเลยเพราะกลัวที่จะล้มเหลวครั้งใหญ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โดยธรรมชาติแล้วเป็นผู้ที่รับความเสี่ยง พวกเขาพยายามแล้วล้มเหลว ลุกขึ้นและพยายามอีกครั้ง การคิดเชิงออกแบบจะช่วยให้พวกเขายึดมั่นในคุณลักษณะนี้และนำไปใช้ให้เกิดประโยชน์ตลอดชีวิตและในอาชีพการงา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ล่นสนุก </w:t>
      </w:r>
      <w:r>
        <w:rPr>
          <w:rFonts w:cs="TH SarabunPSK" w:ascii="TH SarabunPSK" w:hAnsi="TH SarabunPSK"/>
          <w:sz w:val="32"/>
          <w:szCs w:val="32"/>
        </w:rPr>
        <w:t xml:space="preserve">(Playfulness) </w:t>
      </w:r>
      <w:r>
        <w:rPr>
          <w:rFonts w:ascii="TH SarabunPSK" w:hAnsi="TH SarabunPSK" w:cs="TH SarabunPSK"/>
          <w:sz w:val="32"/>
          <w:sz w:val="32"/>
          <w:szCs w:val="32"/>
        </w:rPr>
        <w:t>เด็กๆ ชอบเล่น  การคิดเชิงออกแบบก็เป็นกระบวนการที่สนุกเช่นกัน  ซึ่งช่วยให้และต้องใช้การสำรวจแบบเด็ก ๆ ที่ขี้เล่นเล็กน้อยจึงจะทำงานได้ดี  ลูก ๆ ของเราจะเรียนรู้และเล่นไปพร้อม ๆ กัน และนั่นเป็นการผสมผสานที่ทรงพลังมาก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คิดด้านการออกแบบใช้การเล่นเกม เช่นการละลายพฤติกรรม การแสดงด้นสด และการเปิดหูเปิดตา ในระหว่างกระบวนการสร้างสรรค์  ช่วยให้มองสิ่งต่าง ๆ สร้างบรรยากาศที่น่ารื่นรมย์และสนุกสนาน และช่วยให้สมาชิกในทีมพูดคุยและทำความรู้จักกัน  มักจะช่วยให้เราหลุดพ้นจากความคิดและใช้สัญชาตญาณของเรามากขึ้น และกระตุ้นการคิดแบบขยาย  การเล่นทำให้ การคิดเชิงออกแบบสนุกสนานและบันเทิง กระบวนการมีขั้นตอนต่างๆ แต่ในแต่ละขั้นตอน คุณสามารถใช้วิธีการต่าง ๆ ได้หลากหลายและไม่น่าเบื่อ  ขอแนะนำให้คุณลองสิ่งใหม่ ๆ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คิดว่าลูก ๆ ของคุณจะชอบมัน   </w:t>
      </w:r>
      <w:r>
        <w:rPr>
          <w:rFonts w:cs="TH SarabunPSK" w:ascii="TH SarabunPSK" w:hAnsi="TH SarabunPSK"/>
          <w:sz w:val="32"/>
          <w:szCs w:val="32"/>
        </w:rPr>
        <w:t xml:space="preserve">Sabri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าที่ </w:t>
      </w:r>
      <w:r>
        <w:rPr>
          <w:rFonts w:cs="TH SarabunPSK" w:ascii="TH SarabunPSK" w:hAnsi="TH SarabunPSK"/>
          <w:sz w:val="32"/>
          <w:szCs w:val="32"/>
        </w:rPr>
        <w:t xml:space="preserve">THNK </w:t>
      </w:r>
      <w:r>
        <w:rPr>
          <w:rFonts w:ascii="TH SarabunPSK" w:hAnsi="TH SarabunPSK" w:cs="TH SarabunPSK"/>
          <w:sz w:val="32"/>
          <w:sz w:val="32"/>
          <w:szCs w:val="32"/>
        </w:rPr>
        <w:t>กับฉันสองสามครั้งและเธอต้องการกลับมาเสมอเพราะเธอต้องการไปทำอะไรบางอย่าง</w:t>
      </w:r>
      <w:r>
        <w:rPr>
          <w:rFonts w:cs="TH SarabunPSK" w:ascii="TH SarabunPSK" w:hAnsi="TH SarabunPSK"/>
          <w:sz w:val="32"/>
          <w:szCs w:val="32"/>
        </w:rPr>
        <w:t xml:space="preserve">!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N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ห้องแล็บสำหรับผู้ประดิษฐ์ที่ยอดเยี่ยมอย่าง </w:t>
      </w:r>
      <w:r>
        <w:rPr>
          <w:rFonts w:cs="TH SarabunPSK" w:ascii="TH SarabunPSK" w:hAnsi="TH SarabunPSK"/>
          <w:sz w:val="32"/>
          <w:szCs w:val="32"/>
        </w:rPr>
        <w:t xml:space="preserve">Magellan </w:t>
      </w:r>
      <w:r>
        <w:rPr>
          <w:rFonts w:ascii="TH SarabunPSK" w:hAnsi="TH SarabunPSK" w:cs="TH SarabunPSK"/>
          <w:sz w:val="32"/>
          <w:sz w:val="32"/>
          <w:szCs w:val="32"/>
        </w:rPr>
        <w:t>ด้วยซ้ำ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ิดเชิงออกแบบ และโปรแกรมการเรียนแ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B Learner Profile </w:t>
      </w:r>
      <w:r>
        <w:rPr>
          <w:rFonts w:cs="TH SarabunPSK" w:ascii="TH SarabunPSK" w:hAnsi="TH SarabunPSK"/>
          <w:sz w:val="32"/>
          <w:szCs w:val="32"/>
        </w:rPr>
        <w:t xml:space="preserve">(Design Thinking and the IB Learner Profi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ไม่รู้ว่าโลกจะเป็นอย่างไรในอีก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 และความท้าทายและโอกาสที่เด็กๆ ของเราจะเผชิญโดยเฉพาะคืออะไร  สิ่งที่ดีที่สุดที่เราสามารถทำได้ในฐานะพ่อแม่และครูคือการช่วยให้พวกเขาพัฒนากรอบความคิดแบบเติบโต มีความเชื่ออย่างแรงกล้าในความคิดสร้างสรรค์และความสามารถในการเรียนรู้และแก้ปัญหา และโอกาสในการทำงานเกี่ยวกับทักษะที่จะเป็นประโยชน์ไม่ว่าจะอยู่ในสถานการณ์ใดก็ตาม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gella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ทำสิ่งเหล่านี้กับโปรแกรม </w:t>
      </w:r>
      <w:r>
        <w:rPr>
          <w:rFonts w:cs="TH SarabunPSK" w:ascii="TH SarabunPSK" w:hAnsi="TH SarabunPSK"/>
          <w:sz w:val="32"/>
          <w:szCs w:val="32"/>
        </w:rPr>
        <w:t xml:space="preserve">International Baccalaureate (I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ี่คุณจะเห็นรูปภาพของคุณละกษณะ </w:t>
      </w:r>
      <w:r>
        <w:rPr>
          <w:rFonts w:cs="TH SarabunPSK" w:ascii="TH SarabunPSK" w:hAnsi="TH SarabunPSK"/>
          <w:sz w:val="32"/>
          <w:szCs w:val="32"/>
        </w:rPr>
        <w:t xml:space="preserve">IB  Profi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ที่คุณเห็นแล้ว คุณลักษณะส่วนใหญ่ที่ </w:t>
      </w:r>
      <w:r>
        <w:rPr>
          <w:rFonts w:cs="TH SarabunPSK" w:ascii="TH SarabunPSK" w:hAnsi="TH SarabunPSK"/>
          <w:sz w:val="32"/>
          <w:szCs w:val="32"/>
        </w:rPr>
        <w:t xml:space="preserve">I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หวังที่จะพัฒนาในตัวนักเรียนคือทักษะที่จำเป็นต่อการเป็นนักคิดเชิงออกแบบที่ดี  ด้วยการเพิ่มกระบวนการคิดเชิงออกแบบและโอกาสในหลักสูตร พวกเขากำลังทำให้โปรแกรมสมบูรณ์และมีโอกาสมากขึ้นสำหรับบุตรหลานของเราที่จะได้รับโปรไฟล์นั้น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Majeed </w:t>
      </w:r>
      <w:r>
        <w:rPr>
          <w:rFonts w:cs="TH SarabunPSK" w:ascii="TH SarabunPSK" w:hAnsi="TH SarabunPSK"/>
          <w:sz w:val="32"/>
          <w:szCs w:val="32"/>
        </w:rPr>
        <w:t xml:space="preserve">(202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จัดการ เขตมหานครซิดนีย์ กล่าวว่า การคิดเชิงออกแบบช่วยแก้ปัญหาของเราอย่างมีนวัตกรรมและสร้างสรรค์ ไม่ว่าปัญหาเหล่านี้จะเกี่ยวข้องกับธุรกิจหรือชีวิตของเราก็ตาม  ความสำคัญของสิ่งนี้สามารถตัดสินได้จากข้อเท็จจริงที่ว่าแบรนด์ชั้นนำของโลกบาง  แบรนด์ เช่น </w:t>
      </w:r>
      <w:r>
        <w:rPr>
          <w:rFonts w:cs="TH SarabunPSK" w:ascii="TH SarabunPSK" w:hAnsi="TH SarabunPSK"/>
          <w:sz w:val="32"/>
          <w:szCs w:val="32"/>
        </w:rPr>
        <w:t xml:space="preserve">Samsung, Goog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pp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นำแนวทางการคิดเชิงออกแบบมาใช้อย่างรวดเร็ว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ไมคุณควรนำแนวทางการคิดเชิงออกแบบมาใช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ที่อยู่เบื้องหลังการนำแนวทางการคิดเชิงออกแบบมาใช้ก็คือองค์กรที่ดีมักจะมองหาประสิทธิภาพในรูปแบบของการประหยัดเวลา ทรัพยากร หรือทั้งสองอย่าง  ความต้องการประสิทธิภาพนี้เป็นเหตุว่าทำไมบริการของนักออกแบบจึงมักจำเป็นในการพัฒนาผลิตภัณฑ์ใหม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ต้องการลงเอยด้วยผลิตภัณฑ์ที่มีคุณภาพโดยไม่ต้องใช้เงินและเวลามากเกินไปในการพัฒนา จากนั้นการออกแบบสามารถให้ทางเลือกอื่นแก่คุณได้  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นำการคิดเชิงออกแบบมาปรับปรุงกระบวนการอย่างไ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? </w:t>
      </w:r>
      <w:r>
        <w:rPr>
          <w:rFonts w:cs="TH SarabunPSK" w:ascii="TH SarabunPSK" w:hAnsi="TH SarabunPSK"/>
          <w:sz w:val="32"/>
          <w:szCs w:val="32"/>
        </w:rPr>
        <w:t xml:space="preserve">(How to Use Design Thinking for Process Improvement?) </w:t>
      </w:r>
      <w:r>
        <w:rPr>
          <w:rFonts w:ascii="TH SarabunPSK" w:hAnsi="TH SarabunPSK" w:cs="TH SarabunPSK"/>
          <w:sz w:val="32"/>
          <w:sz w:val="32"/>
          <w:szCs w:val="32"/>
        </w:rPr>
        <w:t>การคิดเชิงออกแบบช่วยให้คุณก้าวไปข้างหน้าพร้อมกับหัวข้อที่ซับซ้อนและท้าทาย  หากคุณไม่มีความรู้เกี่ยวกับมุมมองของลูกค้าในเรื่องนั้นหรือเรื่องนั้นคลุมเครือ ทางที่ดีควรหันไปใช้การคิดเชิงออกแบบเพราะความท้าทายนั้นดีต่อกระบวนการคิดเชิงออกแบบ  ให้ข้อมูลที่มีค่ามากกว่าในกรณีที่หัวข้อกว้างกว่าหัวข้อที่แคบกว่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คุณไปหาลูกค้าเพื่อขอข้อมูลแต่ไม่สามารถให้ข้อมูลแก่คุณได้หรือไม่สนใจ คุณสามารถขอความช่วยเหลือได้โดยการนึกถึงแนวโน้มของลูกค้าและของตลาด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เกี่ยวข้องกับความเข้าใจของผู้ใช้เป้าหมาย  ช่วยให้เราสร้างความเห็นอกเห็นใจต่อคนที่เราออกแบบผลิตภัณฑ์หรือบริการผ่านการสังเกตอย่างรอบคอบ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Design Thinking Approach) 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ด้วยคำถาม อะไรคือปัญหา สมมติฐาน และความหมาย  การคิดเชิงออกแบบมีประโยชน์ในการจัดการกับปัญหาที่ไม่ชัดเจนหรือไม่ทราบสาเหตุ  มันแก้ปัญหาเหล่านี้โดยการจัดกรอบใหม่ สร้างแนวคิดมากมายผ่านการระดมสมอง การสร้างต้นแบบและการทดสอบด้วยวิธีการลงมือปฏิบัติจริ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ิดเชิงออกแบบนั้นขึ้นอยู่กับการทดลองอย่างต่อเนื่อง เช่น การสร้างต้นแบบ การร่างภาพ การทดสอบ และการทดลองแนวคิดและความคิ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เป็นแนวคิดภายในการออกแบบมีขึ้นเพื่อให้เกิดประโยชน์สูงสุดจากประสบการณ์การออกแบบโดยใช้เวลาและทรัพยากรที่สั้นที่สุด 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ันจะพัฒนาทักษะการคิดเชิงออกแบบได้อย่างไร </w:t>
      </w:r>
      <w:r>
        <w:rPr>
          <w:rFonts w:cs="TH SarabunPSK" w:ascii="TH SarabunPSK" w:hAnsi="TH SarabunPSK"/>
          <w:sz w:val="32"/>
          <w:szCs w:val="32"/>
        </w:rPr>
        <w:t>(How Can I Improve my Design Thinking Skills?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พิจารณาว่าการคิดเชิงออกแบบมีประสิทธิภาพเพียงใด นักออกแบบต้องรู้วิธีเพิ่มศักยภาพสูงสุดที่มีอยู่  ในเรื่องนี้ มีหลายวิธีในการปรับปรุงความสามารถของบุคคลในการใช้กลยุทธ์นี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ังเกตอย่างชาญฉลาด </w:t>
      </w:r>
      <w:r>
        <w:rPr>
          <w:rFonts w:cs="TH SarabunPSK" w:ascii="TH SarabunPSK" w:hAnsi="TH SarabunPSK"/>
          <w:sz w:val="32"/>
          <w:szCs w:val="32"/>
        </w:rPr>
        <w:t xml:space="preserve">(Astute Observa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อย่างชาญฉลาดหมายถึงการมองหาโอกาสในสถานการณ์  การสังเกตสามารถทำได้โดยสังเกตว่าสถานการณ์จริงคืออะไรและเกิดขึ้นได้อย่างไร  ต่อไปนี้คือข้อกำหนดเบื้องต้นสามประการสำหรับการสังเกตอย่างชาญฉลาด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มีความเป็นกลางและปราศจากแนวคิดหรือสคริปต์ของสถานการณ์ที่มีอยู่ก่อนแล้ว  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ำนองเดียวกัน ผู้สังเกตการณ์ควรเรียนรู้แบบอุปนัย โดยทำการอนุมานจากข้อมูลที่จำกัดที่พวกเขามี  </w:t>
      </w:r>
    </w:p>
    <w:p>
      <w:pPr>
        <w:pStyle w:val="Normal"/>
        <w:numPr>
          <w:ilvl w:val="0"/>
          <w:numId w:val="8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ี้ พวกเขาจะต้องค้นหารูปแบบในสิ่งเร้าที่ซับซ้อ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งทุน </w:t>
      </w:r>
      <w:r>
        <w:rPr>
          <w:rFonts w:cs="TH SarabunPSK" w:ascii="TH SarabunPSK" w:hAnsi="TH SarabunPSK"/>
          <w:sz w:val="32"/>
          <w:szCs w:val="32"/>
        </w:rPr>
        <w:t xml:space="preserve">(Investment)  </w:t>
      </w:r>
      <w:r>
        <w:rPr>
          <w:rFonts w:ascii="TH SarabunPSK" w:hAnsi="TH SarabunPSK" w:cs="TH SarabunPSK"/>
          <w:sz w:val="32"/>
          <w:sz w:val="32"/>
          <w:szCs w:val="32"/>
        </w:rPr>
        <w:t>คุณกำลังลงทุนเวลาและทรัพยากรอย่างเพียงพอในกระบวนการนี้  ตอนนี้ฉันรู้ว่าคุณได้เรียนรู้ว่าการคิดเชิงออกแบบช่วยลดจำนวนทรัพยากรที่ใช้ในโครงการ  อย่างไรก็ตามนี่ไม่ได้หมายความว่าจะไม่มีการใช้เงินเลย  หากขั้นตอนการออกแบบจะได้ผล ก็ควรได้รับทุนสนับสนุนที่ดีและไม่เร่งรีบจนจัดสรรเวลาให้เพียงพอ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่าวอีกนัยหนึ่งคือ คุณต้องใช้ทรัพยากรและเวลาอย่างประหยัด  จะช่วยคุณได้หากคุณมีแนวคิดอย่างรวดเร็วในการคิดเชิงออกแบบ และสามารถทำได้โดยการสัมภาษณ์บุคคลต่างๆ ที่เกี่ยวข้องกับสาขานั้นๆ  นอกจากนี้ควรพยายามอย่าใช้เวลามากเกินไปเพราะความต้องการของตลาดและความต้องการของลูกค้าเปลี่ยนแปลงไปตามกาลเวล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ส่งผลให้มีการออกแบบที่มีประสิทธิภาพและคุ้มค่าที่จะให้ความพึงพอใจกับลูกค้าด้วยการแก้ปัญหา นอกจากนี้การใช้เวลามากเกินไปในการคิดเชิงออกแบบอาจทำให้ผู้คนเปลี่ยนไปใช้แนวคิดของตนโดยพิจารณาจากคำวิจารณ์ แทนที่จะมุ่งความสนใจไปที่ลูกค้าหรือผู้ใช้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ะไรก็เป็นไปได้ </w:t>
      </w:r>
      <w:r>
        <w:rPr>
          <w:rFonts w:cs="TH SarabunPSK" w:ascii="TH SarabunPSK" w:hAnsi="TH SarabunPSK"/>
          <w:sz w:val="32"/>
          <w:szCs w:val="32"/>
        </w:rPr>
        <w:t xml:space="preserve">(Anything is Possible)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ที่สำคัญอีกประการหนึ่งคืออย่าคาดหวังความสมบูรณ์แบบเมื่อใช้วิธีนี้  แม้จะได้รับการยกย่องมากมาย แต่การคิดเชิงออกแบบก็ไม่ได้ปราศจากความท้าทาย  มันให้ตัวเลือกที่ดีแก่นักออกแบบ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ไรก็ตาม อย่าลืมว่าข้อผิดพลาดเกิดขึ้นได้ และคุณไม่จำเป็นต้องจำกัดความสามารถหรือความรับผิดชอบของคุณในแนวคิดที่ว่าการคิดเชิงออกแบบนั้นสมบูรณ์แบบเพราะมันไม่ใช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ุ่งสู่สิ่งที่ดีที่สุด </w:t>
      </w:r>
      <w:r>
        <w:rPr>
          <w:rFonts w:cs="TH SarabunPSK" w:ascii="TH SarabunPSK" w:hAnsi="TH SarabunPSK"/>
          <w:b/>
          <w:bCs/>
          <w:sz w:val="32"/>
          <w:szCs w:val="32"/>
        </w:rPr>
        <w:t>(Aim for the Bes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ามคือการมุ่งมั่นเพื่อประสิทธิภาพเสมอ  ถึงตอนนี้ เราทราบดีว่าการคิดเชิงออกแบบช่วยลดระยะเวลาในการพัฒนาโครงการ  อย่างไรก็ตาม ในขณะที่เราต้องการความเร็ว สิ่งสำคัญคือต้องใส่ใจกับประสิทธิภาพ  โปรดจำไว้ว่ากระบวนการออกแบบจะทำงานได้ดีที่สุดหากทักขั้นตอนได้ระดับประสิทธิภาพสูงสุด  ดังนั้นอย่าแลกประสิทธิภาพเพื่อความเร็ว  อย่างที่กล่าวไปแล้ว พยายามเพื่อทั้งสองอย่างในทุกสถานการณ์เสมอ 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ที่การคิดเชิงออกแบบ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อย่างรอบคอบ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แรก เอาใจใส่และค้นคว้าความต้องการของผู้ใช้ของคุณซึ่งมีความสำคัญต่อกระบวนการออกแบบที่เน้นผู้ใช้เป็นศูนย์กลาง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อง กำหนดและระบุปัญหาของพวกเขา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าม สร้างแนวคิดจากการค้นพบครั้งก่อน และคุณสามารถคิดนอกกรอบเพื่อจุดประสงค์นี้ 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ที่สี่ สร้างต้นแบบและเริ่มสร้างแนวทางแก้ไขปัญหาโดยการผลิตผลิตภัณฑ์ในรูปแบบที่ราคาไม่แพงและในขนาดย่อม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ดท้าย ให้ลองใช้วิธีแก้ปัญหาของคุณและกำหนดปัญหาเพิ่มเติมใหม่ หากมี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รวมแล้ว จะช่วยคุณได้หากคุณเข้าใจว่าขั้นตอนเหล่านี้เป็นโหมดที่แตกต่างกัน ที่ส่งผลต่อโครงการออกแบบทั้งหมด ไม่ใช่ขั้นตอนที่ต่อเนื่องกั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ลาด </w:t>
      </w:r>
      <w:r>
        <w:rPr>
          <w:rFonts w:cs="TH SarabunPSK" w:ascii="TH SarabunPSK" w:hAnsi="TH SarabunPSK"/>
          <w:sz w:val="32"/>
          <w:szCs w:val="32"/>
        </w:rPr>
        <w:t xml:space="preserve">(Be Sma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งการทำงานอย่างชาญฉลาดอยู่เสมอ  โดยไม่ต้องพูดถึงการคิดเชิงออกแบบจำเป็นต้องมีนักออกแบบเพื่อใช้ทักษะการคิดเชิงสร้างสรรค์ องค์ความรู้ และการคิดเชิงปฏิบัติเพื่อให้บรรลุเป้าหมายที่ต้องการ ในฐานะมืออาชีพในด้านนี้ จำเป็นต้องรู้ว่าสิ่งนั้นทำงานอย่างไรและต้องคาดหวังได้  ด้วยเหตุนี้ เราจึงสามารถใช้แนวทางเชิงกลยุทธ์เพื่อให้งานง่ายขึ้นหรือมีประสิทธิภาพมากขึ้น  การทำงานอย่างชาญฉลาดคือทั้งหมดที่เกี่ยวกับการเพิ่มโอกาสในการนำเสนอเพื่อให้แน่ใจว่าผลลัพธ์สุดท้ายของโครงการจะมีประสิทธิภาพ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actice) </w:t>
      </w:r>
      <w:r>
        <w:rPr>
          <w:rFonts w:ascii="TH SarabunPSK" w:hAnsi="TH SarabunPSK" w:cs="TH SarabunPSK"/>
          <w:sz w:val="32"/>
          <w:sz w:val="32"/>
          <w:szCs w:val="32"/>
        </w:rPr>
        <w:t>เช่นเดียวกับกรณีของทักษะใด ๆ เราทุกคนต้องฝึกฝนเพื่อให้เกิดความสมบูรณ์แบบ เช่นเดียวกับการคิดเชิงออกแบบการเรียนรู้เป็นขั้นตอนแรกในการนำไปใช้ในสถานการณ์จริง อย่างไรก็ตาม หากต้องการประสบความสำเร็จอย่างต่อเนื่องให้ทดสอบความสามารถของตนเองให้บ่อยที่สุด โครงการขนาดเล็กที่นี่และที่นั่นสามารถช่วยพัฒนาทักษะการคิดเชิงออกแบบของคุณได้อีกไกล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ุญแจดอกหนึ่งในการฝึกฝนที่เป็นประโยชน์คือการมีกรอบความคิดแบบเติบโต  หมายความว่าความสามารถและทักษะมาจากการทำงาน ไม่ใช่พรสวรรค์โดยกำเนิด  ด้วยกรอบนี้ ความล้มเหลวจะกลายเป็นวิธีการเรียนรู้ ไม่ใช่การพิสูจน์ความบกพร่อ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อบความคิดแบบเติบโตช่วยให้คุณทำงานที่ซับซ้อนได้สำเร็จได้ดีกว่าชุดความคิดแบบตายตัวตามต้นแบบ  ยิ่งไปกว่านั้น ด้วยกรอบความคิดเช่นนี้ งานจะยิ่งสนุกขึ้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ในการพัฒนากรอบความคิดแบบเติบโตคือการถามตัวเอง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ฉันจะทำเราอาจจะทำอย่างไร</w:t>
      </w:r>
      <w:r>
        <w:rPr>
          <w:rFonts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ทำให้คุณสามารถก้าวข้ามข้อจำกัดที่ผ่านมาได้  การนำโฟกัสของ </w:t>
      </w:r>
      <w:r>
        <w:rPr>
          <w:rFonts w:cs="TH SarabunPSK" w:ascii="TH SarabunPSK" w:hAnsi="TH SarabunPSK"/>
          <w:sz w:val="32"/>
          <w:szCs w:val="32"/>
        </w:rPr>
        <w:t xml:space="preserve">HM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จะทำให้คุณมีความคิดสร้างสรรค์มากขึ้น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มากกว่าผลงาน </w:t>
      </w:r>
      <w:r>
        <w:rPr>
          <w:rFonts w:cs="TH SarabunPSK" w:ascii="TH SarabunPSK" w:hAnsi="TH SarabunPSK"/>
          <w:sz w:val="32"/>
          <w:szCs w:val="32"/>
        </w:rPr>
        <w:t xml:space="preserve">(Outcome over Output) </w:t>
      </w:r>
      <w:r>
        <w:rPr>
          <w:rFonts w:ascii="TH SarabunPSK" w:hAnsi="TH SarabunPSK" w:cs="TH SarabunPSK"/>
          <w:sz w:val="32"/>
          <w:sz w:val="32"/>
          <w:szCs w:val="32"/>
        </w:rPr>
        <w:t>สิ่งสำคัญคือต้องมุ่งเน้นการนำการคิดเชิงออกแบบไปใช้กับผลลัพธ์มากกว่าผลงานใช่การมีผลงานเป็นสิ่งที่ดีอย่างไรก็ตามคุณต้องการให้มันสามารถตอบสนองบทบาทที่ได้รับมอบหมา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วามสามารถนี้ควรเป็นเป้าหมายหลักและเป็นพื้นฐานสำหรับการสร้างงานของคุณซึ่งจะอยู่ในรูปของต้นแบบที่ใช้งานได้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ิดเห็นของลูกค้า </w:t>
      </w:r>
      <w:r>
        <w:rPr>
          <w:rFonts w:cs="TH SarabunPSK" w:ascii="TH SarabunPSK" w:hAnsi="TH SarabunPSK"/>
          <w:sz w:val="32"/>
          <w:szCs w:val="32"/>
        </w:rPr>
        <w:t xml:space="preserve">(Customer Feedback) </w:t>
      </w:r>
      <w:r>
        <w:rPr>
          <w:rFonts w:ascii="TH SarabunPSK" w:hAnsi="TH SarabunPSK" w:cs="TH SarabunPSK"/>
          <w:sz w:val="32"/>
          <w:sz w:val="32"/>
          <w:szCs w:val="32"/>
        </w:rPr>
        <w:t>คำติชมของลูกค้ายังมีความสำคัญในการทำให้มั่นใจว่าความสามารถในการใช้การคิดเชิงออกแบบของคุณได้รับการปรับปรุง เป็นที่น่าสังเกตว่าสำหรับโครงการฝึกปฏิบัติส่วนใหญ่ คุณอาจไม่ได้รับคำติชม อย่างไรก็ตาม โปรดใช้วิจารณญาณในการค้นหาจากแหล่งที่ทำงาน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แน่ใจว่าคุณสามารถวัดประสิทธิภาพของคุณตามแหล่งที่มาที่สมเหตุสมผล  ในสถานการณ์ที่คุณกำลังทำงานในโครงการจริง ตรวจสอบให้แน่ใจว่าคุณได้พิจารณาคำติชมของลูกค้า  ข้อมูลนี้จะช่วยให้คุณทราบถึงความสามารถในการนำแนวคิดการออกแบบมาใช้เพื่อจัดการกับความท้าทาย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การเรียนรู้และกำหนดสมมติฐาน </w:t>
      </w:r>
      <w:r>
        <w:rPr>
          <w:rFonts w:cs="TH SarabunPSK" w:ascii="TH SarabunPSK" w:hAnsi="TH SarabunPSK"/>
          <w:sz w:val="32"/>
          <w:szCs w:val="32"/>
        </w:rPr>
        <w:t xml:space="preserve">(Document Learnings and Define Hypothesis)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โยชน์ในการกำหนดและสื่อสารสมมติฐานได้ดีในตอนเริ่มต้นและหลังการวิเคราะห์ เนื่องจากจะช่วยให้คุณเข้าใจแนวคิดจากลูกค้า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จำเป็นต้องจดสิ่งที่คุณกำลังทดสอบและสมมติฐานของผลลัพธ์  มันจะช่วยให้คุณพิสูจน์ได้ว่างานนั้นคุ้มค่าที่จะทำ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ความคิดทั้งหมด </w:t>
      </w:r>
      <w:r>
        <w:rPr>
          <w:rFonts w:cs="TH SarabunPSK" w:ascii="TH SarabunPSK" w:hAnsi="TH SarabunPSK"/>
          <w:sz w:val="32"/>
          <w:szCs w:val="32"/>
        </w:rPr>
        <w:t xml:space="preserve">(Allow all Ideas) </w:t>
      </w:r>
      <w:r>
        <w:rPr>
          <w:rFonts w:ascii="TH SarabunPSK" w:hAnsi="TH SarabunPSK" w:cs="TH SarabunPSK"/>
          <w:sz w:val="32"/>
          <w:sz w:val="32"/>
          <w:szCs w:val="32"/>
        </w:rPr>
        <w:t>การคิดแบบขยายและการแบ่งปันปัญหาที่ร้ายแรงก็มีความสำคัญเช่นกันในการคิดเชิงออกแบบเพื่อกระตุ้นความคิดสร้างสรรค์ ข้อมูลเชิงลึกเป็นฐานของแนวคิด และแนวคิดคือทางออกสำหรับปัญหาของลูกค้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หากเป้าหมายคือการช่วยเหลือลูกค้าและทำให้ชีวิตของพวกเขาดีขึ้น ความคิดนั้นก็ใช้ได้ผลจริง  ความต้องการของลูกค้าไม่ใช่ผลิตภัณฑ์นำมาซึ่งนวัตกรรมและในทางกลับกันก็สร้างลูกค้า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งไปรอบๆ </w:t>
      </w:r>
      <w:r>
        <w:rPr>
          <w:rFonts w:cs="TH SarabunPSK" w:ascii="TH SarabunPSK" w:hAnsi="TH SarabunPSK"/>
          <w:sz w:val="32"/>
          <w:szCs w:val="32"/>
        </w:rPr>
        <w:t xml:space="preserve">(Look Aroun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็ดลับ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สังเกตการทำงานของผู้อื่นรอบตัวคุณไม่มีสิ่งที่เรียกว่าสมบูรณ์แบบมีพื้นที่สำหรับการเรียนรู้ ปรับปรุง และมองหาสิ่งที่ </w:t>
      </w:r>
      <w:r>
        <w:rPr>
          <w:rFonts w:cs="TH SarabunPSK" w:ascii="TH SarabunPSK" w:hAnsi="TH SarabunPSK"/>
          <w:sz w:val="32"/>
          <w:szCs w:val="32"/>
        </w:rPr>
        <w:t xml:space="preserve">UX </w:t>
      </w:r>
      <w:r>
        <w:rPr>
          <w:rFonts w:ascii="TH SarabunPSK" w:hAnsi="TH SarabunPSK" w:cs="TH SarabunPSK"/>
          <w:sz w:val="32"/>
          <w:sz w:val="32"/>
          <w:szCs w:val="32"/>
        </w:rPr>
        <w:t>หรือนักออกแบบกราฟิกคนอื่นๆ ในสาขานี้สามารถเป็นวิธีที่ดีในการเรียนรู้วิธีปรับปรุงกระบวนการคิดเชิงออกแบบ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ม้ว่าคุณจะรู้สึกว่าคุณได้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ื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สิ่งแล้ว  คุณจะเจอคนที่ทำสิ่งต่าง ๆ และคุณสามารถเข้าใจได้เสมอจำไว้ว่าการมองไปรอบ ๆ เท่านั้นไม่เพียงพอ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ังคนอื่น </w:t>
      </w:r>
      <w:r>
        <w:rPr>
          <w:rFonts w:cs="TH SarabunPSK" w:ascii="TH SarabunPSK" w:hAnsi="TH SarabunPSK"/>
          <w:sz w:val="32"/>
          <w:szCs w:val="32"/>
        </w:rPr>
        <w:t xml:space="preserve">(Listen to Others) </w:t>
      </w:r>
      <w:r>
        <w:rPr>
          <w:rFonts w:ascii="TH SarabunPSK" w:hAnsi="TH SarabunPSK" w:cs="TH SarabunPSK"/>
          <w:sz w:val="32"/>
          <w:sz w:val="32"/>
          <w:szCs w:val="32"/>
        </w:rPr>
        <w:t>จำเป็นอย่างยิ่งที่จะต้องขอคำแนะนำจากคนอื่นและถามคำถามเกี่ยวกับสิ่งที่คุณกำลังทำอยู่ การปรับปรุงขึ้นอยู่กับการเรียนรู้และวิธีที่ดีที่สุดในการเรียนรู้จากผู้ที่เคยทำมาแล้วคืออะไร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>ในฐานะนักออกแบบ คุณควรจะสามารถสังเกตสิ่งที่คนอื่นทำและตั้งคำถามเกี่ยวกับยุทธวิธีของพวกเข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จะทำให้คุณสามารถเข้าใจและเรียนรู้จากพวกเขาได้  การสังเกตเพียงอย่างเดียวไม่ได้บอกคุณทุกอย่าง  ดึงผู้คนมก้เข้ามามีส่วนร่วมและคุณจะพบความหมายที่ลึกซึ้งยิ่งขึ้นกับสิ่งที่คุณสังเกตเห็นในตอนแรก  ทำงานร่วมกับนักออกแบบคนอื่นๆ ได้ทุกที่  หลายสมองมีความคิดและให้โอกาสที่ดีกว่าในการบรรลุถึงประสิทธิภาพ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ิญบุคคลอื่นมาช่วยคุณในขั้นตอนการสังเคราะห์  เลือกคนที่คุณไว้ใจแต่ก็คิดต่างจากวิธีที่คุณทำเล็กน้อยด้วย  แบ่งปันเรื่องราวของคนที่คุณสังเกตหรือสัมภาษณ์ แบ่งปันบทความที่น่าสนใจและสิ่งที่เป็นแรงบันดาลใ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ที่จำเป็นในที่นี้คือการทำความเข้าใจงานวิจัยของคุณที่มีมาทั้งหมดจนถึงตอนนี้  ถ้าคุณไม่เชิญใครมาทำส่วนนี้ มันอาจรู้สึกเหมือนเป็นเป็นงานหนักเกินไป ซึ่งทำให้คุณไม่สามารถจัดการตัวเองได้อย่างรวดเร็ว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โครงสร้างเวลาเป็นช่วงสั้นๆ และอาจกำหนดเส้นตายในการจินตนาการว่าคุณต้องนำเสนอ ทั้งหมดนี้ให้กับลูกค้า  อันที่จริงคุณกำลังทำโปรเจ็กต์นี้เพื่อเป็นพอร์ตโฟลิโอของคุณ ดังนั้นสุดท้ายคุณอาจจะต้องจบลงด้วยการแสดงงานนี้ให้ใครบางคนดู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กอย่างใช้งานไม่ได้เสมอ </w:t>
      </w:r>
      <w:r>
        <w:rPr>
          <w:rFonts w:cs="TH SarabunPSK" w:ascii="TH SarabunPSK" w:hAnsi="TH SarabunPSK"/>
          <w:sz w:val="32"/>
          <w:szCs w:val="32"/>
        </w:rPr>
        <w:t xml:space="preserve">(Everything Doesn’t Wor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เป็นส่วนสำคัญของการคิดเชิงออกแบบ และควรตรวจสอบวิธีแก้ปัญหากับผู้ใช้ครั้งแล้วครั้งเล่าซึ่งหมายความว่าต้องทดสอบคำตอบของปัญหาบ่อยครั้งเพื่อให้ทราบว่าใช้ได้หรือไม่ได้เพื่อปรับปรุงสถานการณ์ โดยปกติ คนอื่นจะทดสอบความคิดของคุณด้วย และด้วยวิธีนี้ พวกเขาจะตรวจสอบความถูกต้อง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องนึกภาพจากหลายมุมมอง </w:t>
      </w:r>
      <w:r>
        <w:rPr>
          <w:rFonts w:cs="TH SarabunPSK" w:ascii="TH SarabunPSK" w:hAnsi="TH SarabunPSK"/>
          <w:sz w:val="32"/>
          <w:szCs w:val="32"/>
        </w:rPr>
        <w:t>(Imagine from Multiple Perspectives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ฝนทักษะจินตนาการของคุณเพื่อตั้งคำถามและเปิดพื้นที่ที่ไม่เคยเห็นมาก่อนด้วยการใช้แนวทาง </w:t>
      </w:r>
      <w:r>
        <w:rPr>
          <w:rFonts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ที่คนก่อน</w:t>
      </w:r>
      <w:r>
        <w:rPr>
          <w:rFonts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cs="TH SarabunPSK"/>
          <w:sz w:val="32"/>
          <w:sz w:val="32"/>
          <w:szCs w:val="32"/>
        </w:rPr>
        <w:t>นักคิดด้านการออกแบบสามารถจินตนาการถึงวิธีแก้ปัญหาที่ต้องการโดยเนื้อแท้และตอบสนองความต้องการที่ชัดเจนหรือที่แฝงอยู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คิดด้านการออกแบบที่ดีจะมองโลกในแง่ดี  พวกเขาสังเกตเห็นสิ่งที่คนอื่นไม่ทำ และใช้ข้อมูลเชิงลึกเพื่อสร้างแรงบันดาลใจในการสร้างสรรค์นวัตกรรม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จัดความกลัวความล้มเหลว </w:t>
      </w:r>
      <w:r>
        <w:rPr>
          <w:rFonts w:cs="TH SarabunPSK" w:ascii="TH SarabunPSK" w:hAnsi="TH SarabunPSK"/>
          <w:sz w:val="32"/>
          <w:szCs w:val="32"/>
        </w:rPr>
        <w:t xml:space="preserve">(Get Rid of the Fear of Failure) </w:t>
      </w:r>
      <w:r>
        <w:rPr>
          <w:rFonts w:ascii="TH SarabunPSK" w:hAnsi="TH SarabunPSK" w:cs="TH SarabunPSK"/>
          <w:sz w:val="32"/>
          <w:sz w:val="32"/>
          <w:szCs w:val="32"/>
        </w:rPr>
        <w:t>จินตนาการจะได้รับการหล่อเลี้ยงเมื่อไม่กลัวการถูกปฏิเสธหรือความล้มเหลว นักคิดด้านการออกแบบสามารถจินตนาการถึงความเป็นไปได้ในอนาคตและสื่อสารออกมาได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ินตนาการทำงานได้ดีหาหมีความท้าทายที่จะต้องทำงานภายใต้ข้อจำกัด โดยทำให้ซับซ้อน เรียบง่าย หรือเพียงต้องการสร้างประสบการณ์ที่ดีขึ้นสำหรับผู้ใช้ปลายทางจินตนาการเป็นสะพานเชื่อมระหว่างความรู้และแนวคิด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แต่งในขั้นสุดท้าย </w:t>
      </w:r>
      <w:r>
        <w:rPr>
          <w:rFonts w:cs="TH SarabunPSK" w:ascii="TH SarabunPSK" w:hAnsi="TH SarabunPSK"/>
          <w:sz w:val="32"/>
          <w:szCs w:val="32"/>
        </w:rPr>
        <w:t xml:space="preserve">(Fine-tune Last) </w:t>
      </w:r>
      <w:r>
        <w:rPr>
          <w:rFonts w:ascii="TH SarabunPSK" w:hAnsi="TH SarabunPSK" w:cs="TH SarabunPSK"/>
          <w:sz w:val="32"/>
          <w:sz w:val="32"/>
          <w:szCs w:val="32"/>
        </w:rPr>
        <w:t>การทำให้มันสมบูรณ์แบบเป็นสิ่งสำคัญ แต่ในขณะเดียวกันเราไม่ควรใช้เวลามากเกินไปในการปรับแต่งโปรดจำไว้ว่าการคิดเชิงออกแบบคือการประหยัดเวลาและแก้ปัญหาทางธุรกิจที่เพิ่มมูลค่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คุณสามารถรักษามันไว้ได้ก็ให้ทำอย่างนั้นรายละเอียดเล็ก ๆ น้อย ๆ ซึ่งมักจะใช้เวลานานเกินไปสามารถผลักดันให้คงอยู่ได้ จึงเป็นการสร้างรากฐานที่ดีขึ้นสำหรับพวกเขา  นอกจากนี้ยังช่วยให้คุณทำงานได้มากขึ้น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แต่ละประสบการณ์การเรียนรู้ให้สูงสุด </w:t>
      </w:r>
      <w:r>
        <w:rPr>
          <w:rFonts w:cs="TH SarabunPSK" w:ascii="TH SarabunPSK" w:hAnsi="TH SarabunPSK"/>
          <w:sz w:val="32"/>
          <w:szCs w:val="32"/>
        </w:rPr>
        <w:t xml:space="preserve">(Maximize Each Learning Experience) </w:t>
      </w:r>
      <w:r>
        <w:rPr>
          <w:rFonts w:ascii="TH SarabunPSK" w:hAnsi="TH SarabunPSK" w:cs="TH SarabunPSK"/>
          <w:sz w:val="32"/>
          <w:sz w:val="32"/>
          <w:szCs w:val="32"/>
        </w:rPr>
        <w:t>เคล็ดลับสุดท้ายคือการย้ำทุกโอกาสการเรียนรู้ให้มากที่สุด เช่นเดียวกับที่เราสังเกตเห็นก่อนหน้านี้ การเรียนรู้เป็นวิธีที่ดีที่สุดในการพัฒนาความสามารถในการใช้การคิดเชิงออกแบบ  ดังนั้นจึงไม่มีเหตุผลที่จะรีบเร่ง  ให้ดำเนินการทุกขั้นตอนด้วยความเอาใจใส่ และตรวจสอบให้แน่ใจว่าคุณได้ความรู้ทุกอย่างก่อนที่จะไปต่อ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ให้แน่ใจว่าทุกสิ่งที่คุณเรียนรู้จะเพิ่มคุณค่าให้กับสิ่งที่คุณรู้และไม่สรุปสิ่งที่คุณไม่เข้าใจในอนาคต  ฉันไม่ได้หมายความว่าการทบทวนสิ่งต่าง ๆ อีกครั้งนั้นไม่ดี  ฉันแค่บอกเป็นนัยว่าคุณควรเพิ่มประสบการณ์การเรียนรู้แต่ละครั้ง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aiman </w:t>
      </w:r>
      <w:r>
        <w:rPr>
          <w:rFonts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บริษัทที่เน้นการออกแบบ เช่น </w:t>
      </w:r>
      <w:r>
        <w:rPr>
          <w:rFonts w:cs="TH SarabunPSK" w:ascii="TH SarabunPSK" w:hAnsi="TH SarabunPSK"/>
          <w:sz w:val="32"/>
          <w:szCs w:val="32"/>
        </w:rPr>
        <w:t xml:space="preserve">Apple, Pepsi, Procter &amp; Gam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A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คิดเชิงออกแบบ กล่าวถึ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แตกต่างระหว่างการคิดการออกแบบกับการออกแบบว่า คำพุดที่โด่งดัง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ve Job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 “คนส่วนใหญ่ทำผิดพลาดในการคิดเชิงออกแบบคือรูปลักษณ์ ผู้คนคิดว่านักออกแบบได้รับกล่องและถูกบอกว่า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มันให้ดูด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่นไม่ใช่สิ่งที่เราคิดว่าเป็นการออกแบบ มันไม่ใช่แค่สิ่งที่เราเห็นและรู้สึกเท่านั้น การออกแบบคือวิธีการทำงาน”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Tim Brow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DE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ออกแบบที่ทำให้คำว่าการคิดเชิงออกแบบเป็นที่นิยมกล่าวว่า “การคิดเชิงออกแบบสามารถอธิบายได้ว่าเป็นวินัยที่ใช้ความรู้สึกของนักออกแบบและวิธีการจับคู่ความต้องการของผู้คนกับสิ่งที่เป็นไปได้ทางเทคโนโลยีและกลยุทธ์ทางธุรกิจที่สามารถแปลงเป็นมูลค่าของลูกค้าและโอกาสทางการตลาดได้” การคิดอย่างนักออกแบบนำสิ่งที่พึงประสงค์จากมุมมองของมนุษย์มารวมกันกับสิ่งที่เป็นไปได้ทางเทคโนโลยีและเป็นไปได้ในเชิงเศรษฐกิจ นอกจากนี้ยังช่วยให้ผู้ที่ไม่ได้รับการฝึกฝนเป็นนักออกแบบใช้เครื่องมือสร้างสรรค์เพื่อจัดการกับความท้าทายมากมาย การคิดเชิงออกแบบใช้ตรรกะ จินตนาการ สัญชาตญาณ และการใช้เหตุผลเชิงระบบ เพื่อสำรวจความเป็นไปได้และเพื่อสร้างผลลัพธ์ที่ต้องการซึ่งเป็นประโยชน์ต่อผู้ใช้ปลายทา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ูกค้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อบของการคิดเชิงออก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 Framework for Design Think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คุณเผชิญกับความไม่แน่นอน จำเป็นต้องมีกระบวนการคิดที่มีโครงสร้างเพื่อเป็นแนวทางในการเดินทางของคุณ การคิดเชิงออกแบบมีกรอบโครงสร้างสำหรับการทำความเข้าใจความซับซ้อนและการแสวงหานวัตกรรม ซึ่งผู้เขียนมองว่าเป็นส่วนหนึ่งของการค้นคว้าทางวิทยาศาสตร์และศิลปะส่วนหนึ่ง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Jeanne Liedtk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ข้อสังเกตว่าแนวคิดทางธุรกิจใหม่ที่ได้จากการสังเกตลูกค้าเป็นสมมติฐาน ซึ่งเป็นการคาดเดาอย่างรอบรู้เกี่ยวกับสิ่งที่ลูกค้าต้องการและสิ่งที่พวกเขาเห็นคุณค่า การสร้างต้นแบบอย่างรวดเร็วเป็นวิธีในการวางเดิมพันเล็กน้อยเกี่ยวกับสมมติฐานและทดสอบก่อนที่จะลงทุนในทรัพยากรที่มีราคาสูง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เชิงออกแบบก็เหมือนกับดนตรีแจ๊ส โครงสร้างมีทำนองพื้นฐานซึ่งคุณสามารถด้นสดได้ แต่เช่นเดียวกับศิลปะรูปแบบอื่นๆ คุณต้องเชี่ยวชาญพื้นฐานก่อน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Kaaren Hans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ฝ่ายกลยุทธ์การออกแบ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ui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บายว่า “เมื่อใดก็ตามที่คุณพยายามเปลี่ยนพฤติกรรมของผู้คน คุณต้องเริ่มด้วยโครงสร้างจำนวนมากเพื่อที่พวกเขาจะได้ไม่ต้องคิด สิ่งที่เราทำหลายอย่างคือนิสัย และเป็นการยากที่จะเปลี่ยนนิสัยเหล่านั้น ดังนั้น การมีราวกั้นที่ชัดเจนมาก เราจึงช่วยให้ผู้คนเปลี่ยนนิสัยของพวกเขาได้ และเมื่อทำคร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แล้ว ก็สามารถเริ่มเล่นเพลงแจ๊สได้ แทนที่จะเรียนรู้วิธีเล่นสเกล”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เชิงออกแบบ เป็นวัฏจักรที่ไม่เป็นเชิงเส้นแบบวนซ้ำซึ่งเกี่ยวข้องกับการพัฒนาความเข้าใจอย่างลึกซึ้งเกี่ยวกับลูกค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ความต้องการของผู้ใช้ที่ไม่เป็นไปตามบริบทของสถานการณ์เฉพาะ การทำความเข้าใจข้อมูลและการค้นพบข้อมูลเชิงลึก การตั้งคำถามสมมติฐาน การสำรวจมุมมองที่แตกต่างกัน การปรับปัญหาใหม่ให้เป็นโอกาส การสร้างความคิดสร้างสรรค์ การวิพากษ์วิจารณ์และการเลือกแนวคิด การทดสอบผ่านการสร้างต้นแบบและการทดลอง การปรับแต่ง โซลูชั่น และสุดท้ายนำนวัตกรรมของคุณไปใช้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ใช้การคิดเชิงออก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mplementing Design Think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เชิงออกแบบ คือการเดินทางของการเรียนรู้และการค้นพบ อีกทั้งยังเป็นวิถีชีวิต หากคุณกำลังวางกลยุทธ์ คุณกำลังออกแบบ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ิ่มที่จุดเริ่มต้น เรียนรู้วิธีการเป็นนักคิ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ออกแบบจากผู้ปฏิบัติงานที่เชี่ยวชาญ มองหาวิธีเพิ่มคุณภาพ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ูลค่าให้กับข้อเสนอของคุณ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ความมั่นใจในการสร้างสรรค์ของคุณด้วยการทดลองที่มีความเสี่ยงต่ำ เช่น การออกแบบการประชุมกับทีมของคุณ ถามคำถามที่คุณไม่มีคำตอบ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รู้วิธีฝึกสอนและอำนวยความสะดวกในการสร้างสรรค์ การร่วมสร้างสรรค์ และการทำงานร่วมกัน นี่เป็นสิ่งสำคัญสำหรับการสร้างพื้นที่ปลอดภัยสำหรับการรับความเสี่ยงจากแนวคิด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ดจ่ออยู่กับประสบการณ์ของผู้ใช้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ทีมปลดล็อกข้อมูลเชิงลึกที่ยั่วยุ วางกรอบปัญหาที่มีอยู่ใหม่ และสร้างแนวคิดเพื่อตอบสนองต่อการวิจัยของคุณ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มุมมองที่หลากหลาย กำหนดกรอบข้อจำกัดใหม่ให้เป็นโอกาสและตรวจสอบสมมติฐาน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การคิดเชิงออกแบบ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tanford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นวทางปฏิบัติ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รที่ก่อให้เกิดนวัตกรรม ได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Stanford’s Design Thinking Mode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five practices that enable innovation includ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ความเข้าใจอย่างลึกซึ้งเกี่ยวกับความต้องการและบริบทของผู้ใช้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ก่อตัวของทีมที่ต่างกัน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นทนาตามบท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ร้างโซลูชันหลายรายการที่ได้รับจากการทดลอง และ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กระบวนการที่มีโครงสร้างและสะดวก 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AP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ด้ระบุปัจจัยความสำเร็จที่สำคัญสี่ประการเมื่อนำการคิดเชิงออกแบบไปใช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SAP has identified four critical success factors when implementing design thinking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เป็นผู้น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eadership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ื่อมโยงความคิดริเริ่มด้านการออกแบบเข้ากับเป้าหมายเชิงกลยุทธ์ของคุณ ให้ทิศทาง ทรัพยากร และความมุ่งมั่น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eople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ให้คนเก่งเป็นผู้นำการเปลี่ยนแปลงผ่านโครงการที่ประสบความสำเร็จ สร้างชุมชนการคิดการออกแบบภายในที่มีการแบ่งปันแนวทางปฏิบัติที่ดีที่สุด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cess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กรอบความคิดในการออกแบบทั่วไป แต่พัฒนาวิธีการและเครื่องมือเพื่อให้สนับสนุนวัตถุประสงค์ของบริษัทของคุณ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ิ่งแวดล้อ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nvironment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และสร้างพื้นที่ทำงานร่วมกันสำหรับพนักงานของคุณได้ใช้เพื่อสร้างสรรค์นวัตกรรมร่วมกับลูกค้าและคู่ค้าของคุณ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เชิงออกแบบใช้ได้ผลเพราะเป็นกระบวนการสร้างสรรค์ร่วมกันซึ่งมีพื้นฐานมาจากการมีส่วนร่วม บทสนทนา และการเรียนรู้ เมื่อคุณมีส่วนร่วมกับลูกค้าและหรือผู้มีส่วนได้ส่วนเสียในกระบวนการกำหนดปัญหาและในการพัฒนาแนวทางแก้ไข คุณมีโอกาสมากขึ้นที่จะได้รับคำมั่นสัญญาในการเปลี่ยนแปลงและการสนับสนุนนวัตกรรมของคุ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ทักษะความคิดสร้างสรรค์และนวัตกรรมในที่ทำงานของคุ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้นพบว่าการทำงานร่วมกันของศิลปะ การออกแบบ และเทคโนโลยีสามารถช่วยคุณแก้ปัญหาและสร้างแรงบันดาลใจในการแก้ปัญหาที่สร้างสรรค์ที่ลูกค้าของคุณต้องการได้อย่างไ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คิดสร้างสรรค์ นวัตกรรม และการพัฒนาทักษะความเป็นผู้นำ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ก้ปัญหาความคิดสร้างสรรค์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>ที่ใช้สมองครบองค์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ฝึกอบรมการคิดเชิงออกแบบ การประชุมเชิงปฏิบัติการและการฝึกสอน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Dam and Siang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าจารย์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teraction Design Found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ระ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nited Arab Emirat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โรงเรียนออกแบบออนไลน์ที่ใหญ่ที่สุดในโลกซึ่งก่อตั้งขึ้น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 เราได้สรุปแนวทางปฏิบัติที่ดีที่สุดและระดมความคิด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stitute of Desig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anfor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บริษัทออกแบบที่ประสบความสำเร็จชื่อ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DE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ยกย่องการคิดเชิงออกแบบ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้งเวลาจำกัด </w:t>
      </w:r>
      <w:r>
        <w:rPr>
          <w:rFonts w:eastAsia="Times New Roman" w:cs="TH SarabunPSK" w:ascii="TH SarabunPSK" w:hAnsi="TH SarabunPSK"/>
          <w:sz w:val="32"/>
          <w:szCs w:val="32"/>
        </w:rPr>
        <w:t>(Set a Time Limit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ิ่มต้นด้วยคำแถลงปัญหา มุมมอง คำถามที่เป็นไปได้ แผน หรือเป้าหมาย และจดจ่อกับหัว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art with a Problem Statement, Point of View, Possible Q but uestions, a Plan, or a Goal and Stay Focused on the Topic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หัวข้อหลักหรือเป้าหมายหลักของการฝึก  ตัวอย่างเช่น คุณกำลังพยายามบรรลุอะไร  คุณกำลังพยายามปรับปรุงคุณสมบัติบางอย่างหรือไ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มุ่งเน้นไปที่วิธีปรับปรุงประสบการณ์โดยรวมหรือไ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ุปประเด็นหลักเป็นข้อความแจ้งปัญหาและสรุปเป็นประโยคสั้น ๆ 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จะทำได้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อาจจะสามารถสังเคราะห์สิ่งนี้เป็นคำเดียวได้  ความคิดของคุณควรแตกแขนงออกจากหีวข้อหลักนี้เสมอ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ยู่ในหัวข้อเสม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ay on Topic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่ายที่ความสนใจจะเบี่ยงเบนและใช้แนวทางต่างๆ มากมายในระหว่างการระดมความคิด โดยเฉพาะอย่างยิ่งเมื่อคุณพยายามเปิดใจกว้างและไม่จำกัดตัวเองเพื่อพยายามคิดหาไอเดีย  เป็นสิ่งสำคัญที่สมาชิกต้องอยู่ในหัวข้อเสมอ  โฟกัสเป็นสิ่งสำคัญ  มิฉะนั้น กระบวนการอาจเกิดความสับสน หรือความคิดอาจสับสนและสลับกันระหว่างวิธีแก้ปัญหาอื่นๆ  ผู้อำนวยความสะดวกควรทำทุกวิถีทางเพื่อให้สมาชิกอยู่ในหัวข้อและเป้าหมายหลัก  คุณอาจต้องการกำหนดผู้ระดมสมองคนใดคนหนึ่งเพื่อรักษาความเชื่อมโยงและป้องกันไม่ให้สมาชิกในทีมเบี่ยงเบนความสนใจ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ย่าด่วนตัดสินหรือวิจารณ์ รวมทั้งการแสดงท่าทางอื่น 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fer Judgement or Criticism, Including Non-verbal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ระดมความคิดไม่ใช่เวลาที่จะโต้แย้งหรือตั้งคำถามในความคิดของสมาชิกคนอื่น  สมาชิกแต่ละคนมีความรับผิดชอบในการส่งเสริมความสัมพันธ์ที่ก้าวหน้าในระหว่างนั้น  ด้วยเหตุนี้การตัดสินจึงเกิดขึ้นในภายหลัง แทนที่จะปิดกั้นความคิด คุณและสมาชิกในทีมคนอื่น ๆ ของคุณควรคิดขึ้นมาเองซึ่งผลิดอกออกผลมาจากความคิดที่สมาชิกคนอื่น ๆ ในทีมของคุณให้มา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งเสริมความคิดที่แปลกประหลาดไม่เหมือนใ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ncourage Weird, Wacky and Wild Ideas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ครั้งที่การระดมความคิดเป็นกิจกรรมที่สร้างสรรค์ สมาชิกแต่ละคนควรพยายามสนับสนุนสมาชิกคนอื่น ๆ และสร้างสภาพแวดล้อมที่พวกเขารู้สึกสบายใจที่จะพูดความคิดของตนออกมา  การคิดอย่างอิสระอาจสร้างแนวคิดที่กว้างไกลออกไป แต่การระดมความคิดนั้นเกี่ยวกับการร่างแนวคิดให้ได้มากที่สุดเท่าที่จะมากได้ แล้วค่อย ๆ ลดลงจนเหลือตัวเลือกที่ดีที่สุด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้งเป้าไปที่ปริ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im for Quantity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ะดมสมองเป็นการฝึกความคิดสร้างสรรค์อย่างมีประสิทธิภาพ ซึ่งแนะนำให้นักคิดเชิงออกแบบปล่อยให้จินตนาการโลดแล่น  ในขั้นตอนนี้เราเน้นที่ปริมาณมากกว่าคุณภาพ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่อยอดความคิดของกันและ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uild on Each Others' Ideas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คิดหนึ่งมักจะได้รับการกระตุ้นจากความคิดอื่น ในระหว่างการระดมความคิดจะสามารถบรรลุข้อมูลเชิงลึกและมุมมองใหม่ๆ ได้โดยการพิจารณาความคิด ความคิดเห็น และความคิดของสมาชิกในทีมคนอื่นๆซึ่งจะเป็นการบอกเล่าถึงความคิดของตนเอง  ดังนั้น ทีมงานจะยังคงสร้างแนวคิดต่อไป ซึ่งหวังว่าจะได้รับการขัดเกลาและมุ่งเป้าไปที่ประเด็นสำคัญอย่างค่อยเป็นค่อยไป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ำให้เห็นชัดเ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e Visual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กระทำทางกายภาพโดยการเขียนบางอย่างลงไปหรือวาดภาพเพื่อทำให้ความคิดดูเป็นจริงสามารถช่วยให้ผู้คนคิดแนวคิดใหม่ ๆ หรือเห็นแนวคิดเดียวกันในวิธีที่ต่างออกไป  เซสชั่นระดมความคิดมีแนวโน้มที่จะพัฒนามากขึ้นหากสมาชิกในทีมเห็นภาพและนำแนวคิดให้ดูมีชีวิตชีวาแทนที่จะพึ่งพาเพียงการสนทนาเพียงอย่างเดียว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สนทนาทีละเรื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ne Conversation at a Time)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คิดเชิงออกแบ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ผู้ระดมความคิ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เน้นที่จุดหนึ่งหรือการสนทนาทีละเรื่องเพื่อไม่ให้ความคิดของพวกเขาสับสนและมองข้ามหัวข้อหรือวัตถุประสงค์ปัจจุบัน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Fanguy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01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อกแบบเนื้อหา ผู้เชี่ยวชาญด้านกลยุทธ์เนื้อห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ew Orleans, Louisiana, United Stat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 ความคิดแรกของคุณไม่ได้ดีที่สุดเสมอไป แต่เป็นจุดเริ่มต้น  อันที่จริงคุณควรหาอะไรซักอย่างเพื่อแสดงความคิดเห็น แม้ว่าคุณจะรู้ว่าคุณกำลังจะทำการเปลี่ยนแปลงก็ตาม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kta Srivistav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ชี่ยวชาญด้านอินเทอร์เฟซผู้ใช้และสถาปนิ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X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กกระบวนการนี้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R²I Process: Prototype </w:t>
      </w:r>
      <w:r>
        <w:rPr>
          <w:rFonts w:eastAsia="Times New Roman" w:cs="Arial" w:ascii="Arial" w:hAnsi="Arial"/>
          <w:sz w:val="32"/>
          <w:szCs w:val="32"/>
        </w:rPr>
        <w:t>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Review </w:t>
      </w:r>
      <w:r>
        <w:rPr>
          <w:rFonts w:eastAsia="Times New Roman" w:cs="Arial" w:ascii="Arial" w:hAnsi="Arial"/>
          <w:sz w:val="32"/>
          <w:szCs w:val="32"/>
        </w:rPr>
        <w:t>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Refine &amp; Iterate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การสร้างความคิด รับคำติชมเกี่ยวกับความคิดของคุณ ปรับปรุงความคิดของคุณ ทำซ้ำ  ต่อไปนี้คือสองสามวิธีในการทำให้กระบวนการคิดเชิงออกแบบมีความคล่องตัวขึ้นอีกเล็ก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งทุนเวลาเท่ากันในการวิจัย การออกแบบ และผลตอบร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vest equal time in research, bio Design, and Feedbac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โบราณ การป้องกันหนึ่งออนซ์มีค่ารักษาหนึ่งปอนด์ มักจะง่ายกว่าที่จะป้องกันไม่ให้ปัญหาเกิดขึ้นมากกว่าการแก้ไขบางสิ่งเมื่อมันพัง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แน่ใจว่าคุณใช้เวลาเท่ากันในช่วงแรกของกระบวนการคิดเชิงออกแบบ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าใจใส่และกำหน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คุณใช้จ่าย  ทรัพยากรจำกัดในพื้นที่ที่เหมาะสม  วิธีนี้จะทำให้ง่ายต่อการทำซ้ำและรีเฟรชแนวคิดของคุณในภายหลัง  ยิ่งคุณรวบรวมข้อมูลจากผู้มีส่วนได้ส่วนเสียได้มากเท่าไร คุณก็จะพร้อมมากขึ้นเท่านั้น สร้างต้นแบบ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ถูกต้องปานกลาง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ร้างต้นแบบเป็นการสร้างต้นแบบอย่างรวดเร็ว แต่ก็ไม่ได้ทำด้วยความเที่ยงตรงเท่ากันทั้งหมด  ต้นแบบที่มีความแม่นยำต่ำคือสิ่งต่างๆ เช่น โครงลวดและการสเก็ตช์แบบรวดเร็ว  ต้นแบบที่มีความแม่นยำสูงคือหน้าจอที่คุณอัปโหลดไปย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Vis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แชร์กับเพื่อนร่วมงานและผู้มีส่วนได้ส่วนเสียของคุณ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ทางสายกลางล่ะ  เพื่อประหยัดเวลาและพลังงาน ลองสร้างต้นแบบ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แม่นยำปานกล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ดหน้าจอที่ออกแบบอย่างรวดเร็วด้วยสีและภาพบางส่วนแต่ไม่มีแอนิเมชั่นและการขัดเกลาเล็กน้อย  ฟังความคิดเห็นก่อนที่คุณจะลงทุนในไอเดียของคุณทั้งหมด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ย่าเพิ่งปรับจูนแบบละเอีย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ait on the Fine Tun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งครั้ง ดูเหมือน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ดท้ายของโครงการต้องใช้เวลาและความพยาย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0%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ไม่ให้ตัวเองจมอยู่ในรายละเอียด ตรวจสอบให้แน่ใจว่าคุณได้บันทึกทุกอย่างไว้จนกระทั่งสิ้นสุดโครงการ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ดีข้างเคียงของการทำเช่นนี้คือ หากคุณเพิ่มรายละเอียดน้อยลง คุณจะเสี่ยงต่อการหลงใหลกับโครงการ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สร็จสิ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้อยลง  ทำให้การเปลี่ยนแปลงง่ายขึ้นโดยไม่กระทบต่อความรู้สึกของใคร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ย่าคาดหวังความสมบูรณ์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on’t Expect Perfection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ตุผลที่เรียกว่าผลิตภัณฑ์ที่มีประสิทธิภาพน้อยที่สุดก็เพราะมันเป็นผลิตภัณฑ์ที่ไม่ใช่สิ่งที่ดีที่สุด  หากคุณกำลังดิ้นรนเพื่อให้ได้ผลิตภัณฑ์ที่ถูกต้อง คุณอาจกำลังเป็นผู้หลงใหลแต่ในสิ่งดีเลิศ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ที่จะทำซ้ำ คุณต้องสร้างก่อน  นำสิ่งที่คุณสร้างมอบให้ผู้ใช้ของคุณ  จากนั้นถามพวกเขาว่าจะปรับปรุงอย่างไ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ทนที่จะพึ่งพาสัญชาตญาณของคุณล้วน ๆ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ที่รวดเร็วที่สุดในการบรรลุความสมบูรณ์แบบคือยอมรับกับตัวเองว่าคุณต้องการคำติชม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Dimitriadis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ฝ่าย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 การคิดเชิงออกแบบเป็นวิธีการคิดและการทำงานที่ช่วยให้เรากำหนดและแก้ปัญหาได้  เป็นกระบวนการที่ไม่เป็นเชิงเส้น มีการทำซ้ำ และเน้นมนุษย์เป็นศูนย์กลาง ซึ่งช่วยให้เราปรับกรอบปัญหาใหม่ให้เป็นโอกาส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ndi Dimitriad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ฝ่าย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โยชน์สำหรับคนหนุ่มสาวที่มีส่วนร่วมในการคิดเชิงออกแบบ ได้แก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Benefits for Young People who Engage in Design Thinking Include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ระบุปัญหาและจัดกรอบใหม่ให้เป็นโอกาสที่สามารถดำเนินการได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ใจคุณค่าของการทำงานร่วมกันและข้อเสนอแน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องความอุปสรร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วามล้มเหลวเป็นช่วงเวลาแห่งการเรียนรู้อันมีค่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คุณค่าของการทำงานหนักและความพากเพีย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ความเชื่อมั่นในตนเองในฐานะนักแก้ปัญห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ความเห็นอกเห็นใ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ความคิดแบบเติบโ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ความแข็งแกร่งและความยืดหยุ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;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พฤติกรรมผู้ประกอบการและชุมชนใจกว้า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น้นที่ทั้งอนาคตและแนวทางแก้ไข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ักษะการเรียนรู้แห่งศตวรรษ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ืออะไ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What are 21st-century Learning Skills?)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การเรียนรู้และนวัตกรรม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ทักษะที่จำเป็นสำหรับนักเรียนที่ต้องมีไว้ครอบครองเพื่อเติบโตในชีวิตและสภาพแวดล้อมการทำงานที่ซับซ้อนยิ่งขึ้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รวมถึ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คิดสร้างสรรค์และนวัตกรร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อย่างมีวิจารณญาณและการแก้ปัญห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งานร่วมกัน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ความก้าวหน้าทางเทคโนโลยีที่ขับเคลื่อนระบบอัตโนมัติและความพยายามแตกต่างในอุตสาหกรรมในหลายภาคส่วน จึงเป็นบุคคลที่สามารถระบุและแก้ปัญหาใหม่ในรูปแบบใหม่ซึ่งเป็นที่ต้องการอย่างมาก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ออกแบบและการพิมพ์สามมิติเป็นวิธีที่ดีเยี่ยมในการช่วยให้คนหนุ่มสาวพัฒนาความรู้ ทักษะ ทัศนคติ และพฤติกรรมที่จำเป็นต่อการรับมือกับความท้าทายขอ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Makers Empire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ที่ดีขึ้นด้วยการออกแบบโซลูช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ิสำหรับโรงเรียน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ขึ้นจากการปรึกษาหารือกับนักการศึกษาชาวออสเตรเลียและชาวอเมริกัน โดยเปิดโอกาสให้เยาวชนได้เริ่มทำความเข้าใจและสัมผัสประสบการณ์การคิดเชิงออกแบบและการสร้างต้นแบบตั้งแต่เริ่มต้นเรียนในโรงเรียน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ดีโอนี้เน้นถึงความจำเป็นในการสอนการคิดเชิงออกแบบโดยใช้ การออกแบบและการพิมพ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ติในโรงเรียน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เสนอแนวโน้มทางสังคมที่สำคัญและสถิติที่น่าสนใจ วิดีโอนี้แสดงให้เห็นถึงความจำเป็นในการแก้ปัญห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ติแบบครบวงจรสำหรับโรงเรียนในการเพิ่มประสิทธิผลและประสิทธิภาพสูงสุดสำหรับผู้นำโรงเรียน เพื่อประหยัดเวลาอันมีค่าของนักการศึกษา และเพื่อ  ปรับปรุงการเรียนรู้ การมีส่วนร่วม และประสิทธิภาพของนักเรียน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ำไมต้องเป็นโรง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Makers Empire?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รง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Makers Empire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รรลุสิ่งต่อไปนี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Why Become a Makers Empire School?/ A Makers Empire School Achieves the Following)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ลักสูตรการออกแบบและ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sign and Technology Curriculum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ูสอนครอบคลุมมาตรฐานการออกแบบและเทคโนโลยีและหลักสูต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ห้องสมุด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แผนการสอน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ซึ่งสอดคล้องกับมาตรฐานหลักราวมกันของอเมริก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S Common Co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ฐานวิทยาศาสตร์สำหรับรุ่นต่อไป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ext Generation Science Standard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หลักสูตรของออสเตรเลี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ustralian Curriculum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E in Engineering 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สามารถส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E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ักถูกละเลยได้อย่างง่ายดายและมั่นใจ เช่น วิศวกรรม </w:t>
      </w:r>
      <w:r>
        <w:rPr>
          <w:rFonts w:eastAsia="Times New Roman" w:cs="TH SarabunPSK" w:ascii="TH SarabunPSK" w:hAnsi="TH SarabunPSK"/>
          <w:sz w:val="32"/>
          <w:szCs w:val="32"/>
        </w:rPr>
        <w:t>(Engineering 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ครื่องมือที่เหมาะสมกับว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ge Appropriate Tools) – Makers Empi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รับการออกแบบมาโดยเฉพาะสำหรับนักเรียนเกร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K-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แม้แต่นักเรียนที่อายุน้อยที่สุดของคุณสามารถเรียนรู้วิธีออกแบบใน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ิได้ในเวลาไม่กี่นาท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หล่งข้อมูลสำหรับครู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sources for Teachers)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ได้รับการกระตุ้นให้บูรณาการการคิดเชิงออกแบบ ความคิดในการเติบโต การสอนที่แตกต่าง และการเรียนรู้แบบสืบเสาะในการสอนประจำวันอย่างตั้งใจด้วยการสนับสนุนทรัพยากร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พัฒนาวิชาชีพสำหรับครู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fessional Development for Teachers)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การพัฒนาและฝึกอบรมทางวิชาชีพที่บุกเบิก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จะกลายเป็นครูที่มีความมั่นใจในการคิดเชิงออกแบบ เทคโนโลยี และการออกแบบและการพิมพ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พิ่มความมั่นใจในการสอนวิช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EM Increased Confidence to Teach STEM Subjects) 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ที่เคย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งานว่ามีระดับความมั่นใจในการสอนวิช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ขึ้นหลังจาก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kers Empi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รียนรู้เชิงรุ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tive Learning)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ส่งเสริมชุมชนการเรียนรู้เชิงรุกที่สนับสนุนแนวทางของโรงเรียนอย่างยั่งยืนในการออกแบบการศึกษาการคิดสำหรับนักเรียน เจ้าหน้าที่ และชุมชนในวงกว้าง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แตกต่างข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Makers Empire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ำหรับ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The Makers Empire Difference for Students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ักเรียนเป็นผู้สร้างสรรค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udents As Creators)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ได้รับตำแหน่งในฐานะผู้สร้าง นักประดิษฐ์ นักประดิษฐ์ และนักแก้ปัญหา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ร้อมสำหรับศตวรรษ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1st-Century Ready)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มีทักษะ เครื่องมือ และทรัพยากรที่จำเป็นในการพัฒนาเป็นคนที่มีความสามารถและมองโลกในแง่ดี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ยืดหยุ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silience)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จะได้เรียนรู้วิธีลุกขึ้นจากความพ่ายแพ้และพัฒนาความพากเพียรขณะทำงานผ่านกระบวนการออกแบบ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ทำงานร่วม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llaboration)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การทำงานร่วมกันในการออกแบบ นักเรียนจะได้เรียนรู้วิธีให้และรับข้อเสนอแนะที่สร้างสรรค์แก่เพื่อนๆ ของพวกเขา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ป็นพลเมื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itizenship) 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ารสอนพวกเขาถึงวิธีการระบุและแก้ปัญหา นักเรียนสามารถกลายเป็นสมาชิกที่มีประโยชน์และมีประสิทธิผลในสังคมระดับโลก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Manfre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02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บริษัท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NFRE CPA P.C. Armonk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วยอร์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หรัฐอเมริกา ได้นำเสนอเกี่ยวกับ การที่จะปรับปรุงทักษะการคิดเชิงออกแบบได้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ว้ว่า ฉันได้รับการตอบรับที่ดีจากการนำเสนอ และที่สำคัญกว่านั้น สิ่งที่ถูกแบ่งปันส่งผลในเชิงบวกต่อการเรียนรู้ของนักเรียนในห้องเรียนอื่นๆ ทั่วทั้งรัฐ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อบงานอย่างง่ายสำหรับการนำเสน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 Simple Framework For Presentations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นำเสนอครั้งแรกนั้นทำให้ฉันใช้เวลามากกว่าหนึ่งเดือนในการเตรียมตัว แต่หลังจากนั้นฉันสังเกตว่าเวลาเตรียมนำเสนอของฉันลดลงอย่างมากจากสองสามเดือนเหลือสองสามว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ต่อเนื่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่าสนใจคือเป็นผลพลอยได้จากการสร้างงานนำเสนอต้นฉบับ ฉันได้สร้างกรอบงานที่เป็นนามธรรมซึ่งฉันได้ใช้สำหรับการนำเสนอเพื่อการเรียนรู้อย่างมืออาชีพทุกครั้งที่ฉันได้นำเสนอตั้งแต่นั้นเป็นต้นมา  กรอบงาน “อะไร ทำไม อย่างไร และอย่างไร” มีดังต่อไปนี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ะ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ชมสามารถเชื่อมต่อและรู้ได้อย่างไรว่าเป็นสะพานเชื่อมไปสู่สิ่งที่ไม่รู้จักในประสบการณ์ที่เหลื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ำไ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ใดพวกเขาจึงควรสนใจฟั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รียนรู้จา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เหลือของการนำเสน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ะไรทำให้พวกเขาเปลี่ยนจากผู้ฟังแบบไม่โต้ตอบเป็นมีส่วนร่วมอย่างแข็งขั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ชมจำเป็นต้องรู้ว่าเหตุใดคุณจึงเชื่อในสิ่งนี้มากจนคุณต้องแชร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ะไรคือองค์ประกอบสำคัญที่ทำให้มีเอกลักษณ์เฉพาะตั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ในสิ่งที่ทำแล้วได้ผล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ะไรคือความซับซ้อนของวิธีการทำ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ทำ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จะเริ่มต้นทำสิ่งนี้ด้วยตัวเองได้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ู้นี้จะทำหน้าที่เป็นจุดเริ่มต้นทางความคิดพื้นฐานได้อย่างไร  เชื่อมต่อกับ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ไ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โยชน์สำหรับ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enefits For Student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ในส่วนที่ดีที่สุดของการนำเสนอคือช่วยให้ผู้นำเสนอพัฒนาทักษะการสื่อสารของตน  ผู้นำเสนอจะเรียนรู้วิธีการนำเสนอโดยการทำ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ตรียมการนำเสนอ ผู้นำเสนอต้องรู้องค์ประกอบที่ซับซ้อนของสิ่งที่พวกเขานำเสนอและเหตุผลในความสำคัญของพวกเขา  ในการนำเสนอ ผู้นำเสนอจะต้องพูดชัดเจนและพิถีพิถันเพื่อให้แน่ใจว่าทุกคนในกลุ่มผู้ชมสามารถ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ต็มใ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ระมวลผลข้อมูลที่ให้ไว้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เวลาไม่นานสำหรับฉันที่จะตระหนักว่าการเตรียมและการนำเสนอสามารถให้โอกาสการเรียนรู้อันมีค่าสำหรับนักเรียนของฉัน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จำได้ว่าสอนแนวคิดทางคณิตศาสตร์โดยที่นักเรียนจะนำความรู้ที่เรียนรู้ไปใช้ในทันทีเพื่อทำงานให้สำเร็จอย่างเงียบๆ  โดยไม่มีการซักถาม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งจากที่ฉันขอให้พวกเขานำเสนอแนวคิดเหล่านี้ พวกเขาถามฉันเป็นประจำว่า “ทำไมสิ่งนี้ถึงสำคัญ”  หรือ “อะไรทำให้สิ่งนี้พิเศ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”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ู้ทางคณิตศาสตร์ของนักเรียนของฉันเติบโตขึ้นจากการเตรียมการนำเสนอด้วยกรอบงาน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ะไร ทำไม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ไร และ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สนับสนุนพวกเขาในความสามารถในการแสดงความรู้ด้านเนื้อหาผ่านความเข้มงวดทางคณิตศาสตร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สมดุลระหว่างความเข้าใจในแนวคิด ทักษะ และความไหลลื่นของขั้นตอน  และการใช้งานจริ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ะ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แนวคิดทางคณิตศาสตร์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ไ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ให้เห็นถึงการประยุกต์ใช้แนวคิดในโลกแห่งความเป็นจริง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ให้เห็นถึงความเข้าใจเชิงแนวคิดของแนวคิด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ิธีการแสดงทักษะและขั้นตอนของแนวคิด </w:t>
      </w:r>
    </w:p>
    <w:p>
      <w:pPr>
        <w:pStyle w:val="Normal"/>
        <w:ind w:firstLine="90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ความรู้ด้านเนื้อหาแล้ว ความสามารถตามลำดับของความชัดเจน ความเหนียวแน่น และความดึงดูดใจตามลำดับทำให้มั่นใจได้ว่าผู้นำเสนอสามารถแบ่งปันข้อมูลกับผู้ชมได้สำเร็จ  เมื่อรวมกันแล้ว สิ่งเหล่านี้จะเป็นกรอบรูบริกที่สนับสนุนนักเรียนในการเพิ่มประสิทธิภาพการนำเสนอของตน  ความสามารถมีดังนี้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ด้าน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เสนอต้องแสดงความเข้าใจอย่างลึกซึ้งในสิ่งที่พวกเขานำเสนอเพื่อแบ่งปันเกี่ยวกั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ะไร ทำไม อย่างไร และอย่างไร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>ของหัวข้อ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ชัดเจน </w:t>
      </w:r>
      <w:r>
        <w:rPr>
          <w:rFonts w:cs="TH SarabunPSK" w:ascii="TH SarabunPSK" w:hAnsi="TH SarabunPSK"/>
          <w:sz w:val="32"/>
          <w:szCs w:val="32"/>
        </w:rPr>
        <w:t xml:space="preserve">(Clarity) </w:t>
      </w:r>
      <w:r>
        <w:rPr>
          <w:rFonts w:ascii="TH SarabunPSK" w:hAnsi="TH SarabunPSK" w:cs="TH SarabunPSK"/>
          <w:sz w:val="32"/>
          <w:sz w:val="32"/>
          <w:szCs w:val="32"/>
        </w:rPr>
        <w:t>ผู้นำเสนอต้องมีความชัดเจนด้วยภาษาเชิงวิชาการที่แม่นยำ เนื่องจากเนื้อหาที่พวกเขานำเสนออาจเป็นเรื่องใหม่ต่อผู้ฟัง การขาดความชัดเจนจะทำให้ผู้ฟังรู้สึกแปลกแยก การนำเสนอรูปแบบต่างๆ ที่หลากหลายช่วยตอบสนองความต้องการในการประมวลผลที่หลากหลายของผู้ชมที่หลากหลาย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นียวแน่น </w:t>
      </w:r>
      <w:r>
        <w:rPr>
          <w:rFonts w:cs="TH SarabunPSK" w:ascii="TH SarabunPSK" w:hAnsi="TH SarabunPSK"/>
          <w:sz w:val="32"/>
          <w:szCs w:val="32"/>
        </w:rPr>
        <w:t xml:space="preserve">(Cohesiveness) </w:t>
      </w:r>
      <w:r>
        <w:rPr>
          <w:rFonts w:ascii="TH SarabunPSK" w:hAnsi="TH SarabunPSK" w:cs="TH SarabunPSK"/>
          <w:sz w:val="32"/>
          <w:sz w:val="32"/>
          <w:szCs w:val="32"/>
        </w:rPr>
        <w:t>เมื่อทำการเชื่อมต่อที่ชัดเจน ผู้นำเสนอจะเชื่อมช่องว่างระหว่างองค์ประกอบที่ไม่ต่อเนื่องแต่ละส่วนในลักษณะที่องค์ประกอบทั้งหมดทำงานร่วมกันเป็นองค์ประกอบสำคัญของหัวข้อ ช่องว่างใด ๆ ที่ใหญ่เกินไปอาจทำให้องค์ประกอบดูไม่ปะติดปะต่อหรือแย่กว่านั้นคือผู้ฟังไม่เข้าใจ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ดึงดูดใจ </w:t>
      </w:r>
      <w:r>
        <w:rPr>
          <w:rFonts w:cs="TH SarabunPSK" w:ascii="TH SarabunPSK" w:hAnsi="TH SarabunPSK"/>
          <w:sz w:val="32"/>
          <w:szCs w:val="32"/>
        </w:rPr>
        <w:t xml:space="preserve">(Captivation) </w:t>
      </w:r>
      <w:r>
        <w:rPr>
          <w:rFonts w:ascii="TH SarabunPSK" w:hAnsi="TH SarabunPSK" w:cs="TH SarabunPSK"/>
          <w:sz w:val="32"/>
          <w:sz w:val="32"/>
          <w:szCs w:val="32"/>
        </w:rPr>
        <w:t>ผู้นำเสนอต้องดึงดูดผู้ฟังด้วยการผสมผสานระหว่างการมีส่วนร่วมของผู้ฟังหรือการเล่าเรื่อง พวกเขาทำให้การนำเสนอไหลลื่นด้วยพลังของเพลง และในท้ายที่สุด พวกเขาปล่อยให้ผู้ฟังมีความสมดุลที่ละเอียดอ่อนของความรู้สึกเติมเต็มและเป็นแรงบันดาลใจในการเรียนรู้เพิ่มเติม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คนสามารถสร้างงานนำเสนอที่มีประสิทธิภาพด้วยเนื้อหาที่เกี่ยวข้องกับ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ะไร ทำไม อย่างไร และวิธีการ” ควบคู่ไปกับความสามารถของความรู้เนื้อหา ความชัดเจน ความเหนียวแน่น และความดึงดูดใจ ยิ่งเราสอนและฝึกสอนผู้อื่นเกี่ยวกับวิธีการสร้างและนำเสนองานได้ดีเพียงใด เรายิ่งเรียนรู้จากบุคคลเหล่านี้ผ่านงานของพวกเขามากเท่านั้น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Felix and Griff </w:t>
      </w:r>
      <w:r>
        <w:rPr>
          <w:rFonts w:cs="TH SarabunPSK" w:ascii="TH SarabunPSK" w:hAnsi="TH SarabunPSK"/>
          <w:sz w:val="32"/>
          <w:szCs w:val="32"/>
        </w:rPr>
        <w:t>(2019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ก่อตั้งและซีอีโอ กรรมการผู้จัดการบริษัท </w:t>
      </w:r>
      <w:r>
        <w:rPr>
          <w:rFonts w:cs="TH SarabunPSK" w:ascii="TH SarabunPSK" w:hAnsi="TH SarabunPSK"/>
          <w:sz w:val="32"/>
          <w:szCs w:val="32"/>
        </w:rPr>
        <w:t xml:space="preserve">Now a Buro Happold Company </w:t>
      </w:r>
      <w:r>
        <w:rPr>
          <w:rFonts w:ascii="TH SarabunPSK" w:hAnsi="TH SarabunPSK" w:cs="TH SarabunPSK"/>
          <w:sz w:val="32"/>
          <w:sz w:val="32"/>
          <w:szCs w:val="32"/>
        </w:rPr>
        <w:t>ได้นำเสนอเกี่ยวกับ นักเรียนจะพัฒนาทักษะการคิดเชิงออกแบบได้อย่างไร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ว่า ในการศึกษาระดับอุดมศึกษา ความสำเร็จของนักเรียนขึ้นอยู่กับประสิทธิภาพของบริการสนับสนุนที่หลากหลาย สิ่งเหล่านี้อาจรวมถึงการขอความช่วยเหลือในการชี้แจงวิทยานิพนธ์ของบทความ การวิจัย การแสดงภาพข้อมูล การทำงานผ่านชุดปัญหา การตัดต่อวิดีโอ การฝึกฝนทักษะการนำเสนอ การเลือกหลักสูตร การค้นหาเส้นทางอาชีพ การเชื่อมต่อกับเพื่อนร่วมงานที่มีความสนใจร่วมกัน เป็นต้น ปัญหาคือ แม้จะมีความตั้งใจที่ดีและทำงานหนัก แต่กลุ่มที่ให้บริการเหล่านี้มักจะแยกจากกัน รายงานต่อผู้นำคนละคน ใช้ระบบที่แตกต่างกัน มีตัวชี้วัดความสำเร็จที่แตกต่างกัน และขาดความตระหนักเกี่ยวกับประสบการณ์ทั้งมวลของนักเรียนที่เพียงพอและบริการความช่วยเหลือมากมายที่นักเรียนต้องการ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กับความท้าทายทั่วไป </w:t>
      </w:r>
      <w:r>
        <w:rPr>
          <w:rFonts w:cs="TH SarabunPSK" w:ascii="TH SarabunPSK" w:hAnsi="TH SarabunPSK"/>
          <w:sz w:val="32"/>
          <w:szCs w:val="32"/>
        </w:rPr>
        <w:t xml:space="preserve">(Tackling Common Challeng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ี้ยังให้ความรู้อีกด้วย เพราะเราต้องเอาชนะความท้าทายที่หลายสถาบันต้องเผชิญร่วมกั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มีผู้นำคนใหม่ที่กล้าหาญในมหาวิทยาลัยซึ่งกำหนดมาตรฐานระดับสูงสำหรับความสำเร็จของนักเรียน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มีคณะกรรมการขับเคลื่อนโครงการซึ่งเป็นตัวแทนของมหาวิทยาลัยในด้านต่างๆ เช่น ห้องสมุด เทคโนโลยี โปรแกรมวิชาการ สิ่งอำนวยความสะดวก และกิจการนักศึกษา ซึ่งต้องหาจุดร่วมแม้ว่าจะมีมุมมองที่แตกต่างกัน วิธีการทางประวัติศาสตร์ และลำดับความสำคัญต่างกัน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ประชากรและความต้องการของนักเรียนของเราเปลี่ยนแปลงอย่างรวดเร็ว 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บริการที่แตกต่างกันของเราถูกแยกออกจากกันในทางกายภาพ ทางองค์กร และทางวัฒนธรรม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ย่างไรก็ตาม สิ่งที่เชื่อมโยงกลุ่มเจ้าหน้าที่ต่างๆ เข้าด้วยกันคือความมุ่งมั่นร่วมกันในการเรียนรู้และการเติบโตของนักเรียนเพื่อจัดการกับความท้าทายเหล่านี้ </w:t>
      </w:r>
      <w:r>
        <w:rPr>
          <w:rFonts w:cs="TH SarabunPSK" w:ascii="TH SarabunPSK" w:hAnsi="TH SarabunPSK"/>
          <w:sz w:val="32"/>
          <w:szCs w:val="32"/>
        </w:rPr>
        <w:t xml:space="preserve">Brightspot </w:t>
      </w:r>
      <w:r>
        <w:rPr>
          <w:rFonts w:ascii="TH SarabunPSK" w:hAnsi="TH SarabunPSK" w:cs="TH SarabunPSK"/>
          <w:sz w:val="32"/>
          <w:sz w:val="32"/>
          <w:szCs w:val="32"/>
        </w:rPr>
        <w:t>ได้ออกแบบกระบวนการเพื่อเปลี่ยนเพียงคณะกรรมการเจ้าหน้าที่ให้เป็นทีมที่มีประสิทธิภาพสูงซึ่งขณะนี้ได้พัฒนาเป็นชุมชน ของการปฏิบัติระหว่างผู้ให้บริการ การใช้ประโยชน์จากการคิดเชิงออกแบบมีความสำคัญต่อความพยายามนี้ ในฐานะทีม เราให้คนเป็นศูนย์กลางของกระบวนการ มากกว่าระบบหรือนโยบาย เราแก้ไขปัญหาร่วมกัน โดยได้รับข้อมูลจากการวิเคราะห์เชิงปริมาณ ข้อมูลเชิงลึกที่สร้างสรรค์ และความเต็มใจที่จะมีส่วนร่วมในการสนทนาที่ยากลำบาก ทีมของเราสร้างต้นแบบแนวคิดเพื่อรับฟังคำติชม เรียนรู้ และปรับปรุ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ิดเชิงออกแบบในทางปฏิบัติ </w:t>
      </w:r>
      <w:r>
        <w:rPr>
          <w:rFonts w:cs="TH SarabunPSK" w:ascii="TH SarabunPSK" w:hAnsi="TH SarabunPSK"/>
          <w:sz w:val="32"/>
          <w:szCs w:val="32"/>
        </w:rPr>
        <w:t xml:space="preserve">(Design Thinking in Practice) </w:t>
      </w:r>
      <w:r>
        <w:rPr>
          <w:rFonts w:ascii="TH SarabunPSK" w:hAnsi="TH SarabunPSK" w:cs="TH SarabunPSK"/>
          <w:sz w:val="32"/>
          <w:sz w:val="32"/>
          <w:szCs w:val="32"/>
        </w:rPr>
        <w:t>สิ่งนี้ช่วยให้มหาวิทยาลัยประเมินความต้องการ เปรียบเทียบกับเพื่อน สร้างวิสัยทัศน์ พัฒนารูปแบบบริการที่ใช้ร่วมกันระหว่างผู้ให้บริการ ทดสอบแนวคิดการบริการใหม่ สื่อสารความคิดของเรา และสร้างฉันทามติ สิ่งนี้จะเกิดขึ้นไม่ได้หากไม่มีการจัดบุคลากรเพื่อความสำเร็จด้วยการสร้างคณะกรรมการทำงานข้ามสายงาน เนื่องจากสิ่งเหล่านี้ไม่ได้เป็นตัวแทนของกลุ่มผู้ให้บริการที่แตกต่างกันเท่านั้น แต่ยังรวมเป็นตัวแทนถึงมุมมองที่หลากหลายตั้งแต่ภาคปฏิบัติไปจนถึงผู้มีวิสัยทัศน์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เชิงออกแบบทำให้ผู้คนเป็นศูนย์กลาง ของกระบวนการและเน้นแนวทางแบบองค์รวมในการทดสอบสิ่งต่างๆ การคิดแบบบูรณาการนี้เชื่อมโยงข้อเสนอบริการ คุณลักษณะของผลิตภัณฑ์ และอื่นๆ ที่คล้ายคลึงกัน มหาวิทยาลัยให้ความสำคัญกับการพัฒนาส่วนรวมทั้งทางดิจิทัลและทางกายภาพ ตัวอย่างเช่น เรากำหนดรูปแบบการบริการเพื่ออธิบายข้อเสนอในส่วนกลางโดยใช้ภาษาที่นักเรียนใช้เพื่ออธิบายกิจกรรมที่เป็นรูปธรรมและบริการสนับสนุ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จัย </w:t>
      </w:r>
      <w:r>
        <w:rPr>
          <w:rFonts w:cs="TH SarabunPSK" w:ascii="TH SarabunPSK" w:hAnsi="TH SarabunPSK"/>
          <w:sz w:val="32"/>
          <w:szCs w:val="32"/>
        </w:rPr>
        <w:t>(Conduct Research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 สร้าง และสื่อสาร </w:t>
      </w:r>
      <w:r>
        <w:rPr>
          <w:rFonts w:cs="TH SarabunPSK" w:ascii="TH SarabunPSK" w:hAnsi="TH SarabunPSK"/>
          <w:sz w:val="32"/>
          <w:szCs w:val="32"/>
        </w:rPr>
        <w:t>(Write, Create, and Communicate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ร่วมกันและอภิปราย </w:t>
      </w:r>
      <w:r>
        <w:rPr>
          <w:rFonts w:cs="TH SarabunPSK" w:ascii="TH SarabunPSK" w:hAnsi="TH SarabunPSK"/>
          <w:sz w:val="32"/>
          <w:szCs w:val="32"/>
        </w:rPr>
        <w:t>(Collaborate and Discuss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กับข้อมูล </w:t>
      </w:r>
      <w:r>
        <w:rPr>
          <w:rFonts w:cs="TH SarabunPSK" w:ascii="TH SarabunPSK" w:hAnsi="TH SarabunPSK"/>
          <w:sz w:val="32"/>
          <w:szCs w:val="32"/>
        </w:rPr>
        <w:t>(Work with Data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 นำเสนอ และโปรโมต </w:t>
      </w:r>
      <w:r>
        <w:rPr>
          <w:rFonts w:cs="TH SarabunPSK" w:ascii="TH SarabunPSK" w:hAnsi="TH SarabunPSK"/>
          <w:sz w:val="32"/>
          <w:szCs w:val="32"/>
        </w:rPr>
        <w:t>(Publish, Present, and Promote)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ชื่อมต่อทางกายภาพและดิจิตอล </w:t>
      </w:r>
      <w:r>
        <w:rPr>
          <w:rFonts w:cs="TH SarabunPSK" w:ascii="TH SarabunPSK" w:hAnsi="TH SarabunPSK"/>
          <w:sz w:val="32"/>
          <w:szCs w:val="32"/>
        </w:rPr>
        <w:t xml:space="preserve">(Connecting Physical and Digita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หมู่ บริการ และคำศัพท์เหล่านี้จะได้รับการแปลโดยตรงไปยังเว็บไซต์ พื้นที่เรียนรู้ไร้กำแพง </w:t>
      </w:r>
      <w:r>
        <w:rPr>
          <w:rFonts w:cs="TH SarabunPSK" w:ascii="TH SarabunPSK" w:hAnsi="TH SarabunPSK"/>
          <w:sz w:val="32"/>
          <w:szCs w:val="32"/>
        </w:rPr>
        <w:t xml:space="preserve">Learning Comm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นักเรียนสามารถเข้าถึง วิเคราะห์ สร้าง สื่อสาร ทำงานร่วมกัน และเรียนรู้ ตามความเหมาะสม หมวดหมู่เหล่านี้ได้แปลเป็นช่องว่างเฉพาะในคอมมอนส์ด้วย ตัวอย่างเช่น มีพื้นที่ที่นักเรียนสามารถ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ื้นที่ที่นักเรียนสามารถ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cs="TH SarabunPSK" w:ascii="TH SarabunPSK" w:hAnsi="TH SarabunPSK"/>
          <w:sz w:val="32"/>
          <w:szCs w:val="32"/>
        </w:rPr>
        <w:t xml:space="preserve">"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เรียนขององค์กรที่ได้เรียนรู้ </w:t>
      </w:r>
      <w:r>
        <w:rPr>
          <w:rFonts w:cs="TH SarabunPSK" w:ascii="TH SarabunPSK" w:hAnsi="TH SarabunPSK"/>
          <w:sz w:val="32"/>
          <w:szCs w:val="32"/>
        </w:rPr>
        <w:t xml:space="preserve">(Organizational Lessons Learn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พื้นที่เรียนรู้ไร้กำแพง </w:t>
      </w:r>
      <w:r>
        <w:rPr>
          <w:rFonts w:cs="TH SarabunPSK" w:ascii="TH SarabunPSK" w:hAnsi="TH SarabunPSK"/>
          <w:sz w:val="32"/>
          <w:szCs w:val="32"/>
        </w:rPr>
        <w:t xml:space="preserve">(Learning Commons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รู้ของนักเรียนผ่านการทำงานร่วมกัน การประสานงาน และการปรับปรุงบริการทางวิชาการที่มีอยู่ การเสริมประสบการณ์ในห้องเรียนไร้กำแพงช่วยให้นักเรียนทุกสาขาวิชาบรรลุเป้าหมายทางปัญญาของตนเอง ผ่านการสนทนากับเพื่อนและผู้เชี่ยวชาญด้วยการเข้าถึงแหล่งข้อมูลทางวิชาการและความคิดสร้างสรรค์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นำแนวคิดการคิดเชิงออกแบบ ชุดเครื่องมือ และชุดทักษะที่เราได้เรียนรู้จากโครงการนี้ไปปฏิบัติเกือบทุกวัน ตอนนี้เรามีอคติต่อการทดสอบและการดำเนินการมากกว่าการโต้วาทีและวิพากษ์วิจารณ์ และแทนที่จะดำเนินการตามสมมติฐาน ตอนนี้ทีมของพวกเขาจะศึกษาข้อมูล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University of Miam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ทีการเปลี่ยนแปลงครั้งใหญ่ที่สุดอาจเกิดขึ้นโดยเจตนาจากกระบวนการวางแผ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่วมเริ่มต้นการ่ทำงานในฐานะคณะกรรมการเจ้าหน้าที่ของผู้ให้บริการที่แตกต่างกัน และวันนี้พวกเขาทำงานเป็นชุมชนแห่งการปฏิบัติที่รวมเป็นหนึ่งเดียวในความมุ่งมั่นในการเรียนรู้และการเติบโต แน่นอน มันยังอยู่ในระหว่างดำเนินการ ยังคงมีความขัดแย้ง ความไม่เห็นพ้อง และผู้นำที่แตกต่างกันมากมาย แต่โดยพื้นฐานแล้ว พวกเขากำลังทำงานร่วมกันและมีประสิทธิภาพมากขึ้นเพื่อประโยชน์ของนักเรียน </w:t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7" w:leader="none"/>
        </w:tabs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ัศนะของ </w:t>
      </w:r>
      <w:r>
        <w:rPr>
          <w:rFonts w:cs="TH SarabunPSK" w:ascii="TH SarabunPSK" w:hAnsi="TH SarabunPSK"/>
          <w:sz w:val="32"/>
          <w:szCs w:val="32"/>
        </w:rPr>
        <w:t xml:space="preserve">Noel (n.d.), Dimitriadis (n.d.), Sujlana (2020), Christens and Miranda (2017), Majeed (2021), Naiman (n.d.),    </w:t>
      </w:r>
      <w:r>
        <w:rPr>
          <w:rFonts w:eastAsia="Times New Roman" w:cs="TH SarabunPSK" w:ascii="TH SarabunPSK" w:hAnsi="TH SarabunPSK"/>
          <w:sz w:val="32"/>
          <w:szCs w:val="32"/>
        </w:rPr>
        <w:t>Dam and Siang (n.d.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sz w:val="32"/>
          <w:szCs w:val="32"/>
        </w:rPr>
        <w:t>Fanguy (2018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sz w:val="32"/>
          <w:szCs w:val="32"/>
        </w:rPr>
        <w:t>Dimitriadis (n.d.)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sz w:val="32"/>
          <w:szCs w:val="32"/>
        </w:rPr>
        <w:t>Manfre (2021)</w:t>
      </w:r>
      <w:r>
        <w:rPr>
          <w:rStyle w:val="StrongEmphasis"/>
          <w:rFonts w:cs="TH SarabunPSK" w:ascii="TH SarabunPSK" w:hAnsi="TH SarabunPSK"/>
          <w:sz w:val="32"/>
          <w:szCs w:val="32"/>
          <w:shd w:fill="FFFFFF" w:val="clear"/>
        </w:rPr>
        <w:t xml:space="preserve">,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elix and Griff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ข้างต้น สามารถสรุปข้อเสนอแนะเพื่อพัฒนาทักษะการ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Suggestions for Techniques to Improve Design Thinking skill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แสดงในตารางที่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907" w:leader="none"/>
        </w:tabs>
        <w:spacing w:before="0" w:after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6" w:name="_Hlk93403719"/>
      <w:bookmarkStart w:id="7" w:name="_Hlk93403719"/>
      <w:bookmarkEnd w:id="7"/>
    </w:p>
    <w:p>
      <w:pPr>
        <w:pStyle w:val="Normal"/>
        <w:tabs>
          <w:tab w:val="clear" w:pos="720"/>
          <w:tab w:val="left" w:pos="907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bookmarkStart w:id="8" w:name="_Hlk93403719"/>
      <w:bookmarkEnd w:id="8"/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ทักษะการคิดเชิงออกแบบ </w:t>
      </w:r>
    </w:p>
    <w:tbl>
      <w:tblPr>
        <w:tblW w:w="13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45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516"/>
      </w:tblGrid>
      <w:tr>
        <w:trPr>
          <w:tblHeader w:val="true"/>
          <w:trHeight w:val="1763" w:hRule="atLeast"/>
          <w:cantSplit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แนวท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พัฒนาทักษะการคิดเชิงออกแบ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No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Dimitriad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Sujl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Christens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&amp; Mir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Maje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Naim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Dam and Sia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Fangu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Dimitriad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Manfr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Felix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and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Griff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ำให้เห็นชัดเ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e Visua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วินัยในการออก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Evolving Discipline of Desig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มโนทัศน์และเห็นภาพควา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te Concepts and Visualize Idea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โลกในแง่ดี เห็นอกเห็นใจ และกระตือรือร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ptimistic, Compassionate, and Enthusiastic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ู้จากผู้เชี่ยวชาญหรือผู้รู้อย่างสม่ำเสม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rn from the Experts or Knowledgeable Pers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ที่เน้นให้ผู้เรียนได้คิด ปฏิบัติ และแสดงออกในการออก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ignature Pedagogies in Desig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นใ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eing Open-mind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การออกแบบใหม่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te New Design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เรียนรู้ค้นคว้าบน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udy, learn, Research Websites)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พลังการสังเกตของคุ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crease your Observation Powe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ลองกับเครื่องมือที่หลากหลาย </w:t>
            </w:r>
            <w:r>
              <w:rPr>
                <w:rFonts w:eastAsia="Times New Roman" w:cs="TH SarabunPSK" w:ascii="TH SarabunPSK" w:hAnsi="TH SarabunPSK"/>
                <w:color w:val="202124"/>
                <w:sz w:val="32"/>
                <w:szCs w:val="32"/>
                <w:lang w:val="en"/>
              </w:rPr>
              <w:t xml:space="preserve">(Experiment with a </w:t>
            </w:r>
            <w:r>
              <w:rPr>
                <w:rFonts w:eastAsia="Times New Roman" w:cs="TH SarabunPSK" w:ascii="TH SarabunPSK" w:hAnsi="TH SarabunPSK"/>
                <w:color w:val="202124"/>
                <w:sz w:val="32"/>
                <w:szCs w:val="32"/>
              </w:rPr>
              <w:t>V</w:t>
            </w:r>
            <w:r>
              <w:rPr>
                <w:rFonts w:eastAsia="Times New Roman" w:cs="TH SarabunPSK" w:ascii="TH SarabunPSK" w:hAnsi="TH SarabunPSK"/>
                <w:color w:val="202124"/>
                <w:sz w:val="32"/>
                <w:szCs w:val="32"/>
                <w:lang w:val="en"/>
              </w:rPr>
              <w:t>ariety of Tool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ความช่วยเหลือและรวบรวมคำติช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et some Help and Collect Feedb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ฝนตัวเองและสำรวจสไตล์ที่แตกต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in Yourself and Explore Different Styles)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เสริมบ้าง ออกแบบงานที่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 some Side Hustles, Design a Variety of Work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ปัญหาให้เป็นคำถามที่สามารถดำเนินการ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ke the Problem an Actionable Quest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ลาดการฝึกฝ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e Smart Train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ุ่งไปสู่สิ่งที่ดี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iming for the Bes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ศิลปะแห่งการตั้งคำถ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e Art of Question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ประกายตัวเองด้วยแรงจูง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ark yourself with Motivat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งานเป็นทีม การเป็นผู้เล่นในที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orking in Teams – Being a Team Playe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ล้มเหลวคือโอกาสในการ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ailing is an Opportunity to Lear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ทักษะผ่านการคิดเชิงออก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kill Building Through Design Think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ใจผู้คน การพัฒนาความเห็นอกเห็น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nderstanding People, Developing Empath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ด้านทฤษฎี เรียนรู้หลักการ ค้นคว้าเกี่ยวกับแนวโน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udy the Theoretical Aspect Learn the Principles Research on Trend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งเกตอย่างชาญฉล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tute Observat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ย่าเพิ่งปรับจูนแบบละเอียด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Wait on the Fine Tun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ใช้การคิดเชิงออก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Implementing Design Think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แนวทางการคิดเชิงออก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udy Design Thinking Approach)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แบบขยายและการคิดแบบบรรจบ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ivergent and Convergent Think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การคิดเชิงออกแบบมาปรับปรุง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se Design Thinking for Process Improvemen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ทักษะแห่ง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ทำนายความสำเร็จของ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1st Century Skills and Predictors of Student Succes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คิดสร้างสรรค์ในความสามารถในการปรับตัวและตอบสนองต่อความท้าทายใหม่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tive in Their Ability to Adapt and Respond to New Challeng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bookmarkStart w:id="9" w:name="_Hlk93129583"/>
            <w:bookmarkEnd w:id="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กอย่างใช้งานไม่ได้เสม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verything Doesn’t Wor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จัดความกลัวความล้มเหล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et Rid of the Fear of Failur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แต่ละประสบการณ์การเรียนรู้ให้สูง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ximize Each Learning Experienc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องนึกภาพจากหลายมุมม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magine from Multiple Perspectiv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การคิดเชิงออก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velopment Design Thinking Skill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มรับความคิดทั้งหมด เปิดใ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cept all Ideas Open Minde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ไปรอบๆ ฟังคนอื่น ฉลาดเรียน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ok Around, Listen to Others, be Smart and Lear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การเรียนรู้และกำหนดสมมติ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ocument Learnings and Define Hypothesi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อบของการคิดเชิงออก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 Framework for Design Think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่วมสร้างสรรค์ และการทำงานร่วม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-Creation and Working Togethe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รู้วิธีฝึกสอนและอำนวยความสะดวกในการ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rn How to Teach and Facilitate Creativit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รียนรู้วิธีการเป็นนักคิ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ออกแบบจากผู้ปฏิบัติงานที่เชี่ยวชา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rn How to Be a Thinker/designer From Expert Practitioner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วามมั่นใจในการสร้างสรรค์ของคุณด้วยการทดลองที่มีความเสี่ยง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uild Confidence in Your Creativity With Low-Risk Experiment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ะบุและ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แก้ปัญหาที่สร้างสรรค์สำหรับปัญหาที่พวกเขาและผู้อื่นพ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e Able to Identify and Develop Innovative, Creative Solutions to Problems They and Others Encounte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ย่าคาดหวังความสมบูรณ์แ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on’t Expect Perfect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อยอดความคิดของกันและกั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Build on Each Others' Idea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่งเสริมความคิดที่แปลกประหลาดไม่เหมือนใค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Encourage Weird, Wacky and Wild Idea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ย่าด่วนตัดสินหรือวิจารณ์ รวมทั้งการแสดงท่าทางอื่น ๆ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efer Judgement or Criticism, Including Non-verba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คิดสร้างสรรค์ นวัตกรรม และการพัฒนาทักษะความเป็นผู้น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reativity, Innovation and Leadership Skills Developmen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ความสำคัญการเรียนรู้ด้วยการออกแบบในระดับประถมศึกษาและมัธยม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king a Case for Design Based Learning at Primary and Secondary Leve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คุณค่าของการทำงานร่วมกันและข้อเสนอแ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nderstand the Value of Collaboration and Feedb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ทุนเวลาเท่ากันในการวิจัย การออกแบบ และผลตอบร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Invest equal time in research, bio Design, and Feedb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ปัญหาและจัดกรอบใหม่ให้เป็นโอกาสที่สามารถดำเนินการ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dentify Problems and Reframe them as Actionable Opportunities)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องอุปสรรคและความล้มเหลวเป็นช่วงเวลาแห่งการเรียนรู้อันมีค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ew Obstacles and Failures as Valuable Learning Moment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มุมมองที่หลากหลาย กำหนดกรอบข้อจำกัดใหม่ให้เป็นโอกาสและตรวจสอบสมมติ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mote Diverse Perspectives Frame New Constraints as Opportunities and Examine Assumption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ctive Learn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เรียนรู้ไร้กำแพ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rning Commons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เห็นอกเห็นใ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velop Empathy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ัฒนาความคิดแบบเติบโ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Develop a Growth Mindse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น้นที่ทั้งอนาคตและแนวทางแก้ไข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Focusing on Both The Future and The Solution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วามคิดสร้างสรรค์และพัฒนานวัตกรร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reativity and Innovat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คิดอย่างมีวิจารณญาณและการแก้ปัญห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ritical Thinking and Problem Solv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เชื่อมั่นในตนเองในฐานะนัก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velop Self-Confidence as a Problem Solve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ห็นคุณค่าของการทำงานหนักและความพากเพีย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ppreciate Hard Work and Perseveranc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 สร้าง และ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rite, Create, and Communicat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ร่วมกันและอภิปร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laborate and Discus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เชิงออกแบบในทาง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sign Thinking in Practic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กับความท้าทาย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ckling Common Challenges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ารเรียนรู้ของนักเรียนผ่านการทำงานร่วม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upport Student Learning Through Collaboration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ชัดเจนด้วยภาษาเชิงวิชาการที่แม่นย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larity With Precise Academic Languag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ึกษาองค์ประกอบสำคัญที่ทำให้มีเอกลักษณ์เฉพาะตัว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Explore The Key Elements That Make it Uniqu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อนแนวคิดทางคณิตศาสตร์เพื่อทำงานให้สำเร็จอย่างเงียบๆ  โดยไม่มีการซักถา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Teach Math Concepts to Accomplish Tasks Quietly, Without Question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ประยุกต์ใช้แนวคิดในโลกแห่งความเป็นจริ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Applying Concepts in The Real Worl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แนวทางแบบองค์รวมในการทดสอบสิ่งต่างๆ การคิดแบบ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mphasize a Holistic Approach to Testing Things. Integrated Think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ดึงดูดใจด้วยการผสมผสานระหว่างการมีส่วนร่วมของผู้ฟังหรือการเล่าเ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raction With a Combination of Audience Engagement or Storytelling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9"/>
              </w:numPr>
              <w:spacing w:before="0" w:after="0"/>
              <w:ind w:left="0" w:hanging="465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อย่างลึกซึ้ง ความรู้ด้านเนื้อหาเกี่ยวกับ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ะไร ทำไม อย่างไร และเมื่อไห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" (Deep Understanding Content Knowledge of the "What, Why, How and When" Topic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2160" w:right="1440" w:gutter="0" w:header="0" w:top="1440" w:footer="0" w:bottom="2160"/>
          <w:pgNumType w:fmt="decimal"/>
          <w:formProt w:val="false"/>
          <w:textDirection w:val="lrTb"/>
          <w:docGrid w:type="default" w:linePitch="360" w:charSpace="0"/>
        </w:sectPr>
        <w:pStyle w:val="Style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0" w:after="0"/>
        <w:ind w:firstLine="900"/>
        <w:contextualSpacing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ขั้นตอนการพัฒนาทักษะการคิดเชิงออกแบบ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Stevens </w:t>
      </w:r>
      <w:r>
        <w:rPr>
          <w:rFonts w:cs="TH SarabunPSK" w:ascii="TH SarabunPSK" w:hAnsi="TH SarabunPSK"/>
          <w:color w:val="000000"/>
          <w:sz w:val="32"/>
          <w:szCs w:val="32"/>
        </w:rPr>
        <w:t>(202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การบรรณาธิ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reer Foundry Originall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 หลักการและขั้นตอนสำคัญของกระบวนการคิดเชิงออกแบบโดยในส่วนของ กระบวนการการคิดเชิงออกแบบสามารถแบ่งได้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หลัก ได้แก่ การเห็นอกเห็นใ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นหาความคิดสร้างสรรค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ต้นแบบ และการทดสอบ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เห็นอกเห็นใ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mpathiz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คิดเชิงออกแบบเริ่มต้นด้วยการเห็นอกเห็นใจ ในการสร้างผลิตภัณฑ์และบริการที่เป็นที่ต้องการ คุณต้องเข้าใจว่าผู้ใช้ของคุณเป็นใครและต้องการอะไร  พวกเขาคาดหวังอะไรเกี่ยวกับผลิตภัณฑ์ที่คุณกำลังออกแบ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วกเขาเผชิญความท้าทายและปัญหาอะไรบ้างในบริบทนี้ในระหว่างขั้นตอนการเห็นอกเห็นใจ คุณจะใช้เวลาในการสังเกตและมีส่วนร่วมกับผู้ใช้จริ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ู้ที่เป็นตัวแทนของกลุ่มเป้าหมายของคุ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การสัมภาษณ์ ดูว่าพวกเขาโต้ตอบกับ ผลิตภัณฑ์ที่มีอยู่ และโดยทั่วไปให้ความสนใจกับการแสดงออกทางสีหน้าและภาษากาย เป็นขั้นตอนแรกในกระบวนการคิดเชิงออกแบบ ระยะการเห็นอกเห็นใจสนับสนุนให้คุณหยึดตั้งสมมติฐาน เพราะด้วยข้อมูลเชิงลึกโดยตรง คุณจะสามารถออกแบบโดยคำนึงถึงผู้ใช้จริง  นั่นคือสิ่งที่การคิดเชิงออกแบบเป็นทั้งหม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!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fin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ั้นตอนที่สองของกระบวนการคิดเชิงออกแบบคุณจะต้องกำหนดปัญหาของผู้ใช้ที่คุณต้องการแก้ไข  ขั้นแรก คุณจะรวบรวมสิ่งที่คุณค้นพบทั้งหมดจากระยะการเห็นอกเห็นใจ และเริ่มรวมเข้าด้วยกัน  คุณสังเกตเห็นประเด็นหลักและรูปแบบทั่วไปอะไรบ้าง  ความต้องการของผู้ใช้และความท้าทายใดเกิดขึ้นอย่างต่อเนื่อง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คุณสังเคราะห์สิ่งที่ค้นพบแล้ว คุณจะกำหนดสิ่งที่เรียกว่าคำชี้แจงปัญหา คำชี้แจงปัญห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งครั้งเรียกว่าคำชี้แจงมุมม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oint of View : POV)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ปัญหาหรือความท้าทายที่คุณจะหาทางแก้ไข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เดียวกับทุกอย่างในกระบวนการคิดเชิงออกแบบ ข้อความแจ้งปัญหาเน้นไปที่ผู้ใช้ แทนที่จะวางกรอบข้อความแจ้งปัญหาของคุณเป็นเป้าหมายทางธุรกิจ </w:t>
      </w:r>
      <w:r>
        <w:rPr>
          <w:rFonts w:cs="TH SarabunPSK" w:ascii="TH SarabunPSK" w:hAnsi="TH SarabunPSK"/>
          <w:color w:val="000000"/>
          <w:sz w:val="32"/>
          <w:szCs w:val="32"/>
        </w:rPr>
        <w:t>-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าต้องเพิ่มจำนวนสมาชิกโรงยิมในกลุ่มผู้ที่มีอายุ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ขึ้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จะต้องวางกรอบจากมุมมองของผู้ใช้ </w:t>
      </w:r>
      <w:r>
        <w:rPr>
          <w:rFonts w:cs="TH SarabunPSK" w:ascii="TH SarabunPSK" w:hAnsi="TH SarabunPSK"/>
          <w:color w:val="000000"/>
          <w:sz w:val="32"/>
          <w:szCs w:val="32"/>
        </w:rPr>
        <w:t>: 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วัย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nd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การการเข้าถึงสิ่งอำนวยความสะดวกด้านกีฬาที่ยืดหยุ่นและราคาไม่แพง เพื่อให้ฟิตและมีสุขภาพดี”  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สิ้นสุดระยะกำหนด คุณจะมีคำชี้แจงปัญหาที่ชัดเจนซึ่งจะแนะนำคุณตลอดกระบวนการออกแบบ  สิ่งนี้จะเป็นพื้นฐานของแนวคิดและแนวทางแก้ไขที่เป็นไปได้ของคุณ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้นหาความคิดสร้างสรรค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deat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สามในกระบวนการคิดเชิงออกแบบประกอบด้วยแนวคิดหรือการสร้างแนวคิด  เมื่อถึงจุดนี้ คุณจะรู้ว่าใครคือผู้ใช้เป้าหมายของคุณและสิ่งที่พวกเขาต้องการจากผลิตภัณฑ์ของคุณ  คุณยังมีคำชี้แจงปัญหาที่ชัดเจนที่คุณหวังว่าจะแก้ไข  ตอนนี้ได้เวลาคิดวิธีแก้ปัญหาที่เป็นไปได้แล้ว 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การค้นหาความคิดสร้างสรรค์คือเขตปลอดการตัดสิน ซึ่งกลุ่มได้รับการสนับสนุนให้ออกจากบรรทัดฐาน เพื่อสำรวจมุมมองใหม่ๆ และคิดนอกกรอบ  คุณจะจัดช่วงการคิดเพื่อสร้างแนวคิดให้ได้มากที่สุด ไม่ว่าจะเป็นไปได้หรือไม่ก็ตา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!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ความคิดสร้างสรรค์สูงสุด การประชุมระดมความคิดมักจัดขึ้นในสถานที่ที่ไม่เหมือนปกติ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ขั้นตอนนี้ของกระบวนการการคิดเชิงออกแบบคุณจะย้อนกลับไปดูคำชี้แจงปัญหาของคุณอย่างต่อเนื่อง  เมื่อคุณเตรียมที่จะก้าวไปสู่ขั้นต่อไป คุณจะจำกัดให้แคบลงเหลือแนวคิดสองสามข้อ ซึ่งคุณจะเปลี่ยนเป็นต้นแบบเพื่อทดสอบกับผู้ใช้จริงในภายหลัง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้างต้น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ototyp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ขั้นตอนที่สี่ของกระบวนการการคิดเชิงออกแบบคุณจะเปลี่ยนแนวคิดจากขั้นตอนที่สามให้กลายเป็นต้นแบบ ต้นแบบคือผลิตภัณฑ์หรือคุณลักษณะเวอร์ชันย่อขนาดลง ไม่ว่าจะเป็นแบบจำลองกระดาษอย่างง่ายหรือการนำเสนอทางดิจิทัลแบบโต้ตอบได้ 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มุ่งหมายของขั้นตอนการสร้างต้นแบบคือการเปลี่ยนความคิดของคุณให้เป็นสิ่งที่จับต้องได้ซึ่งสามารถทดสอบกับผู้ใช้จริงได้  นี่เป็นสิ่งสำคัญในการรักษาแนวทางที่เน้นผู้ใช้เป็นศูนย์กลาง ช่วยให้คุณสามารถรวบรวมข้อเสนอแนะก่อนที่จะดำเนินการพัฒนาผลิตภัณฑ์ทั้งหมด  เพื่อให้แน่ใจว่าการออกแบบขั้นสุดท้ายสามารถแก้ปัญหาของผู้ใช้ได้จริงและน่าใช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!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ด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st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ที่ห้าในกระบวนการการคิดเชิงออกแบบนั้นมีไว้สำหรับการทดส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ต้นแบบของคุณไปแสดงต่อหน้าผู้ใช้จริงและดูว่าพวกเขาจะไปต่ออย่างไร  ในระหว่างขั้นตอนการทดสอบ คุณจะสังเกตเห็นผู้ใช้เป้าหมายหรือผู้ใช้ที่เป็นตัวแทน ขณะที่พวกเขาโต้ตอบกับต้นแบบของคุณ  คุณยังรวบรวมความคิดเห็นเกี่ยวกับความรู้สึกของผู้ใช้ตลอดกระบวนการ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การทดสอบจะเน้นให้เห็นถึงข้อบกพร่องของการออกแบบที่ต้องแก้ไขอย่างรวดเร็ว  จากสิ่งที่คุณเรียนรู้จากการทดสอบผู้ใช้ คุณจะกลับไปทำการปรับปรุง  ข้อควรจ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คิดเชิงออกแบบเป็นแบบวนซ้ำและไม่เป็นเชิงเส้น  ผลลัพธ์ของขั้นตอนการทดสอบมักต้องการให้คุณทบทวนขั้นตอนการเห็นอกเห็นใจหรือดำเนินการผ่านช่วงการค้นหาความคิดสร้างสรรค์เพิ่มเติมอีกสองสามช่วงก่อนที่จะสร้างต้นแบบที่สำเร็จนั้น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Zhou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2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้ชธุรกิจและความคิดสร้างสรรค์ที่อยู่เบื้องหล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yunzhezhou.co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ในการใช้การคิดเขิงออกแบบในองค์กรของคุ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4 Steps to Implementing Design Thinking at Your Organiz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การคิดเชิงออกแบบไม่ได้เกี่ยวกับความรู้ของคุณ เกี่ยวกับแนวคิดการออกแบบหรือจานสี แต่มันเกี่ยวกับเครื่องมือการออกแบบและกระบวนการโดยคำนึงถึงผู้ใช้ปลายทาง  เมื่อเราออกแบบโปรแกรมหรือแพลตฟอร์มโดยตรงสำหรับผู้ใช้และพนักงาน เราสามารถเพิ่มการมีส่วนร่วม การยอมรับ และความพึงพอใจของพนักงาน  ต่อไปนี้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ที่สามารถนำไปปฏิบัติได้เพื่อใช้การคิดเชิงออกแบบและนำประโยชน์มาสู่องค์กรของคุ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ุ่งเน้นที่ปัญห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cus on the Problem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ษัทมักจะล้มเหลวในการแก้ปัญหาอย่างมีประสิทธิภาพหรือบรรลุเป้าหมายเนื่องจากไม่ได้ระบุผู้ใช้หรือปัญหาในตอนแรกอย่างถูกต้อง  เคล็ดลับบางประการในการระบุปัญหาของคุณมีดังนี้ 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ฟั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Liste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ความเข้าใจความรู้สึกของผู้ใช้และคิดผ่านมุมมองของพวกเขา 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ถามคำถา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k Question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ครประสบปัญหานี้และทำ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ตุใดความพยายามในอดีตจึงล้มเหลวในการแก้ปัญหาที่มี 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การสนทนาร่วม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ave Collaborative Conversations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งานตัวใครตัวม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ilo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ับดักที่ติดได้ง่าย  มีส่วนร่วมกับทุกคน ไม่ใช่แค่เฉพาะในทีมของคุณ 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ยู่อย่างเป็นกล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ay Unbiased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ถือว่าคุณเข้าใจปัญหาหรือวิธีแก้ปัญหาทันที  การเปิดใจกว้างอาจพบสิ่งอื่นที่คุณคาดไม่ถึง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ทักษะการคิดเชิงออกแบบในทีมของคุณ  </w:t>
      </w:r>
      <w:r>
        <w:rPr>
          <w:rFonts w:cs="TH SarabunPSK" w:ascii="TH SarabunPSK" w:hAnsi="TH SarabunPSK"/>
          <w:color w:val="000000"/>
          <w:sz w:val="32"/>
          <w:szCs w:val="32"/>
        </w:rPr>
        <w:t>(Develop Design Thinking Skills on your Team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ธรรมเนียม ขั้นตอนการค้นหาความคิดสร้างสรรค์ของกระบวนการคิดเชิงออกแบบได้รับการสงวนไว้สำหรับผู้จัดการโครงการหรือวิศวกร แต่ไม่ได้หมายความว่าสามารถนำไปใช้ได้เฉพาะในแผนกหรือหน่วยงานนั้นเท่านั้น  เนื่องจากการคิดเชิงออกแบบเป็นแนวคิดในการถามคำถาม ทำความเข้าใจ และการทดสอบ ทุกคนสามารถและควรมีส่วนร่วมในการปฏิบัตินี้  ต่อไปนี้คือเคล็ดลับบางประการในการพัฒนาทักษะการคิดเชิงออกแบบของทีมคุ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ฝึกความค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ractice the Mindse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่มใช้กระบวนการในบทบาทของคุณทุกครั้งที่ทำได้  ตัวอย่างเช่น หากคุณดูแลการปฐมนิเทศ ให้นึกถึงวิธีที่คุณสามารถทดสอบแนวทางใหม่หรือทำความเข้าใจความคิดของพนักงานใหม่โดยรวบรวมคำติชมผ่านแบบสำรวจ  ให้เปิดรับผลลัพธ์ใหม่ๆ อยู่เสมอ 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งเสริมความสนใจในการคิดเชิงออก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Foster Interests in Design Think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ากคุณมีสมาชิกในทีมที่ต้องการริเริ่มและขยายชุดทักษะ ตรวจสอบให้แน่ใจว่าได้รักษาความสนใจนั้นไว้ ให้คงอยู่ต่อไปไม่ว่าจะเป็นการกระตุ้นการทดลองหรือการชดใช้ค่าใช้จ่ายสำหรับชั้นเรียนการคิดเชิงออกแบบให้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รือเริ่ม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ักถาม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ave (or Start Having) More Debrief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่งสำคัญคือต้องเข้าใจว่าการคิดเชิงออกแบบนั้นมีความต่อเนื่อง  เป็นกระบวนการทำซ้ำในการทดลองก่อนหน้านี้เพื่อให้ผลิตภัณฑ์หรือผลลัพธ์สามารถปรับปรุงและดีขึ้นได้  อย่างไรก็ตามการเรียนรู้จะไม่สามารถทำได้หากไม่มีกระบวนการรับคำติชม  เคล็ดลับบางประการในการสร้างวัฒนธรรมการเรียนรู้ผ่านการรวบรวมความคิดเห็นมีดังนี้ 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ิดกว้างเกี่ยวกับสิ่งที่ผิดพลา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e Open about What Went Wro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กตัวอย่างโดยแสดงให้เห็นว่าความล้มเหลวเป็นส่วนหนึ่งของการคิดเชิงออกแบบ  อภิปรายอย่างเปิดเผยว่าการทดสอบใดล้มเหลวและเพราะเหตุใด 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องความล้มเหลวเป็น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View Failure as Lear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ยายามและล้มเหลวในแนวทางใหม่ทำหน้าที่สำคัญในการจำกัดรายการกระบวนการที่เป็นไปได้ให้แคบลง  วิธีนี้จะช่วยให้คุณและทีมเข้าใกล้แนวทางที่จะได้ผลดีที่สุด  จงสนับสนุนความล้มเหล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!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อบรับวงจรคำติชม </w:t>
      </w:r>
      <w:r>
        <w:rPr>
          <w:rFonts w:cs="TH SarabunPSK" w:ascii="TH SarabunPSK" w:hAnsi="TH SarabunPSK"/>
          <w:color w:val="000000"/>
          <w:sz w:val="32"/>
          <w:szCs w:val="32"/>
        </w:rPr>
        <w:t>(Embrace the Feedback Loop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ของการคิดเชิงออกแบบไม่ใช่ความสมบูรณ์แบบ แต่เป็นคำตอบที่ดีที่สุด  และคำตอบที่ดีที่สุดก็ไม่ใช่คำตอบแรก  ดังนั้นวงจรคำติชมแบบต่อเนื่องจึงเป็นสิ่งจำเป็น  ต่อไปนี้คือเคล็ดลับบางประการในการใช้ลูปคำติช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ดสอบและทำซ้ำให้มากที่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est and Iterate as Much as Possibl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นหาวิธีและมุมมองใหม่ๆ เพื่อทดสอบสมมติฐานของคุณ คุณอาจเจอสิ่งที่คุณไม่เคยคิดมาก่อน </w:t>
      </w:r>
    </w:p>
    <w:p>
      <w:pPr>
        <w:pStyle w:val="Normal"/>
        <w:numPr>
          <w:ilvl w:val="0"/>
          <w:numId w:val="2"/>
        </w:numPr>
        <w:ind w:left="108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ีช่วงรับคำติชมบ่อยๆ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ave Feedback Sessions Ofte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ุณน้อมรับคำติชม ไม่เพียงแต่จะสร้างพื้นที่ปลอดภัยในการสร้างสรรค์สิ่งใหม่ๆ แต่ยังป้องกันข้อผิดพลาดเดิมไม่ให้เกิดขึ้นอีก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ิดเชิงออกแบบสามารถช่วยให้คุณและทีมของคุณระบุและแก้ปัญหาที่มีความหมายสำหรับองค์กรของคุณได้  กระบวนการนี้เหมือนกับกล้ามเนื้อที่คุณต้องสร้างและใช้งาน  ด้วยแนวคิดในการคิดเชิงออกแบบ คุณสามารถใช้เวลาอย่างมีประสิทธิภาพในการแก้ปัญหาที่ถูกต้องและสร้างกระบวนการที่จะส่งผลต่อความสำเร็จขององค์กรของคุณ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rofessional.Mit.Edu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็บไซต์องค์การศึกษา กล่า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ในการคิดเชิงออก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0 Steps to Design Think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การคิดเชิงออกแบบมีบทบาทสำคัญมากขึ้นในโลกธุรกิจ  บริษัทต่างๆ ที่ทำงานที่สร้างสรรค์ที่สุด เช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le, Amaz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แนวทางนี้เพื่อช่วยแก้ปัญหาที่ซับซ้อนและพัฒนาโซลูชัน ผลิตภัณฑ์ และบริการที่สร้างสรรค์อย่างสูง  ความจำเป็นในการคิดเชิงออกแบบเป็นเรื่องเร่งด่วนโดยเฉพาะอย่างยิ่งในขณะนี้ เนื่องจากความก้าวหน้าของนวัตกรรมที่เพิ่มขึ้นอย่างต่อเนื่อง 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Kotell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ธิบายว่าการคิดเชิงออกแบบเป็นกรอบการทำงานที่ช่วยให้วิศวกรและนักออกแบบก้าวผ่านกระบวนการออกแบบที่มีโครงสร้าง  เป็นวิธีกำหนดกรอบกลยุทธ์ วิธีการออกแบบ และการพัฒนาของผู้ใช้ปลายทาง  แต่การคิดเชิงออกแบบมีหลากหลายรูปแบบ และไม่ใช่ว่าทุกแนวทางจะเท่าเทียมกัน  และแม้ว่าไม่มีการรับประกันความสำเร็จ แต่วิธีการคิดเชิงออกแบบบางอย่างก็มีประสิทธิภาพมากกว่าวิธีอื่นๆ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ุความต้อ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dentify Need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่เป็นขั้นตอนที่สำคัญและยากที่สุด  เป็นการทำความเข้าใจปัญหาอย่างแท้จริงและเชื่อมโยงกับผู้ใช้ เทคโนโลยี ธุรกิจ และที่สำคัญที่สุดคือสังคมอย่างไร  ความคิดที่ดีในตอนนี้อาจไม่ใช่ความคิดที่ดีในอี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ข้างหน้าเพราะโลกกำลังเปลี่ยนแปลง  คุณต้องพิจารณาบริบท  “ไม่มีการออกแบบที่ดีและไม่ดีที่อยู่นอกเหนือบริบท”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Kotell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ือน  “คุณอาจสร้างสิ่งที่คิดว่าเป็นผลิตภัณฑ์ที่ยอดเยี่ยม แต่บริบทคืออะไร  ผู้บริโภคอาจชอบ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amsun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pp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บริบทสำหรับการตัดสินใจของพวกเขาคืออะไร</w:t>
      </w:r>
      <w:r>
        <w:rPr>
          <w:rFonts w:cs="TH SarabunPSK" w:ascii="TH SarabunPSK" w:hAnsi="TH SarabunPSK"/>
          <w:color w:val="000000"/>
          <w:sz w:val="32"/>
          <w:szCs w:val="32"/>
        </w:rPr>
        <w:t>?  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วกเขาต้องการใช้เงินน้อยลงหรือเปล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"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าเสริม “พวกเขาต้องการกล้องที่มีคุณภาพดีกว่าหรือไม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?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วกเขาสนใจเกี่ยวกับการมีระบบอุปกรณ์และบริการที่เชื่อมต่อถึงกันมากกว่าหรือไม่”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บรวม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Gather Information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่คือขั้นตอนการวิจัย  ในการออกแบบผลิตภัณฑ์ที่เป็นนวัตกรรมใหม่ ก่อนอื่นคุณต้องดูสิ่งที่ผู้คนทำและวิธีที่พวกเขาทำในสภาพแวดล้อมของพวกเขา  จากนั้นให้หาสิ่งที่คล้ายคลึงกันกับปัญหาที่คุณพยายามแก้ไข ซึ่งก็คือสิ่งต่างๆ ที่มีอยู่ในโลกที่สามารถบอกวิธีแก้ปัญหาของคุณได้  ตัวอย่างเช่น หากคุณกำลังพยายามพัฒนาภาชนะใหม่สำหรับของเหลวที่มีแรงดัน คุณอาจพิจารณาว่าขวดแชมเปญได้รับการพัฒนาอย่างไร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ผู้มีส่วนได้ส่วนเสี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akeholder Analysi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่อยครั้งที่ผู้คนจำกัดการวิจัยของตนไว้ที่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ช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การพิจารณาผู้มีส่วนได้ส่วนเสียอื่นๆ มีความสำคัญเท่าเทียมกัน  ผู้มีส่วนได้ส่วนเสียบางรายไม่ได้ให้ความสำคัญกับบริษัทเท่ากัน  ตรวจสอบเครือข่ายที่ซับซ้อนของผู้มีส่วนได้ส่วนเสียเพื่อกำหนดวิธีที่คุณสามารถใช้ประโยชน์จากเครือข่ายนั้นเพื่อพัฒนาโอกาสมากขึ้นสำหรับสถานการณ์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in-wi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บผู้มีส่วนได้ส่วนเสียที่เปลี่ยนไปจากเดิม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ชิ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Operational Research) </w:t>
      </w:r>
      <w:r>
        <w:rPr>
          <w:rFonts w:ascii="TH SarabunPSK" w:hAnsi="TH SarabunPSK" w:cs="TH SarabunPSK"/>
          <w:sz w:val="32"/>
          <w:sz w:val="32"/>
          <w:szCs w:val="32"/>
        </w:rPr>
        <w:t>สิ่งนี้เกี่ยวข้องกับการดูสิ่งที่คุณอาจถูกจำกัดด้วย ข้อจำกัดทั่วไป ได้แก่ เงิน เวลา และทรัพยากร แต่มีอีกหลายข้อที่ต้องพิจารณา มีเทคนิคมากมายที่คุณสามารถใช้หลีกเลี่ยงข้อจำกัดเหล่านี้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ค้นหาวิธีที่ดีที่สุดที่จะสร้างสมดุลเพื่อสร้างการแลกเปลี่ยน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วิเคราะห์อันต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Hazard Analys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ัตกรรมอาจเป็นผลมาจากการตรวจสอบความเสี่ยงและกำหนดวิธีป้องกันไม่ให้เกิดขึ้น ตัวอย่างเช่น อุตสาหกรรมการธนาคารสร้าง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เงินเบิกเกินบัญช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ช่วยลูกค้าบรรเทาผลที่ตามมาจากการตีกลับเช็คหรือการโอนเงินผิดบัญชีโดยไม่ได้ตั้งใจ พวกเขายังทำเงินได้จากสิ่งนี้ ดังนั้นจึงเป็นชัยชนะสำหรับทั้งผู้บริโภคและธนาคาร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ร้างข้อกำหน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ecification Cre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ันดูดีเมื่อมองจากไกลๆ แต่เมื่อลองมองใกล้ๆ ก็จะเจอปัญหาอย่างที่พวกเขาพูด แต่ข้อมูลจำเพาะที่มีรายละเอียดมากเกินไปในการจำกัดการเกิดนวัตกรรม ในขณะที่ข้อมูลจำเพาะที่คลุมเครือเกินไปทำให้ผู้คนรู้สึกไม่คุ้นเคยและไม่แน่ใจว่าต้องทำอย่างไร ในทางกลับกันข้อมูลจำเพาะที่สมดุลสามารถสร้างแรงบันดาลใจได้ เนื่องจากสามารถช่วยสร้างวิสัยทัศน์ที่สร้างแรงบันดาลใจ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ออกแบบที่สร้างสรร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ive Desig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่คือเวลาที่คุณต้องการใช้เวลาในพื้นที่ที่มีปัญหาและคิดให้ลึกซึ้ง แน่นอนว่าการระดมความคิดและเทคนิคการสร้างสรรค์อื่นๆ ทั่วไปนั้นมีค่าสำหรับที่นี่ อย่างไรก็ตามเมื่อคุณพยายามสร้างสรรค์สิ่งใหม่ๆ อย่างกล้าหาญ คุณต้องเข้าใจวิธีการดำเนิน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ข้าร่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ซสชันเหล่านั้น วิธีเพิ่มมูลค่าของเซสชันเหล่านั้น วิธีกระตุ้นการกระตุ้นใหม่ๆ ให้กับเซสชัน และวิธีเปลี่ยนเคมีในสมองของคนที่ทำงานนี้ ดังนั้นพวกเขาจึงคิดค้นแนวคิดที่ก้าวหน้า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ออกแบบแนวความคิ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nceptual Desig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่คือส่วนที่คุณรวบรวมแนวคิดที่คุณพัฒนาขึ้นและเริ่มมุ่งสู่โซลูชัน การคัดเลือกและการผสมผสานขั้นตอนก่อนหน้าอีกครั้ง ซึ่งทำได้โดยการสังเคราะห์งานวิจัยของคุณกับแนวคิดที่คุณคิดขึ้นมาและพิจารณาว่าแนวคิดใดเป็นแนวทางที่เป็นไปได้สำหรับคุณในการทดสอบ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ออกแบบต้นแบ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totype Desig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แบบจำลองความคิดของคุณที่สามารถทดสอบได้ ความสามารถในการทดสอบได้เป็นสิ่งสำคัญที่นี่ หากคุณกำลังสร้างรีโมตคอนโทรลใหม่ คุณอาจสร้างต้นแบบที่ดูเหมือนของจริง หรือให้ความรู้สึกเหมือนของจริง หรือทำงานเหมือนของจริง คุณอาจสร้างต้นแบบโดยกระดาษที่ช่วยให้ผู้คนเข้าใจแนวคิดทั่วไปเกี่ยวกับวิธีการทำงานระยะไกล ต้นแบบสามาร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คว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กต่างกันไปตามระดับความเที่ยงตรง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ยืนย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erific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ั้นตอนนี้ คุณกำลังเรียนรู้จากงานที่คุณทำเพื่อลดความไม่แน่นอน ในระยะนี้การทดสอบความสามารถในการใช้งานจะช่วยให้คุณเรียนรู้เกี่ยวกับแนวคิดของคุณและช่วยให้คุณสร้างสรรค์สิ่งใหม่ๆ ได้มากขึ้น เพื่อให้คุณสามารถปรับแต่งแนวคิด สร้างต้นแบบใหม่ และทดสอบอีกครั้ง วิธีที่คุณทดสอบ สังเคราะห์ข้อมูล แล้วส่งข้อมูลนั้นสามารถส่งผลกระทบอย่างใหญ่หลวงต่อความสามารถของคุณในการนำแนวคิดของคุณไปปรับใช้เพื่อนำไปปรับใช้จริงและส่งมอบให้กับลูกค้า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Pferdt </w:t>
      </w:r>
      <w:r>
        <w:rPr>
          <w:rFonts w:cs="TH SarabunPSK" w:ascii="TH SarabunPSK" w:hAnsi="TH SarabunPSK"/>
          <w:color w:val="000000"/>
          <w:sz w:val="32"/>
          <w:szCs w:val="32"/>
        </w:rPr>
        <w:t>(2019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ผู้เผยแพร่นวัตกรรม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ผู้ช่วยศาสตราจารย์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Hasso Plattner Institute of Design (d.school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tanford Universit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 การคิดเชิงออกแบบ 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ธีสร้างวัฒนธรรมแห่งนวัตกร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esign Thinking in 3 Steps : How to Build a Culture of Innov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่า การคิดเชิงออกแบบสร้างความสามารถของผู้คนในการสร้างสรรค์นวัตกรรมโดยให้พวกเขารับเอาและฝึกความคิดบางอย่าง ทักษะที่พัฒนาผ่านการคิดเชิงออกแบบสามารถนำไปใช้ได้หลากหลายวิธี เช่น กระบวนการที่ทำให้เราคิดหาวิธีแก้ปัญหาอย่างเป็นระบบและรวดเร็ว โดยใช้เวลา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sign Sprint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จะเริ่มต้นการคิดเชิงออกแบบได้อย่างไร ในครั้งต่อไปที่คุณต้องแก้ปัญหา คุณสามารถเพิ่มความสามารถในการสร้างสรรค์ของทีมโดยเน้นที่หลักการคิดเชิงออก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 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แก่ ความเห็นอกเห็นใ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ิดแบบขยายขอบเขต และการทดล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หรับการคิดเชิงออกแบบ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วามเห็นอกเห็น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mpath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ดีที่จะสร้างผลิตภัณฑ์หรือบริการที่เป็นนวัตกรรมใหม่ ไม่ดีนักที่จะสร้างสิ่งที่ไร้ประโยชน์ให้กับผู้คน นั่นเป็นเหตุผลที่ผู้ใช้ของคุณควรเป็นจุดสนใจ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คุณ เมื่อคุณสามารถเห็นอกเห็นใจพวกเขาและรับแรงบันดาลใจจากความต้องการ ความรู้สึก และแรงจูงใจของพวกเขา ทีมของคุณสามารถสร้างวิธีแก้ปัญหาที่มีความหมายสำหรับปัญหาที่เกิดขึ้นจริง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่มการฝึกความคิดแต่ละครั้งโดยพูดคุยถึงผู้ที่จะใช้ผลิตภัณฑ์หรือบริการของคุณ หากเป็นไปได้ให้พูดคุยกับบุคคลเหล่านั้นโดยตรง ในช่วงกลางปี </w:t>
      </w:r>
      <w:r>
        <w:rPr>
          <w:rFonts w:ascii="Arial" w:hAnsi="Arial" w:cs="Arial"/>
          <w:color w:val="000000"/>
          <w:sz w:val="32"/>
          <w:sz w:val="32"/>
          <w:szCs w:val="32"/>
        </w:rPr>
        <w:t>​​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0 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ประเมินกระบวนการจ้างงานใหม่ ซึ่งเคยใช้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ส่วนหนึ่งของการประเมินใหม่นี้รวมถึงการได้ยินว่า </w:t>
      </w: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กคนมีเรื่องราวเกี่ยวกับประสบการณ์ในการสัมภาษณ์ที่ไม่ดีก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การเอาใจใส่ผู้ให้สัมภาษณ์ ทีมทรัพยากรบุคคล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คิดไอเดียที่มีประสิทธิภาพซึ่งมุ่งเน้นไปที่การลดเวลาในการสรรหา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รับปรุงประสบการณ์โดยรวมของผู้สมัคร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ิดขยายขอบเข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pansive Think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ิดแบบขยายขอบเขตหรือที่เรียกว่าการระดมความคิดคือการสร้างวิธีการที่หลากหลายในการแก้ปัญหาหรือปรับปรุงสถานการณ์ แทนที่จะพยายามคิดวิธีแก้ปัญหาที่สมบูรณ์แบบเพียงอย่างเดียว ให้คิดถึงการปรับโครงสร้างปัญหาของคุณใหม่หรือมองจากมุมที่เป็นไปได้ทั้งหมดเพื่อหาวิธีแก้ปัญหาที่เป็นไปได้หลายประการ ไม่เป็นไรที่แนวคิดส่วนใหญ่ที่ทีมของคุณใช้จะไม่ได้ผล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เริ่มระดมความคิด ให้ลองท้าทายทีมของคุณให้คิดหาแนวคิดที่ไม่ใช่แค่ดีกว่าสถานะที่เป็นอยู่เพียง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ต่ดีขึ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โดยพื้นฐานแล้ว การคิดการใหญ่ แบบที่ใหญ่จริงๆ สามารถให้แนวคิดใหม่ๆ ที่ต่างไปจากเดิมอย่างสิ้นเชิง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ที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ิ่มทำงานในสิ่งที่จะกลาย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o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คิดริเริ่มในการให้บริการอินเทอร์เน็ตแก่ชุมชนที่ไม่เชื่อมโยงกันทั่วโลก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ปัจจุบันเป็นสาขาย่อย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lphabet)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วกเขาใช้ความคิ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่า สิ่งนี้ทำให้พวกเขาเปลี่ยนจากโซลูชันที่จำกัด เช่น การติดตั้งเส้นใยมากขึ้น ไปสู่โซลูชันที่เป็นนวัตกรรมอย่างแท้จริง โดยใช้เครือข่ายบอลลูนที่เดินทางบนขอบอวกาศเพื่อเชื่อมต่อ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ทดล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periment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ุณมีรายการแนวคิดแล้ว คุณจะต้องเริ่มเรียนรู้ว่าแนวคิดใดใช้ได้ผลและแนวคิดใดใช้ไม่ได้อย่างรวดเร็ว นี่คือที่ที่คุณเริ่มการทดลองหรือสร้างต้น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ขั้นตอนการสร้างต้นแบบ คุณจะต้องสร้างแนวคิดในระยะเริ่มต้นและทดสอบกับกลุ่มเล็กๆ เพื่อดูว่าอะไรใช้ได้ผลจริง จากนั้นรวบรวมข้อมูลเพื่อตัดสินใจว่าควรนำแนวคิดไปข้างหน้า ทิ้งไป หรือปรับแต่งมันตัดสินใจตามโครงการว่าคุณต้องการสร้างต้นแบบอย่างไร ตัวอย่างเช่น คุณสามารถทดสอบผลิตภัณฑ์ภายในก่อนที่จะเผยแพร่สู่สาธารณะ หรือเผยแพร่บริการใหม่ในรุ่นเบต้าเพื่อรับคำติชมจากบุคคลภายนอกบริษัทก่อนที่จะเผยแพร่ในวงกว้าง ใน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oogle Prim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ปิดตัวแอปเพื่อการศึกษารุ่นเบต้าแบบแยกส่วนซึ่งมีเพีย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เรียนที่พวกเขาทดสอบกับผู้ใช้ที่เลือก วิธีนี้ช่วยให้ทีมปรับแต่ง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U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นื้อหาของแอป เตรียมความพร้อมสำหรับการเปิดตัวแอ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ime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่างเป็นทางการในอีกหนึ่งปีต่อมา </w:t>
      </w:r>
    </w:p>
    <w:p>
      <w:pPr>
        <w:pStyle w:val="Normal"/>
        <w:ind w:firstLine="90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ิดเชิงออกแบบเป็นวิธีการแก้ปัญหาเชิงนวัตกรรมที่ทุกคนและทุกคนเข้าถึงได้ ด้วยการเห็นอกเห็นใจผู้ใช้ ฝึกการคิดขยายขอบเขต และทดลองกับแนวคิดของคุณ คุณและทีมของคุณสามารถใช้พลังสร้างสรรค์ร่วมกันได้ </w:t>
      </w:r>
    </w:p>
    <w:p>
      <w:pPr>
        <w:pStyle w:val="Style25"/>
        <w:ind w:firstLine="90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โดยสรุป </w:t>
      </w:r>
      <w:r>
        <w:rPr>
          <w:rFonts w:ascii="TH SarabunPSK" w:hAnsi="TH SarabunPSK" w:cs="TH SarabunPSK"/>
          <w:szCs w:val="32"/>
        </w:rPr>
        <w:t xml:space="preserve">จากทัศนะของ  </w:t>
      </w:r>
      <w:r>
        <w:rPr>
          <w:rFonts w:cs="TH SarabunPSK" w:ascii="TH SarabunPSK" w:hAnsi="TH SarabunPSK"/>
          <w:color w:val="000000"/>
          <w:szCs w:val="32"/>
        </w:rPr>
        <w:t>Stevens (2021),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 xml:space="preserve">Zhou (2020), Professional.Mit.Edu (2019), Pferdt (2019) </w:t>
      </w:r>
      <w:r>
        <w:rPr>
          <w:rFonts w:ascii="TH SarabunPSK" w:hAnsi="TH SarabunPSK" w:cs="TH SarabunPSK"/>
          <w:color w:val="000000"/>
          <w:szCs w:val="32"/>
        </w:rPr>
        <w:t>ดังกล่าวข้างต้น เห็นได้ว่าแต่ละแหล่งอ้างอิงได้กล่าวถึงขั้นตอนการพัฒนาทักษะการคิดเชิงออกแบบที่</w:t>
      </w:r>
      <w:r>
        <w:rPr>
          <w:rFonts w:ascii="TH SarabunPSK" w:hAnsi="TH SarabunPSK" w:cs="TH SarabunPSK"/>
          <w:color w:val="000000"/>
          <w:szCs w:val="32"/>
        </w:rPr>
        <w:t>น่าสนใจ</w:t>
      </w:r>
      <w:r>
        <w:rPr>
          <w:rFonts w:ascii="TH SarabunPSK" w:hAnsi="TH SarabunPSK" w:cs="TH SarabunPSK"/>
          <w:color w:val="000000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ือ</w:t>
      </w:r>
    </w:p>
    <w:p>
      <w:pPr>
        <w:pStyle w:val="Style25"/>
        <w:ind w:firstLine="90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Stevens</w:t>
      </w:r>
      <w:r>
        <w:rPr>
          <w:rFonts w:cs="TH SarabunPSK" w:ascii="TH SarabunPSK" w:hAnsi="TH SarabunPSK"/>
          <w:color w:val="000000"/>
          <w:szCs w:val="32"/>
        </w:rPr>
        <w:t xml:space="preserve"> (2021) </w:t>
      </w:r>
      <w:r>
        <w:rPr>
          <w:rFonts w:ascii="TH SarabunPSK" w:hAnsi="TH SarabunPSK" w:cs="TH SarabunPSK"/>
          <w:color w:val="000000"/>
          <w:szCs w:val="32"/>
        </w:rPr>
        <w:t xml:space="preserve">กล่าวถึง </w:t>
      </w:r>
      <w:r>
        <w:rPr>
          <w:rFonts w:cs="TH SarabunPSK" w:ascii="TH SarabunPSK" w:hAnsi="TH SarabunPSK"/>
          <w:color w:val="000000"/>
          <w:szCs w:val="32"/>
        </w:rPr>
        <w:t xml:space="preserve">5 </w:t>
      </w:r>
      <w:r>
        <w:rPr>
          <w:rFonts w:ascii="TH SarabunPSK" w:hAnsi="TH SarabunPSK" w:cs="TH SarabunPSK"/>
          <w:color w:val="000000"/>
          <w:szCs w:val="32"/>
        </w:rPr>
        <w:t>ขั้นตอน</w:t>
      </w:r>
      <w:r>
        <w:rPr>
          <w:rFonts w:ascii="TH SarabunPSK" w:hAnsi="TH SarabunPSK" w:cs="TH SarabunPSK"/>
          <w:color w:val="000000"/>
          <w:szCs w:val="32"/>
        </w:rPr>
        <w:t xml:space="preserve"> คือ </w:t>
      </w:r>
    </w:p>
    <w:p>
      <w:pPr>
        <w:pStyle w:val="Style25"/>
        <w:ind w:left="720" w:firstLine="18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1. </w:t>
      </w:r>
      <w:r>
        <w:rPr>
          <w:rFonts w:ascii="TH SarabunPSK" w:hAnsi="TH SarabunPSK" w:cs="TH SarabunPSK"/>
          <w:color w:val="000000"/>
          <w:szCs w:val="32"/>
        </w:rPr>
        <w:t xml:space="preserve">การเห็นอกเห็นใจ </w:t>
      </w:r>
      <w:r>
        <w:rPr>
          <w:rFonts w:cs="TH SarabunPSK" w:ascii="TH SarabunPSK" w:hAnsi="TH SarabunPSK"/>
          <w:color w:val="000000"/>
          <w:szCs w:val="32"/>
        </w:rPr>
        <w:t>(Empathize)</w:t>
      </w:r>
    </w:p>
    <w:p>
      <w:pPr>
        <w:pStyle w:val="Style25"/>
        <w:ind w:left="720" w:firstLine="18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2. </w:t>
      </w:r>
      <w:r>
        <w:rPr>
          <w:rFonts w:ascii="TH SarabunPSK" w:hAnsi="TH SarabunPSK" w:cs="TH SarabunPSK"/>
          <w:color w:val="000000"/>
          <w:szCs w:val="32"/>
        </w:rPr>
        <w:t xml:space="preserve">กำหนด </w:t>
      </w:r>
      <w:r>
        <w:rPr>
          <w:rFonts w:cs="TH SarabunPSK" w:ascii="TH SarabunPSK" w:hAnsi="TH SarabunPSK"/>
          <w:color w:val="000000"/>
          <w:szCs w:val="32"/>
        </w:rPr>
        <w:t>(Define)</w:t>
      </w:r>
    </w:p>
    <w:p>
      <w:pPr>
        <w:pStyle w:val="Style25"/>
        <w:ind w:left="720" w:firstLine="18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3. </w:t>
      </w:r>
      <w:r>
        <w:rPr>
          <w:rFonts w:ascii="TH SarabunPSK" w:hAnsi="TH SarabunPSK" w:cs="TH SarabunPSK"/>
          <w:color w:val="000000"/>
          <w:szCs w:val="32"/>
        </w:rPr>
        <w:t xml:space="preserve">การค้นหาความคิดสร้างสรรค์ </w:t>
      </w:r>
      <w:r>
        <w:rPr>
          <w:rFonts w:cs="TH SarabunPSK" w:ascii="TH SarabunPSK" w:hAnsi="TH SarabunPSK"/>
          <w:color w:val="000000"/>
          <w:szCs w:val="32"/>
        </w:rPr>
        <w:t>(Ideate)</w:t>
      </w:r>
    </w:p>
    <w:p>
      <w:pPr>
        <w:pStyle w:val="Style25"/>
        <w:ind w:left="720" w:firstLine="18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4. </w:t>
      </w:r>
      <w:r>
        <w:rPr>
          <w:rFonts w:ascii="TH SarabunPSK" w:hAnsi="TH SarabunPSK" w:cs="TH SarabunPSK"/>
          <w:color w:val="000000"/>
          <w:szCs w:val="32"/>
        </w:rPr>
        <w:t xml:space="preserve">สร้างต้นแบบ </w:t>
      </w:r>
      <w:r>
        <w:rPr>
          <w:rFonts w:cs="TH SarabunPSK" w:ascii="TH SarabunPSK" w:hAnsi="TH SarabunPSK"/>
          <w:color w:val="000000"/>
          <w:szCs w:val="32"/>
        </w:rPr>
        <w:t>(Prototype)</w:t>
      </w:r>
    </w:p>
    <w:p>
      <w:pPr>
        <w:pStyle w:val="Style25"/>
        <w:ind w:left="720" w:firstLine="18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 xml:space="preserve">5. </w:t>
      </w:r>
      <w:r>
        <w:rPr>
          <w:rFonts w:ascii="TH SarabunPSK" w:hAnsi="TH SarabunPSK" w:cs="TH SarabunPSK"/>
          <w:color w:val="000000"/>
          <w:szCs w:val="32"/>
        </w:rPr>
        <w:t xml:space="preserve">ทดสอบ </w:t>
      </w:r>
      <w:r>
        <w:rPr>
          <w:rFonts w:cs="TH SarabunPSK" w:ascii="TH SarabunPSK" w:hAnsi="TH SarabunPSK"/>
          <w:color w:val="000000"/>
          <w:szCs w:val="32"/>
        </w:rPr>
        <w:t>(Test)</w:t>
      </w:r>
    </w:p>
    <w:p>
      <w:pPr>
        <w:pStyle w:val="Style25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eastAsia="TH SarabunPSK" w:cs="TH SarabunPSK" w:ascii="TH SarabunPSK" w:hAnsi="TH SarabunPSK"/>
          <w:color w:val="000000"/>
          <w:szCs w:val="32"/>
        </w:rPr>
        <w:t xml:space="preserve"> </w:t>
      </w: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Cs w:val="32"/>
        </w:rPr>
        <w:t>Zhou</w:t>
      </w:r>
      <w:r>
        <w:rPr>
          <w:rFonts w:cs="TH SarabunPSK" w:ascii="TH SarabunPSK" w:hAnsi="TH SarabunPSK"/>
          <w:color w:val="000000"/>
          <w:szCs w:val="32"/>
        </w:rPr>
        <w:t xml:space="preserve"> (2020) </w:t>
      </w:r>
      <w:r>
        <w:rPr>
          <w:rFonts w:ascii="TH SarabunPSK" w:hAnsi="TH SarabunPSK" w:cs="TH SarabunPSK"/>
          <w:color w:val="000000"/>
          <w:szCs w:val="32"/>
        </w:rPr>
        <w:t xml:space="preserve">กล่าวถึง </w:t>
      </w:r>
      <w:r>
        <w:rPr>
          <w:rFonts w:cs="TH SarabunPSK" w:ascii="TH SarabunPSK" w:hAnsi="TH SarabunPSK"/>
          <w:color w:val="000000"/>
          <w:szCs w:val="32"/>
        </w:rPr>
        <w:t xml:space="preserve">4 </w:t>
      </w:r>
      <w:r>
        <w:rPr>
          <w:rFonts w:ascii="TH SarabunPSK" w:hAnsi="TH SarabunPSK" w:cs="TH SarabunPSK"/>
          <w:color w:val="000000"/>
          <w:szCs w:val="32"/>
        </w:rPr>
        <w:t xml:space="preserve">ขั้นตอน คือ </w:t>
      </w:r>
    </w:p>
    <w:p>
      <w:pPr>
        <w:pStyle w:val="Style25"/>
        <w:numPr>
          <w:ilvl w:val="1"/>
          <w:numId w:val="7"/>
        </w:numPr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มุ่งเน้นที่ปัญหา </w:t>
      </w:r>
      <w:r>
        <w:rPr>
          <w:rFonts w:cs="TH SarabunPSK" w:ascii="TH SarabunPSK" w:hAnsi="TH SarabunPSK"/>
          <w:color w:val="000000"/>
          <w:szCs w:val="32"/>
        </w:rPr>
        <w:t xml:space="preserve">(Focus on the Problem) </w:t>
      </w:r>
    </w:p>
    <w:p>
      <w:pPr>
        <w:pStyle w:val="Style25"/>
        <w:numPr>
          <w:ilvl w:val="1"/>
          <w:numId w:val="7"/>
        </w:numPr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พัฒนาทักษะการคิดเชิงออกแบบในทีมของคุณ  </w:t>
      </w:r>
      <w:r>
        <w:rPr>
          <w:rFonts w:cs="TH SarabunPSK" w:ascii="TH SarabunPSK" w:hAnsi="TH SarabunPSK"/>
          <w:color w:val="000000"/>
          <w:szCs w:val="32"/>
        </w:rPr>
        <w:t>(Develop Design Thinking Skills on your Team)</w:t>
      </w:r>
    </w:p>
    <w:p>
      <w:pPr>
        <w:pStyle w:val="Style25"/>
        <w:numPr>
          <w:ilvl w:val="1"/>
          <w:numId w:val="7"/>
        </w:numPr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ascii="TH SarabunPSK" w:hAnsi="TH SarabunPSK" w:cs="TH SarabunPSK"/>
          <w:color w:val="000000"/>
          <w:szCs w:val="32"/>
        </w:rPr>
        <w:t>หรือเริ่มมี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  <w:r>
        <w:rPr>
          <w:rFonts w:ascii="TH SarabunPSK" w:hAnsi="TH SarabunPSK" w:cs="TH SarabunPSK"/>
          <w:color w:val="000000"/>
          <w:szCs w:val="32"/>
        </w:rPr>
        <w:t xml:space="preserve">ซักถามเพิ่มเติม </w:t>
      </w:r>
      <w:r>
        <w:rPr>
          <w:rFonts w:cs="TH SarabunPSK" w:ascii="TH SarabunPSK" w:hAnsi="TH SarabunPSK"/>
          <w:color w:val="000000"/>
          <w:szCs w:val="32"/>
        </w:rPr>
        <w:t xml:space="preserve">(Have (or Start Having) More Debriefs) </w:t>
      </w:r>
    </w:p>
    <w:p>
      <w:pPr>
        <w:pStyle w:val="Style25"/>
        <w:numPr>
          <w:ilvl w:val="1"/>
          <w:numId w:val="7"/>
        </w:numPr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โอบรับวงจรคำติชม </w:t>
      </w:r>
      <w:r>
        <w:rPr>
          <w:rFonts w:cs="TH SarabunPSK" w:ascii="TH SarabunPSK" w:hAnsi="TH SarabunPSK"/>
          <w:color w:val="000000"/>
          <w:szCs w:val="32"/>
        </w:rPr>
        <w:t>(Embrace the Feedback Loop)</w:t>
      </w:r>
    </w:p>
    <w:p>
      <w:pPr>
        <w:pStyle w:val="Style25"/>
        <w:ind w:left="720" w:hanging="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32"/>
        </w:rPr>
        <w:t>Professional.Mit.Edu</w:t>
      </w:r>
      <w:r>
        <w:rPr>
          <w:rFonts w:cs="TH SarabunPSK" w:ascii="TH SarabunPSK" w:hAnsi="TH SarabunPSK"/>
          <w:color w:val="000000"/>
          <w:szCs w:val="32"/>
        </w:rPr>
        <w:t xml:space="preserve"> (2019) </w:t>
      </w:r>
      <w:r>
        <w:rPr>
          <w:rFonts w:ascii="TH SarabunPSK" w:hAnsi="TH SarabunPSK" w:cs="TH SarabunPSK"/>
          <w:color w:val="000000"/>
          <w:szCs w:val="32"/>
        </w:rPr>
        <w:t xml:space="preserve">กล่าวถึง </w:t>
      </w:r>
      <w:r>
        <w:rPr>
          <w:rFonts w:cs="TH SarabunPSK" w:ascii="TH SarabunPSK" w:hAnsi="TH SarabunPSK"/>
          <w:color w:val="000000"/>
          <w:szCs w:val="32"/>
        </w:rPr>
        <w:t xml:space="preserve">10 </w:t>
      </w:r>
      <w:r>
        <w:rPr>
          <w:rFonts w:ascii="TH SarabunPSK" w:hAnsi="TH SarabunPSK" w:cs="TH SarabunPSK"/>
          <w:color w:val="000000"/>
          <w:szCs w:val="32"/>
        </w:rPr>
        <w:t xml:space="preserve">ขั้นตอน คือ </w:t>
      </w:r>
    </w:p>
    <w:p>
      <w:pPr>
        <w:pStyle w:val="Style25"/>
        <w:numPr>
          <w:ilvl w:val="3"/>
          <w:numId w:val="12"/>
        </w:numPr>
        <w:tabs>
          <w:tab w:val="clear" w:pos="720"/>
          <w:tab w:val="left" w:pos="1170" w:leader="none"/>
        </w:tabs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ระบุความต้องการ </w:t>
      </w:r>
      <w:r>
        <w:rPr>
          <w:rFonts w:cs="TH SarabunPSK" w:ascii="TH SarabunPSK" w:hAnsi="TH SarabunPSK"/>
          <w:color w:val="000000"/>
          <w:szCs w:val="32"/>
        </w:rPr>
        <w:t xml:space="preserve">(Identify Needs) 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รวบรวมข้อมูล </w:t>
      </w:r>
      <w:r>
        <w:rPr>
          <w:rFonts w:cs="TH SarabunPSK" w:ascii="TH SarabunPSK" w:hAnsi="TH SarabunPSK"/>
          <w:color w:val="000000"/>
          <w:szCs w:val="32"/>
        </w:rPr>
        <w:t xml:space="preserve">(Gather Information) 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การวิเคราะห์ผู้มีส่วนได้ส่วนเสีย </w:t>
      </w:r>
      <w:r>
        <w:rPr>
          <w:rFonts w:cs="TH SarabunPSK" w:ascii="TH SarabunPSK" w:hAnsi="TH SarabunPSK"/>
          <w:color w:val="000000"/>
          <w:szCs w:val="32"/>
        </w:rPr>
        <w:t xml:space="preserve">(Stakeholder Analysis) 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szCs w:val="32"/>
        </w:rPr>
        <w:t xml:space="preserve">การวิจัยเชิงปฏิบัติการ </w:t>
      </w:r>
      <w:r>
        <w:rPr>
          <w:rFonts w:cs="TH SarabunPSK" w:ascii="TH SarabunPSK" w:hAnsi="TH SarabunPSK"/>
          <w:szCs w:val="32"/>
        </w:rPr>
        <w:t xml:space="preserve">(Operational Research) 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การวิเคราะห์อันตราย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szCs w:val="32"/>
        </w:rPr>
        <w:t>Hazard Analysis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การสร้างข้อกำหนด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szCs w:val="32"/>
        </w:rPr>
        <w:t>Specification Creation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การออกแบบที่สร้างสรรค์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szCs w:val="32"/>
        </w:rPr>
        <w:t>Creative Design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การออกแบบแนวความคิด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szCs w:val="32"/>
        </w:rPr>
        <w:t>Conceptual Design</w:t>
      </w:r>
      <w:r>
        <w:rPr>
          <w:rFonts w:cs="TH SarabunPSK" w:ascii="TH SarabunPSK" w:hAnsi="TH SarabunPSK"/>
          <w:color w:val="000000"/>
          <w:szCs w:val="32"/>
        </w:rPr>
        <w:t xml:space="preserve">) 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การออกแบบต้นแบบ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szCs w:val="32"/>
        </w:rPr>
        <w:t>Prototype Design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Style25"/>
        <w:numPr>
          <w:ilvl w:val="0"/>
          <w:numId w:val="12"/>
        </w:numPr>
        <w:tabs>
          <w:tab w:val="clear" w:pos="720"/>
          <w:tab w:val="left" w:pos="1170" w:leader="none"/>
        </w:tabs>
        <w:ind w:left="1170" w:hanging="270"/>
        <w:jc w:val="left"/>
        <w:rPr>
          <w:rFonts w:ascii="TH SarabunPSK" w:hAnsi="TH SarabunPSK" w:cs="TH SarabunPSK"/>
          <w:color w:val="000000"/>
          <w:szCs w:val="32"/>
        </w:rPr>
      </w:pPr>
      <w:r>
        <w:rPr>
          <w:rFonts w:ascii="TH SarabunPSK" w:hAnsi="TH SarabunPSK" w:cs="TH SarabunPSK"/>
          <w:color w:val="000000"/>
          <w:szCs w:val="32"/>
        </w:rPr>
        <w:t xml:space="preserve">การยืนยัน </w:t>
      </w:r>
      <w:r>
        <w:rPr>
          <w:rFonts w:cs="TH SarabunPSK" w:ascii="TH SarabunPSK" w:hAnsi="TH SarabunPSK"/>
          <w:color w:val="000000"/>
          <w:szCs w:val="32"/>
        </w:rPr>
        <w:t>(</w:t>
      </w:r>
      <w:r>
        <w:rPr>
          <w:rFonts w:cs="TH SarabunPSK" w:ascii="TH SarabunPSK" w:hAnsi="TH SarabunPSK"/>
          <w:szCs w:val="32"/>
        </w:rPr>
        <w:t>Verification</w:t>
      </w:r>
      <w:r>
        <w:rPr>
          <w:rFonts w:cs="TH SarabunPSK" w:ascii="TH SarabunPSK" w:hAnsi="TH SarabunPSK"/>
          <w:color w:val="000000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Pferd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1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่าว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ตอน คือ </w:t>
      </w:r>
    </w:p>
    <w:p>
      <w:pPr>
        <w:pStyle w:val="Style28"/>
        <w:numPr>
          <w:ilvl w:val="1"/>
          <w:numId w:val="4"/>
        </w:numPr>
        <w:tabs>
          <w:tab w:val="clear" w:pos="720"/>
          <w:tab w:val="left" w:pos="1170" w:leader="none"/>
        </w:tabs>
        <w:spacing w:before="0" w:after="0"/>
        <w:ind w:left="4320" w:hanging="34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เห็นอกเห็นใจ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mpath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28"/>
        <w:numPr>
          <w:ilvl w:val="1"/>
          <w:numId w:val="4"/>
        </w:numPr>
        <w:tabs>
          <w:tab w:val="clear" w:pos="720"/>
          <w:tab w:val="left" w:pos="1170" w:leader="none"/>
        </w:tabs>
        <w:spacing w:before="0" w:after="0"/>
        <w:ind w:left="4320" w:hanging="34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ิดขยายขอบเข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pansive Think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Style28"/>
        <w:numPr>
          <w:ilvl w:val="1"/>
          <w:numId w:val="4"/>
        </w:numPr>
        <w:tabs>
          <w:tab w:val="clear" w:pos="720"/>
          <w:tab w:val="left" w:pos="1170" w:leader="none"/>
        </w:tabs>
        <w:spacing w:before="0" w:after="240"/>
        <w:ind w:left="4320" w:hanging="342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ดล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periment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การประเมินทักษะการคิดเชิงออกแบบ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lizzard, Klotz, Potvin, Hazari, Cribbs, and Godwin </w:t>
      </w:r>
      <w:r>
        <w:rPr>
          <w:rFonts w:cs="TH SarabunPSK" w:ascii="TH SarabunPSK" w:hAnsi="TH SarabunPSK"/>
          <w:sz w:val="32"/>
          <w:szCs w:val="32"/>
        </w:rPr>
        <w:t xml:space="preserve">(2015) Blizz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อำนวยการ </w:t>
      </w:r>
      <w:r>
        <w:rPr>
          <w:rFonts w:cs="TH SarabunPSK" w:ascii="TH SarabunPSK" w:hAnsi="TH SarabunPSK"/>
          <w:sz w:val="32"/>
          <w:szCs w:val="32"/>
        </w:rPr>
        <w:t xml:space="preserve">Denver Schools of Science and Technology Public Schools Texas, United States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าจารย์หลายสาขาวิชาจากมหาวิทยาลัยในสหรัฐอเมริกาที่ร่วมกันทำงานวิจัย “การใช้คำถามสำรวจเพื่อระบุและเรียนรู้เพิ่มเติมเกี่ยวกับผู้ที่แสดงความคิดในการออกแบบลักษณะนิสัย” ในการสำรวจระดับชาติที่แจกจ่ายให้กับนักศึกษาวิทยาลัยในสหรัฐอเมริกา กล่าวถึง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ถามเกี่ยวกับการคิดเชิงออกแบบที่เป็นไปได้ </w:t>
      </w:r>
      <w:r>
        <w:rPr>
          <w:rFonts w:cs="TH SarabunPSK" w:ascii="TH SarabunPSK" w:hAnsi="TH SarabunPSK"/>
          <w:sz w:val="32"/>
          <w:szCs w:val="32"/>
        </w:rPr>
        <w:t xml:space="preserve">(18 Potential Design Thinking Ques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ผู้อื่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ฉันขอความคิดเห็นจากผู้ที่มีมุมมองแตกต่างจากฉั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ฉันคิดว่าตัวเองเป็นส่วนหนึ่งของธรรมชาติ ไม่แยกจากมั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ฉันชอบเน้นรายละเอียดและทิ้งภาพใหญ่ให้คนอื่นดูแล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ฉันชอบโฟกัสที่ภาพใหญ่และทิ้งรายละเอียดให้คนอื่นดูแล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ฉันระบุความสัมพันธ์ระหว่างหัวข้อจากหลักสูตรต่างๆ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ฉันวิเคราะห์โครงการอย่างกว้างๆ เพื่อค้นหาวิธีแก้ปัญหาที่จะมีผลกระทบมากที่สุ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มื่อแก้ปัญหาก็เน้นความสัมพันธ์ระหว่างประเด็นต่างๆ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มื่อแก้ปัญหา ฉันปรับแต่ละส่วนของโครงการให้เหมาะสมเพื่อให้ได้ผลลัพธ์ที่ดีที่สุด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สังคม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ปัญหาสิ่งแวดล้อมทำให้อนาคตดูสิ้นหวัง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ฉันมีส่วนได้ส่วนเสียเพื่ออนาคตที่ยั่งยื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ไม่มีสิ่งใดที่ฉันสามารถทำได้จะทำให้สิ่งต่างๆ ดีขึ้นในที่อื่นบนโลกใบนี้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สิ่งต่าง ๆ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ฉันขอคำติชมและข้อเสนอแนะสำหรับการปรับปรุงส่วนบุคคล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ร่วมกับผู้ค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ฉันหวังว่าจะได้รับความรู้ทั่วไปในหลายสาขา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ฉันมักจะเรียนรู้จากเพื่อนร่วมชั้นของฉัน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ompel (20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หลักสูตรด้านการศึกษา </w:t>
      </w:r>
      <w:r>
        <w:rPr>
          <w:rFonts w:cs="TH SarabunPSK" w:ascii="TH SarabunPSK" w:hAnsi="TH SarabunPSK"/>
          <w:sz w:val="32"/>
          <w:szCs w:val="32"/>
        </w:rPr>
        <w:t>San Francisco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การปลูกฝัง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เชิงสำรวจของการคิดเชิงออกแบบเป็นกลยุทธ์การสอนสำหรับห้องเรียนประถมศึกษา </w:t>
      </w:r>
      <w:r>
        <w:rPr>
          <w:rFonts w:cs="TH SarabunPSK" w:ascii="TH SarabunPSK" w:hAnsi="TH SarabunPSK"/>
          <w:sz w:val="32"/>
          <w:szCs w:val="32"/>
        </w:rPr>
        <w:t>(Cultivating 21st Century Skills: An Exploratory Case Study of Design Thinking as a Pedagogical Strategy for Elementary Classrooms)</w:t>
      </w:r>
      <w:r>
        <w:rPr>
          <w:rFonts w:ascii="TH SarabunPSK" w:hAnsi="TH SarabunPSK" w:cs="TH SarabunPSK"/>
          <w:color w:val="2B3542"/>
          <w:sz w:val="32"/>
          <w:sz w:val="32"/>
          <w:szCs w:val="32"/>
        </w:rPr>
        <w:t xml:space="preserve">โดยตั้งคำถาม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องคิดดูว่าคุณกำลังทำอะไรอยู่ แล้วเลือกคำตอ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ือก คือ </w:t>
      </w:r>
      <w:r>
        <w:rPr>
          <w:rFonts w:ascii="TH SarabunPSK" w:hAnsi="TH SarabunPSK" w:cs="TH SarabunPSK"/>
          <w:color w:val="2B3542"/>
          <w:sz w:val="32"/>
          <w:sz w:val="32"/>
          <w:szCs w:val="32"/>
        </w:rPr>
        <w:t>ยัง – กำลังเริ่ม –ใช่ มีข้อคำถาม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ทำงานได้ดีกับคนและกลุ่มต่าง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แบ่งปันความรับผิดชอบในการทำงานกับกลุ่มของฉันได้ ฉันให้คุณค่ากับความคิดจากสมาชิกแต่ละคนในกลุ่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ตัดสินใจประเภทต่างๆ 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ตามข้อเท็จจริงและจากประสบกา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นึกถึงว่าสิ่งต่าง ๆ ส่งผลกระทบต่อกันอย่างไรและทำงานร่วมกันอย่างไ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คิดเกี่ยวกับมุมมองของคนอื่นได้ ฉันสามารถสร้างการเชื่อมต่อระหว่างข้อมูล ฉันสามารถไตร่ตรองประสบการณ์การเรียนรู้และวิธีที่ฉันได้ข้อสรุ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แก้ปัญหาด้วยวิธีปกติและแบบใหม่ ฉันสามารถถามคำถามที่ดีเพื่อทำความเข้าใจมุมมองต่าง 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ใช้กลยุทธ์เพื่อสร้างความคิดใหม่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ระดมความคิดหรือการวาด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สร้างแนวคิดใหม่และปรับปรุงความคิดของฉัน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ถ่ายทอดความคิดใหม่ๆ ให้กับผู้อื่นได้ ฉันสามารถเปิดรับความคิดจากผู้อื่นได้ มองว่าความล้มเหลวเป็นโอกาสในการเรียนรู้ ฉันรู้ว่าเมื่อฉันไม่ทำอะไรที่ถูกต้อง มันคือโอกาสในการเรียนรู้ ฉันเข้าใจว่าบางครั้งความคิดสร้างสรรค์เป็นกระบวนการที่ยาวนานในการเรียนรู้จากความผิดพลา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นำความคิดสร้างสรรค์มาสู่ชีวิตได้ ฉันสามารถเปลี่ยนความคิดของฉันให้เป็นผลิตภัณฑ์ที่สามารถช่วยเหลือผู้คน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สื่อสารความคิดและแนวคิดของฉันเพื่อพูดคุยกับผู้คนหรือเขียนความคิดของฉ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ฟังเพื่อเข้าใจความหมายของบางสิ่ง เช่น ข้อมูลหรือแนวคิดที่ผู้อื่นแบ่งป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ใช้เทคโนโลยีประเภทต่างๆ สำหรับโครงการของฉัน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สื่อสารในสภาพแวดล้อมที่แตกต่างกันและด้วยเหตุผลที่แตกต่า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บอกความคิด หรือจูงใจผู้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osi, Rosati andVignoli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การวัดความคิดเชิงออกแบบ </w:t>
      </w:r>
      <w:r>
        <w:rPr>
          <w:rFonts w:cs="TH SarabunPSK" w:ascii="TH SarabunPSK" w:hAnsi="TH SarabunPSK"/>
          <w:sz w:val="32"/>
          <w:szCs w:val="32"/>
        </w:rPr>
        <w:t xml:space="preserve">(Measuring Design Thinking Mindset)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คำถามในด้านต่างๆ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อดทนสำห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บายใจกับความคลุมเครือ – ความไม่แน่นอน </w:t>
      </w:r>
      <w:r>
        <w:rPr>
          <w:rFonts w:cs="TH SarabunPSK" w:ascii="TH SarabunPSK" w:hAnsi="TH SarabunPSK"/>
          <w:b/>
          <w:bCs/>
          <w:sz w:val="32"/>
          <w:szCs w:val="32"/>
        </w:rPr>
        <w:t>(Tolerance for - Being comfortable with Ambiguity – Uncertainty)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รู้สึกสบายใจกับสิ่งที่ไม่รู้จัก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ชอบบริบทใหม่มากกว่าบริบทที่คุ้นเคย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ในการจัดการกับปัญหาที่ยังไม่ได้แก้ไข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ชอบความจริงที่ว่าวิธีแก้ปัญหาอาจเป็นผลมาจากทิศทางที่ไม่คาดคิด</w:t>
      </w:r>
    </w:p>
    <w:p>
      <w:pPr>
        <w:pStyle w:val="Normal"/>
        <w:numPr>
          <w:ilvl w:val="5"/>
          <w:numId w:val="13"/>
        </w:numPr>
        <w:tabs>
          <w:tab w:val="clear" w:pos="720"/>
          <w:tab w:val="left" w:pos="1260" w:leader="none"/>
        </w:tabs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บายใจในการจัดการกับปัญหาที่ฉันไม่สามารถคาดเดาได้ว่าจะแก้ปัญหาได้สำเร็จหรือไม่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ความเสี่ยง </w:t>
      </w:r>
      <w:r>
        <w:rPr>
          <w:rFonts w:cs="TH SarabunPSK" w:ascii="TH SarabunPSK" w:hAnsi="TH SarabunPSK"/>
          <w:sz w:val="32"/>
          <w:szCs w:val="32"/>
        </w:rPr>
        <w:t>(Embracing Risk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สี่ยง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อบเสี่ยงดวงมาก ๆ แม้มันจะทำให้ผิดพลาด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นุษย์เป็นศูนย์กลาง </w:t>
      </w:r>
      <w:r>
        <w:rPr>
          <w:rFonts w:cs="TH SarabunPSK" w:ascii="TH SarabunPSK" w:hAnsi="TH SarabunPSK"/>
          <w:sz w:val="32"/>
          <w:szCs w:val="32"/>
        </w:rPr>
        <w:t>(Human Centeredness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ให้ผู้ใช้มีส่วนร่วมในขั้นตอนการออกแบบที่หลากหลาย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เป็นแหล่งที่มาของแรงบันดาลใจในขณะที่ระบุทิศทางของโซลูชันการออกแบบ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กิจกรรมการออกแบบ ฉันใช้เวลาพอสมควรเพื่อทำความเข้าใจว่าผู้ใช้ต้องการอะไร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ห็นอกเห็นใ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าใจใส่ </w:t>
      </w:r>
      <w:r>
        <w:rPr>
          <w:rFonts w:cs="TH SarabunPSK" w:ascii="TH SarabunPSK" w:hAnsi="TH SarabunPSK"/>
          <w:sz w:val="32"/>
          <w:szCs w:val="32"/>
        </w:rPr>
        <w:t>(Empathy / Empathic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ปรับความรู้สึกของผู้ใช้ได้อย่างรวดเร็วและเป็นธรรมชาติ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ห็นปัญหาจากมุมมองของผู้ใช้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เอาใจผู้ใช้มาใส่ใจเรา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ข้อกังวลของคนอื่นได้ง่าย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ติสัมปชัญญะและมีสความตระหนัก </w:t>
      </w:r>
      <w:r>
        <w:rPr>
          <w:rFonts w:cs="TH SarabunPSK" w:ascii="TH SarabunPSK" w:hAnsi="TH SarabunPSK"/>
          <w:sz w:val="32"/>
          <w:szCs w:val="32"/>
        </w:rPr>
        <w:t>(Mindfulness and Awareness of Process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รับรู้ได้เมื่อมีความจำเป็นต้องทำซ้ำขั้นตอนหนึ่งของกระบวนการ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เชื่อมั่นในกระบวนการค้นหาการค้นพบใหม่ แทนที่จะมุ่งความสนใจไปที่ผลลัพธ์ที่อาจตกหล่น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รับรู้ได้เมื่อเราอยู่ในขั้นตอนที่แตกต่างกันหรือมาบรรจบกันของกระบวนการ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มมองแบบองค์รว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ปัญหาโดยรวม </w:t>
      </w:r>
      <w:r>
        <w:rPr>
          <w:rFonts w:cs="TH SarabunPSK" w:ascii="TH SarabunPSK" w:hAnsi="TH SarabunPSK"/>
          <w:sz w:val="32"/>
          <w:szCs w:val="32"/>
        </w:rPr>
        <w:t>(Holistic view / consider the problem as a whole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พิจารณาสิ่งที่ฉันทำจากมุมมองที่กว้างขึ้น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เข้าใจได้ว่าอะไรคือผลกระทบต่อสภาพแวดล้อมภายนอกของโซลูชันที่เราเป็นการเสนอ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รู้สึกสบายใจที่จะใส่ปัจจัยการแก้ปัญหาขั้นสุดท้ายที่มาจากวิสัยทัศน์ที่กว้างขึ้น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โครงสร้างปัญหาใหม่ </w:t>
      </w:r>
      <w:r>
        <w:rPr>
          <w:rFonts w:cs="TH SarabunPSK" w:ascii="TH SarabunPSK" w:hAnsi="TH SarabunPSK"/>
          <w:sz w:val="32"/>
          <w:szCs w:val="32"/>
        </w:rPr>
        <w:t>(Problem Reframing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คิดว่าสิ่งสำคัญคือต้องจัดวางปัญหาเดิมใหม่เพื่อให้ได้ผลลัพธ์ที่ดี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นใจที่จะเข้าใจปัญหาที่เกิดขึ้นกับเรามากขึ้น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กำหนดกรอบคำชี้แจงปัญหาแรกเริ่มใหม่ได้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งานเป็นทีม </w:t>
      </w:r>
      <w:r>
        <w:rPr>
          <w:rFonts w:cs="TH SarabunPSK" w:ascii="TH SarabunPSK" w:hAnsi="TH SarabunPSK"/>
          <w:sz w:val="32"/>
          <w:szCs w:val="32"/>
        </w:rPr>
        <w:t xml:space="preserve">(Team Working) 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ใจที่จะยอมรับการตัดสินใจของกลุ่มแม้ว่าฉันจะมีความคิดเห็นที่ต่างออกไป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ชอบทำงานเป็นทีมมากกว่าทำงานคนเดียว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แบ่งปันความรู้กับเพื่อนร่วมทีมของฉัน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รู้สึกสบายใจที่จะพัฒนาความรู้ใหม่ๆ ร่วมกับเพื่อนร่วมทีมคนอื่นๆ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ร่วมมือแบบหลาย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มสายงาน </w:t>
      </w:r>
      <w:r>
        <w:rPr>
          <w:rFonts w:cs="TH SarabunPSK" w:ascii="TH SarabunPSK" w:hAnsi="TH SarabunPSK"/>
          <w:sz w:val="32"/>
          <w:szCs w:val="32"/>
        </w:rPr>
        <w:t>(Multi-/ Inter-/ Cross-disciplinary Collaborative Teams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ทำงานกับผู้คนจากภายนอกองค์กรของฉัน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คิดว่าในทีมมีความสามารถที่แตกต่างกันมากกว่า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ทำงานกับคนที่มีมุมมองและความสามารถที่หลากหลายจากฉัน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ชอบใช้เวลากับคนที่ทำงานต่างจากของฉัน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มุมม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ลากหลาย </w:t>
      </w:r>
      <w:r>
        <w:rPr>
          <w:rFonts w:cs="TH SarabunPSK" w:ascii="TH SarabunPSK" w:hAnsi="TH SarabunPSK"/>
          <w:sz w:val="32"/>
          <w:szCs w:val="32"/>
        </w:rPr>
        <w:t>(Open to Different Perspectives /Diversity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เปลี่ยนความคิดของฉัน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เปิดกว้างที่จะทำงานร่วมกับผู้คนที่มีภูมิหลังต่างกัน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พบคุณค่าในความหลากหลายของผู้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มอง ความสามาร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เชื่อว่าทีมที่มีมุมมองที่หลากหลายส่งผลให้เกิดผลลัพธ์ที่เหนือกว่า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้นการเรียนรู้ </w:t>
      </w:r>
      <w:r>
        <w:rPr>
          <w:rFonts w:cs="TH SarabunPSK" w:ascii="TH SarabunPSK" w:hAnsi="TH SarabunPSK"/>
          <w:sz w:val="32"/>
          <w:szCs w:val="32"/>
        </w:rPr>
        <w:t>(Learning Oriented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ห็นปัญหาเหมือนเป็นโอกาสในการเรียนรู้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ใช้สิ่งที่ฉันเรียนรู้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รียนรู้จากประสบการณ์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เรียนรู้จากการสังเกต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รับคำติชมและเรียนรู้จากพวกเขา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มองหาสิ่งที่ฉันไม่รู้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ลองหรือเรียนรู้จากความผิดพลาดหรือจากความล้มเหลว </w:t>
      </w:r>
      <w:r>
        <w:rPr>
          <w:rFonts w:cs="TH SarabunPSK" w:ascii="TH SarabunPSK" w:hAnsi="TH SarabunPSK"/>
          <w:sz w:val="32"/>
          <w:szCs w:val="32"/>
        </w:rPr>
        <w:t>(Experimentation or Learn from Mistake or from Failure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ลองสิ่งใหม่ ๆ อย่างต่อเนื่อง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ลองวิธีการใหม่ๆ ในการแก้ปัญหา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ทดลอง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ตระหนักถึงความสำคัญของความล้มเหลวในการเรียนรู้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สร้างต้นแบบเพื่อสำรวจ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พูดคุยเกี่ยวกับข้อผิดพลาดและเรียนรู้จากพวกเขา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จากประสบกา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คติต่อการกระทำ </w:t>
      </w:r>
      <w:r>
        <w:rPr>
          <w:rFonts w:cs="TH SarabunPSK" w:ascii="TH SarabunPSK" w:hAnsi="TH SarabunPSK"/>
          <w:sz w:val="32"/>
          <w:szCs w:val="32"/>
        </w:rPr>
        <w:t>(Experiential Intelligence / Bias toward Action)</w:t>
      </w:r>
      <w:bookmarkStart w:id="10" w:name="_Hlk93318700"/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ความรู้ด้วยตนเองง่ายกว่า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ชอบทำมากกว่าคิด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ปลี่ยนความคิดให้เป็นสิ่งที่จับต้องได้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รู้สึกสบายใจที่จะเปลี่ยนสมมติฐานในสิ่งที่ต้องทดสอบ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bookmarkEnd w:id="1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้งคำถามเชิงวิพากษ์ </w:t>
      </w:r>
      <w:r>
        <w:rPr>
          <w:rFonts w:cs="TH SarabunPSK" w:ascii="TH SarabunPSK" w:hAnsi="TH SarabunPSK"/>
          <w:b/>
          <w:bCs/>
          <w:sz w:val="32"/>
          <w:szCs w:val="32"/>
        </w:rPr>
        <w:t>(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ของผู้เริ่ม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อยาก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Critical Questioning ("Beginners Mind", Curiosity)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มองหาสิ่งใหม่ในสถานการณ์ใหม่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อยากรู้ในสิ่งที่ฉันไม่รู้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มักจะหาข้อมูลให้มากที่สุดในสถานการณ์ใหม่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ิดแบบจารนัย </w:t>
      </w:r>
      <w:r>
        <w:rPr>
          <w:rFonts w:cs="TH SarabunPSK" w:ascii="TH SarabunPSK" w:hAnsi="TH SarabunPSK"/>
          <w:sz w:val="32"/>
          <w:szCs w:val="32"/>
        </w:rPr>
        <w:t>(Abductive Thinking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ประดิษฐ์หรือจำลองบริบททางเลือกของการใช้โซลูชัน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คิดค้นเงื่อนไขใหม่สำหรับความเป็นไปได้ของโครงการในอนาคต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สรุปจากข้อมูลที่ไม่สมบูรณ์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ะดวกที่จะตัดสินใจจากสมมติฐานที่สมเหตุสมผล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นตนาการถึงสิ่งใหม่ๆ </w:t>
      </w:r>
      <w:r>
        <w:rPr>
          <w:rFonts w:cs="TH SarabunPSK" w:ascii="TH SarabunPSK" w:hAnsi="TH SarabunPSK"/>
          <w:sz w:val="32"/>
          <w:szCs w:val="32"/>
        </w:rPr>
        <w:t>(Envisioning New Things)</w:t>
      </w:r>
      <w:bookmarkStart w:id="11" w:name="_Hlk93318745"/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เปิดตัวเลือกหลายตัวพร้อมกันได้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ามารถคาดการณ์ผลลัพธ์ที่แตกต่างกันของโครงการได้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สะดวกที่จะใช้ต้นแบบเพื่อนำเสนอแนวคิดใหม่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1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มั่นใจที่สร้างสรรค์ </w:t>
      </w:r>
      <w:r>
        <w:rPr>
          <w:rFonts w:cs="TH SarabunPSK" w:ascii="TH SarabunPSK" w:hAnsi="TH SarabunPSK"/>
          <w:sz w:val="32"/>
          <w:szCs w:val="32"/>
        </w:rPr>
        <w:t>(Creative Confidence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คิดว่าฉันสามารถใช้ความคิดสร้างสรรค์ในการแก้ปัญหาที่ซับซ้อนได้อย่างมีประสิทธิภาพ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คิดสิ่งใหม่ ๆ แตกต่างจากที่มีอยู่แล้ว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แน่ใจว่าสามารถจัดการกับปัญหาที่ต้องใช้ความคิดสร้างสรรค์ได้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เชื่อในความสามารถของตัวเองในการแก้ปัญหาอย่างสร้างสรรค์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ปรารถนาที่จะสร้างความแตกต่าง </w:t>
      </w:r>
      <w:r>
        <w:rPr>
          <w:rFonts w:cs="TH SarabunPSK" w:ascii="TH SarabunPSK" w:hAnsi="TH SarabunPSK"/>
          <w:sz w:val="32"/>
          <w:szCs w:val="32"/>
        </w:rPr>
        <w:t>(Desire to Make a Difference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ต้องการที่จะเปลี่ยนสภาพที่เป็นอยู่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ต้องการสร้างมูลค่าด้วยวิธีแก้ปัญหาขั้นสุดท้าย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ฉันปรารถนาที่จะมีผลกระทบต่อคนรอบข้าง </w:t>
      </w:r>
    </w:p>
    <w:p>
      <w:pPr>
        <w:pStyle w:val="Normal"/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งในแง่ดีที่จะมีผลกระทบ </w:t>
      </w:r>
      <w:r>
        <w:rPr>
          <w:rFonts w:cs="TH SarabunPSK" w:ascii="TH SarabunPSK" w:hAnsi="TH SarabunPSK"/>
          <w:sz w:val="32"/>
          <w:szCs w:val="32"/>
        </w:rPr>
        <w:t>(Optimism to Have an Impact)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คิดว่าฉันสามารถเอาชนะความยากลำบากได้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ห็นปัญหาเหมือนโอกาส</w:t>
      </w:r>
    </w:p>
    <w:p>
      <w:pPr>
        <w:pStyle w:val="Normal"/>
        <w:numPr>
          <w:ilvl w:val="5"/>
          <w:numId w:val="13"/>
        </w:numPr>
        <w:ind w:left="12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คิดและทำในเชิงบวก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ประเมินทักษะการคิดเชิงออก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Assessment of Design Thinking Skill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ทัศนะ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lizzard, Klotz, Potvin, Hazari, Cribbs, and Godwin (2015), Gompel (2019), Dosi, Rosati andVignoli (2018)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กล่าวข้างต้น ผู้วิจัยกำหนดกรอบการประเมินออก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ตามทัศนะ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osi, Rosati andVignoli (2018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้วบูรณาการข้อคำถามจากทัศนะ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lizzard, Klotz, Potvin, Hazari, Cribbs, and Godwin (2015), Gompel (2019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้าไปในแต่ละด้าน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อดทนสำห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บายใจกับความคลุมเครือ – ความไม่แน่นอน </w:t>
      </w:r>
      <w:r>
        <w:rPr>
          <w:rFonts w:cs="TH SarabunPSK" w:ascii="TH SarabunPSK" w:hAnsi="TH SarabunPSK"/>
          <w:sz w:val="32"/>
          <w:szCs w:val="32"/>
        </w:rPr>
        <w:t>(Tolerance for - Being comfortable with Ambiguity – Uncertainty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รู้สึกสบายใจกับสิ่งที่ไม่รู้จ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ชอบบริบทใหม่มากกว่าบริบทที่คุ้นเค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ในการจัดการกับปัญหาที่ยังไม่ได้แก้ไข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ชอบความจริงที่ว่าวิธีแก้ปัญหาอาจเป็นผลมาจากทิศทางที่ไม่คาดคิ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ในการจัดการกับปัญหาที่ฉันไม่สามารถคาดเดาได้ว่าจะแก้ปัญหาได้สำเร็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แก้ปัญหาก็เน้นความสัมพันธ์ระหว่างประเด็นต่างๆ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ความเสี่ยง </w:t>
      </w:r>
      <w:r>
        <w:rPr>
          <w:rFonts w:cs="TH SarabunPSK" w:ascii="TH SarabunPSK" w:hAnsi="TH SarabunPSK"/>
          <w:sz w:val="32"/>
          <w:szCs w:val="32"/>
        </w:rPr>
        <w:t>(Embracing Risk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สี่ย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เสี่ยงดวงมาก ๆ แม้มันจะทำให้ผิดพลา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นุษย์เป็นศูนย์กลาง </w:t>
      </w:r>
      <w:r>
        <w:rPr>
          <w:rFonts w:cs="TH SarabunPSK" w:ascii="TH SarabunPSK" w:hAnsi="TH SarabunPSK"/>
          <w:sz w:val="32"/>
          <w:szCs w:val="32"/>
        </w:rPr>
        <w:t>(Human Centeredness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ให้ผู้ใช้มีส่วนร่วมในขั้นตอนการออกแบบที่หลากหลาย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นเป็นแหล่งที่มาของแรงบันดาลใจในขณะที่ระบุทิศทางของโซลูชันการออกแบบ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กิจกรรมการออกแบบ ฉันใช้เวลาพอสมควรเพื่อทำความเข้าใจว่าผู้ใช้ต้องการอะไร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ห็นอกเห็นใ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าใจใส่ </w:t>
      </w:r>
      <w:r>
        <w:rPr>
          <w:rFonts w:cs="TH SarabunPSK" w:ascii="TH SarabunPSK" w:hAnsi="TH SarabunPSK"/>
          <w:sz w:val="32"/>
          <w:szCs w:val="32"/>
        </w:rPr>
        <w:t>(Empathy / Empathic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ปรับความรู้สึกของผู้ใช้ได้อย่างรวดเร็วและเป็นธรรมชาติ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ห็นปัญหาจากมุมมองของผู้ใช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เอาใจผู้ใช้มาใส่ใจเรา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ข้อกังวลของคนอื่นได้ง่าย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สติสัมปชัญญะและมีสความตระหนัก </w:t>
      </w:r>
      <w:r>
        <w:rPr>
          <w:rFonts w:cs="TH SarabunPSK" w:ascii="TH SarabunPSK" w:hAnsi="TH SarabunPSK"/>
          <w:sz w:val="32"/>
          <w:szCs w:val="32"/>
        </w:rPr>
        <w:t>(Mindfulness and Awareness of Process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รับรู้ได้เมื่อมีความจำเป็นต้องทำซ้ำขั้นตอนหนึ่งของกระบวนการ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เชื่อมั่นในกระบวนการค้นหาการค้นพบใหม่ แทนที่จะมุ่งความสนใจไปที่ผลลัพธ์ที่อาจตกหล่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รับรู้ได้เมื่อเราอยู่ในขั้นตอนที่แตกต่างกันหรือมาบรรจบกันของกระบวนการ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ุมมองแบบองค์รว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ปัญหาโดยรวม </w:t>
      </w:r>
      <w:r>
        <w:rPr>
          <w:rFonts w:cs="TH SarabunPSK" w:ascii="TH SarabunPSK" w:hAnsi="TH SarabunPSK"/>
          <w:sz w:val="32"/>
          <w:szCs w:val="32"/>
        </w:rPr>
        <w:t>(Holistic view / consider the problem as a whole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พิจารณาสิ่งที่ฉันทำจากมุมมองที่กว้างขึ้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เข้าใจได้ว่าอะไรคือผลกระทบต่อสภาพแวดล้อมภายนอกของโซลูชันที่เราเป็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รู้สึกสบายใจที่จะใส่ปัจจัยการแก้ปัญหาขั้นสุดท้ายที่มาจากวิสัยทัศน์ที่กว้างขึ้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ชอบเน้นรายละเอียดและทิ้งภาพใหญ่ให้คนอื่นดูแล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ชอบโฟกัสที่ภาพใหญ่และทิ้งรายละเอียดให้คนอื่นดูแล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ับโครงสร้างปัญหาใหม่ </w:t>
      </w:r>
      <w:r>
        <w:rPr>
          <w:rFonts w:cs="TH SarabunPSK" w:ascii="TH SarabunPSK" w:hAnsi="TH SarabunPSK"/>
          <w:sz w:val="32"/>
          <w:szCs w:val="32"/>
        </w:rPr>
        <w:t>(Problem Reframing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คิดว่าสิ่งสำคัญคือต้องจัดวางปัญหาเดิมใหม่เพื่อให้ได้ผลลัพธ์ที่ดี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นใจที่จะเข้าใจปัญหาที่เกิดขึ้นกับเรามากขึ้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กำหนดกรอบคำชี้แจงปัญหาแรกเริ่มใหม่ได้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งานเป็นทีม </w:t>
      </w:r>
      <w:r>
        <w:rPr>
          <w:rFonts w:cs="TH SarabunPSK" w:ascii="TH SarabunPSK" w:hAnsi="TH SarabunPSK"/>
          <w:sz w:val="32"/>
          <w:szCs w:val="32"/>
        </w:rPr>
        <w:t xml:space="preserve">(Team Working)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ใจที่จะยอมรับการตัดสินใจของกลุ่มแม้ว่าฉันจะมีความคิดเห็นที่ต่างออกไป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ชอบทำงานเป็นทีมมากกว่าทำงานคนเดียว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แบ่งปันความรู้กับเพื่อนร่วมทีมของฉ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รู้สึกสบายใจที่จะพัฒนาความรู้ใหม่ๆ ร่วมกับเพื่อนร่วมทีมคนอื่นๆ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ทำงานได้ดีกับคนและกลุ่มต่าง ๆ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แบ่งปันความรับผิดชอบในการทำงานกับกลุ่มของฉันได้ ฉันให้คุณค่ากับ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จากสมาชิกแต่ละคนในกลุ่ม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ร่วมกับผู้ค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ช่วยเหลือผู้อื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ร่วมมือแบบหลาย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มสายงาน </w:t>
      </w:r>
      <w:r>
        <w:rPr>
          <w:rFonts w:cs="TH SarabunPSK" w:ascii="TH SarabunPSK" w:hAnsi="TH SarabunPSK"/>
          <w:sz w:val="32"/>
          <w:szCs w:val="32"/>
        </w:rPr>
        <w:t>(Multi-/ Inter-/ Cross-disciplinary Collaborative Teams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ทำงานกับผู้คนจากภายนอกองค์กรของฉ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คิดว่าในทีมมีความสามารถที่แตกต่างกันมากกว่า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ทำงานกับคนที่มีมุมมองและความสามารถที่หลากหลายจากฉ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ชอบใช้เวลากับคนที่ทำงานต่างจากของฉัน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มุมม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ลากหลาย </w:t>
      </w:r>
      <w:r>
        <w:rPr>
          <w:rFonts w:cs="TH SarabunPSK" w:ascii="TH SarabunPSK" w:hAnsi="TH SarabunPSK"/>
          <w:sz w:val="32"/>
          <w:szCs w:val="32"/>
        </w:rPr>
        <w:t>(Open to Different Perspectives /Diversity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เปลี่ยนความคิดของฉ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เปิดกว้างที่จะทำงานร่วมกับผู้คนที่มีภูมิหลังต่างก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พบคุณค่าในความหลากหลายของผู้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ุมมอง ความสามาร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เชื่อว่าทีมที่มีมุมมองที่หลากหลายส่งผลให้เกิดผลลัพธ์ที่เหนือกว่า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ถ่ายทอดความคิดใหม่ๆ ให้กับผู้อื่นได้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เปิดรับความคิดจากผู้อื่นได้ มองว่าความล้มเหลวเป็นโอกาสในการเรียนรู้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รู้ว่าเมื่อฉันไม่ทำอะไรที่ถูกต้อง มันคือโอกาสในการเรียนรู้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้นการเรียนรู้ </w:t>
      </w:r>
      <w:r>
        <w:rPr>
          <w:rFonts w:cs="TH SarabunPSK" w:ascii="TH SarabunPSK" w:hAnsi="TH SarabunPSK"/>
          <w:sz w:val="32"/>
          <w:szCs w:val="32"/>
        </w:rPr>
        <w:t>(Learning Oriented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ห็นปัญหาเหมือนเป็นโอกาสในการเรียนรู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ใช้สิ่งที่ฉันเรียนรู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รียนรู้จากประสบการณ์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เรียนรู้จากการสังเกต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รับคำติชมและเรียนรู้จากพวกเขา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มองหาสิ่งที่ฉันไม่รู้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มักจะเรียนรู้จากเพื่อนร่วมชั้นของฉ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ใช้เทคโนโลยีประเภทต่างๆ สำหรับโครงการของฉันได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ระบุความสัมพันธ์ระหว่างหัวข้อจากหลักสูตรต่างๆ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หวังว่าจะได้รับความรู้ทั่วไปในหลายสาข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ลองหรือเรียนรู้จากความผิดพลาดหรือจากความล้มเหลว </w:t>
      </w:r>
      <w:r>
        <w:rPr>
          <w:rFonts w:cs="TH SarabunPSK" w:ascii="TH SarabunPSK" w:hAnsi="TH SarabunPSK"/>
          <w:sz w:val="32"/>
          <w:szCs w:val="32"/>
        </w:rPr>
        <w:t>(Experimentation or Learn from Mistake or from Failure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ลองสิ่งใหม่ ๆ อย่างต่อเนื่อง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ลองวิธีการใหม่ๆ ในการแก้ปัญหา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ทดลอง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ตระหนักถึงความสำคัญของความล้มเหลวในการเรียนรู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สร้างต้นแบบเพื่อสำรวจ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พูดคุยเกี่ยวกับข้อผิดพลาดและเรียนรู้จากพวกเขา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เข้าใจว่าบางครั้งความคิดสร้างสรรค์เป็นกระบวนการที่ยาวนานในการเรียนรู้จากความ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ิดพลา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ญาจากประสบการ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คติต่อการกระทำ </w:t>
      </w:r>
      <w:r>
        <w:rPr>
          <w:rFonts w:cs="TH SarabunPSK" w:ascii="TH SarabunPSK" w:hAnsi="TH SarabunPSK"/>
          <w:sz w:val="32"/>
          <w:szCs w:val="32"/>
        </w:rPr>
        <w:t>(Experiential Intelligence / Bias toward Action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ด้ความรู้ด้วยตนเองง่ายกว่า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ชอบทำมากกว่าคิด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แก้ปัญหาสังคม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ปลี่ยนความคิดให้เป็นสิ่งที่จับต้องได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รู้สึกสบายใจที่จะเปลี่ยนสมมติฐานในสิ่งที่ต้องทดสอบ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ตัดสินใจประเภทต่างๆ 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ดสินใจตามข้อเท็จจริงและจากประสบกา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คิดเกี่ยวกับมุมมองของคนอื่นได้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สร้างการเชื่อมต่อระหว่างข้อมูล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ไตร่ตรองประสบการณ์การเรียนรู้และวิธีที่ฉันได้ข้อสรุ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้งคำถามเชิงวิพากษ์ </w:t>
      </w:r>
      <w:r>
        <w:rPr>
          <w:rFonts w:cs="TH SarabunPSK" w:ascii="TH SarabunPSK" w:hAnsi="TH SarabunPSK"/>
          <w:b/>
          <w:bCs/>
          <w:sz w:val="32"/>
          <w:szCs w:val="32"/>
        </w:rPr>
        <w:t>("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ของผู้เริ่มต้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อยาก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Critical Questioning ("Beginners Mind", Curiosity)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มองหาสิ่งใหม่ในสถานการณ์ใหม่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อยากรู้ในสิ่งที่ฉันไม่รู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มักจะหาข้อมูลให้มากที่สุดในสถานการณ์ใหม่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ขอความคิดเห็นจากผู้ที่มีมุมมองแตกต่างจากฉ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ิดแบบจารนัย </w:t>
      </w:r>
      <w:r>
        <w:rPr>
          <w:rFonts w:cs="TH SarabunPSK" w:ascii="TH SarabunPSK" w:hAnsi="TH SarabunPSK"/>
          <w:sz w:val="32"/>
          <w:szCs w:val="32"/>
        </w:rPr>
        <w:t>(Abductive Thinking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ประดิษฐ์หรือจำลองบริบททางเลือกของการใช้โซลูช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คิดค้นเงื่อนไขใหม่สำหรับความเป็นไปได้ของโครงการในอนาคต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สรุปจากข้อมูลที่ไม่สมบูรณ์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ะดวกที่จะตัดสินใจจากสมมติฐานที่สมเหตุสมผล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สิ่งแวดล้อมทำให้อนาคตดูสิ้นหวัง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มีส่วนได้ส่วนเสียเพื่ออนาคตที่ยั่งยื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นตนาการถึงสิ่งใหม่ๆ </w:t>
      </w:r>
      <w:r>
        <w:rPr>
          <w:rFonts w:cs="TH SarabunPSK" w:ascii="TH SarabunPSK" w:hAnsi="TH SarabunPSK"/>
          <w:sz w:val="32"/>
          <w:szCs w:val="32"/>
        </w:rPr>
        <w:t>(Envisioning New Things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เปิดตัวเลือกหลายตัวพร้อมกันได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คาดการณ์ผลลัพธ์ที่แตกต่างกันของโครงการได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ะดวกที่จะใช้ต้นแบบเพื่อนำเสนอแนวคิดใหม่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คิดว่าตัวเองเป็นส่วนหนึ่งของธรรมชาติ ไม่แยกจากม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ฟังเพื่อเข้าใจความหมายของบางสิ่ง เช่น ข้อมูลหรือแนวคิดที่ผู้อื่นแบ่งป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มั่นใจที่สร้างสรรค์ </w:t>
      </w:r>
      <w:r>
        <w:rPr>
          <w:rFonts w:cs="TH SarabunPSK" w:ascii="TH SarabunPSK" w:hAnsi="TH SarabunPSK"/>
          <w:sz w:val="32"/>
          <w:szCs w:val="32"/>
        </w:rPr>
        <w:t>(Creative Confidence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คิดว่าฉันสามารถใช้ความคิดสร้างสรรค์ในการแก้ปัญหาที่ซับซ้อนได้อย่างมีประสิทธิภาพ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คิดสิ่งใหม่ ๆ แตกต่างจากที่มีอยู่แล้ว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แน่ใจว่าสามารถจัดการกับปัญหาที่ต้องใช้ความคิดสร้างสรรค์ได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เชื่อในความสามารถของตัวเองในการแก้ปัญหาอย่างสร้างสรรค์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นำความคิดสร้างสรรค์มาสู่ชีวิตได้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เปลี่ยนความคิดของฉันให้เป็นผลิตภัณฑ์ที่สามารถช่วยเหลือผู้คนได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ใช้กลยุทธ์เพื่อสร้างความคิดใหม่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ระดมความคิดหรือการวาดภาพ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สร้างแนวคิดใหม่และปรับปรุงความคิดของฉันได้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แก้ปัญหาด้วยวิธีปกติและแบบใหม่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ถามคำถามที่ดีเพื่อทำความเข้าใจมุมมองต่าง ๆ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อกแบบสิ่งต่าง ๆ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ปรารถนาที่จะสร้างความแตกต่าง </w:t>
      </w:r>
      <w:r>
        <w:rPr>
          <w:rFonts w:cs="TH SarabunPSK" w:ascii="TH SarabunPSK" w:hAnsi="TH SarabunPSK"/>
          <w:sz w:val="32"/>
          <w:szCs w:val="32"/>
        </w:rPr>
        <w:t>(Desire to Make a Difference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ต้องการที่จะเปลี่ยนสภาพที่เป็นอยู่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ต้องการสร้างมูลค่าด้วยวิธีแก้ปัญหาขั้นสุดท้าย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ปรารถนาที่จะมีผลกระทบต่อคนรอบข้าง 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ขอคำติชมและข้อเสนอแนะสำหรับการปรับปรุงส่วนบุคคล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สามารถสื่อสารในสภาพแวดล้อมที่แตกต่างกันและด้วยเหตุผลที่แตกต่าง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บอก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 หรือจูงใจผู้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สื่อสารความคิดและแนวคิดของฉันเพื่อพูดคุยกับผู้คนหรือเขียนความคิดของฉัน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องในแง่ดีที่จะมีผลกระทบ </w:t>
      </w:r>
      <w:r>
        <w:rPr>
          <w:rFonts w:cs="TH SarabunPSK" w:ascii="TH SarabunPSK" w:hAnsi="TH SarabunPSK"/>
          <w:sz w:val="32"/>
          <w:szCs w:val="32"/>
        </w:rPr>
        <w:t>(Optimism to Have an Impact)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คิดว่าฉันสามารถเอาชนะความยากลำบากได้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เห็นปัญหาเหมือนโอกาส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บายใจที่จะคิดและทำในเชิงบวก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วิเคราะห์โครงการอย่างกว้างๆ เพื่อค้นหาวิธีแก้ปัญหาที่จะมีผลกระทบมากที่สุด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มื่อแก้ปัญหา ฉันปรับแต่ละส่วนของโครงการให้เหมาะสมเพื่อให้ได้ผลลัพธ์ที่ดีที่สุด</w:t>
      </w:r>
    </w:p>
    <w:p>
      <w:p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สิ่งใดที่ฉันสามารถทำได้จะทำให้สิ่งต่างๆ ดีขึ้นในที่อื่นบนโลกใบนี้</w:t>
      </w:r>
    </w:p>
    <w:p>
      <w:pPr>
        <w:sectPr>
          <w:type w:val="nextPage"/>
          <w:pgSz w:w="11906" w:h="16838"/>
          <w:pgMar w:left="216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นึกถึงว่าสิ่งต่าง ๆ ส่งผลกระทบต่อกันอย่างไรและทำงานร่วมกันอย่างไร</w:t>
      </w:r>
    </w:p>
    <w:p>
      <w:pPr>
        <w:pStyle w:val="Style28"/>
        <w:tabs>
          <w:tab w:val="clear" w:pos="720"/>
          <w:tab w:val="left" w:pos="360" w:leader="none"/>
          <w:tab w:val="left" w:pos="1560" w:leader="none"/>
        </w:tabs>
        <w:ind w:left="0" w:hanging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Style28"/>
        <w:tabs>
          <w:tab w:val="clear" w:pos="720"/>
          <w:tab w:val="left" w:pos="360" w:leader="none"/>
          <w:tab w:val="left" w:pos="1560" w:leader="none"/>
        </w:tabs>
        <w:ind w:left="0" w:firstLine="900"/>
        <w:rPr>
          <w:rFonts w:ascii="TH SarabunPSK" w:hAnsi="TH SarabunPSK" w:eastAsia="Calibri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C00000"/>
          <w:sz w:val="32"/>
          <w:sz w:val="32"/>
          <w:szCs w:val="32"/>
        </w:rPr>
        <w:t>กรอบแนวคิดเพื่อการวิจัย</w:t>
      </w:r>
      <w:r>
        <w:rPr>
          <w:rFonts w:ascii="TH SarabunPSK" w:hAnsi="TH SarabunPSK" w:eastAsia="Calibri" w:cs="TH SarabunPSK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ในตอนต้นว่า การวิจัยและพัฒนาทางการศึกษาหรือทางการบริหารการศึกษามีจุดมุ่งหมายเพื่อพัฒนาให้เกิดผลผลิต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นวัตกรรม </w:t>
      </w:r>
      <w:r>
        <w:rPr>
          <w:rFonts w:cs="TH SarabunPSK" w:ascii="TH SarabunPSK" w:hAnsi="TH SarabunPSK"/>
          <w:sz w:val="32"/>
          <w:szCs w:val="32"/>
        </w:rPr>
        <w:t xml:space="preserve">(Inno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นำนวัตกรรมนั้นไปพัฒนาคนสู่การพัฒนางาน </w:t>
      </w:r>
      <w:r>
        <w:rPr>
          <w:rFonts w:cs="TH SarabunPSK" w:ascii="TH SarabunPSK" w:hAnsi="TH SarabunPSK"/>
          <w:sz w:val="32"/>
          <w:szCs w:val="32"/>
        </w:rPr>
        <w:t xml:space="preserve">(Developing People for Job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ปรากฏการณ์หรือข้อมูลเชิงประจักษ์แสดงให้เห็นว่ามีความจำเป็น </w:t>
      </w:r>
      <w:r>
        <w:rPr>
          <w:rFonts w:cs="TH SarabunPSK" w:ascii="TH SarabunPSK" w:hAnsi="TH SarabunPSK"/>
          <w:sz w:val="32"/>
          <w:szCs w:val="32"/>
        </w:rPr>
        <w:t xml:space="preserve">(Ne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 ซึ่งอาจเป็นผลสืบเนื่องจากการกำหนดความคาดหวังใหม่ที่ท้าทาย </w:t>
      </w:r>
      <w:r>
        <w:rPr>
          <w:rFonts w:cs="TH SarabunPSK" w:ascii="TH SarabunPSK" w:hAnsi="TH SarabunPSK"/>
          <w:sz w:val="32"/>
          <w:szCs w:val="32"/>
        </w:rPr>
        <w:t xml:space="preserve">(Challenging New Expect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หน่วยงาน หรือเกิดการเปลี่ยนแปลงในกระบวนทัศน์การทำงานจากเก่าสู่ใหม่ </w:t>
      </w:r>
      <w:r>
        <w:rPr>
          <w:rFonts w:cs="TH SarabunPSK" w:ascii="TH SarabunPSK" w:hAnsi="TH SarabunPSK"/>
          <w:sz w:val="32"/>
          <w:szCs w:val="32"/>
        </w:rPr>
        <w:t xml:space="preserve">(Changes in the Work Paradigm from Old to N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กิดจากการปฏิบัติงานที่ยังไม่บรรลุผลสำเร็จตามที่คาดหวัง </w:t>
      </w:r>
      <w:r>
        <w:rPr>
          <w:rFonts w:cs="TH SarabunPSK" w:ascii="TH SarabunPSK" w:hAnsi="TH SarabunPSK"/>
          <w:sz w:val="32"/>
          <w:szCs w:val="32"/>
        </w:rPr>
        <w:t xml:space="preserve">(Performance that Has Not Achieved the Expected Resul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ต้องการนวัตกรรมมาใช้ ซึ่งในช่วงต้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มีแนวคิด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Perspectiv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ือเป็นนวัตกรรมทางการศึกษาหรือทางการบริหารการศึกษาเกิดขึ้นมากมาย ที่คาดหวังว่าหากบุคลากรทางการศึกษามี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กระตุ้นให้พวกเขานำความรู้สู่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ก่อให้เกิดพลัง </w:t>
      </w:r>
      <w:r>
        <w:rPr>
          <w:rFonts w:cs="TH SarabunPSK" w:ascii="TH SarabunPSK" w:hAnsi="TH SarabunPSK"/>
          <w:sz w:val="32"/>
          <w:szCs w:val="32"/>
        </w:rPr>
        <w:t xml:space="preserve">(Power) 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ฏิบัติงานในหน้าที่เป็นไปอย่างมีประสิทธิภาพและประสิทธิผล ตามแนวคิด “</w:t>
      </w:r>
      <w:r>
        <w:rPr>
          <w:rFonts w:cs="TH SarabunPSK" w:ascii="TH SarabunPSK" w:hAnsi="TH SarabunPSK"/>
          <w:sz w:val="32"/>
          <w:szCs w:val="32"/>
        </w:rPr>
        <w:t xml:space="preserve">Knowledge + Action = Power”  </w:t>
      </w:r>
      <w:r>
        <w:rPr>
          <w:rFonts w:ascii="TH SarabunPSK" w:hAnsi="TH SarabunPSK" w:cs="TH SarabunPSK"/>
          <w:sz w:val="32"/>
          <w:sz w:val="32"/>
          <w:szCs w:val="32"/>
        </w:rPr>
        <w:t>หรือตามคำกล่าวที่ว่า “</w:t>
      </w:r>
      <w:r>
        <w:rPr>
          <w:rFonts w:cs="TH SarabunPSK" w:ascii="TH SarabunPSK" w:hAnsi="TH SarabunPSK"/>
          <w:sz w:val="32"/>
          <w:szCs w:val="32"/>
        </w:rPr>
        <w:t xml:space="preserve">Make Them Know What To Do, Then Encourage Them Do What They Know” </w:t>
      </w:r>
      <w:r>
        <w:rPr>
          <w:rFonts w:ascii="TH SarabunPSK" w:hAnsi="TH SarabunPSK" w:cs="TH SarabunPSK"/>
          <w:sz w:val="32"/>
          <w:sz w:val="32"/>
          <w:szCs w:val="32"/>
        </w:rPr>
        <w:t>หรือ “</w:t>
      </w:r>
      <w:r>
        <w:rPr>
          <w:rFonts w:cs="TH SarabunPSK" w:ascii="TH SarabunPSK" w:hAnsi="TH SarabunPSK"/>
          <w:sz w:val="32"/>
          <w:szCs w:val="32"/>
        </w:rPr>
        <w:t xml:space="preserve">Link To On-The-Job Application” </w:t>
      </w:r>
    </w:p>
    <w:p>
      <w:pPr>
        <w:pStyle w:val="Normal"/>
        <w:ind w:right="-52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ที่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านวิจัยนี้ ผู้วิจัยได้ศึกษาวรรณกรรมที่เกี่ยวข้องกับนวัตกรรมที่ต้องการ พัฒนา ทำให้ได้เนื้อหา </w:t>
      </w:r>
      <w:r>
        <w:rPr>
          <w:rFonts w:cs="TH SarabunPSK" w:ascii="TH SarabunPSK" w:hAnsi="TH SarabunPSK"/>
          <w:sz w:val="32"/>
          <w:szCs w:val="32"/>
        </w:rPr>
        <w:t xml:space="preserve">(Cont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องค์ความรู้เพื่อบรรจุไว้ในโปรแกรมอบรมออนไลน์ด้วยตนเอง </w:t>
      </w:r>
      <w:r>
        <w:rPr>
          <w:rFonts w:cs="TH SarabunPSK" w:ascii="TH SarabunPSK" w:hAnsi="TH SarabunPSK"/>
          <w:sz w:val="32"/>
          <w:szCs w:val="32"/>
        </w:rPr>
        <w:t xml:space="preserve">(Online Self-Training Progra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กอบด้วยโครง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คือ  โครงการแรก คือ โครงการพัฒนาความรู้ให้กับบุคลากรทางการศึกษาที่กำหนดเป็นกลุ่มเป้าหมาย  และโครงกา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โครงการบุคลากรทางการศึกษาที่กำหนดเป็นกลุ่มเป้าหมายนำความรู้ที่ได้รับสู่การปฏิบัติหรือการพัฒนา ซึ่งจากความเป็นสังคมดิจิทัล </w:t>
      </w:r>
      <w:r>
        <w:rPr>
          <w:rFonts w:cs="TH SarabunPSK" w:ascii="TH SarabunPSK" w:hAnsi="TH SarabunPSK"/>
          <w:sz w:val="32"/>
          <w:szCs w:val="32"/>
        </w:rPr>
        <w:t xml:space="preserve">(Digital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เป็นสังคม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Socie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ความรู้จากนักวิชาการ นักปฏิบัติ หรือนักวิจัยที่มีชื่อเสียงจากประเทศต่างๆ ทุกมุมโลก ได้มีการนำมาเผยแพร่ไว้อย่างหลากหลายทางอินเทอร์เน็ท ทำให้ได้เนื้อหาที่เป็นองค์ความรู้เกี่ยวกับนวัตกรรมที่ต้องการพัฒนาในงานวิจัยนี้ คือ </w:t>
      </w:r>
    </w:p>
    <w:p>
      <w:pPr>
        <w:pStyle w:val="Style28"/>
        <w:numPr>
          <w:ilvl w:val="0"/>
          <w:numId w:val="10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ต่อนิยามของทักษะการคิดเชิงออกแบบของนักเรียน ศึกษา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 xml:space="preserve">Sliver, Bemis and Weston (2018), Dam and Siang (n.d.), Simon (n.d.), Hwa (n.d.), Barry (2013) </w:t>
      </w:r>
    </w:p>
    <w:p>
      <w:pPr>
        <w:pStyle w:val="Style28"/>
        <w:numPr>
          <w:ilvl w:val="0"/>
          <w:numId w:val="10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ต่อความสำคัญของของทักษะการคิดเชิงออกแบบ ศึกษา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 xml:space="preserve">Verma (2020), Leinen (2017), Chrisos (2020), Verma (2018), Pappas (2015) </w:t>
      </w:r>
    </w:p>
    <w:p>
      <w:pPr>
        <w:pStyle w:val="Style28"/>
        <w:numPr>
          <w:ilvl w:val="0"/>
          <w:numId w:val="10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ต่อลักษณะหรือคุณลักษณะของบุคคลที่มีทักษะการคิดเชิงออกแบบ ศึกษา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>Tschepe (2018), Porcini (2015), Brody (2018), Taylor (2011), Jonathan (2016)</w:t>
      </w:r>
    </w:p>
    <w:p>
      <w:pPr>
        <w:pStyle w:val="Style28"/>
        <w:numPr>
          <w:ilvl w:val="0"/>
          <w:numId w:val="10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ต่ออุปสรรคและการเอาชนะอุปสรรคของทักษะการคิดเชิงออกแบบ ศึกษา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>Sheikh (2019), Moldoff (2021), Dam and Siang (2020)</w:t>
      </w:r>
    </w:p>
    <w:p>
      <w:pPr>
        <w:pStyle w:val="Style28"/>
        <w:numPr>
          <w:ilvl w:val="0"/>
          <w:numId w:val="10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ศนะต่อ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ยุทธิ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เพื่อพัฒนาทักษะการคิดเชิงออกแบบ ศึกษาจาก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>Noel (n.d.), Dimitriadis (n.d.), Sujlana (2020), Christens and Miranda (2017), Majeed (2021), Naiman (n.d.), Dam and Siang (n.d.), Fanguy (2018), Dimitriadis (n.d.), Manfre (2021), Felix and Griff (2019)</w:t>
      </w:r>
    </w:p>
    <w:p>
      <w:pPr>
        <w:pStyle w:val="Style28"/>
        <w:numPr>
          <w:ilvl w:val="0"/>
          <w:numId w:val="10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ศนะต่อขั้นตอนเพื่อพัฒนาทักษะการคิดเชิงออกแบบ ศึกษา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color w:val="000000"/>
          <w:sz w:val="32"/>
          <w:szCs w:val="32"/>
        </w:rPr>
        <w:t>Stevens (2021), Professional.Mit.Edu (2019), Pferdt (2019)</w:t>
      </w:r>
    </w:p>
    <w:p>
      <w:pPr>
        <w:pStyle w:val="Style28"/>
        <w:numPr>
          <w:ilvl w:val="0"/>
          <w:numId w:val="10"/>
        </w:numPr>
        <w:tabs>
          <w:tab w:val="clear" w:pos="720"/>
          <w:tab w:val="left" w:pos="907" w:leader="none"/>
          <w:tab w:val="left" w:pos="1260" w:leader="none"/>
          <w:tab w:val="left" w:pos="1440" w:leader="none"/>
          <w:tab w:val="left" w:pos="1588" w:leader="none"/>
        </w:tabs>
        <w:autoSpaceDE w:val="false"/>
        <w:spacing w:before="0" w:after="0"/>
        <w:ind w:left="0" w:firstLine="90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ศนะต่อการประเมินทักษะการคิดเชิงออกแบบ ศึกษาจ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color w:val="000000"/>
          <w:sz w:val="32"/>
          <w:szCs w:val="32"/>
        </w:rPr>
        <w:t>Blizzard, Klotz, Potvin, Hazari, Cribbs, and Godwin (2015), Gompel (2019), Dosi, Rosati andVignoli (2018)</w:t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260" w:leader="none"/>
          <w:tab w:val="left" w:pos="1440" w:leader="none"/>
          <w:tab w:val="left" w:pos="1588" w:leader="none"/>
        </w:tabs>
        <w:autoSpaceDE w:val="false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เนื้อหาที่เป็นองค์ความรู้เกี่ยวกับนวัตกรรมที่ต้องการพัฒนาดังกล่าว ผู้วิจัยได้นำเอาทัศนะต่อแนวทางเพื่อพัฒนาที่มากำหนด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ป้อนเข้า </w:t>
      </w:r>
      <w:r>
        <w:rPr>
          <w:rFonts w:cs="TH SarabunPSK" w:ascii="TH SarabunPSK" w:hAnsi="TH SarabunPSK"/>
          <w:b/>
          <w:bCs/>
          <w:sz w:val="32"/>
          <w:szCs w:val="32"/>
        </w:rPr>
        <w:t>(Inpu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เอาทัศนะต่อขั้นตอนเพื่อการพัฒนามากำหนด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roc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นำเอาลักษณะหรือคุณลักษณะที่คาดหวังให้เกิดขึ้นจากผลการพัฒนามากำหนด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ป้อนออก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ให้เห็น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เชิงระบบ </w:t>
      </w:r>
      <w:r>
        <w:rPr>
          <w:rFonts w:cs="TH SarabunPSK" w:ascii="TH SarabunPSK" w:hAnsi="TH SarabunPSK"/>
          <w:b/>
          <w:bCs/>
          <w:sz w:val="32"/>
          <w:szCs w:val="32"/>
        </w:rPr>
        <w:t>(System Approac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ือเป็นกรอบแนวคิดเพื่อการวิจัย </w:t>
      </w:r>
      <w:r>
        <w:rPr>
          <w:rFonts w:cs="TH SarabunPSK" w:ascii="TH SarabunPSK" w:hAnsi="TH SarabunPSK"/>
          <w:sz w:val="32"/>
          <w:szCs w:val="32"/>
        </w:rPr>
        <w:t xml:space="preserve">(Conceptual Framework for Resear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งานวิจัยนี้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2160" w:right="1440" w:gutter="0" w:header="1138" w:top="2160" w:footer="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ind w:firstLine="90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spacing w:before="0" w:after="240"/>
        <w:jc w:val="left"/>
        <w:rPr>
          <w:rFonts w:ascii="TH SarabunPSK" w:hAnsi="TH SarabunPSK" w:cs="TH SarabunPSK"/>
        </w:rPr>
      </w:pPr>
      <w:bookmarkStart w:id="12" w:name="_Hlk9340411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5360</wp:posOffset>
                </wp:positionH>
                <wp:positionV relativeFrom="paragraph">
                  <wp:posOffset>5038090</wp:posOffset>
                </wp:positionV>
                <wp:extent cx="483235" cy="276225"/>
                <wp:effectExtent l="2012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1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6.85pt;margin-top:396.7pt;width:38pt;height:21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1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ตาร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</w:rPr>
        <w:t>กรอบแนว</w:t>
      </w:r>
      <w:bookmarkEnd w:id="12"/>
      <w:r>
        <w:rPr>
          <w:rFonts w:ascii="TH SarabunPSK" w:hAnsi="TH SarabunPSK" w:cs="TH SarabunPSK"/>
        </w:rPr>
        <w:t xml:space="preserve">คิดเพื่อการวิจัย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แนวคิดเชิงระบบของข้อเสนอทางเลือกที่หลากหลายในเชิงวิชาการหรือทฤษฎี </w:t>
      </w:r>
      <w:r>
        <w:rPr>
          <w:rFonts w:cs="TH SarabunPSK" w:ascii="TH SarabunPSK" w:hAnsi="TH SarabunPSK"/>
        </w:rPr>
        <w:t>(Academic or theoretical Alternative</w:t>
      </w:r>
      <w:r>
        <w:rPr>
          <w:rFonts w:cs="TH SarabunPSK" w:ascii="TH SarabunPSK" w:hAnsi="TH SarabunPSK"/>
          <w:color w:val="202124"/>
          <w:shd w:fill="F8F9FA" w:val="clear"/>
        </w:rPr>
        <w:t xml:space="preserve"> </w:t>
      </w:r>
      <w:r>
        <w:rPr>
          <w:rFonts w:cs="TH SarabunPSK" w:ascii="TH SarabunPSK" w:hAnsi="TH SarabunPSK"/>
          <w:color w:val="202124"/>
          <w:lang w:val="en"/>
        </w:rPr>
        <w:t>Offering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ได้จากการศึกษาวรรณกรรมที่เกี่ยวข้องของผู้วิจัย </w:t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30"/>
        <w:gridCol w:w="3960"/>
      </w:tblGrid>
      <w:tr>
        <w:trPr>
          <w:tblHeader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ัจจัยป้อนเข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Input)</w:t>
            </w:r>
          </w:p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การพัฒน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ระบวน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rocess)</w:t>
            </w:r>
          </w:p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อน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699760</wp:posOffset>
                      </wp:positionH>
                      <wp:positionV relativeFrom="paragraph">
                        <wp:posOffset>434340</wp:posOffset>
                      </wp:positionV>
                      <wp:extent cx="546100" cy="546100"/>
                      <wp:effectExtent l="0" t="0" r="0" b="0"/>
                      <wp:wrapNone/>
                      <wp:docPr id="2" name="สี่เหลี่ยมผืนผ้า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0" fillcolor="white" stroked="f" o:allowincell="t" style="position:absolute;margin-left:-448.8pt;margin-top:34.2pt;width:42.95pt;height:4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208270</wp:posOffset>
                      </wp:positionH>
                      <wp:positionV relativeFrom="paragraph">
                        <wp:posOffset>344170</wp:posOffset>
                      </wp:positionV>
                      <wp:extent cx="546100" cy="546100"/>
                      <wp:effectExtent l="0" t="0" r="0" b="0"/>
                      <wp:wrapNone/>
                      <wp:docPr id="3" name="สี่เหลี่ยมผืนผ้า 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49" fillcolor="white" stroked="f" o:allowincell="t" style="position:absolute;margin-left:-410.1pt;margin-top:27.1pt;width:42.95pt;height:4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Output)</w:t>
            </w:r>
          </w:p>
          <w:p>
            <w:pPr>
              <w:pStyle w:val="Style25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ณลักษณะที่คาดหว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เกิดขึ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rPr>
                <w:rFonts w:ascii="TH SarabunPSK" w:hAnsi="TH SarabunPSK" w:eastAsia="Times New Roman" w:cs="TH SarabunPSK"/>
              </w:rPr>
            </w:pPr>
            <w:r>
              <w:rPr>
                <w:rFonts w:eastAsia="Cordia New" w:cs="Cordia New"/>
                <w:sz w:val="16"/>
                <w:szCs w:val="16"/>
              </w:rPr>
              <w:t xml:space="preserve">     </w:t>
            </w:r>
            <w:r>
              <w:rPr>
                <w:rFonts w:eastAsia="Times New Roman"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eastAsia="Times New Roman" w:cs="TH SarabunPSK"/>
              </w:rPr>
              <w:t xml:space="preserve">ทำให้เห็นชัดเจน </w:t>
            </w:r>
            <w:r>
              <w:rPr>
                <w:rFonts w:eastAsia="Times New Roman" w:cs="TH SarabunPSK" w:ascii="TH SarabunPSK" w:hAnsi="TH SarabunPSK"/>
              </w:rPr>
              <w:t>(Be Visual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พัฒนาวินัยในการออกแบบ </w:t>
            </w:r>
            <w:r>
              <w:rPr>
                <w:rFonts w:eastAsia="Times New Roman" w:cs="TH SarabunPSK" w:ascii="TH SarabunPSK" w:hAnsi="TH SarabunPSK"/>
              </w:rPr>
              <w:t>(The Evolving Discipline of Desig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สร้างมโนทัศน์และเห็นภาพความคิด </w:t>
            </w:r>
            <w:r>
              <w:rPr>
                <w:rFonts w:eastAsia="Times New Roman" w:cs="TH SarabunPSK" w:ascii="TH SarabunPSK" w:hAnsi="TH SarabunPSK"/>
              </w:rPr>
              <w:t>(Create Concepts and Visualize Idea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มองโลกในแง่ดี เห็นอกเห็นใจ และกระตือรือร้น </w:t>
            </w:r>
            <w:r>
              <w:rPr>
                <w:rFonts w:eastAsia="Times New Roman" w:cs="TH SarabunPSK" w:ascii="TH SarabunPSK" w:hAnsi="TH SarabunPSK"/>
              </w:rPr>
              <w:t>(Optimistic, Compassionate, and Enthusiastic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เรียนรู้จากผู้เชี่ยวชาญหรือผู้รู้อย่างสม่ำเสมอ  </w:t>
            </w:r>
            <w:r>
              <w:rPr>
                <w:rFonts w:eastAsia="Times New Roman" w:cs="TH SarabunPSK" w:ascii="TH SarabunPSK" w:hAnsi="TH SarabunPSK"/>
              </w:rPr>
              <w:t>(Learn from the Experts or Knowledgeable Perso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สอนที่เน้นให้ผู้เรียนได้คิด ปฏิบัติ และแสดงออกในการออกแบบ </w:t>
            </w:r>
            <w:r>
              <w:rPr>
                <w:rFonts w:eastAsia="Times New Roman" w:cs="TH SarabunPSK" w:ascii="TH SarabunPSK" w:hAnsi="TH SarabunPSK"/>
              </w:rPr>
              <w:t>(Signature Pedagogies in Desig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เป็นคนใจกว้าง </w:t>
            </w:r>
            <w:r>
              <w:rPr>
                <w:rFonts w:eastAsia="Times New Roman" w:cs="TH SarabunPSK" w:ascii="TH SarabunPSK" w:hAnsi="TH SarabunPSK"/>
              </w:rPr>
              <w:t>(Being Open-minded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สร้างการออกแบบใหม่ ๆ  </w:t>
            </w:r>
            <w:r>
              <w:rPr>
                <w:rFonts w:eastAsia="Times New Roman" w:cs="TH SarabunPSK" w:ascii="TH SarabunPSK" w:hAnsi="TH SarabunPSK"/>
              </w:rPr>
              <w:t>(Create New Design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ศึกษาเรียนรู้ค้นคว้าบนเว็บไซต์ </w:t>
            </w:r>
            <w:r>
              <w:rPr>
                <w:rFonts w:eastAsia="Times New Roman" w:cs="TH SarabunPSK" w:ascii="TH SarabunPSK" w:hAnsi="TH SarabunPSK"/>
              </w:rPr>
              <w:t xml:space="preserve">(Study, learn, Research Websites) 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เพิ่มพลังการสังเกตของคุณ </w:t>
            </w:r>
            <w:r>
              <w:rPr>
                <w:rFonts w:eastAsia="Times New Roman" w:cs="TH SarabunPSK" w:ascii="TH SarabunPSK" w:hAnsi="TH SarabunPSK"/>
              </w:rPr>
              <w:t>(Increase your Observation Power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1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ทดลองกับเครื่องมือที่หลากหลาย </w:t>
            </w:r>
            <w:r>
              <w:rPr>
                <w:rFonts w:eastAsia="Times New Roman" w:cs="TH SarabunPSK" w:ascii="TH SarabunPSK" w:hAnsi="TH SarabunPSK"/>
              </w:rPr>
              <w:t>(Experiment with a Variety of Tool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2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รับความช่วยเหลือและรวบรวมคำติชม </w:t>
            </w:r>
            <w:r>
              <w:rPr>
                <w:rFonts w:eastAsia="Times New Roman" w:cs="TH SarabunPSK" w:ascii="TH SarabunPSK" w:hAnsi="TH SarabunPSK"/>
              </w:rPr>
              <w:t>(Get some Help and Collect Feedback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3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ฝึกฝนตัวเองและสำรวจสไตล์ที่แตกต่าง </w:t>
            </w:r>
            <w:r>
              <w:rPr>
                <w:rFonts w:eastAsia="Times New Roman" w:cs="TH SarabunPSK" w:ascii="TH SarabunPSK" w:hAnsi="TH SarabunPSK"/>
              </w:rPr>
              <w:t xml:space="preserve">(Train Yourself and Explore Different Styles) 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4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ทำงานเสริมบ้าง ออกแบบงานที่หลากหลาย </w:t>
            </w:r>
            <w:r>
              <w:rPr>
                <w:rFonts w:eastAsia="Times New Roman" w:cs="TH SarabunPSK" w:ascii="TH SarabunPSK" w:hAnsi="TH SarabunPSK"/>
              </w:rPr>
              <w:t>(Do some Side Hustles, Design a Variety of Work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ำหนดปัญหาให้เป็นคำถามที่สามารถดำเนินการได้ </w:t>
            </w:r>
            <w:r>
              <w:rPr>
                <w:rFonts w:eastAsia="Times New Roman" w:cs="TH SarabunPSK" w:ascii="TH SarabunPSK" w:hAnsi="TH SarabunPSK"/>
              </w:rPr>
              <w:t>(Make the Problem an Actionable Questio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6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ฉลาดการฝึกฝน </w:t>
            </w:r>
            <w:r>
              <w:rPr>
                <w:rFonts w:eastAsia="Times New Roman" w:cs="TH SarabunPSK" w:ascii="TH SarabunPSK" w:hAnsi="TH SarabunPSK"/>
              </w:rPr>
              <w:t>(Be Smart Train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7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มุ่งไปสู่สิ่งที่ดีที่สุด </w:t>
            </w:r>
            <w:r>
              <w:rPr>
                <w:rFonts w:eastAsia="Times New Roman" w:cs="TH SarabunPSK" w:ascii="TH SarabunPSK" w:hAnsi="TH SarabunPSK"/>
              </w:rPr>
              <w:t>(Aiming for the Best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8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มีศิลปะแห่งการตั้งคำถาม </w:t>
            </w:r>
            <w:r>
              <w:rPr>
                <w:rFonts w:eastAsia="Times New Roman" w:cs="TH SarabunPSK" w:ascii="TH SarabunPSK" w:hAnsi="TH SarabunPSK"/>
              </w:rPr>
              <w:t>(The Art of Question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9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จุดประกายตัวเองด้วยแรงจูงใจ </w:t>
            </w:r>
            <w:r>
              <w:rPr>
                <w:rFonts w:eastAsia="Times New Roman" w:cs="TH SarabunPSK" w:ascii="TH SarabunPSK" w:hAnsi="TH SarabunPSK"/>
              </w:rPr>
              <w:t>(Spark yourself with Motivatio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ทำงานเป็นทีม การเป็นผู้เล่นในทีม </w:t>
            </w:r>
            <w:r>
              <w:rPr>
                <w:rFonts w:eastAsia="Times New Roman" w:cs="TH SarabunPSK" w:ascii="TH SarabunPSK" w:hAnsi="TH SarabunPSK"/>
              </w:rPr>
              <w:t>(Working in Teams – Being a Team Player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ความล้มเหลวคือโอกาสในการเรียนรู้ </w:t>
            </w:r>
            <w:r>
              <w:rPr>
                <w:rFonts w:eastAsia="Times New Roman" w:cs="TH SarabunPSK" w:ascii="TH SarabunPSK" w:hAnsi="TH SarabunPSK"/>
              </w:rPr>
              <w:t>(Failing is an Opportunity to Lear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2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สร้างทักษะผ่านการคิดเชิงออกแบบ </w:t>
            </w:r>
            <w:r>
              <w:rPr>
                <w:rFonts w:eastAsia="Times New Roman" w:cs="TH SarabunPSK" w:ascii="TH SarabunPSK" w:hAnsi="TH SarabunPSK"/>
              </w:rPr>
              <w:t>(Skill Building Through Design Think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3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เข้าใจผู้คน การพัฒนาความเห็นอกเห็นใจ </w:t>
            </w:r>
            <w:r>
              <w:rPr>
                <w:rFonts w:eastAsia="Times New Roman" w:cs="TH SarabunPSK" w:ascii="TH SarabunPSK" w:hAnsi="TH SarabunPSK"/>
              </w:rPr>
              <w:t>(Understanding People, Developing Empathy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4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ศึกษาด้านทฤษฎี เรียนรู้หลักการ ค้นคว้าเกี่ยวกับแนวโน้ม </w:t>
            </w:r>
            <w:r>
              <w:rPr>
                <w:rFonts w:eastAsia="Times New Roman" w:cs="TH SarabunPSK" w:ascii="TH SarabunPSK" w:hAnsi="TH SarabunPSK"/>
              </w:rPr>
              <w:t>(Study the Theoretical Aspect Learn the Principles Research on Trend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สังเกตอย่างชาญฉลาด </w:t>
            </w:r>
            <w:r>
              <w:rPr>
                <w:rFonts w:eastAsia="Times New Roman" w:cs="TH SarabunPSK" w:ascii="TH SarabunPSK" w:hAnsi="TH SarabunPSK"/>
              </w:rPr>
              <w:t>(Astute Observatio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6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อย่าเพิ่งปรับจูนแบบละเอียด </w:t>
            </w:r>
            <w:r>
              <w:rPr>
                <w:rFonts w:eastAsia="Times New Roman" w:cs="TH SarabunPSK" w:ascii="TH SarabunPSK" w:hAnsi="TH SarabunPSK"/>
              </w:rPr>
              <w:t>(Wait on the Fine Tun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7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ใช้การคิดเชิงออกแบบ </w:t>
            </w:r>
            <w:r>
              <w:rPr>
                <w:rFonts w:eastAsia="Times New Roman" w:cs="TH SarabunPSK" w:ascii="TH SarabunPSK" w:hAnsi="TH SarabunPSK"/>
              </w:rPr>
              <w:t>(Implementing Design Think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8.</w:t>
              <w:tab/>
              <w:t>28.</w:t>
            </w:r>
            <w:r>
              <w:rPr>
                <w:rFonts w:ascii="TH SarabunPSK" w:hAnsi="TH SarabunPSK" w:eastAsia="Times New Roman" w:cs="TH SarabunPSK"/>
              </w:rPr>
              <w:t xml:space="preserve">ศึกษาแนวทางการคิดเชิงออกแบบ </w:t>
            </w:r>
            <w:r>
              <w:rPr>
                <w:rFonts w:eastAsia="Times New Roman" w:cs="TH SarabunPSK" w:ascii="TH SarabunPSK" w:hAnsi="TH SarabunPSK"/>
              </w:rPr>
              <w:t xml:space="preserve">(Study Design Thinking Approach) 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9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ความคิดแบบขยายและการคิดแบบบรรจบกัน </w:t>
            </w:r>
            <w:r>
              <w:rPr>
                <w:rFonts w:eastAsia="Times New Roman" w:cs="TH SarabunPSK" w:ascii="TH SarabunPSK" w:hAnsi="TH SarabunPSK"/>
              </w:rPr>
              <w:t>(Divergent and Convergent Think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นำการคิดเชิงออกแบบมาปรับปรุงกระบวนการ </w:t>
            </w:r>
            <w:r>
              <w:rPr>
                <w:rFonts w:eastAsia="Times New Roman" w:cs="TH SarabunPSK" w:ascii="TH SarabunPSK" w:hAnsi="TH SarabunPSK"/>
              </w:rPr>
              <w:t>(Use Design Thinking for Process Improvement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1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มีทักษะแห่งศตวรรษที่ </w:t>
            </w:r>
            <w:r>
              <w:rPr>
                <w:rFonts w:eastAsia="Times New Roman" w:cs="TH SarabunPSK" w:ascii="TH SarabunPSK" w:hAnsi="TH SarabunPSK"/>
              </w:rPr>
              <w:t xml:space="preserve">21 </w:t>
            </w:r>
            <w:r>
              <w:rPr>
                <w:rFonts w:ascii="TH SarabunPSK" w:hAnsi="TH SarabunPSK" w:eastAsia="Times New Roman" w:cs="TH SarabunPSK"/>
              </w:rPr>
              <w:t xml:space="preserve">และการทำนายความสำเร็จของนักเรียน </w:t>
            </w:r>
            <w:r>
              <w:rPr>
                <w:rFonts w:eastAsia="Times New Roman" w:cs="TH SarabunPSK" w:ascii="TH SarabunPSK" w:hAnsi="TH SarabunPSK"/>
              </w:rPr>
              <w:t>(21st Century Skills and Predictors of Student Succes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2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มีความคิดสร้างสรรค์ในความสามารถในการปรับตัวและตอบสนองต่อความท้าทายใหม่ ๆ </w:t>
            </w:r>
            <w:r>
              <w:rPr>
                <w:rFonts w:eastAsia="Times New Roman" w:cs="TH SarabunPSK" w:ascii="TH SarabunPSK" w:hAnsi="TH SarabunPSK"/>
              </w:rPr>
              <w:t>(Creative in Their Ability to Adapt and Respond to New Challenge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3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ทุกอย่างใช้งานไม่ได้เสมอ </w:t>
            </w:r>
            <w:r>
              <w:rPr>
                <w:rFonts w:eastAsia="Times New Roman" w:cs="TH SarabunPSK" w:ascii="TH SarabunPSK" w:hAnsi="TH SarabunPSK"/>
              </w:rPr>
              <w:t>(Everything Doesn’t Work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4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ำจัดความกลัวความล้มเหลว </w:t>
            </w:r>
            <w:r>
              <w:rPr>
                <w:rFonts w:eastAsia="Times New Roman" w:cs="TH SarabunPSK" w:ascii="TH SarabunPSK" w:hAnsi="TH SarabunPSK"/>
              </w:rPr>
              <w:t>(Get Rid of the Fear of Failure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5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เพิ่มแต่ละประสบการณ์การเรียนรู้ให้สูงสุด </w:t>
            </w:r>
            <w:r>
              <w:rPr>
                <w:rFonts w:eastAsia="Times New Roman" w:cs="TH SarabunPSK" w:ascii="TH SarabunPSK" w:hAnsi="TH SarabunPSK"/>
              </w:rPr>
              <w:t>(Maximize Each Learning Experience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6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ลองนึกภาพจากหลายมุมมอง </w:t>
            </w:r>
            <w:r>
              <w:rPr>
                <w:rFonts w:eastAsia="Times New Roman" w:cs="TH SarabunPSK" w:ascii="TH SarabunPSK" w:hAnsi="TH SarabunPSK"/>
              </w:rPr>
              <w:t>(Imagine from Multiple Perspective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7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พัฒนาทักษะการคิดเชิงออกแบบ </w:t>
            </w:r>
            <w:r>
              <w:rPr>
                <w:rFonts w:eastAsia="Times New Roman" w:cs="TH SarabunPSK" w:ascii="TH SarabunPSK" w:hAnsi="TH SarabunPSK"/>
              </w:rPr>
              <w:t>(Development Design Thinking Skill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8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ยอมรับความคิดทั้งหมด เปิดใจกว้าง </w:t>
            </w:r>
            <w:r>
              <w:rPr>
                <w:rFonts w:eastAsia="Times New Roman" w:cs="TH SarabunPSK" w:ascii="TH SarabunPSK" w:hAnsi="TH SarabunPSK"/>
              </w:rPr>
              <w:t>(Accept all Ideas Open Minded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9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มองไปรอบๆ ฟังคนอื่น ฉลาดเรียนรู้ </w:t>
            </w:r>
            <w:r>
              <w:rPr>
                <w:rFonts w:eastAsia="Times New Roman" w:cs="TH SarabunPSK" w:ascii="TH SarabunPSK" w:hAnsi="TH SarabunPSK"/>
              </w:rPr>
              <w:t>(Look Around, Listen to Others, be Smart and Lear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0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บันทึกการเรียนรู้และกำหนดสมมติฐาน </w:t>
            </w:r>
            <w:r>
              <w:rPr>
                <w:rFonts w:eastAsia="Times New Roman" w:cs="TH SarabunPSK" w:ascii="TH SarabunPSK" w:hAnsi="TH SarabunPSK"/>
              </w:rPr>
              <w:t>(Document Learnings and Define Hypothesi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1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รอบของการคิดเชิงออกแบบ </w:t>
            </w:r>
            <w:r>
              <w:rPr>
                <w:rFonts w:eastAsia="Times New Roman" w:cs="TH SarabunPSK" w:ascii="TH SarabunPSK" w:hAnsi="TH SarabunPSK"/>
              </w:rPr>
              <w:t>(A Framework for Design Think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2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ร่วมสร้างสรรค์ และการทำงานร่วมกัน </w:t>
            </w:r>
            <w:r>
              <w:rPr>
                <w:rFonts w:eastAsia="Times New Roman" w:cs="TH SarabunPSK" w:ascii="TH SarabunPSK" w:hAnsi="TH SarabunPSK"/>
              </w:rPr>
              <w:t>(Co-Creation and Working Together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3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เรียนรู้วิธีฝึกสอนและอำนวยความสะดวกในการสร้างสรรค์ </w:t>
            </w:r>
            <w:r>
              <w:rPr>
                <w:rFonts w:eastAsia="Times New Roman" w:cs="TH SarabunPSK" w:ascii="TH SarabunPSK" w:hAnsi="TH SarabunPSK"/>
              </w:rPr>
              <w:t>(Learn How to Teach and Facilitate Creativity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4.</w:t>
              <w:tab/>
            </w:r>
            <w:r>
              <w:rPr>
                <w:rFonts w:ascii="TH SarabunPSK" w:hAnsi="TH SarabunPSK" w:eastAsia="Times New Roman" w:cs="TH SarabunPSK"/>
              </w:rPr>
              <w:t>เรียนรู้วิธีการเป็นนักคิด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 xml:space="preserve">นักออกแบบจากผู้ปฏิบัติงานที่เชี่ยวชาญ </w:t>
            </w:r>
            <w:r>
              <w:rPr>
                <w:rFonts w:eastAsia="Times New Roman" w:cs="TH SarabunPSK" w:ascii="TH SarabunPSK" w:hAnsi="TH SarabunPSK"/>
              </w:rPr>
              <w:t>(Learn How to Be a Thinker/designer From Expert Practitioner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5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สร้างความมั่นใจในการสร้างสรรค์ของคุณด้วยการทดลองที่มีความเสี่ยงต่ำ </w:t>
            </w:r>
            <w:r>
              <w:rPr>
                <w:rFonts w:eastAsia="Times New Roman" w:cs="TH SarabunPSK" w:ascii="TH SarabunPSK" w:hAnsi="TH SarabunPSK"/>
              </w:rPr>
              <w:t>(Build Confidence in Your Creativity With Low-Risk Experiment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6.</w:t>
              <w:tab/>
            </w:r>
            <w:r>
              <w:rPr>
                <w:rFonts w:ascii="TH SarabunPSK" w:hAnsi="TH SarabunPSK" w:eastAsia="Times New Roman" w:cs="TH SarabunPSK"/>
              </w:rPr>
              <w:t>สามารถระบุและพัฒนานวัตกรรม</w:t>
            </w:r>
            <w:r>
              <w:rPr>
                <w:rFonts w:eastAsia="Times New Roman" w:cs="TH SarabunPSK" w:ascii="TH SarabunPSK" w:hAnsi="TH SarabunPSK"/>
              </w:rPr>
              <w:t xml:space="preserve">, </w:t>
            </w:r>
            <w:r>
              <w:rPr>
                <w:rFonts w:ascii="TH SarabunPSK" w:hAnsi="TH SarabunPSK" w:eastAsia="Times New Roman" w:cs="TH SarabunPSK"/>
              </w:rPr>
              <w:t xml:space="preserve">วิธีแก้ปัญหาที่สร้างสรรค์สำหรับปัญหาที่พวกเขาและผู้อื่นพบ </w:t>
            </w:r>
            <w:r>
              <w:rPr>
                <w:rFonts w:eastAsia="Times New Roman" w:cs="TH SarabunPSK" w:ascii="TH SarabunPSK" w:hAnsi="TH SarabunPSK"/>
              </w:rPr>
              <w:t>(Be Able to Identify and Develop Innovative, Creative Solutions to Problems They and Others Encounter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7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อย่าคาดหวังความสมบูรณ์แบบ </w:t>
            </w:r>
            <w:r>
              <w:rPr>
                <w:rFonts w:eastAsia="Times New Roman" w:cs="TH SarabunPSK" w:ascii="TH SarabunPSK" w:hAnsi="TH SarabunPSK"/>
              </w:rPr>
              <w:t>(Don’t Expect Perfectio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8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ต่อยอดความคิดของกันและกัน </w:t>
            </w:r>
            <w:r>
              <w:rPr>
                <w:rFonts w:eastAsia="Times New Roman" w:cs="TH SarabunPSK" w:ascii="TH SarabunPSK" w:hAnsi="TH SarabunPSK"/>
              </w:rPr>
              <w:t>(Build on Each Others' Idea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9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ส่งเสริมความคิดที่แปลกประหลาดไม่เหมือนใคร </w:t>
            </w:r>
            <w:r>
              <w:rPr>
                <w:rFonts w:eastAsia="Times New Roman" w:cs="TH SarabunPSK" w:ascii="TH SarabunPSK" w:hAnsi="TH SarabunPSK"/>
              </w:rPr>
              <w:t>(Encourage Weird, Wacky and Wild Idea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อย่าด่วนตัดสินหรือวิจารณ์ รวมทั้งการแสดงท่าทางอื่น ๆ </w:t>
            </w:r>
            <w:r>
              <w:rPr>
                <w:rFonts w:eastAsia="Times New Roman" w:cs="TH SarabunPSK" w:ascii="TH SarabunPSK" w:hAnsi="TH SarabunPSK"/>
              </w:rPr>
              <w:t>(Defer Judgement or Criticism, Including Non-verbal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1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ความคิดสร้างสรรค์ นวัตกรรม และการพัฒนาทักษะความเป็นผู้นำ </w:t>
            </w:r>
            <w:r>
              <w:rPr>
                <w:rFonts w:eastAsia="Times New Roman" w:cs="TH SarabunPSK" w:ascii="TH SarabunPSK" w:hAnsi="TH SarabunPSK"/>
              </w:rPr>
              <w:t>(Creativity, Innovation and Leadership Skills Development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2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ให้ความสำคัญการเรียนรู้ด้วยการออกแบบในระดับประถมศึกษาและมัธยมศึกษา </w:t>
            </w:r>
            <w:r>
              <w:rPr>
                <w:rFonts w:eastAsia="Times New Roman" w:cs="TH SarabunPSK" w:ascii="TH SarabunPSK" w:hAnsi="TH SarabunPSK"/>
              </w:rPr>
              <w:t>(Making a Case for Design Based Learning at Primary and Secondary Level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3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เข้าใจคุณค่าของการทำงานร่วมกันและข้อเสนอแนะ </w:t>
            </w:r>
            <w:r>
              <w:rPr>
                <w:rFonts w:eastAsia="Times New Roman" w:cs="TH SarabunPSK" w:ascii="TH SarabunPSK" w:hAnsi="TH SarabunPSK"/>
              </w:rPr>
              <w:t>(Understand the Value of Collaboration and Feedback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4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ลงทุนเวลาเท่ากันในการวิจัย การออกแบบ และผลตอบรับ </w:t>
            </w:r>
            <w:r>
              <w:rPr>
                <w:rFonts w:eastAsia="Times New Roman" w:cs="TH SarabunPSK" w:ascii="TH SarabunPSK" w:hAnsi="TH SarabunPSK"/>
              </w:rPr>
              <w:t>(Invest equal time in research, bio Design, and Feedback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5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ระบุปัญหาและจัดกรอบใหม่ให้เป็นโอกาสที่สามารถดำเนินการได้ </w:t>
            </w:r>
            <w:r>
              <w:rPr>
                <w:rFonts w:eastAsia="Times New Roman" w:cs="TH SarabunPSK" w:ascii="TH SarabunPSK" w:hAnsi="TH SarabunPSK"/>
              </w:rPr>
              <w:t xml:space="preserve">(Identify Problems and Reframe them as Actionable Opportunities) 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6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มองอุปสรรคและความล้มเหลวเป็นช่วงเวลาแห่งการเรียนรู้อันมีค่า </w:t>
            </w:r>
            <w:r>
              <w:rPr>
                <w:rFonts w:eastAsia="Times New Roman" w:cs="TH SarabunPSK" w:ascii="TH SarabunPSK" w:hAnsi="TH SarabunPSK"/>
              </w:rPr>
              <w:t>(View Obstacles and Failures as Valuable Learning Moment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7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ส่งเสริมมุมมองที่หลากหลาย กำหนดกรอบข้อจำกัดใหม่ให้เป็นโอกาสและตรวจสอบสมมติฐาน </w:t>
            </w:r>
            <w:r>
              <w:rPr>
                <w:rFonts w:eastAsia="Times New Roman" w:cs="TH SarabunPSK" w:ascii="TH SarabunPSK" w:hAnsi="TH SarabunPSK"/>
              </w:rPr>
              <w:t>(Promote Diverse Perspectives Frame New Constraints as Opportunities and Examine Assumption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8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เรียนรู้เชิงรุก </w:t>
            </w:r>
            <w:r>
              <w:rPr>
                <w:rFonts w:eastAsia="Times New Roman" w:cs="TH SarabunPSK" w:ascii="TH SarabunPSK" w:hAnsi="TH SarabunPSK"/>
              </w:rPr>
              <w:t>(Active Learn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9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พื้นที่เรียนรู้ไร้กำแพง </w:t>
            </w:r>
            <w:r>
              <w:rPr>
                <w:rFonts w:eastAsia="Times New Roman" w:cs="TH SarabunPSK" w:ascii="TH SarabunPSK" w:hAnsi="TH SarabunPSK"/>
              </w:rPr>
              <w:t xml:space="preserve">(Learning Commons) 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0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พัฒนาความเห็นอกเห็นใจ </w:t>
            </w:r>
            <w:r>
              <w:rPr>
                <w:rFonts w:eastAsia="Times New Roman" w:cs="TH SarabunPSK" w:ascii="TH SarabunPSK" w:hAnsi="TH SarabunPSK"/>
              </w:rPr>
              <w:t>(Develop Empathy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1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พัฒนาความคิดแบบเติบโต </w:t>
            </w:r>
            <w:r>
              <w:rPr>
                <w:rFonts w:eastAsia="Times New Roman" w:cs="TH SarabunPSK" w:ascii="TH SarabunPSK" w:hAnsi="TH SarabunPSK"/>
              </w:rPr>
              <w:t>(Develop a Growth Mindset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2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เน้นที่ทั้งอนาคตและแนวทางแก้ไข </w:t>
            </w:r>
            <w:r>
              <w:rPr>
                <w:rFonts w:eastAsia="Times New Roman" w:cs="TH SarabunPSK" w:ascii="TH SarabunPSK" w:hAnsi="TH SarabunPSK"/>
              </w:rPr>
              <w:t>(Focusing on Both The Future and The Solution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3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ความคิดสร้างสรรค์และพัฒนานวัตกรรม </w:t>
            </w:r>
            <w:r>
              <w:rPr>
                <w:rFonts w:eastAsia="Times New Roman" w:cs="TH SarabunPSK" w:ascii="TH SarabunPSK" w:hAnsi="TH SarabunPSK"/>
              </w:rPr>
              <w:t>(Creativity and Innovatio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4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คิดอย่างมีวิจารณญาณและการแก้ปัญหา </w:t>
            </w:r>
            <w:r>
              <w:rPr>
                <w:rFonts w:eastAsia="Times New Roman" w:cs="TH SarabunPSK" w:ascii="TH SarabunPSK" w:hAnsi="TH SarabunPSK"/>
              </w:rPr>
              <w:t>(Critical Thinking and Problem Solving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5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พัฒนาความเชื่อมั่นในตนเองในฐานะนักแก้ปัญหา </w:t>
            </w:r>
            <w:r>
              <w:rPr>
                <w:rFonts w:eastAsia="Times New Roman" w:cs="TH SarabunPSK" w:ascii="TH SarabunPSK" w:hAnsi="TH SarabunPSK"/>
              </w:rPr>
              <w:t>(Develop Self-Confidence as a Problem Solver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6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เห็นคุณค่าของการทำงานหนักและความพากเพียร </w:t>
            </w:r>
            <w:r>
              <w:rPr>
                <w:rFonts w:eastAsia="Times New Roman" w:cs="TH SarabunPSK" w:ascii="TH SarabunPSK" w:hAnsi="TH SarabunPSK"/>
              </w:rPr>
              <w:t>(Appreciate Hard Work and Perseverance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7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เขียน สร้าง และสื่อสาร </w:t>
            </w:r>
            <w:r>
              <w:rPr>
                <w:rFonts w:eastAsia="Times New Roman" w:cs="TH SarabunPSK" w:ascii="TH SarabunPSK" w:hAnsi="TH SarabunPSK"/>
              </w:rPr>
              <w:t>(Write, Create, and Communicate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8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ทำงานร่วมกันและอภิปราย </w:t>
            </w:r>
            <w:r>
              <w:rPr>
                <w:rFonts w:eastAsia="Times New Roman" w:cs="TH SarabunPSK" w:ascii="TH SarabunPSK" w:hAnsi="TH SarabunPSK"/>
              </w:rPr>
              <w:t>(Collaborate and Discus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9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คิดเชิงออกแบบในทางปฏิบัติ </w:t>
            </w:r>
            <w:r>
              <w:rPr>
                <w:rFonts w:eastAsia="Times New Roman" w:cs="TH SarabunPSK" w:ascii="TH SarabunPSK" w:hAnsi="TH SarabunPSK"/>
              </w:rPr>
              <w:t>(Design Thinking in Practice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0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จัดการกับความท้าทายทั่วไป </w:t>
            </w:r>
            <w:r>
              <w:rPr>
                <w:rFonts w:eastAsia="Times New Roman" w:cs="TH SarabunPSK" w:ascii="TH SarabunPSK" w:hAnsi="TH SarabunPSK"/>
              </w:rPr>
              <w:t>(Tackling Common Challenges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1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สนับสนุนการเรียนรู้ของนักเรียนผ่านการทำงานร่วมกัน </w:t>
            </w:r>
            <w:r>
              <w:rPr>
                <w:rFonts w:eastAsia="Times New Roman" w:cs="TH SarabunPSK" w:ascii="TH SarabunPSK" w:hAnsi="TH SarabunPSK"/>
              </w:rPr>
              <w:t>(Support Student Learning Through Collaboration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2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มีความชัดเจนด้วยภาษาเชิงวิชาการที่แม่นยำ </w:t>
            </w:r>
            <w:r>
              <w:rPr>
                <w:rFonts w:eastAsia="Times New Roman" w:cs="TH SarabunPSK" w:ascii="TH SarabunPSK" w:hAnsi="TH SarabunPSK"/>
              </w:rPr>
              <w:t>(Clarity With Precise Academic Language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3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ศึกษาองค์ประกอบสำคัญที่ทำให้มีเอกลักษณ์เฉพาะตัว </w:t>
            </w:r>
            <w:r>
              <w:rPr>
                <w:rFonts w:eastAsia="Times New Roman" w:cs="TH SarabunPSK" w:ascii="TH SarabunPSK" w:hAnsi="TH SarabunPSK"/>
              </w:rPr>
              <w:t>Explore The Key Elements That Make it Unique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4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สอนแนวคิดทางคณิตศาสตร์เพื่อทำงานให้สำเร็จอย่างเงียบๆ  โดยไม่มีการซักถาม </w:t>
            </w:r>
            <w:r>
              <w:rPr>
                <w:rFonts w:eastAsia="Times New Roman" w:cs="TH SarabunPSK" w:ascii="TH SarabunPSK" w:hAnsi="TH SarabunPSK"/>
              </w:rPr>
              <w:t>(Teach Math Concepts to Accomplish Tasks Quietly, Without Question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5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การประยุกต์ใช้แนวคิดในโลกแห่งความเป็นจริง </w:t>
            </w:r>
            <w:r>
              <w:rPr>
                <w:rFonts w:eastAsia="Times New Roman" w:cs="TH SarabunPSK" w:ascii="TH SarabunPSK" w:hAnsi="TH SarabunPSK"/>
              </w:rPr>
              <w:t>(Applying Concepts in The Real World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6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เน้นแนวทางแบบองค์รวมในการทดสอบสิ่งต่างๆ การคิดแบบบูรณาการ </w:t>
            </w:r>
            <w:r>
              <w:rPr>
                <w:rFonts w:eastAsia="Times New Roman" w:cs="TH SarabunPSK" w:ascii="TH SarabunPSK" w:hAnsi="TH SarabunPSK"/>
              </w:rPr>
              <w:t>(Emphasize a Holistic Approach to Testing Things. Integrated Think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7.</w:t>
              <w:tab/>
            </w:r>
            <w:r>
              <w:rPr>
                <w:rFonts w:ascii="TH SarabunPSK" w:hAnsi="TH SarabunPSK" w:eastAsia="Times New Roman" w:cs="TH SarabunPSK"/>
              </w:rPr>
              <w:t xml:space="preserve">ความดึงดูดใจด้วยการผสมผสานระหว่างการมีส่วนร่วมของผู้ฟังหรือการเล่าเรื่อง </w:t>
            </w:r>
            <w:r>
              <w:rPr>
                <w:rFonts w:eastAsia="Times New Roman" w:cs="TH SarabunPSK" w:ascii="TH SarabunPSK" w:hAnsi="TH SarabunPSK"/>
              </w:rPr>
              <w:t>(Attraction With a Combination of Audience Engagement or Storytelling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ind w:left="454" w:hanging="304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8.</w:t>
              <w:tab/>
            </w:r>
            <w:r>
              <w:rPr>
                <w:rFonts w:ascii="TH SarabunPSK" w:hAnsi="TH SarabunPSK" w:eastAsia="Times New Roman" w:cs="TH SarabunPSK"/>
              </w:rPr>
              <w:t>ทำความเข้าใจอย่างลึกซึ้ง ความรู้ด้านเนื้อหาเกี่ยวกับหัวข้อ</w:t>
            </w:r>
            <w:r>
              <w:rPr>
                <w:rFonts w:eastAsia="Times New Roman" w:cs="TH SarabunPSK" w:ascii="TH SarabunPSK" w:hAnsi="TH SarabunPSK"/>
              </w:rPr>
              <w:t>"</w:t>
            </w:r>
            <w:r>
              <w:rPr>
                <w:rFonts w:ascii="TH SarabunPSK" w:hAnsi="TH SarabunPSK" w:eastAsia="Times New Roman" w:cs="TH SarabunPSK"/>
              </w:rPr>
              <w:t>อะไร ทำไม อย่างไร และเมื่อไหร่</w:t>
            </w:r>
            <w:r>
              <w:rPr>
                <w:rFonts w:eastAsia="Times New Roman" w:cs="TH SarabunPSK" w:ascii="TH SarabunPSK" w:hAnsi="TH SarabunPSK"/>
              </w:rPr>
              <w:t>" (Deep Understanding Content Knowledge of the "What, Why, How and When" Topic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Stevens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2021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่าว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ั้นตอน คือ </w:t>
            </w:r>
          </w:p>
          <w:p>
            <w:pPr>
              <w:pStyle w:val="Style2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ห็นอกเห็นใ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mpathize)</w:t>
            </w:r>
          </w:p>
          <w:p>
            <w:pPr>
              <w:pStyle w:val="Style2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Define)</w:t>
            </w:r>
          </w:p>
          <w:p>
            <w:pPr>
              <w:pStyle w:val="Style2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ค้นหาความคิดสร้างสรรค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deate)</w:t>
            </w:r>
          </w:p>
          <w:p>
            <w:pPr>
              <w:pStyle w:val="Style2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้างต้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Prototype)</w:t>
            </w:r>
          </w:p>
          <w:p>
            <w:pPr>
              <w:pStyle w:val="Style2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ดสอ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est)</w:t>
            </w:r>
          </w:p>
          <w:p>
            <w:pPr>
              <w:pStyle w:val="Style25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Zhou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202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ล่าวถึ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ั้นตอน คือ </w:t>
            </w:r>
          </w:p>
          <w:p>
            <w:pPr>
              <w:pStyle w:val="Style25"/>
              <w:numPr>
                <w:ilvl w:val="1"/>
                <w:numId w:val="11"/>
              </w:numPr>
              <w:tabs>
                <w:tab w:val="clear" w:pos="720"/>
                <w:tab w:val="left" w:pos="256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ุ่งเน้นที่ปัญหา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Focus on the Problem) </w:t>
            </w:r>
          </w:p>
          <w:p>
            <w:pPr>
              <w:pStyle w:val="Style25"/>
              <w:numPr>
                <w:ilvl w:val="1"/>
                <w:numId w:val="11"/>
              </w:numPr>
              <w:tabs>
                <w:tab w:val="clear" w:pos="720"/>
                <w:tab w:val="left" w:pos="256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พัฒนาทักษะการคิดเชิงออกแบบในทีมของคุณ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Develop Design Thinking Skills on your Team)</w:t>
            </w:r>
          </w:p>
          <w:p>
            <w:pPr>
              <w:pStyle w:val="Style25"/>
              <w:numPr>
                <w:ilvl w:val="1"/>
                <w:numId w:val="11"/>
              </w:numPr>
              <w:tabs>
                <w:tab w:val="clear" w:pos="720"/>
                <w:tab w:val="left" w:pos="256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เริ่มม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ซักถามเพิ่มเติ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Have (or Start Having) More Debriefs) </w:t>
            </w:r>
          </w:p>
          <w:p>
            <w:pPr>
              <w:pStyle w:val="Style25"/>
              <w:numPr>
                <w:ilvl w:val="1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อบรับวงจรคำติชม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Embrace the Feedback Loop)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Professional.Mit.Edu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2019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ล่าวถึ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ั้นตอน คือ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บุความต้อง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Identify Needs)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วบรวมข้อมูล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Gather Information)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วิเคราะห์ผู้มีส่วนได้ส่วนเสี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Stakeholder Analysis)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วิจัยเชิงปฏิบัติการ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Operational Research)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วิเคราะห์อันตราย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Hazard Analysis)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สร้างข้อกำหน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Specification Creation)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ออกแบบที่สร้างสรรค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Creative Design)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ออกแบบแนวความคิด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Conceptual Design)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ออกแบบต้นแบ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Prototype Design)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ยืนยั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Verification)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Pferdt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2019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ล่าวถึ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ั้นตอน คือ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เห็นอกเห็นใ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Empathy)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คิดขยายขอบเขต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Expansive Thinking) 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ทดลอ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Experimentation)</w:t>
            </w:r>
          </w:p>
          <w:p>
            <w:pPr>
              <w:pStyle w:val="Style2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แรงบันดาลใจที่ดี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าใจใส่ให้ความร่วมมือ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อกเห็นใจและเห็นคุณค่า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รักและปรารถนาดี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ี้สงสัย เป็นคนช่างสังเกตที่ดี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ปัญหาได้ด้วยเหตุและผล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ตือรือร้น อยากรู้อยากเห็น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งโลกในแง่ดีและเปิดใจกว้าง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มั่นใจ อ่อนน้อมถ่อมตน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คนเปิดเผยและน่าเคารพนับถือ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ความรู้ไปใช้อย่างเหมาะสมและชำนาญ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วิดีโอเกม</w:t>
            </w:r>
          </w:p>
          <w:p>
            <w:pPr>
              <w:pStyle w:val="Style24"/>
              <w:numPr>
                <w:ilvl w:val="2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346" w:hanging="27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สรรค์นวัตกรรม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ดจำรายละเอียด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ดลองด้วยวิธีการต่างๆ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นตนาการและสร้างสรรค์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โทรศัพท์มือถือหรือกล้อง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วงหาแรงบันดาลใจที่ดี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ื่อสารที่หลากหลาย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ดนอกกรอบ ไม่ยึดติดรูปแบบ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ีกเลี่ยงการตัดสินใจในสิ่งที่ทำให้ล้มเหลว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วิธีการสร้างแรงบันดาลใจในวงกว้าง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วัตถุประสงค์หรือเป้าหมายที่ชัดเจน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กลยุทธ์สนองความต้องการของทีมงาน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่งปันความรู้และแชร์ประสบการณ์ร่วมกัน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ความสำเร็จที่หลากหลาย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ุณค่าในความหลากหลาย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การกับสถานการณ์ต่างๆ ที่หลากหลาย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มินสถานการณ์ได้อย่างเหมาะสม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ทางเลือกและการตัดสินใจ  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ู้เท่าทันต่อการเปลี่ยนแปลงตลอดเวลา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ฟังข้อเสนอแนะจากผู้มีส่วนได้ส่วนเสีย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วยความสะดวกในการทำงานร่วมกัน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ร้างความสมดุลระหว่างความไม่เท่าเทียม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ดสินใจโดยอาศัยประสบการณ์และความรู้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บคุมอารมณ์และความต้องการของสมาชิกได้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ยกแยะความสัมพันธ์ทางสังคมที่ไม่สมดุลหรือไม่เท่าเทียม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ความสามารถและกรอบแนวคิดได้อย่างเป็นระบบ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สริมการทำงานเป็นทีมให้มีประสิทธิภาพและประสิทธิผล 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ไตร่ตรองคิดอย่างมีสติและมีไหวพริบ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ทฤษฎีไปปรับใช้ให้เกิดประโยชน์เป็นรูปธรรม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ดหยุ่นปรับตัวและทันต่อสถานการณ์ที่เปลี่ยนแปลง</w:t>
            </w:r>
          </w:p>
          <w:p>
            <w:pPr>
              <w:pStyle w:val="Style24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สดงความสามารถที่ได้จากการฝึกอบรมและประสบการณ์</w:t>
            </w:r>
          </w:p>
          <w:p>
            <w:pPr>
              <w:pStyle w:val="Style24"/>
              <w:shd w:fill="FFFFFF" w:val="clear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Style24"/>
              <w:shd w:fill="FFFFFF" w:val="clear"/>
              <w:tabs>
                <w:tab w:val="clear" w:pos="720"/>
                <w:tab w:val="left" w:pos="907" w:leader="none"/>
                <w:tab w:val="left" w:pos="1151" w:leader="none"/>
                <w:tab w:val="left" w:pos="1440" w:leader="none"/>
                <w:tab w:val="left" w:pos="1588" w:leader="none"/>
              </w:tabs>
              <w:spacing w:before="0" w:after="0"/>
              <w:ind w:left="459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151" w:leader="none"/>
          <w:tab w:val="left" w:pos="1440" w:leader="none"/>
          <w:tab w:val="left" w:pos="1588" w:leader="none"/>
        </w:tabs>
        <w:rPr/>
      </w:pPr>
      <w:r>
        <w:rPr/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2160" w:right="1440" w:gutter="0" w:header="1138" w:top="2160" w:footer="0" w:bottom="1440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right="-52" w:hanging="0"/>
        <w:jc w:val="lef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bookmarkStart w:id="13" w:name="_Hlk74302147"/>
      <w:bookmarkStart w:id="14" w:name="_Hlk76033230"/>
      <w:bookmarkStart w:id="15" w:name="_Hlk75961700"/>
      <w:bookmarkEnd w:id="13"/>
      <w:bookmarkEnd w:id="14"/>
      <w:bookmarkEnd w:id="15"/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เอกสารอ้างอิง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Barry, C. l. (n.d.)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What is design thinking?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Retrieved July 28, 2021 from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createdu.org/design-thinking/what-is-design-thinking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Blizzard, J., Klotz, L., Potvin, G., Hazari, Z., Cribbs, J. &amp; Godwin, A. (2015, May). Using survey questions to identify and learn more about those who exhibit design thinking traits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esign Studie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8, 92-110. Retrieved August 09, 2021 from </w:t>
      </w:r>
      <w:hyperlink r:id="rId15" w:tgtFrame="_blank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doi.org/10.1016/j.destud.2015.02.002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hyperlink r:id="rId1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Brody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, H. (2018, August 09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op qualities of design thinking leader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03, 2021 from </w:t>
      </w:r>
      <w:hyperlink r:id="rId1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arcaspicio.com/insights/top-qualities-of-design-thinking-leaders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Chrisos, M. (2020, January 23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Benefits of design thinking for business strateg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etrieved July 31, 2021 from </w:t>
      </w:r>
      <w:hyperlink r:id="rId1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techfunnel.com/information-technology/benefits-of-design-thinking-for-business-strategy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hyperlink r:id="rId1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Christens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 &amp; Miranda, M. D. (2017, September 22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eveloping skills for life through design think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etrieved August 09, 2021 from </w:t>
      </w:r>
      <w:hyperlink r:id="rId2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magellanschool.org/developing-skills-life-design-thinking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am, R. &amp; Siang, T. (n.d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tage 3 in the design thinking process: ideate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09, 2021 from </w:t>
      </w:r>
      <w:hyperlink r:id="rId2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creativityatwork.com/design-thinking-strategy-for-innovation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am, R. &amp; Siang, T. (n.d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What is design thinking and why is it so popular?</w:t>
      </w:r>
      <w:r>
        <w:rPr>
          <w:rFonts w:cs="TH SarabunPSK" w:ascii="TH SarabunPSK" w:hAnsi="TH SarabunPSK"/>
          <w:i/>
          <w:iCs/>
          <w:color w:val="000000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trieved July 28, 2021 from </w:t>
      </w:r>
      <w:hyperlink r:id="rId2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interactiondesign.org/literature/article/what-is-design-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thinking-and-why-is-it-so-popular 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am, R.F., &amp; Siang, T.Y. (2020, October 03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14 Barriers to ideation – and how to overcome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em. Retrieved August 06, 2021 from </w:t>
      </w:r>
      <w:hyperlink r:id="rId2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interaction-design.org/literature/article/14-barriers-to-ideation-and-how-to-overcome-them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imitriadis, M. (n.d.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What is design thinking? A handy guide for teache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etrieved August 14, 2021 from </w:t>
      </w:r>
      <w:hyperlink r:id="rId2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makersempire.com/what-is-design-thinking-a-handy-guide-for-classroom-teachers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imitriadis, M. (n.d.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Why design thinking should be taught in primary, elementary &amp; middle school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11, 2021 from </w:t>
      </w:r>
      <w:hyperlink r:id="rId2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makersempire.com/why-design-thinking-should-be-taught-in-schools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Dosi, C., Rosati, F. &amp; Vignoli, M. (n.d.). Measuring design thinking mindset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International Design Conference - Design 2018, Human Behaviour and Desig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p. 1991-2002. Retrieved September 11, 2021 from </w:t>
      </w:r>
      <w:hyperlink r:id="rId2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doi.org/10.21278/idc.2018.0493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Fanguy, W. (2018, July 27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4 Ways to improve your design thinking process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trieved August 11, 2021 from </w:t>
      </w:r>
      <w:hyperlink r:id="rId2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invisionapp.com/inside-design/ways-improve-design-thinking-process/</w:t>
        </w:r>
      </w:hyperlink>
    </w:p>
    <w:p>
      <w:pPr>
        <w:pStyle w:val="Normal"/>
        <w:ind w:left="720" w:hanging="72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Felix, E. &amp; Griff, A. (2019, January 22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Using design thinking to enable student success and build community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11, 2021 from </w:t>
      </w:r>
      <w:hyperlink r:id="rId2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brightspotstrategy.com/university-student-services-design-thinking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Gompel, K. V. (2019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Cultivating 21st century skills: An exploratory case study of design thinking as a pedagogical strategy for elementary classroom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A dissertation submitted in partial satisfaction of the requirements for the Degree of Doctor of Education in Learning Technologies, Graduate School, of Education and Psychology, Pepperdine University 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Hwa, L. (n.d.)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esign thinking?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July 28, 2021 from </w:t>
      </w:r>
      <w:hyperlink r:id="rId2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journals.sagepub.com/doi/abs/10.3102/0034654312457429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einen, P. (2017, January 09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5 Benefits of design thinking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July 31, 2021 from </w:t>
      </w:r>
      <w:hyperlink r:id="rId3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linkedin.com/pulse/5-benefits-design-thinking-patrick-leinen</w:t>
        </w:r>
      </w:hyperlink>
    </w:p>
    <w:p>
      <w:pPr>
        <w:pStyle w:val="Normal"/>
        <w:ind w:left="720" w:hanging="72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Lewis, J. (2016 January 21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7 Qualities of design-thinking leade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etrieved August 03, 2021 from </w:t>
      </w:r>
      <w:hyperlink r:id="rId3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invisionapp.com/inside-design/qualities-of-design-thinking-leaders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ajeed, A. (2021, January 28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17 Tips to improve the design thinking in 2021 (updated)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Retrieved August 09, 2021 from </w:t>
      </w:r>
      <w:hyperlink r:id="rId3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quickreviewer.com/what-are-some-ways-that-i-can-improve-my-design-thinking-skills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hyperlink r:id="rId3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Manfre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, J. (2021, July 14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How a simple presentation framework helps students learn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11, 2021 from </w:t>
      </w:r>
      <w:hyperlink r:id="rId3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edutopia.org/article/how-simple-presentation-framework-helps-students-learn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Moldoff, D. K. (2021, August 05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15 Problem solving skills for overcoming obstacle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06, 2021 from </w:t>
      </w:r>
      <w:hyperlink r:id="rId3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collegetransfer.net/Home/ChangeSwitchTransfer/I-want-to/Earn-My-College-Degree/Overcoming-Obstacles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Naiman, L. (n.d.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esign thinking as a strategy for innov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etrieved August 09, 2021 from </w:t>
      </w:r>
      <w:hyperlink r:id="rId3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creativityatwork.com/design-thinking-strategy-for-innovation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Noel, L. A. (n.d.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Using design thinking to create a new education paradigm for elementary level children for higher student engagement and succes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14, 2021 from </w:t>
      </w:r>
      <w:hyperlink r:id="rId3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files.eric.ed.gov/fulltext/EJ1137735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Pappas, C.  (2015, April 09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 top 6 benefits of design Thinking in eLearn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etrieved August 1, 2021 from </w:t>
      </w:r>
      <w:hyperlink r:id="rId3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elearningindustry.com/the-top-6-benefits-of-design-thinking-in-elearning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Pferdt, F. G. (2019, October 01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esign thinking in 3 steps: How to build a culture of innovation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September 06, 2021 from </w:t>
      </w:r>
      <w:hyperlink r:id="rId3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thinkwithgoogle.com/future-of-marketing/creativity/design-thinking-principles/?fbclid=IwAR0KJwOM2Q6MMH9izvw_AhQj7YLnMw9IXeDMcgKnL5DrAqxYR5I3KLgucco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Porcini, M. (2015, October 03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 8 qualities of the innovator and the 7 characteristics of the design thinke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etrieved August 03, 2021 from </w:t>
      </w:r>
      <w:hyperlink r:id="rId4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linkedin.com/pulse/8-qualities-innovator-7-characteristics-design-thinker-mauro-porcini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Professional.Mit.Edu (2019, February 15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 10 steps to design thinkin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etrieved September 06, 2021 from </w:t>
      </w:r>
      <w:hyperlink r:id="rId4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professional.mit.edu/news/articles/10-steps-design-thinking?fbclid=IwAR3PZKLTyffwIp0vQmqYQQu7iw0q7W2w2fF7sgnoMvX3FUh71n4xRtlCZZ0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heikh, N. (2019, February 01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5 Ways good design breaks barrier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06, 2021 from </w:t>
      </w:r>
      <w:hyperlink r:id="rId4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uxdesign.cc/5-ways-good-design-breaks-barriers-e783919784ed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imon, H.A. (n.d.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What is design thinking?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July 28, 2021 from </w:t>
      </w:r>
      <w:hyperlink r:id="rId4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interaction-design.org/literature/topics/design-thinking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Sliver, D. Bemis, K. &amp; Weston</w:t>
      </w:r>
      <w:r>
        <w:rPr>
          <w:rFonts w:cs="TH SarabunPSK" w:ascii="TH SarabunPSK" w:hAnsi="TH SarabunPSK"/>
          <w:color w:val="000000"/>
          <w:sz w:val="32"/>
          <w:szCs w:val="32"/>
        </w:rPr>
        <w:t>, S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018, July 09). </w:t>
      </w:r>
      <w:r>
        <w:rPr>
          <w:rFonts w:cs="TH SarabunPSK" w:ascii="TH SarabunPSK" w:hAnsi="TH SarabunPSK"/>
          <w:i/>
          <w:iCs/>
          <w:color w:val="000000"/>
          <w:spacing w:val="4"/>
          <w:sz w:val="32"/>
          <w:szCs w:val="32"/>
        </w:rPr>
        <w:t>Is design thinking a skill?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etrieved July 27, 2021 from </w:t>
      </w:r>
      <w:hyperlink r:id="rId4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mbs.rutgers.edu/articles/design-thinking-skill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tevens, E. (2021, August 05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he key principles and steps of the design thinking proces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September 09, 2021 from </w:t>
      </w:r>
      <w:hyperlink r:id="rId4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careerfoundry.com/en/blog/ux-design/design-thinking-process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hyperlink r:id="rId46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ujlana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, A. (2020, January 14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17 Ways to improve design thinking skill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09, 2021 from </w:t>
      </w:r>
      <w:hyperlink r:id="rId4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quickreviewer.com/what-are-some-waysthat-i-can-improve-my-design-thinking-skills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hyperlink r:id="rId4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Taylor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, P. (2011, May 12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Seven habits of effective ‘design thinkers’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03, 2021 from </w:t>
      </w:r>
      <w:hyperlink r:id="rId4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designerlythinking.wordpress.com/2011/05/12/seven-habits-of-effective-%E2%80%98design-thinkers%E2%80%99/</w:t>
        </w:r>
      </w:hyperlink>
    </w:p>
    <w:p>
      <w:pPr>
        <w:pStyle w:val="Normal"/>
        <w:ind w:left="720" w:hanging="72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Tschepe, S. (2018, October 02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What are the most important qualities of design thinking coaches?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etrieved August 03, 2021 from </w:t>
      </w:r>
      <w:hyperlink r:id="rId50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uxdesign.cc/what-are-the-most-important-qualities-and-capabilities-of-design-thinking-coaches-32daee792855?gi=c97b54729f83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Verma, B. (2018, September 28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Top 5 benefits of design thinking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August 1, 2021 from </w:t>
      </w:r>
      <w:hyperlink r:id="rId51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www.oodlesstudio.com/blog/big-benefits-of-design-thinking/</w:t>
        </w:r>
      </w:hyperlink>
    </w:p>
    <w:p>
      <w:pPr>
        <w:pStyle w:val="Normal"/>
        <w:ind w:left="720" w:hanging="720"/>
        <w:rPr>
          <w:rStyle w:val="InternetLink"/>
          <w:rFonts w:ascii="TH SarabunPSK" w:hAnsi="TH SarabunPSK" w:cs="TH SarabunPSK"/>
          <w:color w:val="000000"/>
          <w:sz w:val="32"/>
          <w:szCs w:val="32"/>
          <w:u w:val="non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Verma, S. (2020, August 06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Design thinking skills: Top 5 best reasons why school students must lear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Retrieved July 31, 2021 from </w:t>
      </w:r>
      <w:hyperlink r:id="rId5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idreamcareer.com/blog/design-thinking/</w:t>
        </w:r>
      </w:hyperlink>
    </w:p>
    <w:p>
      <w:pPr>
        <w:pStyle w:val="Normal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Zhou, Y. (2020 January 08).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4 Steps to implementing design thinking at your organization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Retrieved September 06, 2021 from </w:t>
      </w:r>
      <w:hyperlink r:id="rId5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s://blog.degreed.com/4-steps-to-implementing-design-thinking-at-your-organization/?fbclid=IwAR2VaiY98NwGDeM7ZrcTAJqzqsynLiZPlZ0ifQU7G01RjbX3Us9rPaqdQx8</w:t>
        </w:r>
      </w:hyperlink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540" w:hanging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16" w:name="_Hlk74302147"/>
      <w:bookmarkStart w:id="17" w:name="_Hlk76033230"/>
      <w:bookmarkStart w:id="18" w:name="_Hlk75961700"/>
      <w:bookmarkStart w:id="19" w:name="_Hlk74302147"/>
      <w:bookmarkStart w:id="20" w:name="_Hlk76033230"/>
      <w:bookmarkStart w:id="21" w:name="_Hlk75961700"/>
      <w:bookmarkEnd w:id="19"/>
      <w:bookmarkEnd w:id="20"/>
      <w:bookmarkEnd w:id="21"/>
    </w:p>
    <w:sectPr>
      <w:headerReference w:type="even" r:id="rId54"/>
      <w:headerReference w:type="default" r:id="rId55"/>
      <w:type w:val="nextPage"/>
      <w:pgSz w:w="11906" w:h="16838"/>
      <w:pgMar w:left="2160" w:right="1440" w:gutter="0" w:header="1138" w:top="216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David">
    <w:charset w:val="b1"/>
    <w:family w:val="swiss"/>
    <w:pitch w:val="variable"/>
  </w:font>
  <w:font w:name="Gaelic">
    <w:altName w:val="Segoe Print"/>
    <w:charset w:val="00"/>
    <w:family w:val="roman"/>
    <w:pitch w:val="default"/>
  </w:font>
  <w:font w:name="Free Sans">
    <w:altName w:val="Segoe Print"/>
    <w:charset w:val="00"/>
    <w:family w:val="roman"/>
    <w:pitch w:val="default"/>
  </w:font>
  <w:font w:name="Hnias">
    <w:altName w:val="Segoe Print"/>
    <w:charset w:val="00"/>
    <w:family w:val="roman"/>
    <w:pitch w:val="default"/>
  </w:font>
  <w:font w:name="Analecta">
    <w:altName w:val="Segoe Print"/>
    <w:charset w:val="00"/>
    <w:family w:val="roman"/>
    <w:pitch w:val="default"/>
  </w:font>
  <w:font w:name="JS Wansikaas">
    <w:altName w:val="Segoe Print"/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050"/>
        </w:tabs>
        <w:ind w:left="2050" w:hanging="915"/>
      </w:pPr>
      <w:rPr>
        <w:b w:val="false"/>
        <w:bCs/>
        <w:lang w:bidi="th-TH"/>
      </w:r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H SarabunPSK" w:hAnsi="TH SarabunPSK" w:eastAsia="Cordia New" w:cs="TH SarabunPSK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050"/>
        </w:tabs>
        <w:ind w:left="2050" w:hanging="915"/>
      </w:pPr>
      <w:rPr>
        <w:b w:val="false"/>
        <w:bCs/>
        <w:lang w:bidi="th-TH"/>
      </w:r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lang w:bidi="th-TH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360"/>
      </w:pPr>
      <w:rPr>
        <w:b w:val="false"/>
        <w:bCs w:val="false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6054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7832" w:hanging="72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997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1748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3886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5664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H SarabunPSK" w:hAnsi="TH SarabunPSK" w:eastAsia="Cordia New" w:cs="TH SarabunPS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050"/>
        </w:tabs>
        <w:ind w:left="2050" w:hanging="915"/>
      </w:pPr>
      <w:rPr>
        <w:b w:val="false"/>
        <w:bCs/>
        <w:lang w:bidi="th-TH"/>
      </w:r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H SarabunPSK" w:hAnsi="TH SarabunPSK" w:eastAsia="Cordia New" w:cs="TH SarabunPSK"/>
      </w:r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050"/>
        </w:tabs>
        <w:ind w:left="2050" w:hanging="915"/>
      </w:pPr>
      <w:rPr>
        <w:b w:val="false"/>
        <w:bCs/>
        <w:lang w:bidi="th-TH"/>
      </w:rPr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 w:val="false"/>
      <w:bCs/>
      <w:lang w:bidi="th-TH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H SarabunPSK" w:hAnsi="TH SarabunPSK" w:eastAsia="Cordia New" w:cs="TH SarabunPSK"/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/>
      <w:lang w:bidi="th-TH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  <w:bCs/>
      <w:color w:val="000000"/>
      <w:sz w:val="32"/>
      <w:szCs w:val="36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H SarabunPSK" w:hAnsi="TH SarabunPSK" w:cs="TH SarabunPSK"/>
      <w:color w:val="000000"/>
      <w:sz w:val="24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  <w:szCs w:val="40"/>
    </w:rPr>
  </w:style>
  <w:style w:type="character" w:styleId="WW8Num10z2">
    <w:name w:val="WW8Num10z2"/>
    <w:qFormat/>
    <w:rPr>
      <w:rFonts w:ascii="TH SarabunPSK" w:hAnsi="TH SarabunPSK" w:cs="TH SarabunPSK"/>
      <w:b/>
      <w:bCs/>
      <w:color w:val="000000"/>
      <w:sz w:val="32"/>
      <w:szCs w:val="32"/>
    </w:rPr>
  </w:style>
  <w:style w:type="character" w:styleId="WW8Num11z0">
    <w:name w:val="WW8Num11z0"/>
    <w:qFormat/>
    <w:rPr>
      <w:rFonts w:ascii="Angsana New" w:hAnsi="Angsana New" w:eastAsia="Cordia New" w:cs="Angsana New"/>
      <w:b w:val="false"/>
      <w:bCs w:val="false"/>
    </w:rPr>
  </w:style>
  <w:style w:type="character" w:styleId="WW8Num11z1">
    <w:name w:val="WW8Num11z1"/>
    <w:qFormat/>
    <w:rPr>
      <w:b w:val="false"/>
      <w:bCs w:val="false"/>
      <w:lang w:bidi="th-TH"/>
    </w:rPr>
  </w:style>
  <w:style w:type="character" w:styleId="WW8Num11z2">
    <w:name w:val="WW8Num11z2"/>
    <w:qFormat/>
    <w:rPr>
      <w:b/>
      <w:bCs w:val="false"/>
      <w:color w:val="000000"/>
    </w:rPr>
  </w:style>
  <w:style w:type="character" w:styleId="WW8Num11z3">
    <w:name w:val="WW8Num11z3"/>
    <w:qFormat/>
    <w:rPr>
      <w:color w:val="FF0000"/>
    </w:rPr>
  </w:style>
  <w:style w:type="character" w:styleId="WW8Num13z0">
    <w:name w:val="WW8Num13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trike w:val="false"/>
      <w:dstrike w:val="false"/>
      <w:color w:val="000000"/>
      <w:sz w:val="24"/>
      <w:szCs w:val="28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lang w:bidi="th-TH"/>
    </w:rPr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TH SarabunPSK" w:hAnsi="TH SarabunPSK" w:eastAsia="Cordia New" w:cs="TH SarabunPSK"/>
      <w:b w:val="false"/>
      <w:bCs w:val="false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>
      <w:b w:val="false"/>
      <w:bCs/>
      <w:lang w:bidi="th-TH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bCs/>
      <w:color w:val="000000"/>
      <w:sz w:val="32"/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color w:val="000000"/>
    </w:rPr>
  </w:style>
  <w:style w:type="character" w:styleId="WW8Num37z0">
    <w:name w:val="WW8Num37z0"/>
    <w:qFormat/>
    <w:rPr>
      <w:rFonts w:ascii="TH SarabunPSK" w:hAnsi="TH SarabunPSK" w:eastAsia="Cordia New" w:cs="TH SarabunPSK"/>
      <w:b w:val="false"/>
      <w:bCs w:val="false"/>
    </w:rPr>
  </w:style>
  <w:style w:type="character" w:styleId="WW8Num37z1">
    <w:name w:val="WW8Num37z1"/>
    <w:qFormat/>
    <w:rPr>
      <w:b/>
      <w:bCs/>
    </w:rPr>
  </w:style>
  <w:style w:type="character" w:styleId="WW8Num37z2">
    <w:name w:val="WW8Num37z2"/>
    <w:qFormat/>
    <w:rPr>
      <w:b w:val="false"/>
      <w:bCs/>
      <w:lang w:bidi="th-TH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5">
    <w:name w:val="WW8Num39z5"/>
    <w:qFormat/>
    <w:rPr>
      <w:b w:val="false"/>
      <w:bCs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ชื่อเรื่อง อักขระ1"/>
    <w:qFormat/>
    <w:rPr>
      <w:rFonts w:ascii="Cordia New" w:hAnsi="Cordia New" w:eastAsia="Cordia New" w:cs="Cordia New"/>
      <w:b/>
      <w:bCs/>
      <w:sz w:val="52"/>
      <w:szCs w:val="52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ข้อความเชิงอรรถ อักขระ"/>
    <w:qFormat/>
    <w:rPr>
      <w:rFonts w:ascii="Cordia New" w:hAnsi="Cordia New" w:eastAsia="Cordia New" w:cs="Angsana New"/>
      <w:sz w:val="28"/>
      <w:szCs w:val="23"/>
      <w:lang w:val="en-US" w:eastAsia="en-US" w:bidi="th-TH"/>
    </w:rPr>
  </w:style>
  <w:style w:type="character" w:styleId="Phpmaker1">
    <w:name w:val="phpmaker1"/>
    <w:qFormat/>
    <w:rPr>
      <w:rFonts w:ascii="Tahoma" w:hAnsi="Tahoma" w:cs="Tahoma"/>
      <w:sz w:val="20"/>
      <w:szCs w:val="20"/>
    </w:rPr>
  </w:style>
  <w:style w:type="character" w:styleId="A">
    <w:name w:val="a"/>
    <w:basedOn w:val="Style5"/>
    <w:qFormat/>
    <w:rPr/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7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Topica2">
    <w:name w:val="topica2"/>
    <w:qFormat/>
    <w:rPr>
      <w:rFonts w:ascii="Courier New" w:hAnsi="Courier New" w:cs="Courier New"/>
      <w:color w:val="00990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FootnoteReference1">
    <w:name w:val="Footnote Reference1"/>
    <w:qFormat/>
    <w:rPr>
      <w:rFonts w:cs="Times New Roman"/>
      <w:color w:val="000000"/>
    </w:rPr>
  </w:style>
  <w:style w:type="character" w:styleId="Citationbook">
    <w:name w:val="citation book"/>
    <w:basedOn w:val="Style5"/>
    <w:qFormat/>
    <w:rPr/>
  </w:style>
  <w:style w:type="character" w:styleId="11">
    <w:name w:val="เอียง1 อักขระ อักขระ"/>
    <w:qFormat/>
    <w:rPr>
      <w:rFonts w:ascii="Cordia New" w:hAnsi="Cordia New" w:eastAsia="SimSun;宋体" w:cs="Cordia New"/>
      <w:i/>
      <w:iCs/>
      <w:sz w:val="32"/>
      <w:szCs w:val="32"/>
      <w:lang w:val="en-US" w:eastAsia="zh-CN" w:bidi="th-TH"/>
    </w:rPr>
  </w:style>
  <w:style w:type="character" w:styleId="Style131">
    <w:name w:val="style131"/>
    <w:qFormat/>
    <w:rPr>
      <w:b/>
      <w:bCs/>
      <w:sz w:val="30"/>
      <w:szCs w:val="30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8">
    <w:name w:val="ผังเอกสาร อักขระ"/>
    <w:qFormat/>
    <w:rPr>
      <w:rFonts w:ascii="Tahoma" w:hAnsi="Tahoma" w:eastAsia="Cordia New" w:cs="Tahoma"/>
      <w:sz w:val="16"/>
    </w:rPr>
  </w:style>
  <w:style w:type="character" w:styleId="Style9">
    <w:name w:val="ชื่อเรื่องรอง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0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Oucontentfigurecaption2">
    <w:name w:val="oucontent-figure-caption2"/>
    <w:qFormat/>
    <w:rPr>
      <w:b w:val="false"/>
      <w:bCs w:val="false"/>
    </w:rPr>
  </w:style>
  <w:style w:type="character" w:styleId="St1">
    <w:name w:val="st1"/>
    <w:basedOn w:val="Style5"/>
    <w:qFormat/>
    <w:rPr/>
  </w:style>
  <w:style w:type="character" w:styleId="Bodytext3">
    <w:name w:val="Body text (3)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/>
    </w:rPr>
  </w:style>
  <w:style w:type="character" w:styleId="Style12">
    <w:name w:val="ไม่มีการเว้นระยะห่าง อักขระ"/>
    <w:qFormat/>
    <w:rPr>
      <w:rFonts w:ascii="Cordia New" w:hAnsi="Cordia New" w:eastAsia="Calibri" w:cs="Cordia New"/>
      <w:sz w:val="32"/>
      <w:szCs w:val="40"/>
    </w:rPr>
  </w:style>
  <w:style w:type="character" w:styleId="12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0"/>
      <w:szCs w:val="30"/>
    </w:rPr>
  </w:style>
  <w:style w:type="character" w:styleId="31">
    <w:name w:val="การเยื้องเนื้อความ 3 อักขระ"/>
    <w:qFormat/>
    <w:rPr>
      <w:rFonts w:ascii="Cordia New" w:hAnsi="Cordia New" w:eastAsia="Cordia New" w:cs="Cordia New"/>
      <w:color w:val="000000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28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0"/>
      <w:szCs w:val="30"/>
    </w:rPr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Postbody">
    <w:name w:val="postbody"/>
    <w:qFormat/>
    <w:rPr/>
  </w:style>
  <w:style w:type="character" w:styleId="Style15">
    <w:name w:val="style1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eastAsia="Times New Roman" w:cs="Angsana New"/>
      <w:sz w:val="20"/>
      <w:szCs w:val="25"/>
    </w:rPr>
  </w:style>
  <w:style w:type="character" w:styleId="HTMLPreformattedChar1">
    <w:name w:val="HTML Preformatted Char1"/>
    <w:qFormat/>
    <w:rPr>
      <w:rFonts w:ascii="Courier New" w:hAnsi="Courier New" w:cs="Courier New"/>
      <w:szCs w:val="25"/>
    </w:rPr>
  </w:style>
  <w:style w:type="character" w:styleId="Brokenref">
    <w:name w:val="brokenref"/>
    <w:qFormat/>
    <w:rPr>
      <w:vanish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Toctoggle">
    <w:name w:val="toctoggle"/>
    <w:basedOn w:val="Style5"/>
    <w:qFormat/>
    <w:rPr/>
  </w:style>
  <w:style w:type="character" w:styleId="Tocnumber2">
    <w:name w:val="tocnumber2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itation">
    <w:name w:val="citation"/>
    <w:qFormat/>
    <w:rPr>
      <w:i w:val="false"/>
      <w:iCs w:val="false"/>
    </w:rPr>
  </w:style>
  <w:style w:type="character" w:styleId="Applestylespan">
    <w:name w:val="apple-style-span"/>
    <w:basedOn w:val="Style5"/>
    <w:qFormat/>
    <w:rPr/>
  </w:style>
  <w:style w:type="character" w:styleId="Postauthor">
    <w:name w:val="post-author"/>
    <w:basedOn w:val="Style5"/>
    <w:qFormat/>
    <w:rPr/>
  </w:style>
  <w:style w:type="character" w:styleId="Fn">
    <w:name w:val="fn"/>
    <w:basedOn w:val="Style5"/>
    <w:qFormat/>
    <w:rPr/>
  </w:style>
  <w:style w:type="character" w:styleId="Posttimestamp1">
    <w:name w:val="post-timestamp1"/>
    <w:basedOn w:val="Style5"/>
    <w:qFormat/>
    <w:rPr/>
  </w:style>
  <w:style w:type="character" w:styleId="Itemaction">
    <w:name w:val="item-action"/>
    <w:basedOn w:val="Style5"/>
    <w:qFormat/>
    <w:rPr/>
  </w:style>
  <w:style w:type="character" w:styleId="Itemcontrol1">
    <w:name w:val="item-control1"/>
    <w:qFormat/>
    <w:rPr>
      <w:vanish/>
    </w:rPr>
  </w:style>
  <w:style w:type="character" w:styleId="Sharebuttonlinktext1">
    <w:name w:val="share-button-link-text1"/>
    <w:qFormat/>
    <w:rPr>
      <w:vanish w:val="false"/>
    </w:rPr>
  </w:style>
  <w:style w:type="character" w:styleId="HTML2">
    <w:name w:val="การอ้างถึง HTML"/>
    <w:qFormat/>
    <w:rPr>
      <w:i w:val="false"/>
      <w:iCs w:val="false"/>
      <w:color w:val="009933"/>
    </w:rPr>
  </w:style>
  <w:style w:type="character" w:styleId="13">
    <w:name w:val="ชื่อเรื่อง อักขระ อักขระ อักขระ อักขระ อักขระ1"/>
    <w:qFormat/>
    <w:rPr>
      <w:rFonts w:ascii="Angsana New" w:hAnsi="Angsana New" w:cs="Angsana New"/>
      <w:color w:val="000000"/>
      <w:kern w:val="2"/>
      <w:sz w:val="32"/>
      <w:szCs w:val="32"/>
      <w:lang w:eastAsia="zh-CN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i/>
      <w:iCs/>
      <w:sz w:val="24"/>
      <w:szCs w:val="24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i/>
      <w:iCs/>
      <w:sz w:val="24"/>
      <w:szCs w:val="24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Cordia New"/>
      <w:color w:val="000000"/>
      <w:sz w:val="30"/>
      <w:szCs w:val="30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DocumentMapChar1">
    <w:name w:val="Document Map Char1"/>
    <w:qFormat/>
    <w:rPr>
      <w:rFonts w:ascii="Times New Roman" w:hAnsi="Times New Roman" w:cs="Angsana New"/>
      <w:sz w:val="2"/>
    </w:rPr>
  </w:style>
  <w:style w:type="character" w:styleId="23">
    <w:name w:val="แบบอักษรของย่อหน้าเริ่มต้น2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CharChar22">
    <w:name w:val="Char Char22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CharChar21">
    <w:name w:val="Char Char21"/>
    <w:qFormat/>
    <w:rPr>
      <w:rFonts w:ascii="Arial" w:hAnsi="Arial" w:cs="Angsana New"/>
      <w:b/>
      <w:bCs/>
      <w:i/>
      <w:iCs/>
      <w:sz w:val="28"/>
      <w:szCs w:val="32"/>
    </w:rPr>
  </w:style>
  <w:style w:type="character" w:styleId="CharChar20">
    <w:name w:val="Char Char20"/>
    <w:qFormat/>
    <w:rPr>
      <w:rFonts w:ascii="Arial" w:hAnsi="Arial" w:cs="Angsana New"/>
      <w:b/>
      <w:bCs/>
      <w:sz w:val="26"/>
      <w:szCs w:val="30"/>
    </w:rPr>
  </w:style>
  <w:style w:type="character" w:styleId="CharChar19">
    <w:name w:val="Char Char19"/>
    <w:qFormat/>
    <w:rPr>
      <w:rFonts w:ascii="Cordia New" w:hAnsi="Cordia New" w:cs="Angsana New"/>
      <w:b/>
      <w:bCs/>
      <w:sz w:val="28"/>
      <w:szCs w:val="32"/>
    </w:rPr>
  </w:style>
  <w:style w:type="character" w:styleId="CharChar18">
    <w:name w:val="Char Char18"/>
    <w:qFormat/>
    <w:rPr>
      <w:rFonts w:ascii="Cordia New" w:hAnsi="Cordia New" w:cs="Angsana New"/>
      <w:b/>
      <w:bCs/>
      <w:sz w:val="32"/>
      <w:szCs w:val="32"/>
    </w:rPr>
  </w:style>
  <w:style w:type="character" w:styleId="CharChar17">
    <w:name w:val="Char Char17"/>
    <w:qFormat/>
    <w:rPr>
      <w:rFonts w:ascii="Cordia New" w:hAnsi="Cordia New" w:cs="Angsana New"/>
      <w:b/>
      <w:bCs/>
      <w:sz w:val="22"/>
      <w:szCs w:val="25"/>
    </w:rPr>
  </w:style>
  <w:style w:type="character" w:styleId="CharChar16">
    <w:name w:val="Char Char16"/>
    <w:qFormat/>
    <w:rPr>
      <w:rFonts w:ascii="Cordia New" w:hAnsi="Cordia New" w:cs="Angsana New"/>
      <w:sz w:val="24"/>
      <w:szCs w:val="28"/>
    </w:rPr>
  </w:style>
  <w:style w:type="character" w:styleId="CharChar15">
    <w:name w:val="Char Char15"/>
    <w:qFormat/>
    <w:rPr>
      <w:rFonts w:ascii="Cordia New" w:hAnsi="Cordia New" w:cs="Angsana New"/>
      <w:i/>
      <w:iCs/>
      <w:sz w:val="24"/>
      <w:szCs w:val="24"/>
    </w:rPr>
  </w:style>
  <w:style w:type="character" w:styleId="CharChar14">
    <w:name w:val="Char Char14"/>
    <w:qFormat/>
    <w:rPr>
      <w:rFonts w:ascii="Cordia New" w:hAnsi="Cordia New" w:cs="Angsana New"/>
      <w:i/>
      <w:iCs/>
      <w:sz w:val="24"/>
      <w:szCs w:val="24"/>
    </w:rPr>
  </w:style>
  <w:style w:type="character" w:styleId="CharChar13">
    <w:name w:val="Char Char13"/>
    <w:qFormat/>
    <w:rPr>
      <w:rFonts w:ascii="Calibri" w:hAnsi="Calibri" w:eastAsia="Calibri" w:cs="Cordia New"/>
    </w:rPr>
  </w:style>
  <w:style w:type="character" w:styleId="CharChar12">
    <w:name w:val="Char Char12"/>
    <w:qFormat/>
    <w:rPr>
      <w:rFonts w:ascii="Angsana New" w:hAnsi="Angsana New" w:eastAsia="Cordia New" w:cs="Angsana New"/>
      <w:sz w:val="32"/>
      <w:szCs w:val="32"/>
    </w:rPr>
  </w:style>
  <w:style w:type="character" w:styleId="CharChar11">
    <w:name w:val="Char Char11"/>
    <w:qFormat/>
    <w:rPr>
      <w:sz w:val="22"/>
      <w:szCs w:val="28"/>
    </w:rPr>
  </w:style>
  <w:style w:type="character" w:styleId="StyleAngsanaNew16ptChar">
    <w:name w:val="Style Angsana New 16 pt Char"/>
    <w:qFormat/>
    <w:rPr>
      <w:rFonts w:ascii="Angsana New" w:hAnsi="Angsana New" w:eastAsia="Times New Roman" w:cs="Angsana New"/>
      <w:sz w:val="32"/>
      <w:szCs w:val="32"/>
    </w:rPr>
  </w:style>
  <w:style w:type="character" w:styleId="CharChar10">
    <w:name w:val="Char Char10"/>
    <w:qFormat/>
    <w:rPr>
      <w:rFonts w:ascii="Cordia New" w:hAnsi="Cordia New" w:eastAsia="Cordia New" w:cs="Angsana New"/>
      <w:sz w:val="28"/>
      <w:szCs w:val="28"/>
    </w:rPr>
  </w:style>
  <w:style w:type="character" w:styleId="CharChar9">
    <w:name w:val="Char Char9"/>
    <w:qFormat/>
    <w:rPr>
      <w:rFonts w:ascii="Cordia New" w:hAnsi="Cordia New" w:cs="Angsana New"/>
      <w:sz w:val="28"/>
      <w:szCs w:val="28"/>
    </w:rPr>
  </w:style>
  <w:style w:type="character" w:styleId="CharChar8">
    <w:name w:val="Char Char8"/>
    <w:qFormat/>
    <w:rPr>
      <w:rFonts w:ascii="Cordia New" w:hAnsi="Cordia New" w:cs="Angsana New"/>
      <w:sz w:val="30"/>
      <w:szCs w:val="30"/>
    </w:rPr>
  </w:style>
  <w:style w:type="character" w:styleId="CharChar7">
    <w:name w:val="Char Char7"/>
    <w:qFormat/>
    <w:rPr>
      <w:rFonts w:ascii="Cordia New" w:hAnsi="Cordia New" w:cs="Angsana New"/>
      <w:b/>
      <w:bCs/>
      <w:sz w:val="24"/>
      <w:szCs w:val="24"/>
    </w:rPr>
  </w:style>
  <w:style w:type="character" w:styleId="CharChar6">
    <w:name w:val="Char Char6"/>
    <w:qFormat/>
    <w:rPr>
      <w:rFonts w:ascii="Cordia New" w:hAnsi="Cordia New" w:cs="Angsana New"/>
      <w:color w:val="000000"/>
      <w:sz w:val="30"/>
      <w:szCs w:val="30"/>
    </w:rPr>
  </w:style>
  <w:style w:type="character" w:styleId="CharChar5">
    <w:name w:val="Char Char5"/>
    <w:qFormat/>
    <w:rPr>
      <w:rFonts w:ascii="Cordia New" w:hAnsi="Cordia New" w:cs="Angsana New"/>
      <w:color w:val="000000"/>
      <w:sz w:val="30"/>
      <w:szCs w:val="30"/>
    </w:rPr>
  </w:style>
  <w:style w:type="character" w:styleId="Char">
    <w:name w:val="ชื่อเรื่อง อักขระ อักขระ อักขระ อักขระ Char"/>
    <w:qFormat/>
    <w:rPr>
      <w:rFonts w:ascii="Cordia New" w:hAnsi="Cordia New" w:cs="Angsana New"/>
      <w:b/>
      <w:bCs/>
      <w:sz w:val="52"/>
      <w:szCs w:val="52"/>
    </w:rPr>
  </w:style>
  <w:style w:type="character" w:styleId="CharChar4">
    <w:name w:val="Char Char4"/>
    <w:qFormat/>
    <w:rPr>
      <w:rFonts w:ascii="Tahoma" w:hAnsi="Tahoma" w:eastAsia="Times New Roman" w:cs="Tahoma"/>
    </w:rPr>
  </w:style>
  <w:style w:type="character" w:styleId="CharChar">
    <w:name w:val="อักขระ Char Char"/>
    <w:qFormat/>
    <w:rPr>
      <w:rFonts w:ascii="Cordia New" w:hAnsi="Cordia New" w:cs="Angsana New"/>
      <w:sz w:val="28"/>
      <w:szCs w:val="23"/>
      <w:lang w:val="en-US"/>
    </w:rPr>
  </w:style>
  <w:style w:type="character" w:styleId="CharChar3">
    <w:name w:val="Char Char3"/>
    <w:qFormat/>
    <w:rPr>
      <w:rFonts w:ascii="Tahoma" w:hAnsi="Tahoma" w:eastAsia="Times New Roman" w:cs="Angsana New"/>
      <w:sz w:val="16"/>
    </w:rPr>
  </w:style>
  <w:style w:type="character" w:styleId="WWFootnoteCharacters">
    <w:name w:val="WW-Footnote Characters"/>
    <w:qFormat/>
    <w:rPr>
      <w:rFonts w:cs="Times New Roman"/>
      <w:vertAlign w:val="superscript"/>
      <w:lang w:bidi="th-TH"/>
    </w:rPr>
  </w:style>
  <w:style w:type="character" w:styleId="CharChar2">
    <w:name w:val="Char Char2"/>
    <w:qFormat/>
    <w:rPr>
      <w:rFonts w:ascii="Arial" w:hAnsi="Arial" w:eastAsia="Times New Roman" w:cs="Angsana New"/>
      <w:vanish/>
      <w:sz w:val="16"/>
    </w:rPr>
  </w:style>
  <w:style w:type="character" w:styleId="CharChar1">
    <w:name w:val="Char Char1"/>
    <w:qFormat/>
    <w:rPr>
      <w:rFonts w:ascii="Arial" w:hAnsi="Arial" w:eastAsia="Times New Roman" w:cs="Angsana New"/>
      <w:vanish/>
      <w:sz w:val="16"/>
    </w:rPr>
  </w:style>
  <w:style w:type="character" w:styleId="Datafacecurrentrecordprelabel">
    <w:name w:val="dataface-current-record-prelabel"/>
    <w:qFormat/>
    <w:rPr>
      <w:rFonts w:cs="Times New Roman"/>
    </w:rPr>
  </w:style>
  <w:style w:type="character" w:styleId="HTML11">
    <w:name w:val="การอ้างถึง HTML1"/>
    <w:qFormat/>
    <w:rPr>
      <w:rFonts w:cs="Times New Roman"/>
      <w:color w:val="228822"/>
    </w:rPr>
  </w:style>
  <w:style w:type="character" w:styleId="Style51">
    <w:name w:val="style51"/>
    <w:qFormat/>
    <w:rPr>
      <w:b/>
      <w:bCs/>
      <w:color w:val="4A93FF"/>
    </w:rPr>
  </w:style>
  <w:style w:type="character" w:styleId="Bbccolor">
    <w:name w:val="bbc_color"/>
    <w:basedOn w:val="23"/>
    <w:qFormat/>
    <w:rPr/>
  </w:style>
  <w:style w:type="character" w:styleId="H31">
    <w:name w:val="h31"/>
    <w:qFormat/>
    <w:rPr>
      <w:rFonts w:ascii="Tahoma" w:hAnsi="Tahoma" w:cs="Tahoma"/>
      <w:b/>
      <w:bCs/>
      <w:vanish w:val="false"/>
      <w:color w:val="000000"/>
      <w:sz w:val="15"/>
      <w:szCs w:val="15"/>
    </w:rPr>
  </w:style>
  <w:style w:type="character" w:styleId="CharChar23">
    <w:name w:val="Char Char"/>
    <w:qFormat/>
    <w:rPr>
      <w:rFonts w:ascii="Tahoma" w:hAnsi="Tahoma" w:cs="Tahoma"/>
      <w:sz w:val="22"/>
      <w:szCs w:val="24"/>
      <w:shd w:fill="000080" w:val="clear"/>
    </w:rPr>
  </w:style>
  <w:style w:type="character" w:styleId="Wpcplcss1">
    <w:name w:val="wpcplcss1"/>
    <w:qFormat/>
    <w:rPr>
      <w:b w:val="false"/>
      <w:bCs w:val="false"/>
      <w:color w:val="008400"/>
      <w:sz w:val="16"/>
      <w:szCs w:val="16"/>
    </w:rPr>
  </w:style>
  <w:style w:type="character" w:styleId="Wpcptlcss1">
    <w:name w:val="wpcptlcss1"/>
    <w:basedOn w:val="23"/>
    <w:qFormat/>
    <w:rPr/>
  </w:style>
  <w:style w:type="character" w:styleId="Wpcptllcss1">
    <w:name w:val="wpcptllcss1"/>
    <w:qFormat/>
    <w:rPr>
      <w:color w:val="59AE59"/>
    </w:rPr>
  </w:style>
  <w:style w:type="character" w:styleId="Wpcptlrcss1">
    <w:name w:val="wpcptlrcss1"/>
    <w:qFormat/>
    <w:rPr>
      <w:color w:val="59AE59"/>
    </w:rPr>
  </w:style>
  <w:style w:type="character" w:styleId="Wpcppbcss1">
    <w:name w:val="wpcppbcss1"/>
    <w:qFormat/>
    <w:rPr>
      <w:position w:val="0"/>
      <w:sz w:val="16"/>
      <w:sz w:val="16"/>
      <w:szCs w:val="16"/>
      <w:vertAlign w:val="baseline"/>
    </w:rPr>
  </w:style>
  <w:style w:type="character" w:styleId="Wpcppbcss">
    <w:name w:val="wpcppb_css"/>
    <w:basedOn w:val="23"/>
    <w:qFormat/>
    <w:rPr/>
  </w:style>
  <w:style w:type="character" w:styleId="Wpcpacss1">
    <w:name w:val="wpcpacss1"/>
    <w:qFormat/>
    <w:rPr>
      <w:b/>
      <w:bCs/>
      <w:vanish w:val="false"/>
      <w:position w:val="0"/>
      <w:sz w:val="24"/>
      <w:sz w:val="24"/>
      <w:vertAlign w:val="baseline"/>
    </w:rPr>
  </w:style>
  <w:style w:type="character" w:styleId="Wpcptscss1">
    <w:name w:val="wpcptscss1"/>
    <w:qFormat/>
    <w:rPr>
      <w:color w:val="808080"/>
    </w:rPr>
  </w:style>
  <w:style w:type="character" w:styleId="Wpcpirbcss1">
    <w:name w:val="wpcpirbcss1"/>
    <w:qFormat/>
    <w:rPr>
      <w:vanish w:val="false"/>
      <w:color w:val="3366CC"/>
    </w:rPr>
  </w:style>
  <w:style w:type="character" w:styleId="Wpcpadtcss1">
    <w:name w:val="wpcpadtcss1"/>
    <w:qFormat/>
    <w:rPr>
      <w:color w:val="80808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Segoe Print" w:hAnsi="OpenSymbol;Segoe Print" w:cs="OpenSymbol;Segoe Print"/>
    </w:rPr>
  </w:style>
  <w:style w:type="character" w:styleId="14">
    <w:name w:val="แบบอักษรของย่อหน้าเริ่มต้น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ngsana New" w:hAnsi="Angsana New" w:eastAsia="Calibri" w:cs="Angsana New"/>
      <w:szCs w:val="23"/>
    </w:rPr>
  </w:style>
  <w:style w:type="character" w:styleId="Style18">
    <w:name w:val="ชื่อเรื่องของข้อคิดเห็น อักขระ"/>
    <w:qFormat/>
    <w:rPr>
      <w:rFonts w:ascii="Angsana New" w:hAnsi="Angsana New" w:eastAsia="Calibri" w:cs="Angsana New"/>
      <w:b/>
      <w:bCs/>
      <w:szCs w:val="23"/>
    </w:rPr>
  </w:style>
  <w:style w:type="character" w:styleId="Appleconvertedspace">
    <w:name w:val="apple-converted-space"/>
    <w:basedOn w:val="Style5"/>
    <w:qFormat/>
    <w:rPr/>
  </w:style>
  <w:style w:type="character" w:styleId="15">
    <w:name w:val="หมายเลขหน้า1"/>
    <w:qFormat/>
    <w:rPr>
      <w:rFonts w:ascii="BrowalliaUPC" w:hAnsi="BrowalliaUPC" w:cs="BrowalliaUPC"/>
      <w:color w:val="000000"/>
      <w:sz w:val="28"/>
      <w:szCs w:val="28"/>
    </w:rPr>
  </w:style>
  <w:style w:type="character" w:styleId="Style19">
    <w:name w:val="ตัวแทนข้อความ"/>
    <w:qFormat/>
    <w:rPr>
      <w:color w:val="808080"/>
    </w:rPr>
  </w:style>
  <w:style w:type="character" w:styleId="Nowrap">
    <w:name w:val="nowrap"/>
    <w:basedOn w:val="Style5"/>
    <w:qFormat/>
    <w:rPr/>
  </w:style>
  <w:style w:type="character" w:styleId="Style20">
    <w:name w:val="ย่อหน้ารายการ อักขระ"/>
    <w:qFormat/>
    <w:rPr>
      <w:rFonts w:ascii="Cordia New" w:hAnsi="Cordia New" w:eastAsia="Cordia New" w:cs="Cordia New"/>
      <w:sz w:val="28"/>
      <w:szCs w:val="35"/>
    </w:rPr>
  </w:style>
  <w:style w:type="character" w:styleId="Googqstidbitgoogqstidbit0">
    <w:name w:val="goog_qs-tidbit goog_qs-tidbit-0"/>
    <w:qFormat/>
    <w:rPr/>
  </w:style>
  <w:style w:type="character" w:styleId="Googqstidbitgoogqstidbit1">
    <w:name w:val="goog_qs-tidbit goog_qs-tidbit-1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Referencetext">
    <w:name w:val="reference-text"/>
    <w:qFormat/>
    <w:rPr/>
  </w:style>
  <w:style w:type="character" w:styleId="Spelle">
    <w:name w:val="spelle"/>
    <w:qFormat/>
    <w:rPr/>
  </w:style>
  <w:style w:type="character" w:styleId="Longtext">
    <w:name w:val="long_text"/>
    <w:qFormat/>
    <w:rPr/>
  </w:style>
  <w:style w:type="character" w:styleId="Style681">
    <w:name w:val="style681"/>
    <w:qFormat/>
    <w:rPr>
      <w:rFonts w:ascii="Arial" w:hAnsi="Arial" w:cs="Arial"/>
      <w:b w:val="false"/>
      <w:bCs w:val="false"/>
      <w:i w:val="false"/>
      <w:iCs w:val="false"/>
      <w:sz w:val="12"/>
      <w:szCs w:val="12"/>
    </w:rPr>
  </w:style>
  <w:style w:type="character" w:styleId="Altedited">
    <w:name w:val="alt-edited"/>
    <w:basedOn w:val="Style5"/>
    <w:qFormat/>
    <w:rPr/>
  </w:style>
  <w:style w:type="character" w:styleId="HTML3">
    <w:name w:val="โค้ด HTML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Ctspan">
    <w:name w:val="ct-span"/>
    <w:basedOn w:val="Style5"/>
    <w:qFormat/>
    <w:rPr/>
  </w:style>
  <w:style w:type="character" w:styleId="Y2iqfc">
    <w:name w:val="y2iqf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right="-180" w:hanging="0"/>
    </w:pPr>
    <w:rPr>
      <w:sz w:val="30"/>
      <w:szCs w:val="30"/>
    </w:rPr>
  </w:style>
  <w:style w:type="paragraph" w:styleId="List">
    <w:name w:val="List"/>
    <w:basedOn w:val="Normal"/>
    <w:pPr>
      <w:ind w:left="283" w:hanging="283"/>
    </w:pPr>
    <w:rPr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เนื้อความ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33">
    <w:name w:val="เนื้อความ 3"/>
    <w:basedOn w:val="Normal"/>
    <w:qFormat/>
    <w:pPr>
      <w:jc w:val="center"/>
    </w:pPr>
    <w:rPr>
      <w:b/>
      <w:bCs/>
      <w:sz w:val="24"/>
      <w:szCs w:val="24"/>
    </w:rPr>
  </w:style>
  <w:style w:type="paragraph" w:styleId="25">
    <w:name w:val="การเยื้องเนื้อความ 2"/>
    <w:basedOn w:val="Normal"/>
    <w:qFormat/>
    <w:pPr>
      <w:ind w:right="8" w:firstLine="990"/>
      <w:jc w:val="both"/>
    </w:pPr>
    <w:rPr>
      <w:color w:val="000000"/>
      <w:sz w:val="30"/>
      <w:szCs w:val="30"/>
    </w:rPr>
  </w:style>
  <w:style w:type="paragraph" w:styleId="34">
    <w:name w:val="การเยื้องเนื้อความ 3"/>
    <w:basedOn w:val="Normal"/>
    <w:qFormat/>
    <w:pPr>
      <w:ind w:right="8" w:firstLine="780"/>
      <w:jc w:val="both"/>
    </w:pPr>
    <w:rPr>
      <w:color w:val="000000"/>
      <w:sz w:val="30"/>
      <w:szCs w:val="30"/>
    </w:rPr>
  </w:style>
  <w:style w:type="paragraph" w:styleId="Style22">
    <w:name w:val="ข้อความแบบบล็อก"/>
    <w:basedOn w:val="Normal"/>
    <w:qFormat/>
    <w:pPr>
      <w:ind w:left="1080" w:right="8" w:hanging="0"/>
      <w:jc w:val="both"/>
    </w:pPr>
    <w:rPr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/>
    <w:rPr/>
  </w:style>
  <w:style w:type="paragraph" w:styleId="Style23">
    <w:name w:val="ลักษณะ"/>
    <w:basedOn w:val="Normal"/>
    <w:next w:val="TextBodyIndent"/>
    <w:qFormat/>
    <w:pPr>
      <w:spacing w:before="240" w:after="0"/>
      <w:ind w:firstLine="720"/>
      <w:jc w:val="left"/>
    </w:pPr>
    <w:rPr>
      <w:rFonts w:eastAsia="Times New Roman" w:cs="EucrosiaUPC"/>
      <w:sz w:val="32"/>
      <w:szCs w:val="32"/>
    </w:rPr>
  </w:style>
  <w:style w:type="paragraph" w:styleId="TimesNewRoman">
    <w:name w:val="ปกติ + (ละติน) Times New Roman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HTML4">
    <w:name w:val="HTML ที่ได้รับการจัดรูปแบบแล้ว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rFonts w:cs="Angsana New"/>
      <w:szCs w:val="23"/>
      <w:lang w:val="en-US" w:eastAsia="en-US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40"/>
      <w:lang w:val="en-US" w:bidi="th-TH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eastAsia="Times New Roman"/>
      <w:sz w:val="24"/>
      <w:szCs w:val="24"/>
    </w:rPr>
  </w:style>
  <w:style w:type="paragraph" w:styleId="Style26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MMTopic1">
    <w:name w:val="MM Topic 1"/>
    <w:basedOn w:val="Heading1"/>
    <w:qFormat/>
    <w:pPr>
      <w:numPr>
        <w:ilvl w:val="0"/>
        <w:numId w:val="5"/>
      </w:numPr>
      <w:tabs>
        <w:tab w:val="clear" w:pos="720"/>
      </w:tabs>
      <w:spacing w:before="240" w:after="60"/>
      <w:outlineLvl w:val="9"/>
    </w:pPr>
    <w:rPr>
      <w:rFonts w:ascii="Arial" w:hAnsi="Arial" w:eastAsia="Times New Roman" w:cs="Arial"/>
      <w:kern w:val="2"/>
      <w:szCs w:val="37"/>
    </w:rPr>
  </w:style>
  <w:style w:type="paragraph" w:styleId="MMTopic2">
    <w:name w:val="MM Topic 2"/>
    <w:basedOn w:val="Heading2"/>
    <w:qFormat/>
    <w:pPr>
      <w:numPr>
        <w:ilvl w:val="0"/>
        <w:numId w:val="5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eastAsia="Times New Roman"/>
    </w:rPr>
  </w:style>
  <w:style w:type="paragraph" w:styleId="211">
    <w:name w:val="ตัวข้อความ 21"/>
    <w:basedOn w:val="Normal"/>
    <w:qFormat/>
    <w:pPr>
      <w:suppressAutoHyphens w:val="true"/>
      <w:jc w:val="center"/>
    </w:pPr>
    <w:rPr>
      <w:szCs w:val="3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Angsana New"/>
      <w:b/>
      <w:bCs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4CordiaNew">
    <w:name w:val="หัวเรื่อง 4 + Cordia New"/>
    <w:basedOn w:val="Normal"/>
    <w:qFormat/>
    <w:pPr>
      <w:ind w:firstLine="720"/>
      <w:outlineLvl w:val="4"/>
    </w:pPr>
    <w:rPr>
      <w:rFonts w:eastAsia="SimSun;宋体"/>
      <w:i/>
      <w:iCs/>
      <w:sz w:val="32"/>
      <w:szCs w:val="32"/>
      <w:lang w:eastAsia="zh-CN"/>
    </w:rPr>
  </w:style>
  <w:style w:type="paragraph" w:styleId="Style27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Style28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9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Times New Roman" w:cs="Calibri"/>
      <w:b/>
      <w:bCs/>
      <w:color w:val="4F81BD"/>
      <w:sz w:val="18"/>
      <w:szCs w:val="22"/>
    </w:rPr>
  </w:style>
  <w:style w:type="paragraph" w:styleId="Style101">
    <w:name w:val="style10"/>
    <w:basedOn w:val="Normal"/>
    <w:qFormat/>
    <w:pPr>
      <w:spacing w:before="280" w:after="280"/>
    </w:pPr>
    <w:rPr>
      <w:rFonts w:ascii="Tahoma" w:hAnsi="Tahoma" w:eastAsia="Times New Roman" w:cs="Tahoma"/>
      <w:color w:val="555555"/>
      <w:sz w:val="17"/>
      <w:szCs w:val="17"/>
    </w:rPr>
  </w:style>
  <w:style w:type="paragraph" w:styleId="16">
    <w:name w:val="....+1"/>
    <w:basedOn w:val="Normal"/>
    <w:next w:val="Normal"/>
    <w:qFormat/>
    <w:pPr>
      <w:autoSpaceDE w:val="false"/>
    </w:pPr>
    <w:rPr>
      <w:rFonts w:ascii="Browallia New" w:hAnsi="Browallia New" w:eastAsia="Calibri" w:cs="Browallia New"/>
      <w:sz w:val="24"/>
      <w:szCs w:val="24"/>
    </w:rPr>
  </w:style>
  <w:style w:type="paragraph" w:styleId="35">
    <w:name w:val="....+3"/>
    <w:basedOn w:val="Default"/>
    <w:next w:val="Default"/>
    <w:qFormat/>
    <w:pPr/>
    <w:rPr>
      <w:rFonts w:ascii="Browallia New" w:hAnsi="Browallia New" w:eastAsia="Calibri" w:cs="Browallia New"/>
      <w:color w:val="000000"/>
    </w:rPr>
  </w:style>
  <w:style w:type="paragraph" w:styleId="26">
    <w:name w:val="....+2"/>
    <w:basedOn w:val="Default"/>
    <w:next w:val="Default"/>
    <w:qFormat/>
    <w:pPr/>
    <w:rPr>
      <w:rFonts w:ascii="Browallia New" w:hAnsi="Browallia New" w:eastAsia="Calibri" w:cs="Browallia New"/>
      <w:color w:val="000000"/>
    </w:rPr>
  </w:style>
  <w:style w:type="paragraph" w:styleId="Intropara">
    <w:name w:val="intropara"/>
    <w:basedOn w:val="Normal"/>
    <w:qFormat/>
    <w:pPr>
      <w:spacing w:before="280" w:after="240"/>
    </w:pPr>
    <w:rPr>
      <w:rFonts w:ascii="Tahoma" w:hAnsi="Tahoma" w:eastAsia="Times New Roman" w:cs="Tahoma"/>
      <w:sz w:val="24"/>
      <w:szCs w:val="24"/>
    </w:rPr>
  </w:style>
  <w:style w:type="paragraph" w:styleId="Mwhieroouter">
    <w:name w:val="mw-hiero-out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uggestions">
    <w:name w:val="suggestions"/>
    <w:basedOn w:val="Normal"/>
    <w:qFormat/>
    <w:pPr>
      <w:ind w:right="-15" w:hanging="0"/>
    </w:pPr>
    <w:rPr>
      <w:rFonts w:ascii="Tahoma" w:hAnsi="Tahoma" w:eastAsia="Times New Roman" w:cs="Tahoma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rFonts w:ascii="Tahoma" w:hAnsi="Tahoma" w:eastAsia="Times New Roman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rFonts w:ascii="Tahoma" w:hAnsi="Tahoma" w:eastAsia="Times New Roman" w:cs="Tahoma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rFonts w:ascii="Tahoma" w:hAnsi="Tahoma" w:eastAsia="Times New Roman" w:cs="Tahoma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Highlight">
    <w:name w:val="highlight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Tipsy">
    <w:name w:val="tips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Uihelperreset">
    <w:name w:val="ui-helper-reset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eastAsia="Times New Roman" w:cs="Arial"/>
      <w:sz w:val="19"/>
      <w:szCs w:val="19"/>
    </w:rPr>
  </w:style>
  <w:style w:type="paragraph" w:styleId="Uiwidgetcontent">
    <w:name w:val="ui-widget-content"/>
    <w:basedOn w:val="Normal"/>
    <w:qFormat/>
    <w:pPr>
      <w:spacing w:before="280" w:after="280"/>
    </w:pPr>
    <w:rPr>
      <w:rFonts w:ascii="Tahoma" w:hAnsi="Tahoma" w:eastAsia="Times New Roman" w:cs="Tahoma"/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FFFFFF" w:val="clear"/>
      <w:spacing w:lineRule="atLeast" w:line="240" w:before="280" w:after="280"/>
    </w:pPr>
    <w:rPr>
      <w:rFonts w:ascii="Tahoma" w:hAnsi="Tahoma" w:eastAsia="Times New Roman" w:cs="Tahoma"/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ind w:left="-105" w:hanging="0"/>
    </w:pPr>
    <w:rPr>
      <w:rFonts w:ascii="Tahoma" w:hAnsi="Tahoma" w:eastAsia="Times New Roman" w:cs="Tahoma"/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rFonts w:ascii="Tahoma" w:hAnsi="Tahoma" w:eastAsia="Times New Roman" w:cs="Tahoma"/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icononly">
    <w:name w:val="ui-button-icon-onl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iconsonly">
    <w:name w:val="ui-button-icons-onl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>
      <w:rFonts w:ascii="Tahoma" w:hAnsi="Tahoma" w:eastAsia="Times New Roman" w:cs="Tahoma"/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">
    <w:name w:val="articlefeedback"/>
    <w:basedOn w:val="Normal"/>
    <w:qFormat/>
    <w:pPr>
      <w:spacing w:before="240" w:after="280"/>
    </w:pPr>
    <w:rPr>
      <w:rFonts w:ascii="Tahoma" w:hAnsi="Tahoma" w:eastAsia="Times New Roman" w:cs="Tahoma"/>
      <w:sz w:val="24"/>
      <w:szCs w:val="24"/>
    </w:rPr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errormessage">
    <w:name w:val="articlefeedback-error-message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lock">
    <w:name w:val="articlefeedback-lock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pitches">
    <w:name w:val="articlefeedback-pitches"/>
    <w:basedOn w:val="Normal"/>
    <w:qFormat/>
    <w:pPr>
      <w:shd w:fill="F9F9F9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pitch">
    <w:name w:val="articlefeedback-pitch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pitchor">
    <w:name w:val="articlefeedback-pitch-or"/>
    <w:basedOn w:val="Normal"/>
    <w:qFormat/>
    <w:pPr>
      <w:spacing w:before="280" w:after="280"/>
      <w:ind w:left="180" w:right="60" w:hanging="0"/>
    </w:pPr>
    <w:rPr>
      <w:rFonts w:ascii="Tahoma" w:hAnsi="Tahoma" w:eastAsia="Times New Roman" w:cs="Tahoma"/>
      <w:sz w:val="24"/>
      <w:szCs w:val="24"/>
    </w:rPr>
  </w:style>
  <w:style w:type="paragraph" w:styleId="Articlefeedbackreject">
    <w:name w:val="articlefeedback-reject"/>
    <w:basedOn w:val="Normal"/>
    <w:qFormat/>
    <w:pPr>
      <w:spacing w:lineRule="atLeast" w:line="336" w:before="280" w:after="280"/>
    </w:pPr>
    <w:rPr>
      <w:rFonts w:ascii="Tahoma" w:hAnsi="Tahoma" w:eastAsia="Times New Roman" w:cs="Tahoma"/>
      <w:color w:val="0645AD"/>
      <w:sz w:val="24"/>
      <w:szCs w:val="24"/>
    </w:rPr>
  </w:style>
  <w:style w:type="paragraph" w:styleId="Articlefeedbacktitle">
    <w:name w:val="articlefeedback-title"/>
    <w:basedOn w:val="Normal"/>
    <w:qFormat/>
    <w:pPr>
      <w:spacing w:before="280" w:after="280"/>
    </w:pPr>
    <w:rPr>
      <w:rFonts w:ascii="Tahoma" w:hAnsi="Tahoma" w:eastAsia="Times New Roman" w:cs="Tahoma"/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rFonts w:ascii="Tahoma" w:hAnsi="Tahoma" w:eastAsia="Times New Roman" w:cs="Tahoma"/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rFonts w:ascii="Tahoma" w:hAnsi="Tahoma" w:eastAsia="Times New Roman" w:cs="Tahoma"/>
      <w:color w:val="333333"/>
      <w:sz w:val="24"/>
      <w:szCs w:val="24"/>
    </w:rPr>
  </w:style>
  <w:style w:type="paragraph" w:styleId="Articlefeedbackswitch">
    <w:name w:val="articlefeedback-switch"/>
    <w:basedOn w:val="Normal"/>
    <w:qFormat/>
    <w:pPr>
      <w:spacing w:lineRule="atLeast" w:line="336" w:before="280" w:after="280"/>
    </w:pPr>
    <w:rPr>
      <w:rFonts w:ascii="Tahoma" w:hAnsi="Tahoma" w:eastAsia="Times New Roman" w:cs="Tahoma"/>
      <w:color w:val="0645AD"/>
      <w:sz w:val="24"/>
      <w:szCs w:val="24"/>
    </w:rPr>
  </w:style>
  <w:style w:type="paragraph" w:styleId="Articlefeedbackswitchform">
    <w:name w:val="articlefeedback-switch-form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switchreport">
    <w:name w:val="articlefeedback-switch-repor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explanation">
    <w:name w:val="articlefeedback-explanation"/>
    <w:basedOn w:val="Normal"/>
    <w:qFormat/>
    <w:pPr>
      <w:spacing w:before="280" w:after="180"/>
    </w:pPr>
    <w:rPr>
      <w:rFonts w:ascii="Tahoma" w:hAnsi="Tahoma" w:eastAsia="Times New Roman" w:cs="Tahoma"/>
      <w:b/>
      <w:bCs/>
      <w:sz w:val="24"/>
      <w:szCs w:val="24"/>
    </w:rPr>
  </w:style>
  <w:style w:type="paragraph" w:styleId="Articlefeedbackdescription">
    <w:name w:val="articlefeedback-description"/>
    <w:basedOn w:val="Normal"/>
    <w:qFormat/>
    <w:pPr>
      <w:spacing w:before="280" w:after="180"/>
    </w:pPr>
    <w:rPr>
      <w:rFonts w:ascii="Tahoma" w:hAnsi="Tahoma" w:eastAsia="Times New Roman" w:cs="Tahoma"/>
      <w:b/>
      <w:bCs/>
      <w:sz w:val="24"/>
      <w:szCs w:val="24"/>
    </w:rPr>
  </w:style>
  <w:style w:type="paragraph" w:styleId="Articlefeedbackratinglabels">
    <w:name w:val="articlefeedback-rating-labels"/>
    <w:basedOn w:val="Normal"/>
    <w:qFormat/>
    <w:pPr>
      <w:spacing w:before="280" w:after="280"/>
      <w:ind w:left="150" w:hanging="0"/>
    </w:pPr>
    <w:rPr>
      <w:rFonts w:ascii="Tahoma" w:hAnsi="Tahoma" w:eastAsia="Times New Roman" w:cs="Tahoma"/>
      <w:sz w:val="24"/>
      <w:szCs w:val="24"/>
    </w:rPr>
  </w:style>
  <w:style w:type="paragraph" w:styleId="Articlefeedbackratinglabel">
    <w:name w:val="articlefeedback-rating-labe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ratingclear">
    <w:name w:val="articlefeedback-rating-clear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ratingtooltip">
    <w:name w:val="articlefeedback-rating-tooltip"/>
    <w:basedOn w:val="Normal"/>
    <w:qFormat/>
    <w:pPr>
      <w:spacing w:before="280" w:after="280"/>
      <w:ind w:left="180" w:hanging="0"/>
    </w:pPr>
    <w:rPr>
      <w:rFonts w:ascii="Tahoma" w:hAnsi="Tahoma" w:eastAsia="Times New Roman" w:cs="Tahoma"/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280" w:after="120"/>
    </w:pPr>
    <w:rPr>
      <w:rFonts w:ascii="Tahoma" w:hAnsi="Tahoma" w:eastAsia="Times New Roman" w:cs="Tahoma"/>
      <w:sz w:val="24"/>
      <w:szCs w:val="24"/>
    </w:rPr>
  </w:style>
  <w:style w:type="paragraph" w:styleId="Articlefeedbackratingaverage">
    <w:name w:val="articlefeedback-rating-average"/>
    <w:basedOn w:val="Normal"/>
    <w:qFormat/>
    <w:pPr>
      <w:spacing w:lineRule="atLeast" w:line="255" w:before="280" w:after="280"/>
      <w:ind w:right="120" w:hanging="0"/>
      <w:jc w:val="right"/>
    </w:pPr>
    <w:rPr>
      <w:rFonts w:ascii="Tahoma" w:hAnsi="Tahoma" w:eastAsia="Times New Roman" w:cs="Tahoma"/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ratingcount">
    <w:name w:val="articlefeedback-rating-count"/>
    <w:basedOn w:val="Normal"/>
    <w:qFormat/>
    <w:pPr>
      <w:spacing w:before="280" w:after="280"/>
      <w:ind w:right="240" w:hanging="0"/>
    </w:pPr>
    <w:rPr>
      <w:rFonts w:ascii="Tahoma" w:hAnsi="Tahoma" w:eastAsia="Times New Roman" w:cs="Tahoma"/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expertisedisabled">
    <w:name w:val="articlefeedback-expertise-disabled"/>
    <w:basedOn w:val="Normal"/>
    <w:qFormat/>
    <w:pPr>
      <w:spacing w:before="280" w:after="280"/>
    </w:pPr>
    <w:rPr>
      <w:rFonts w:ascii="Tahoma" w:hAnsi="Tahoma" w:eastAsia="Times New Roman" w:cs="Tahoma"/>
      <w:color w:val="C0C0C0"/>
      <w:sz w:val="24"/>
      <w:szCs w:val="24"/>
    </w:rPr>
  </w:style>
  <w:style w:type="paragraph" w:styleId="Articlefeedbackhelpimprovedisabled">
    <w:name w:val="articlefeedback-helpimprove-disabled"/>
    <w:basedOn w:val="Normal"/>
    <w:qFormat/>
    <w:pPr>
      <w:spacing w:before="280" w:after="280"/>
    </w:pPr>
    <w:rPr>
      <w:rFonts w:ascii="Tahoma" w:hAnsi="Tahoma" w:eastAsia="Times New Roman" w:cs="Tahoma"/>
      <w:color w:val="C0C0C0"/>
      <w:sz w:val="24"/>
      <w:szCs w:val="24"/>
    </w:rPr>
  </w:style>
  <w:style w:type="paragraph" w:styleId="Articlefeedbackexpertise">
    <w:name w:val="articlefeedback-expertise"/>
    <w:basedOn w:val="Normal"/>
    <w:qFormat/>
    <w:pPr>
      <w:spacing w:before="180" w:after="120"/>
    </w:pPr>
    <w:rPr>
      <w:rFonts w:ascii="Tahoma" w:hAnsi="Tahoma" w:eastAsia="Times New Roman" w:cs="Tahoma"/>
      <w:sz w:val="24"/>
      <w:szCs w:val="24"/>
    </w:rPr>
  </w:style>
  <w:style w:type="paragraph" w:styleId="Articlefeedbackexpertiseoptions">
    <w:name w:val="articlefeedback-expertise-options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helpimprovenote">
    <w:name w:val="articlefeedback-helpimprove-note"/>
    <w:basedOn w:val="Normal"/>
    <w:qFormat/>
    <w:pPr>
      <w:spacing w:before="280" w:after="280"/>
      <w:ind w:left="960" w:hanging="0"/>
    </w:pPr>
    <w:rPr>
      <w:rFonts w:ascii="Tahoma" w:hAnsi="Tahoma" w:eastAsia="Times New Roman" w:cs="Tahoma"/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expirytitle">
    <w:name w:val="articlefeedback-expiry-title"/>
    <w:basedOn w:val="Normal"/>
    <w:qFormat/>
    <w:pPr>
      <w:spacing w:before="280" w:after="280"/>
    </w:pPr>
    <w:rPr>
      <w:rFonts w:ascii="Tahoma" w:hAnsi="Tahoma" w:eastAsia="Times New Roman" w:cs="Tahoma"/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280" w:after="280"/>
    </w:pPr>
    <w:rPr>
      <w:rFonts w:ascii="Tahoma" w:hAnsi="Tahoma" w:eastAsia="Times New Roman" w:cs="Tahoma"/>
      <w:color w:val="777777"/>
      <w:sz w:val="24"/>
      <w:szCs w:val="24"/>
    </w:rPr>
  </w:style>
  <w:style w:type="paragraph" w:styleId="Articlefeedbacksurveydisclaimer">
    <w:name w:val="articlefeedback-survey-disclaimer"/>
    <w:basedOn w:val="Normal"/>
    <w:qFormat/>
    <w:pPr>
      <w:spacing w:before="280" w:after="280"/>
    </w:pPr>
    <w:rPr>
      <w:rFonts w:ascii="Tahoma" w:hAnsi="Tahoma" w:eastAsia="Times New Roman" w:cs="Tahoma"/>
      <w:i/>
      <w:iCs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rFonts w:ascii="Tahoma" w:hAnsi="Tahoma" w:eastAsia="Times New Roman" w:cs="Tahoma"/>
      <w:b/>
      <w:bCs/>
      <w:sz w:val="24"/>
      <w:szCs w:val="24"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avboxlist">
    <w:name w:val="navbox-lis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avboxodd">
    <w:name w:val="navbox-od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Navbar">
    <w:name w:val="navbar"/>
    <w:basedOn w:val="Normal"/>
    <w:qFormat/>
    <w:pPr>
      <w:spacing w:before="280" w:after="280"/>
    </w:pPr>
    <w:rPr>
      <w:rFonts w:ascii="Tahoma" w:hAnsi="Tahoma" w:eastAsia="Times New Roman" w:cs="Tahoma"/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hanging="0"/>
    </w:pPr>
    <w:rPr>
      <w:rFonts w:ascii="Tahoma" w:hAnsi="Tahoma" w:eastAsia="Times New Roman" w:cs="Tahoma"/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Tahoma" w:hAnsi="Tahoma" w:eastAsia="Times New Roman" w:cs="Tahoma"/>
      <w:sz w:val="24"/>
      <w:szCs w:val="24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Rellink">
    <w:name w:val="rellink"/>
    <w:basedOn w:val="Normal"/>
    <w:qFormat/>
    <w:pPr>
      <w:spacing w:before="280" w:after="120"/>
    </w:pPr>
    <w:rPr>
      <w:rFonts w:ascii="Tahoma" w:hAnsi="Tahoma" w:eastAsia="Times New Roman" w:cs="Tahoma"/>
      <w:i/>
      <w:iCs/>
      <w:sz w:val="24"/>
      <w:szCs w:val="24"/>
    </w:rPr>
  </w:style>
  <w:style w:type="paragraph" w:styleId="Dablink">
    <w:name w:val="dablink"/>
    <w:basedOn w:val="Normal"/>
    <w:qFormat/>
    <w:pPr>
      <w:spacing w:before="280" w:after="120"/>
    </w:pPr>
    <w:rPr>
      <w:rFonts w:ascii="Tahoma" w:hAnsi="Tahoma" w:eastAsia="Times New Roman" w:cs="Tahoma"/>
      <w:i/>
      <w:iCs/>
      <w:sz w:val="24"/>
      <w:szCs w:val="24"/>
    </w:rPr>
  </w:style>
  <w:style w:type="paragraph" w:styleId="Geodefault">
    <w:name w:val="geo-defaul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eodms">
    <w:name w:val="geo-dm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eodec">
    <w:name w:val="geo-de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Geonondefault">
    <w:name w:val="geo-nondefault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Geomultipunct">
    <w:name w:val="geo-multi-punct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Longitude">
    <w:name w:val="longitud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atitude">
    <w:name w:val="latitud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</w:pPr>
    <w:rPr>
      <w:rFonts w:ascii="Tahoma" w:hAnsi="Tahoma" w:eastAsia="Times New Roman" w:cs="Tahoma"/>
      <w:sz w:val="24"/>
      <w:szCs w:val="24"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eastAsia="Times New Roman" w:cs="Arial"/>
      <w:i/>
      <w:iCs/>
      <w:sz w:val="22"/>
      <w:szCs w:val="22"/>
    </w:rPr>
  </w:style>
  <w:style w:type="paragraph" w:styleId="Breadcrumb">
    <w:name w:val="breadcrumb"/>
    <w:basedOn w:val="Normal"/>
    <w:qFormat/>
    <w:pPr>
      <w:spacing w:before="280" w:after="280"/>
    </w:pPr>
    <w:rPr>
      <w:rFonts w:ascii="Helvetica" w:hAnsi="Helvetica" w:eastAsia="Times New Roman" w:cs="Helvetica"/>
      <w:sz w:val="21"/>
      <w:szCs w:val="21"/>
    </w:rPr>
  </w:style>
  <w:style w:type="paragraph" w:styleId="Redirecttext">
    <w:name w:val="redirecttext"/>
    <w:basedOn w:val="Normal"/>
    <w:qFormat/>
    <w:pPr>
      <w:spacing w:before="75" w:after="75"/>
      <w:ind w:left="75" w:right="75" w:hanging="0"/>
    </w:pPr>
    <w:rPr>
      <w:rFonts w:ascii="Tahoma" w:hAnsi="Tahoma" w:eastAsia="Times New Roman" w:cs="Tahoma"/>
      <w:sz w:val="36"/>
      <w:szCs w:val="36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eastAsia="Times New Roman" w:cs="Tahoma"/>
      <w:sz w:val="24"/>
      <w:szCs w:val="24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eastAsia="Times New Roman" w:cs="Tahoma"/>
      <w:sz w:val="24"/>
      <w:szCs w:val="24"/>
    </w:rPr>
  </w:style>
  <w:style w:type="paragraph" w:styleId="Scripthebrew">
    <w:name w:val="script-hebrew"/>
    <w:basedOn w:val="Normal"/>
    <w:qFormat/>
    <w:pPr>
      <w:spacing w:before="280" w:after="280"/>
    </w:pPr>
    <w:rPr>
      <w:rFonts w:ascii="David" w:hAnsi="David" w:eastAsia="Times New Roman" w:cs="David"/>
      <w:sz w:val="24"/>
      <w:szCs w:val="24"/>
    </w:rPr>
  </w:style>
  <w:style w:type="paragraph" w:styleId="Scriptgaelic">
    <w:name w:val="script-gaelic"/>
    <w:basedOn w:val="Normal"/>
    <w:qFormat/>
    <w:pPr>
      <w:spacing w:before="280" w:after="280"/>
    </w:pPr>
    <w:rPr>
      <w:rFonts w:ascii="Gaelic;Segoe Print" w:hAnsi="Gaelic;Segoe Print" w:eastAsia="Times New Roman" w:cs="Tahoma"/>
      <w:sz w:val="24"/>
      <w:szCs w:val="24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;Segoe Print" w:hAnsi="Free Sans;Segoe Print" w:eastAsia="Times New Roman" w:cs="Tahoma"/>
      <w:sz w:val="24"/>
      <w:szCs w:val="24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;Segoe Print" w:hAnsi="Hnias;Segoe Print" w:eastAsia="Times New Roman" w:cs="Tahoma"/>
      <w:sz w:val="24"/>
      <w:szCs w:val="24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;Segoe Print" w:hAnsi="Analecta;Segoe Print" w:eastAsia="Times New Roman" w:cs="Tahoma"/>
      <w:sz w:val="24"/>
      <w:szCs w:val="24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;Segoe Print" w:hAnsi="Free Sans;Segoe Print" w:eastAsia="Times New Roman" w:cs="Tahoma"/>
      <w:sz w:val="24"/>
      <w:szCs w:val="24"/>
    </w:rPr>
  </w:style>
  <w:style w:type="paragraph" w:styleId="Speciallabel">
    <w:name w:val="special-labe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pecialquery">
    <w:name w:val="special-quer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pecialhover">
    <w:name w:val="special-hov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">
    <w:name w:val="ui-button-tex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buffer">
    <w:name w:val="articlefeedback-buff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pop">
    <w:name w:val="articlefeedback-pop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helpimproveemail">
    <w:name w:val="articlefeedback-helpimprove-emai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mbox">
    <w:name w:val="imbo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ocnumber">
    <w:name w:val="tocnumb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elflink">
    <w:name w:val="selflink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bheader">
    <w:name w:val="wpb-hea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boutside">
    <w:name w:val="wpb-outsid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mbox">
    <w:name w:val="tmbo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whierotable">
    <w:name w:val="mw-hierotabl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iconclosethick">
    <w:name w:val="ui-icon-closethick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peciallabel1">
    <w:name w:val="special-label1"/>
    <w:basedOn w:val="Normal"/>
    <w:qFormat/>
    <w:pPr>
      <w:spacing w:before="280" w:after="280"/>
    </w:pPr>
    <w:rPr>
      <w:rFonts w:ascii="Tahoma" w:hAnsi="Tahoma" w:eastAsia="Times New Roman" w:cs="Tahoma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rFonts w:ascii="Tahoma" w:hAnsi="Tahoma" w:eastAsia="Times New Roman" w:cs="Tahoma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peciallabel2">
    <w:name w:val="special-label2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Tipsyarrow1">
    <w:name w:val="tipsy-arrow1"/>
    <w:basedOn w:val="Normal"/>
    <w:qFormat/>
    <w:pPr>
      <w:spacing w:before="280" w:after="280"/>
      <w:ind w:left="-75" w:hanging="0"/>
    </w:pPr>
    <w:rPr>
      <w:rFonts w:ascii="Tahoma" w:hAnsi="Tahoma" w:eastAsia="Times New Roman" w:cs="Tahoma"/>
      <w:sz w:val="24"/>
      <w:szCs w:val="24"/>
    </w:rPr>
  </w:style>
  <w:style w:type="paragraph" w:styleId="Tipsyarrow2">
    <w:name w:val="tipsy-arrow2"/>
    <w:basedOn w:val="Normal"/>
    <w:qFormat/>
    <w:pPr>
      <w:spacing w:before="280" w:after="280"/>
      <w:ind w:left="-75" w:hanging="0"/>
    </w:pPr>
    <w:rPr>
      <w:rFonts w:ascii="Tahoma" w:hAnsi="Tahoma" w:eastAsia="Times New Roman" w:cs="Tahoma"/>
      <w:sz w:val="24"/>
      <w:szCs w:val="24"/>
    </w:rPr>
  </w:style>
  <w:style w:type="paragraph" w:styleId="Tipsyarrow3">
    <w:name w:val="tipsy-arrow3"/>
    <w:basedOn w:val="Normal"/>
    <w:qFormat/>
    <w:pPr>
      <w:spacing w:before="0" w:after="280"/>
    </w:pPr>
    <w:rPr>
      <w:rFonts w:ascii="Tahoma" w:hAnsi="Tahoma" w:eastAsia="Times New Roman" w:cs="Tahoma"/>
      <w:sz w:val="24"/>
      <w:szCs w:val="24"/>
    </w:rPr>
  </w:style>
  <w:style w:type="paragraph" w:styleId="Tipsyarrow4">
    <w:name w:val="tipsy-arrow4"/>
    <w:basedOn w:val="Normal"/>
    <w:qFormat/>
    <w:pPr>
      <w:spacing w:before="0" w:after="280"/>
    </w:pPr>
    <w:rPr>
      <w:rFonts w:ascii="Tahoma" w:hAnsi="Tahoma" w:eastAsia="Times New Roman" w:cs="Tahoma"/>
      <w:sz w:val="24"/>
      <w:szCs w:val="24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rFonts w:ascii="Tahoma" w:hAnsi="Tahoma" w:eastAsia="Times New Roman" w:cs="Tahoma"/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rFonts w:ascii="Tahoma" w:hAnsi="Tahoma" w:eastAsia="Times New Roman" w:cs="Tahoma"/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rFonts w:ascii="Tahoma" w:hAnsi="Tahoma" w:eastAsia="Times New Roman" w:cs="Tahoma"/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prioritysecondary2">
    <w:name w:val="ui-priority-secondary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statedisabled2">
    <w:name w:val="ui-state-disabled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rFonts w:ascii="Tahoma" w:hAnsi="Tahoma" w:eastAsia="Times New Roman" w:cs="Tahoma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rFonts w:ascii="Tahoma" w:hAnsi="Tahoma" w:eastAsia="Times New Roman" w:cs="Tahoma"/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tLeast" w:line="336"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2">
    <w:name w:val="ui-button-text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3">
    <w:name w:val="ui-button-text3"/>
    <w:basedOn w:val="Normal"/>
    <w:qFormat/>
    <w:pPr>
      <w:spacing w:before="280" w:after="280"/>
      <w:ind w:firstLine="11919"/>
    </w:pPr>
    <w:rPr>
      <w:rFonts w:ascii="Tahoma" w:hAnsi="Tahoma" w:eastAsia="Times New Roman" w:cs="Tahoma"/>
      <w:sz w:val="24"/>
      <w:szCs w:val="24"/>
    </w:rPr>
  </w:style>
  <w:style w:type="paragraph" w:styleId="Uibuttontext4">
    <w:name w:val="ui-button-text4"/>
    <w:basedOn w:val="Normal"/>
    <w:qFormat/>
    <w:pPr>
      <w:spacing w:before="280" w:after="280"/>
      <w:ind w:firstLine="11919"/>
    </w:pPr>
    <w:rPr>
      <w:rFonts w:ascii="Tahoma" w:hAnsi="Tahoma" w:eastAsia="Times New Roman" w:cs="Tahoma"/>
      <w:sz w:val="24"/>
      <w:szCs w:val="24"/>
    </w:rPr>
  </w:style>
  <w:style w:type="paragraph" w:styleId="Uibuttontext5">
    <w:name w:val="ui-button-text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6">
    <w:name w:val="ui-button-text6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7">
    <w:name w:val="ui-button-text7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buttontext8">
    <w:name w:val="ui-button-text8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left="-120" w:firstLine="7343"/>
    </w:pPr>
    <w:rPr>
      <w:rFonts w:ascii="Tahoma" w:hAnsi="Tahoma" w:eastAsia="Times New Roman" w:cs="Tahoma"/>
      <w:sz w:val="24"/>
      <w:szCs w:val="24"/>
    </w:rPr>
  </w:style>
  <w:style w:type="paragraph" w:styleId="Uiicon11">
    <w:name w:val="ui-icon11"/>
    <w:basedOn w:val="Normal"/>
    <w:qFormat/>
    <w:pPr>
      <w:spacing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2">
    <w:name w:val="ui-icon12"/>
    <w:basedOn w:val="Normal"/>
    <w:qFormat/>
    <w:pPr>
      <w:spacing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3">
    <w:name w:val="ui-icon13"/>
    <w:basedOn w:val="Normal"/>
    <w:qFormat/>
    <w:pPr>
      <w:spacing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4">
    <w:name w:val="ui-icon14"/>
    <w:basedOn w:val="Normal"/>
    <w:qFormat/>
    <w:pPr>
      <w:spacing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icon15">
    <w:name w:val="ui-icon15"/>
    <w:basedOn w:val="Normal"/>
    <w:qFormat/>
    <w:pPr>
      <w:spacing w:before="0" w:after="280"/>
      <w:ind w:firstLine="7343"/>
    </w:pPr>
    <w:rPr>
      <w:rFonts w:ascii="Tahoma" w:hAnsi="Tahoma" w:eastAsia="Times New Roman" w:cs="Tahoma"/>
      <w:sz w:val="24"/>
      <w:szCs w:val="24"/>
    </w:rPr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Uibutton3">
    <w:name w:val="ui-button3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E1E1E1" w:val="clear"/>
      <w:spacing w:lineRule="atLeast" w:line="336" w:before="120" w:after="120"/>
      <w:ind w:left="96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title1">
    <w:name w:val="ui-dialog-title1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Uidialogtitlebarclose1">
    <w:name w:val="ui-dialog-titlebar-close1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rFonts w:ascii="Tahoma" w:hAnsi="Tahoma" w:eastAsia="Times New Roman" w:cs="Tahoma"/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titlebarclose2">
    <w:name w:val="ui-dialog-titlebar-close2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Uidialogtitlebar2">
    <w:name w:val="ui-dialog-titlebar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widgetheader1">
    <w:name w:val="ui-widget-header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F0F0F0" w:val="clear"/>
      <w:spacing w:lineRule="atLeast" w:line="240" w:before="280" w:after="280"/>
    </w:pPr>
    <w:rPr>
      <w:rFonts w:ascii="Tahoma" w:hAnsi="Tahoma" w:eastAsia="Times New Roman" w:cs="Tahoma"/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idialogbuttonpane2">
    <w:name w:val="ui-dialog-buttonpane2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Articlefeedbackbuffer1">
    <w:name w:val="articlefeedback-buffer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buffer2">
    <w:name w:val="articlefeedback-buffer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rticlefeedbacktitle1">
    <w:name w:val="articlefeedback-title1"/>
    <w:basedOn w:val="Normal"/>
    <w:qFormat/>
    <w:pPr>
      <w:spacing w:lineRule="atLeast" w:line="480" w:before="280" w:after="120"/>
    </w:pPr>
    <w:rPr>
      <w:rFonts w:ascii="Tahoma" w:hAnsi="Tahoma" w:eastAsia="Times New Roman" w:cs="Tahoma"/>
      <w:sz w:val="24"/>
      <w:szCs w:val="24"/>
    </w:rPr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>
      <w:rFonts w:ascii="Tahoma" w:hAnsi="Tahoma" w:eastAsia="Times New Roman" w:cs="Tahoma"/>
      <w:sz w:val="24"/>
      <w:szCs w:val="24"/>
    </w:rPr>
  </w:style>
  <w:style w:type="paragraph" w:styleId="Articlefeedbackratingclear1">
    <w:name w:val="articlefeedback-rating-clear1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Articlefeedbackhelpimproveemail1">
    <w:name w:val="articlefeedback-helpimprove-email1"/>
    <w:basedOn w:val="Normal"/>
    <w:qFormat/>
    <w:pPr>
      <w:spacing w:before="60" w:after="280"/>
      <w:ind w:left="960" w:hanging="0"/>
    </w:pPr>
    <w:rPr>
      <w:rFonts w:ascii="Tahoma" w:hAnsi="Tahoma" w:eastAsia="Times New Roman" w:cs="Tahoma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rFonts w:ascii="Tahoma" w:hAnsi="Tahoma" w:eastAsia="Times New Roman" w:cs="Tahoma"/>
      <w:b/>
      <w:bCs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Collapsebutton1">
    <w:name w:val="collapsebutton1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Navbar1">
    <w:name w:val="navbar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mbox1">
    <w:name w:val="imbox1"/>
    <w:basedOn w:val="Normal"/>
    <w:qFormat/>
    <w:pPr>
      <w:ind w:left="-120" w:right="-120" w:hanging="0"/>
    </w:pPr>
    <w:rPr>
      <w:rFonts w:ascii="Tahoma" w:hAnsi="Tahoma" w:eastAsia="Times New Roman" w:cs="Tahoma"/>
      <w:sz w:val="24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hanging="0"/>
    </w:pPr>
    <w:rPr>
      <w:rFonts w:ascii="Tahoma" w:hAnsi="Tahoma" w:eastAsia="Times New Roman" w:cs="Tahoma"/>
      <w:sz w:val="24"/>
      <w:szCs w:val="24"/>
    </w:rPr>
  </w:style>
  <w:style w:type="paragraph" w:styleId="Tmbox1">
    <w:name w:val="tmbox1"/>
    <w:basedOn w:val="Normal"/>
    <w:qFormat/>
    <w:pPr>
      <w:spacing w:before="30" w:after="30"/>
    </w:pPr>
    <w:rPr>
      <w:rFonts w:ascii="Tahoma" w:hAnsi="Tahoma" w:eastAsia="Times New Roman" w:cs="Tahoma"/>
      <w:sz w:val="24"/>
      <w:szCs w:val="24"/>
    </w:rPr>
  </w:style>
  <w:style w:type="paragraph" w:styleId="Tocnumber1">
    <w:name w:val="tocnumber1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Selflink1">
    <w:name w:val="selflink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bheader1">
    <w:name w:val="wpb-header1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Wpbheader2">
    <w:name w:val="wpb-header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Wpboutside1">
    <w:name w:val="wpb-outside1"/>
    <w:basedOn w:val="Normal"/>
    <w:qFormat/>
    <w:pPr>
      <w:spacing w:before="280" w:after="280"/>
    </w:pPr>
    <w:rPr>
      <w:rFonts w:ascii="Tahoma" w:hAnsi="Tahoma" w:eastAsia="Times New Roman" w:cs="Tahoma"/>
      <w:vanish/>
      <w:sz w:val="24"/>
      <w:szCs w:val="24"/>
    </w:rPr>
  </w:style>
  <w:style w:type="paragraph" w:styleId="Catlinks">
    <w:name w:val="catlink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720"/>
    </w:pPr>
    <w:rPr>
      <w:rFonts w:ascii="Tahoma" w:hAnsi="Tahoma" w:eastAsia="Times New Roman" w:cs="Tahoma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firstLine="720"/>
    </w:pPr>
    <w:rPr>
      <w:rFonts w:ascii="Tahoma" w:hAnsi="Tahoma" w:eastAsia="Times New Roman" w:cs="Tahoma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720"/>
    </w:pPr>
    <w:rPr>
      <w:rFonts w:ascii="Tahoma" w:hAnsi="Tahoma" w:eastAsia="Times New Roman" w:cs="Tahoma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720"/>
    </w:pPr>
    <w:rPr>
      <w:rFonts w:ascii="Tahoma" w:hAnsi="Tahoma" w:eastAsia="Times New Roman" w:cs="Tahoma"/>
      <w:sz w:val="24"/>
      <w:szCs w:val="24"/>
    </w:rPr>
  </w:style>
  <w:style w:type="paragraph" w:styleId="Thwpmpsisterproject">
    <w:name w:val="thwpmpsisterproject"/>
    <w:basedOn w:val="Normal"/>
    <w:qFormat/>
    <w:pPr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720"/>
    </w:pPr>
    <w:rPr>
      <w:rFonts w:ascii="Tahoma" w:hAnsi="Tahoma" w:eastAsia="Times New Roman" w:cs="Tahoma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720"/>
    </w:pPr>
    <w:rPr>
      <w:rFonts w:ascii="Tahoma" w:hAnsi="Tahoma" w:eastAsia="Times New Roman" w:cs="Tahoma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720"/>
    </w:pPr>
    <w:rPr>
      <w:rFonts w:ascii="Tahoma" w:hAnsi="Tahoma" w:eastAsia="Times New Roman" w:cs="Tahoma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720"/>
    </w:pPr>
    <w:rPr>
      <w:rFonts w:ascii="Tahoma" w:hAnsi="Tahoma" w:eastAsia="Times New Roman" w:cs="Tahoma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720"/>
    </w:pPr>
    <w:rPr>
      <w:rFonts w:ascii="Tahoma" w:hAnsi="Tahoma" w:eastAsia="Times New Roman" w:cs="Tahoma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Allpagesredirect">
    <w:name w:val="allpagesredirect"/>
    <w:basedOn w:val="Normal"/>
    <w:qFormat/>
    <w:pPr>
      <w:spacing w:before="280" w:after="280"/>
      <w:ind w:firstLine="720"/>
    </w:pPr>
    <w:rPr>
      <w:rFonts w:ascii="Tahoma" w:hAnsi="Tahoma" w:eastAsia="Times New Roman" w:cs="Tahoma"/>
      <w:i/>
      <w:iCs/>
      <w:sz w:val="24"/>
      <w:szCs w:val="24"/>
    </w:rPr>
  </w:style>
  <w:style w:type="paragraph" w:styleId="Globegris">
    <w:name w:val="globegris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humbimage">
    <w:name w:val="thumbimage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all">
    <w:name w:val="notice-all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720"/>
    </w:pPr>
    <w:rPr>
      <w:rFonts w:ascii="Tahoma" w:hAnsi="Tahoma" w:eastAsia="Times New Roman" w:cs="Tahoma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all1">
    <w:name w:val="notice-all1"/>
    <w:basedOn w:val="Normal"/>
    <w:qFormat/>
    <w:pPr>
      <w:spacing w:before="280" w:after="240"/>
      <w:ind w:right="30" w:firstLine="720"/>
    </w:pPr>
    <w:rPr>
      <w:rFonts w:ascii="Tahoma" w:hAnsi="Tahoma" w:eastAsia="Times New Roman" w:cs="Tahoma"/>
      <w:sz w:val="24"/>
      <w:szCs w:val="24"/>
    </w:rPr>
  </w:style>
  <w:style w:type="paragraph" w:styleId="Postmeta">
    <w:name w:val="postmeta"/>
    <w:basedOn w:val="Normal"/>
    <w:qFormat/>
    <w:pPr>
      <w:pBdr>
        <w:bottom w:val="single" w:sz="6" w:space="4" w:color="DDDDDD"/>
      </w:pBdr>
    </w:pPr>
    <w:rPr>
      <w:rFonts w:ascii="Tahoma" w:hAnsi="Tahoma" w:eastAsia="Times New Roman" w:cs="Tahoma"/>
      <w:sz w:val="24"/>
      <w:szCs w:val="24"/>
    </w:rPr>
  </w:style>
  <w:style w:type="paragraph" w:styleId="Authors3">
    <w:name w:val="authors3"/>
    <w:basedOn w:val="Normal"/>
    <w:qFormat/>
    <w:pPr>
      <w:spacing w:before="150" w:after="0"/>
    </w:pPr>
    <w:rPr>
      <w:rFonts w:ascii="Tahoma" w:hAnsi="Tahoma" w:eastAsia="Times New Roman" w:cs="Tahoma"/>
      <w:color w:val="666666"/>
      <w:sz w:val="21"/>
      <w:szCs w:val="21"/>
    </w:rPr>
  </w:style>
  <w:style w:type="paragraph" w:styleId="17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30">
    <w:name w:val="การตรวจทานแก้ไข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18">
    <w:name w:val="ลักษณะ1"/>
    <w:basedOn w:val="Normal"/>
    <w:qFormat/>
    <w:pPr/>
    <w:rPr>
      <w:rFonts w:ascii="JS Wansikaas;Segoe Print" w:hAnsi="JS Wansikaas;Segoe Print" w:eastAsia="Calibri" w:cs="Angsana New"/>
      <w:sz w:val="32"/>
      <w:szCs w:val="32"/>
    </w:rPr>
  </w:style>
  <w:style w:type="paragraph" w:styleId="27">
    <w:name w:val="ไม่มีการเว้นระยะห่าง2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9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lang w:bidi="ar-SA"/>
    </w:rPr>
  </w:style>
  <w:style w:type="paragraph" w:styleId="110">
    <w:name w:val="คำอธิบายภาพ1"/>
    <w:basedOn w:val="Normal"/>
    <w:next w:val="Normal"/>
    <w:qFormat/>
    <w:pPr>
      <w:suppressAutoHyphens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before="280" w:after="280"/>
    </w:pPr>
    <w:rPr>
      <w:rFonts w:ascii="Cordia New" w:hAnsi="Cordia New" w:eastAsia="Calibri" w:cs="Calibri"/>
      <w:color w:val="000000"/>
      <w:sz w:val="24"/>
      <w:szCs w:val="24"/>
      <w:lang w:val="en-US" w:bidi="th-TH" w:eastAsia="zh-CN"/>
    </w:rPr>
  </w:style>
  <w:style w:type="paragraph" w:styleId="StyleAngsanaNew16pt">
    <w:name w:val="Style Angsana New 16 pt"/>
    <w:basedOn w:val="Normal"/>
    <w:qFormat/>
    <w:pPr>
      <w:suppressAutoHyphens w:val="true"/>
      <w:spacing w:before="280" w:after="280"/>
    </w:pPr>
    <w:rPr>
      <w:rFonts w:ascii="Angsana New" w:hAnsi="Angsana New" w:eastAsia="Times New Roman" w:cs="Angsana New"/>
      <w:sz w:val="32"/>
      <w:szCs w:val="32"/>
    </w:rPr>
  </w:style>
  <w:style w:type="paragraph" w:styleId="111">
    <w:name w:val="ปกติ (เว็บ)1"/>
    <w:basedOn w:val="Normal"/>
    <w:qFormat/>
    <w:pPr>
      <w:suppressAutoHyphens w:val="true"/>
      <w:spacing w:before="280" w:after="280"/>
    </w:pPr>
    <w:rPr>
      <w:rFonts w:ascii="Angsana New" w:hAnsi="Angsana New" w:eastAsia="Times New Roman" w:cs="Angsana New"/>
    </w:rPr>
  </w:style>
  <w:style w:type="paragraph" w:styleId="212">
    <w:name w:val="เนื้อความ 21"/>
    <w:basedOn w:val="Normal"/>
    <w:qFormat/>
    <w:pPr>
      <w:suppressAutoHyphens w:val="true"/>
      <w:jc w:val="center"/>
    </w:pPr>
    <w:rPr>
      <w:rFonts w:eastAsia="Calibri" w:cs="Angsana New"/>
    </w:rPr>
  </w:style>
  <w:style w:type="paragraph" w:styleId="311">
    <w:name w:val="เนื้อความ 31"/>
    <w:basedOn w:val="Normal"/>
    <w:qFormat/>
    <w:pPr>
      <w:suppressAutoHyphens w:val="true"/>
      <w:jc w:val="center"/>
    </w:pPr>
    <w:rPr>
      <w:rFonts w:eastAsia="Calibri" w:cs="Angsana New"/>
      <w:b/>
      <w:bCs/>
      <w:sz w:val="24"/>
      <w:szCs w:val="24"/>
    </w:rPr>
  </w:style>
  <w:style w:type="paragraph" w:styleId="213">
    <w:name w:val="การเยื้องเนื้อความ 21"/>
    <w:basedOn w:val="Normal"/>
    <w:qFormat/>
    <w:pPr>
      <w:suppressAutoHyphens w:val="true"/>
      <w:ind w:right="8" w:firstLine="990"/>
      <w:jc w:val="both"/>
    </w:pPr>
    <w:rPr>
      <w:rFonts w:eastAsia="Calibri" w:cs="Angsana New"/>
      <w:color w:val="000000"/>
      <w:sz w:val="30"/>
      <w:szCs w:val="30"/>
    </w:rPr>
  </w:style>
  <w:style w:type="paragraph" w:styleId="312">
    <w:name w:val="การเยื้องเนื้อความ 31"/>
    <w:basedOn w:val="Normal"/>
    <w:qFormat/>
    <w:pPr>
      <w:suppressAutoHyphens w:val="true"/>
      <w:ind w:right="8" w:firstLine="780"/>
      <w:jc w:val="both"/>
    </w:pPr>
    <w:rPr>
      <w:rFonts w:eastAsia="Calibri" w:cs="Angsana New"/>
      <w:color w:val="000000"/>
      <w:sz w:val="30"/>
      <w:szCs w:val="30"/>
    </w:rPr>
  </w:style>
  <w:style w:type="paragraph" w:styleId="112">
    <w:name w:val="ข้อความแบบบล็อก1"/>
    <w:basedOn w:val="Normal"/>
    <w:qFormat/>
    <w:pPr>
      <w:suppressAutoHyphens w:val="true"/>
      <w:ind w:left="1080" w:right="8" w:hanging="0"/>
      <w:jc w:val="both"/>
    </w:pPr>
    <w:rPr>
      <w:rFonts w:eastAsia="Calibri" w:cs="Angsana New"/>
      <w:color w:val="000000"/>
      <w:sz w:val="30"/>
      <w:szCs w:val="30"/>
    </w:rPr>
  </w:style>
  <w:style w:type="paragraph" w:styleId="HTML12">
    <w:name w:val="HTML ที่ได้รับการจัดรูปแบบแล้ว1"/>
    <w:basedOn w:val="Normal"/>
    <w:qFormat/>
    <w:pPr>
      <w:suppressAutoHyphens w:val="true"/>
    </w:pPr>
    <w:rPr>
      <w:rFonts w:ascii="Tahoma" w:hAnsi="Tahoma" w:eastAsia="Times New Roman" w:cs="Tahoma"/>
      <w:sz w:val="20"/>
      <w:szCs w:val="20"/>
    </w:rPr>
  </w:style>
  <w:style w:type="paragraph" w:styleId="113">
    <w:name w:val="ข้อความบอลลูน1"/>
    <w:basedOn w:val="Normal"/>
    <w:qFormat/>
    <w:pPr>
      <w:suppressAutoHyphens w:val="true"/>
    </w:pPr>
    <w:rPr>
      <w:rFonts w:ascii="Tahoma" w:hAnsi="Tahoma" w:eastAsia="Times New Roman" w:cs="Angsana New"/>
      <w:sz w:val="16"/>
      <w:szCs w:val="20"/>
    </w:rPr>
  </w:style>
  <w:style w:type="paragraph" w:styleId="Z1">
    <w:name w:val="z-ด้านบนของฟอร์ม1"/>
    <w:basedOn w:val="Normal"/>
    <w:next w:val="Normal"/>
    <w:qFormat/>
    <w:pPr>
      <w:suppressAutoHyphens w:val="true"/>
      <w:jc w:val="center"/>
    </w:pPr>
    <w:rPr>
      <w:rFonts w:ascii="Arial" w:hAnsi="Arial" w:eastAsia="Times New Roman" w:cs="Angsana New"/>
      <w:vanish/>
      <w:sz w:val="16"/>
      <w:szCs w:val="20"/>
    </w:rPr>
  </w:style>
  <w:style w:type="paragraph" w:styleId="Z11">
    <w:name w:val="z-ด้านล่างของฟอร์ม1"/>
    <w:basedOn w:val="Normal"/>
    <w:next w:val="Normal"/>
    <w:qFormat/>
    <w:pPr>
      <w:suppressAutoHyphens w:val="true"/>
      <w:jc w:val="center"/>
    </w:pPr>
    <w:rPr>
      <w:rFonts w:ascii="Arial" w:hAnsi="Arial" w:eastAsia="Times New Roman" w:cs="Angsana New"/>
      <w:vanish/>
      <w:sz w:val="16"/>
      <w:szCs w:val="20"/>
    </w:rPr>
  </w:style>
  <w:style w:type="paragraph" w:styleId="Content10">
    <w:name w:val="content10"/>
    <w:basedOn w:val="Normal"/>
    <w:qFormat/>
    <w:pPr>
      <w:suppressAutoHyphens w:val="true"/>
      <w:spacing w:lineRule="atLeast" w:line="225" w:before="120" w:after="240"/>
    </w:pPr>
    <w:rPr>
      <w:rFonts w:ascii="Angsana New" w:hAnsi="Angsana New" w:eastAsia="Times New Roman" w:cs="Angsana New"/>
      <w:color w:val="6D7F89"/>
      <w:sz w:val="16"/>
      <w:szCs w:val="16"/>
    </w:rPr>
  </w:style>
  <w:style w:type="paragraph" w:styleId="Formsubmit4">
    <w:name w:val="form-submit4"/>
    <w:basedOn w:val="Normal"/>
    <w:qFormat/>
    <w:pPr>
      <w:suppressAutoHyphens w:val="true"/>
      <w:spacing w:lineRule="atLeast" w:line="188" w:before="120" w:after="240"/>
      <w:textAlignment w:val="center"/>
    </w:pPr>
    <w:rPr>
      <w:rFonts w:ascii="Arial" w:hAnsi="Arial" w:eastAsia="Times New Roman" w:cs="Arial"/>
      <w:b/>
      <w:bCs/>
      <w:caps/>
      <w:color w:val="FFFFFF"/>
      <w:sz w:val="15"/>
      <w:szCs w:val="15"/>
    </w:rPr>
  </w:style>
  <w:style w:type="paragraph" w:styleId="114">
    <w:name w:val="ผังเอกสาร1"/>
    <w:basedOn w:val="Normal"/>
    <w:qFormat/>
    <w:pPr>
      <w:shd w:fill="000080" w:val="clear"/>
      <w:suppressAutoHyphens w:val="true"/>
      <w:spacing w:before="280" w:after="280"/>
      <w:jc w:val="both"/>
    </w:pPr>
    <w:rPr>
      <w:rFonts w:ascii="Tahoma" w:hAnsi="Tahoma" w:eastAsia="Calibri" w:cs="Calibri"/>
      <w:sz w:val="22"/>
      <w:szCs w:val="24"/>
    </w:rPr>
  </w:style>
  <w:style w:type="paragraph" w:styleId="Ecxmsonormal">
    <w:name w:val="ecxmsonormal"/>
    <w:basedOn w:val="Normal"/>
    <w:qFormat/>
    <w:pPr>
      <w:suppressAutoHyphens w:val="true"/>
      <w:spacing w:before="0" w:after="324"/>
    </w:pPr>
    <w:rPr>
      <w:rFonts w:ascii="Angsana New" w:hAnsi="Angsana New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ngsana New" w:hAnsi="Angsana New" w:eastAsia="Angsana New" w:cs="Calibri"/>
      <w:color w:val="000000"/>
      <w:sz w:val="64"/>
      <w:szCs w:val="64"/>
      <w:lang w:val="en-US" w:bidi="th-TH" w:eastAsia="zh-CN"/>
    </w:rPr>
  </w:style>
  <w:style w:type="paragraph" w:styleId="Framecontents">
    <w:name w:val="Frame contents"/>
    <w:basedOn w:val="TextBody"/>
    <w:qFormat/>
    <w:pPr>
      <w:suppressAutoHyphens w:val="true"/>
      <w:ind w:right="0" w:hanging="0"/>
      <w:jc w:val="both"/>
    </w:pPr>
    <w:rPr>
      <w:rFonts w:cs="Angsana New"/>
      <w:sz w:val="28"/>
      <w:szCs w:val="28"/>
    </w:rPr>
  </w:style>
  <w:style w:type="paragraph" w:styleId="Style31">
    <w:name w:val="ข้อความข้อคิดเห็น"/>
    <w:basedOn w:val="Normal"/>
    <w:qFormat/>
    <w:pPr>
      <w:jc w:val="left"/>
    </w:pPr>
    <w:rPr>
      <w:rFonts w:ascii="Angsana New" w:hAnsi="Angsana New" w:eastAsia="Calibri" w:cs="Angsana New"/>
      <w:sz w:val="20"/>
      <w:szCs w:val="23"/>
    </w:rPr>
  </w:style>
  <w:style w:type="paragraph" w:styleId="Style32">
    <w:name w:val="ชื่อเรื่องของข้อคิดเห็น"/>
    <w:basedOn w:val="Style31"/>
    <w:next w:val="Style31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  <w:sz w:val="32"/>
      <w:szCs w:val="40"/>
    </w:rPr>
  </w:style>
  <w:style w:type="paragraph" w:styleId="P1">
    <w:name w:val="p1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spicio.com/insights?author=60942b8beea171298f947795" TargetMode="External"/><Relationship Id="rId3" Type="http://schemas.openxmlformats.org/officeDocument/2006/relationships/hyperlink" Target="https://designerlythinking.wordpress.com/author/designerlythinking/" TargetMode="External"/><Relationship Id="rId4" Type="http://schemas.openxmlformats.org/officeDocument/2006/relationships/hyperlink" Target="http://en.wikipedia.org/wiki/Le_Corbusier" TargetMode="External"/><Relationship Id="rId5" Type="http://schemas.openxmlformats.org/officeDocument/2006/relationships/hyperlink" Target="http://en.wikipedia.org/wiki/Frank_Lloyd_Wright" TargetMode="External"/><Relationship Id="rId6" Type="http://schemas.openxmlformats.org/officeDocument/2006/relationships/hyperlink" Target="https://www.arcaspicio.com/insights?author=60942b8beea171298f947795" TargetMode="External"/><Relationship Id="rId7" Type="http://schemas.openxmlformats.org/officeDocument/2006/relationships/hyperlink" Target="https://designerlythinking.wordpress.com/author/designerlythinking/" TargetMode="External"/><Relationship Id="rId8" Type="http://schemas.openxmlformats.org/officeDocument/2006/relationships/hyperlink" Target="https://www.arcaspicio.com/insights?author=60942b8beea171298f947795" TargetMode="External"/><Relationship Id="rId9" Type="http://schemas.openxmlformats.org/officeDocument/2006/relationships/hyperlink" Target="https://designerlythinking.wordpress.com/author/designerlythinking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://createdu.org/design-thinking/what-is-design-thinking/" TargetMode="External"/><Relationship Id="rId15" Type="http://schemas.openxmlformats.org/officeDocument/2006/relationships/hyperlink" Target="https://doi.org/10.1016/j.destud.2015.02.002" TargetMode="External"/><Relationship Id="rId16" Type="http://schemas.openxmlformats.org/officeDocument/2006/relationships/hyperlink" Target="https://www.arcaspicio.com/insights?author=60942b8beea171298f947795" TargetMode="External"/><Relationship Id="rId17" Type="http://schemas.openxmlformats.org/officeDocument/2006/relationships/hyperlink" Target="https://www.arcaspicio.com/insights/top-qualities-of-design-thinking-leaders" TargetMode="External"/><Relationship Id="rId18" Type="http://schemas.openxmlformats.org/officeDocument/2006/relationships/hyperlink" Target="https://www.techfunnel.com/information-technology/benefits-of-design-thinking-for-business-strategy/" TargetMode="External"/><Relationship Id="rId19" Type="http://schemas.openxmlformats.org/officeDocument/2006/relationships/hyperlink" Target="https://www.magellanschool.org/author/christens/" TargetMode="External"/><Relationship Id="rId20" Type="http://schemas.openxmlformats.org/officeDocument/2006/relationships/hyperlink" Target="https://www.magellanschool.org/developing-skills-life-design-thinking/" TargetMode="External"/><Relationship Id="rId21" Type="http://schemas.openxmlformats.org/officeDocument/2006/relationships/hyperlink" Target="https://www.creativityatwork.com/design-thinking-strategy-for-innovation/" TargetMode="External"/><Relationship Id="rId22" Type="http://schemas.openxmlformats.org/officeDocument/2006/relationships/hyperlink" Target="https://www.interactiondesign.org/literature/article/what-is-design-" TargetMode="External"/><Relationship Id="rId23" Type="http://schemas.openxmlformats.org/officeDocument/2006/relationships/hyperlink" Target="https://www.interaction-design.org/literature/article/14-barriers-to-ideation-and-how-to-overcome-them" TargetMode="External"/><Relationship Id="rId24" Type="http://schemas.openxmlformats.org/officeDocument/2006/relationships/hyperlink" Target="https://www.makersempire.com/what-is-design-thinking-a-handy-guide-for-classroom-teachers/" TargetMode="External"/><Relationship Id="rId25" Type="http://schemas.openxmlformats.org/officeDocument/2006/relationships/hyperlink" Target="https://www.makersempire.com/why-design-thinking-should-be-taught-in-schools/" TargetMode="External"/><Relationship Id="rId26" Type="http://schemas.openxmlformats.org/officeDocument/2006/relationships/hyperlink" Target="http://doi.org/10.21278/idc.2018.0493" TargetMode="External"/><Relationship Id="rId27" Type="http://schemas.openxmlformats.org/officeDocument/2006/relationships/hyperlink" Target="https://www.invisionapp.com/inside-design/ways-improve-design-thinking-process/" TargetMode="External"/><Relationship Id="rId28" Type="http://schemas.openxmlformats.org/officeDocument/2006/relationships/hyperlink" Target="https://www.brightspotstrategy.com/university-student-services-design-thinking/" TargetMode="External"/><Relationship Id="rId29" Type="http://schemas.openxmlformats.org/officeDocument/2006/relationships/hyperlink" Target="https://journals.sagepub.com/doi/abs/10.3102/0034654312457429" TargetMode="External"/><Relationship Id="rId30" Type="http://schemas.openxmlformats.org/officeDocument/2006/relationships/hyperlink" Target="https://www.linkedin.com/pulse/5-benefits-design-thinking-patrick-leinen" TargetMode="External"/><Relationship Id="rId31" Type="http://schemas.openxmlformats.org/officeDocument/2006/relationships/hyperlink" Target="https://www.invisionapp.com/inside-design/qualities-of-design-thinking-leaders/" TargetMode="External"/><Relationship Id="rId32" Type="http://schemas.openxmlformats.org/officeDocument/2006/relationships/hyperlink" Target="https://www.quickreviewer.com/what-are-some-ways-that-i-can-improve-my-design-thinking-skills/" TargetMode="External"/><Relationship Id="rId33" Type="http://schemas.openxmlformats.org/officeDocument/2006/relationships/hyperlink" Target="https://www.edutopia.org/profile/joseph-manfre" TargetMode="External"/><Relationship Id="rId34" Type="http://schemas.openxmlformats.org/officeDocument/2006/relationships/hyperlink" Target="https://www.edutopia.org/article/how-simple-presentation-framework-helps-students-learn" TargetMode="External"/><Relationship Id="rId35" Type="http://schemas.openxmlformats.org/officeDocument/2006/relationships/hyperlink" Target="https://www.collegetransfer.net/Home/ChangeSwitchTransfer/I-want-to/Earn-My-College-Degree/Overcoming-Obstacles" TargetMode="External"/><Relationship Id="rId36" Type="http://schemas.openxmlformats.org/officeDocument/2006/relationships/hyperlink" Target="https://www.creativityatwork.com/design-thinking-strategy-for-innovation/" TargetMode="External"/><Relationship Id="rId37" Type="http://schemas.openxmlformats.org/officeDocument/2006/relationships/hyperlink" Target="https://files.eric.ed.gov/fulltext/EJ1137735" TargetMode="External"/><Relationship Id="rId38" Type="http://schemas.openxmlformats.org/officeDocument/2006/relationships/hyperlink" Target="https://elearningindustry.com/the-top-6-benefits-of-design-thinking-in-elearning" TargetMode="External"/><Relationship Id="rId39" Type="http://schemas.openxmlformats.org/officeDocument/2006/relationships/hyperlink" Target="https://www.thinkwithgoogle.com/future-of-marketing/creativity/design-thinking-principles/?fbclid=IwAR0KJwOM2Q6MMH9izvw_AhQj7YLnMw9IXeDMcgKnL5DrAqxYR5I3KLgucco" TargetMode="External"/><Relationship Id="rId40" Type="http://schemas.openxmlformats.org/officeDocument/2006/relationships/hyperlink" Target="https://www.linkedin.com/pulse/8-qualities-innovator-7-characteristics-design-thinker-mauro-porcini" TargetMode="External"/><Relationship Id="rId41" Type="http://schemas.openxmlformats.org/officeDocument/2006/relationships/hyperlink" Target="https://professional.mit.edu/news/articles/10-steps-design-thinking?fbclid=IwAR3PZKLTyffwIp0vQmqYQQu7iw0q7W2w2fF7sgnoMvX3FUh71n4xRtlCZZ0" TargetMode="External"/><Relationship Id="rId42" Type="http://schemas.openxmlformats.org/officeDocument/2006/relationships/hyperlink" Target="https://uxdesign.cc/5-ways-good-design-breaks-barriers-e783919784ed" TargetMode="External"/><Relationship Id="rId43" Type="http://schemas.openxmlformats.org/officeDocument/2006/relationships/hyperlink" Target="https://www.interaction-design.org/literature/topics/design-thinking" TargetMode="External"/><Relationship Id="rId44" Type="http://schemas.openxmlformats.org/officeDocument/2006/relationships/hyperlink" Target="https://mbs.rutgers.edu/articles/design-thinking-skill" TargetMode="External"/><Relationship Id="rId45" Type="http://schemas.openxmlformats.org/officeDocument/2006/relationships/hyperlink" Target="https://careerfoundry.com/en/blog/ux-design/design-thinking-process/" TargetMode="External"/><Relationship Id="rId46" Type="http://schemas.openxmlformats.org/officeDocument/2006/relationships/hyperlink" Target="https://www.quickreviewer.com/author/asujlana/" TargetMode="External"/><Relationship Id="rId47" Type="http://schemas.openxmlformats.org/officeDocument/2006/relationships/hyperlink" Target="https://www.quickreviewer.com/what-are-some-waysthat-i-can-improve-my-design-thinking-skills/" TargetMode="External"/><Relationship Id="rId48" Type="http://schemas.openxmlformats.org/officeDocument/2006/relationships/hyperlink" Target="https://designerlythinking.wordpress.com/author/designerlythinking/" TargetMode="External"/><Relationship Id="rId49" Type="http://schemas.openxmlformats.org/officeDocument/2006/relationships/hyperlink" Target="https://designerlythinking.wordpress.com/2011/05/12/seven-habits-of-effective-&#8216;design-thinkers&#8217;/" TargetMode="External"/><Relationship Id="rId50" Type="http://schemas.openxmlformats.org/officeDocument/2006/relationships/hyperlink" Target="https://uxdesign.cc/what-are-the-most-important-qualities-and-capabilities-of-design-thinking-coaches-32daee792855?gi=c97b54729f83" TargetMode="External"/><Relationship Id="rId51" Type="http://schemas.openxmlformats.org/officeDocument/2006/relationships/hyperlink" Target="https://www.oodlesstudio.com/blog/big-benefits-of-design-thinking/" TargetMode="External"/><Relationship Id="rId52" Type="http://schemas.openxmlformats.org/officeDocument/2006/relationships/hyperlink" Target="https://idreamcareer.com/blog/design-thinking/" TargetMode="External"/><Relationship Id="rId53" Type="http://schemas.openxmlformats.org/officeDocument/2006/relationships/hyperlink" Target="https://blog.degreed.com/4-steps-to-implementing-design-thinking-at-your-organization/?fbclid=IwAR2VaiY98NwGDeM7ZrcTAJqzqsynLiZPlZ0ifQU7G01RjbX3Us9rPaqdQx8" TargetMode="External"/><Relationship Id="rId54" Type="http://schemas.openxmlformats.org/officeDocument/2006/relationships/header" Target="header5.xml"/><Relationship Id="rId55" Type="http://schemas.openxmlformats.org/officeDocument/2006/relationships/header" Target="head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19:00Z</dcterms:created>
  <dc:creator>kkt</dc:creator>
  <dc:description/>
  <cp:keywords/>
  <dc:language>en-US</dc:language>
  <cp:lastModifiedBy>Wirot</cp:lastModifiedBy>
  <cp:lastPrinted>2014-11-10T19:27:00Z</cp:lastPrinted>
  <dcterms:modified xsi:type="dcterms:W3CDTF">2022-01-29T08:19:00Z</dcterms:modified>
  <cp:revision>2</cp:revision>
  <dc:subject/>
  <dc:title>การวิจัยทางการบริหารการศึกษา – วิโรจน์ สารรัตนะ</dc:title>
</cp:coreProperties>
</file>