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C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>แนวคิดเชิงทฤษฎี</w:t>
      </w: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>เกี่ยวกับ</w:t>
      </w: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>คร</w:t>
      </w: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>ู</w:t>
      </w:r>
      <w:r>
        <w:rPr>
          <w:rFonts w:ascii="TH SarabunPSK" w:hAnsi="TH SarabunPSK" w:cs="TH SarabunPSK"/>
          <w:b/>
          <w:b/>
          <w:bCs/>
          <w:color w:val="C00000"/>
          <w:sz w:val="40"/>
          <w:sz w:val="40"/>
          <w:szCs w:val="40"/>
        </w:rPr>
        <w:t xml:space="preserve">ศตวรรษที่ </w:t>
      </w:r>
      <w:r>
        <w:rPr>
          <w:rFonts w:cs="TH SarabunPSK" w:ascii="TH SarabunPSK" w:hAnsi="TH SarabunPSK"/>
          <w:b/>
          <w:bCs/>
          <w:color w:val="C00000"/>
          <w:sz w:val="40"/>
          <w:szCs w:val="40"/>
        </w:rPr>
        <w:t>21 (21</w:t>
      </w:r>
      <w:r>
        <w:rPr>
          <w:rFonts w:cs="TH SarabunPSK" w:ascii="TH SarabunPSK" w:hAnsi="TH SarabunPSK"/>
          <w:b/>
          <w:bCs/>
          <w:color w:val="C00000"/>
          <w:sz w:val="40"/>
          <w:szCs w:val="40"/>
          <w:vertAlign w:val="superscript"/>
        </w:rPr>
        <w:t>st</w:t>
      </w:r>
      <w:r>
        <w:rPr>
          <w:rFonts w:cs="TH SarabunPSK" w:ascii="TH SarabunPSK" w:hAnsi="TH SarabunPSK"/>
          <w:b/>
          <w:bCs/>
          <w:color w:val="C00000"/>
          <w:sz w:val="40"/>
          <w:szCs w:val="40"/>
        </w:rPr>
        <w:t xml:space="preserve"> Century Teacher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วราวุธ สร้อยพิมาย </w:t>
      </w:r>
      <w:bookmarkStart w:id="0" w:name="_Hlk94275736"/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(1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กุมภาพันธ์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2565)</w:t>
      </w:r>
    </w:p>
    <w:p>
      <w:pPr>
        <w:pStyle w:val="Style22"/>
        <w:tabs>
          <w:tab w:val="left" w:pos="907" w:leader="none"/>
          <w:tab w:val="left" w:pos="1151" w:leader="none"/>
          <w:tab w:val="left" w:pos="1440" w:leader="none"/>
          <w:tab w:val="left" w:pos="1588" w:leader="none"/>
        </w:tabs>
        <w:jc w:val="right"/>
        <w:rPr>
          <w:rFonts w:ascii="TH SarabunPSK" w:hAnsi="TH SarabunPSK" w:cs="TH SarabunPSK"/>
          <w:sz w:val="28"/>
          <w:szCs w:val="28"/>
        </w:rPr>
      </w:pPr>
      <w:bookmarkEnd w:id="0"/>
      <w:r>
        <w:rPr>
          <w:rFonts w:ascii="TH SarabunPSK" w:hAnsi="TH SarabunPSK" w:cs="TH SarabunPSK"/>
          <w:sz w:val="28"/>
          <w:sz w:val="28"/>
          <w:szCs w:val="28"/>
        </w:rPr>
        <w:t>นักศึกษาปริญญาเอก สาขาวิชาการบริหารการศึกษา มหาวิทยาลัยมหามกุฏราชวิทยาลัย วิทยาเขตอีสาน</w:t>
      </w:r>
    </w:p>
    <w:p>
      <w:pPr>
        <w:pStyle w:val="Normal"/>
        <w:tabs>
          <w:tab w:val="left" w:pos="907" w:leader="none"/>
          <w:tab w:val="left" w:pos="1166" w:leader="none"/>
          <w:tab w:val="left" w:pos="1440" w:leader="none"/>
          <w:tab w:val="left" w:pos="1714" w:leader="none"/>
        </w:tabs>
        <w:spacing w:lineRule="auto" w:line="240" w:before="0" w:after="0"/>
        <w:jc w:val="righ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ศึกษาวรรณกรรมในวิทยานิพนธ์  </w:t>
      </w:r>
      <w:r>
        <w:rPr>
          <w:rFonts w:ascii="TH SarabunPSK" w:hAnsi="TH SarabunPSK" w:cs="TH SarabunPSK"/>
          <w:sz w:val="28"/>
          <w:sz w:val="28"/>
        </w:rPr>
        <w:t>“</w:t>
      </w:r>
      <w:r>
        <w:rPr>
          <w:rFonts w:ascii="TH SarabunPSK" w:hAnsi="TH SarabunPSK" w:cs="TH SarabunPSK"/>
          <w:sz w:val="28"/>
          <w:sz w:val="28"/>
        </w:rPr>
        <w:t xml:space="preserve">การปฏิบัติความร่วมมือเพื่อเพิ่มขีดความสามารถในการเป็นครูศตวรรษที่ </w:t>
      </w:r>
      <w:r>
        <w:rPr>
          <w:rFonts w:cs="TH SarabunPSK" w:ascii="TH SarabunPSK" w:hAnsi="TH SarabunPSK"/>
          <w:sz w:val="28"/>
        </w:rPr>
        <w:t>21</w:t>
      </w:r>
      <w:r>
        <w:rPr>
          <w:rFonts w:cs="TH SarabunPSK" w:ascii="TH SarabunPSK" w:hAnsi="TH SarabunPSK"/>
          <w:sz w:val="28"/>
          <w:lang w:val="en"/>
        </w:rPr>
        <w:t>”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โดยระเบียบวิธีวิจัยเชิงปฏิบัติการแบบมีส่วนร่วม </w:t>
      </w:r>
      <w:r>
        <w:rPr>
          <w:rFonts w:cs="TH SarabunPSK" w:ascii="TH SarabunPSK" w:hAnsi="TH SarabunPSK"/>
          <w:sz w:val="28"/>
        </w:rPr>
        <w:t xml:space="preserve">(Participatory Action Research : PAR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907"/>
          <w:tab w:val="left" w:pos="12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ทัศนะของวิโรจน์ สารรัตนะ </w:t>
      </w:r>
      <w:r>
        <w:rPr>
          <w:rFonts w:cs="TH SarabunPSK" w:ascii="TH SarabunPSK" w:hAnsi="TH SarabunPSK"/>
          <w:sz w:val="32"/>
          <w:szCs w:val="32"/>
        </w:rPr>
        <w:t xml:space="preserve">(256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กล่าวว่า การวิจัยเชิงปฏิบัติการแบบ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articipatory Action Research: PAR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ิจัยแบบล่างขึ้นบน </w:t>
      </w:r>
      <w:r>
        <w:rPr>
          <w:rFonts w:cs="TH SarabunPSK" w:ascii="TH SarabunPSK" w:hAnsi="TH SarabunPSK"/>
          <w:sz w:val="32"/>
          <w:szCs w:val="32"/>
        </w:rPr>
        <w:t xml:space="preserve">(bottom-up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ั้งผู้วิจัยและผู้ร่วมวิจัย ต่างมีความเท่าเทียมกัน ในการแสดงความคิดเห็นและการปฏิบัติ จึงมีความเป็นประชาธิปไตยสูง ต่างฝ่ายต่างแสดงบทบาทในการเป็นผู้กระทำหรือเป็นผู้นำ </w:t>
      </w:r>
      <w:r>
        <w:rPr>
          <w:rFonts w:cs="TH SarabunPSK" w:ascii="TH SarabunPSK" w:hAnsi="TH SarabunPSK"/>
          <w:sz w:val="32"/>
          <w:szCs w:val="32"/>
        </w:rPr>
        <w:t xml:space="preserve">(active/lead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ทางปฏิบัติ ผู้วิจัยและผู้ร่วมวิจัยจะร่วมกันวิเคราะห์สภาพการณ์ที่ต้องการแก้ปัญหาหรือเปลี่ยนแปลง จากนั้นจึงกำหนดแผนเพื่อการเปลี่ยนแปลงไปสู่สภาพที่พึงประสงค์ มีการกำหนดวัตถุประสงค์และวิธีการเพื่อบรรลุวัตถุประสงค์นั้น แล้วนำแผนไปสู่การปฏิบัติ ในช่วงการปฏิบัติงานตามแผน  ก็จะมีการติดตามและตรวจสอบผลการดำเนินงานเพื่อการปรับปรุงแก้ไขเป็นระยะ ๆ และเมื่อสิ้นสุดการดำเนินงานตามแผน ก็มีการประเมินผลสรุปโดยภาพรวม แล้วมีข้อมูลย้อนกลับ </w:t>
      </w:r>
    </w:p>
    <w:p>
      <w:pPr>
        <w:pStyle w:val="Normal"/>
        <w:tabs>
          <w:tab w:val="clear" w:pos="907"/>
          <w:tab w:val="left" w:pos="1260" w:leader="none"/>
        </w:tabs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ในขั้นตอนการวางแผน </w:t>
      </w:r>
      <w:r>
        <w:rPr>
          <w:rFonts w:cs="TH SarabunPSK" w:ascii="TH SarabunPSK" w:hAnsi="TH SarabunPSK"/>
          <w:sz w:val="32"/>
          <w:szCs w:val="32"/>
        </w:rPr>
        <w:t xml:space="preserve">(plan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ควรแสดงบทบาทการเป็นผู้มีส่วนร่วม เป็นผู้ส่งเสริมสนับสนุนและเป็นผู้อำนวยความสะดวกให้ผู้ร่วมวิจัยได้ร่วมกันวิเคราะห์สภาพของงานที่เป็นปัญหา เพื่อระบุสภาพที่เคยเป็นมา สภาพปัจจุบัน สภาพปัญหา สภาพที่คาดหวัง ทางเลือกที่หลากหลายเพื่อการแก้ปัญหา การเลือกทางเลือกเพื่อแก้ปัญหา โดยให้ผู้ร่วมวิจัยร่วมกันวิเคราะห์และกำหนดประเด็นต่าง ๆ ดังกล่าวตามประสบการณ์และทุนความรู้ที่มีอยู่เดิมของพวกเขาก่อน จากนั้นจึงจะนำเอาแนวคิดเชิงวิชาการที่ผู้วิจัยศึกษาไว้ใน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ข้าสู่วงสนทนากับพวกเขา ซึ่งอาจมีผลให้พวกเขานำเอาแนวคิดเชิงวิชาการนั้นไปปรับแก้หรือบูรณาการเข้ากับสิ่งที่พวกเขาร่วมกันคิดและกำหนดขึ้น ทั้งนี้เป็นไปตามหลักการ “ดึงศักยภาพจากภายในหรือให้มีการระเบิดจากภายใน </w:t>
      </w:r>
      <w:r>
        <w:rPr>
          <w:rFonts w:cs="TH SarabunPSK" w:ascii="TH SarabunPSK" w:hAnsi="TH SarabunPSK"/>
          <w:sz w:val="32"/>
          <w:szCs w:val="32"/>
        </w:rPr>
        <w:t xml:space="preserve">(Inside-O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 แล้วเสริมด้วยศักยภาพจากภายนอก </w:t>
      </w:r>
      <w:r>
        <w:rPr>
          <w:rFonts w:cs="TH SarabunPSK" w:ascii="TH SarabunPSK" w:hAnsi="TH SarabunPSK"/>
          <w:sz w:val="32"/>
          <w:szCs w:val="32"/>
        </w:rPr>
        <w:t xml:space="preserve">(Outside-In)” </w:t>
      </w:r>
      <w:r>
        <w:rPr>
          <w:rFonts w:ascii="TH SarabunPSK" w:hAnsi="TH SarabunPSK" w:cs="TH SarabunPSK"/>
          <w:sz w:val="32"/>
          <w:sz w:val="32"/>
          <w:szCs w:val="32"/>
        </w:rPr>
        <w:t>และตามหลักการที่ว่า “ตระหนักในศักยภาพ ความเชี่ยวชาญ และการเป็นผู้มีส่วนได้เสียจากภายในชุมชนเอง” และตามความเชื่อที่ว่า “แนวคิดใหม่ในการพัฒนานั้น เชื่อว่าในวัฒนธรรมชุมชนนั้น ไม่ว่างเปล่า ในนั้นบรรจุด้วยพลังความสามารถ พลังภูมิปัญญาและพลังสร้างสรรค์ที่จะแก้ปัญหาชุมชน” และ “ให้โอกาสแก่ชุมชนที่จะเสนอแนวทางการแก้ปัญหานั้นด้วยตนเองอย่างเต็มที่ จากนั้นนักพัฒนาก็เสนอเทคโนโลยีอื่น ๆ  ที่อยู่นอกเหนือประสบการณ์ ความรับรู้ของชุมชนเข้าสู่วงสนทนาด้วย ในระยะแรกๆ ให้เสนอแบบง่ายๆ แต่จะไม่สรุปว่าแบบนั้นแบบนี้เท่านั้นที่จะช่วยแก้ปัญหาให้ชุมชน จะปล่อยให้ชุมชนคิดเปรียบเทียบทางเลือกต่าง ๆ ด้วยตนเอง และยังไม่กล่าวพาดพิงถึงเทคโนโลยีอื่น ๆ ให้มากกว่านั้น จนกว่าจะมีการถามไถ่เพิ่มเติม ซึ่งนักพัฒนาจะต้องคอยให้ข้อมูลอยู่เป็นระยะ ๆ เมื่อเสนอข้อมูลเปรียบเทียบให้อย่างเต็มที่แล้ว  ก็ปล่อยให้ชุมชนเป็นผู้ตัดสินใจเลือกเทคโนโลยีที่เห็นว่าเหมาะสมกับตนเองมากที่สุดมาชุดหนึ่ง…”</w:t>
      </w:r>
    </w:p>
    <w:p>
      <w:pPr>
        <w:pStyle w:val="Normal"/>
        <w:tabs>
          <w:tab w:val="clear" w:pos="907"/>
          <w:tab w:val="left" w:pos="720" w:leader="none"/>
          <w:tab w:val="left" w:pos="1260" w:leader="none"/>
        </w:tabs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พิจารณาจากหลักการดังกล่าว ในขั้นตอนการวางแผนควรประกอบด้วยกิจกรรมการทำงา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ดังนี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ดึงศักยภาพของผู้ร่วมวิจัยออกมาให้เต็มที่อาจใช้เวลา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ให้พวกเขาได้ร่วมกันระดมสมองคิดอย่างเต็มที่โดยอาศัยความรู้และประสบการณ์พื้นฐานที่เขามีและเคยทำกันมาเพื่อกำหนดสภาพที่เคยเป็นมา สภาพปัจจุบัน สภาพปัญหา สภาพที่คาดหวังทางเลือกที่หลากหลาย การเลือกทางเลือกเพื่อแก้ปัญหา เพื่อจัดทำเป็น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Action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ส่วนรวม ที่ประกอบด้วยโครงการจำนวนหนึ่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พัฒนาแนวคิดเชิงวิชาการให้แก่ผู้ร่วมวิจัย อาจใช้เวลา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โดยผู้วิจัยนำเอาแนวคิดเชิงทฤษฎีที่ศึกษาไว้ใน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ไปถ่ายทอดให้ผู้ร่วมวิจัยได้รับรู้และเข้าใจถึงแนวทางการแก้ปัญหาในเชิงทฤษฎีตามประโยชน์ของทฤษฎีที่ว่า “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ชี้นำการตัดสินใจ ช่วยให้มองภาพองค์การได้ชัดเจนขึ้น  ช่วยให้ตระหนักถึงสภาพแวดล้อมขององค์การ ช่วยเป็นแหล่งของความคิดใหม่ ช่วยกำหนดกรอบของปรากฏการณ์ที่มีความสัมพันธ์กัน ช่วยจำแนกแยกแยะปรากฏการณ์ ช่วยสร้างสิ่งใหม่ๆ ช่วยทำนายปรากฏการณ์” นอกจากการถ่ายทอดแนวคิดเชิงวิชาการแล้ว อาจเชิญวิทยากรมาให้ความรู้เพิ่มเติม อาจให้ศึกษาค้นคว้าเพิ่มเติม อาจให้ศึกษาดูงานสถานศึกษาที่เป็นต้นแบบ เพื่อให้ผู้ร่วมวิจัยเกิดวิสัยทัศน์และความรู้ความเข้าใจในแนวทางการแก้ปัญหาในเรื่องที่ทำวิจัยอย่างหลากหลา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รจบกันของธารสองสาย สายประสบการณ์และสาย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ปฏิบัติและภาคทฤษฎ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จัดกิจกรรมให้มีการบูรณาการความรู้เชิงวิชาการที่ได้รั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กับสิ่งที่พวกเขาร่วมกันคิดและกำหนดเป็นแผนปฏิบัติการและแผนพัฒนาส่วน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ยะที่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การที่ว่า “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ทฤษฎีหากไม่นำไปปฏิบัติก็เปล่าประโยชน์ การปฏิบัติหากไม่มีทฤษฎีมาเสริมด้วย ก็เสมือนคนตาบอด ไปไหนได้ไม่ไกล วนเวียนอยู่แต่วิธีการเดิม ๆ</w:t>
      </w:r>
      <w:r>
        <w:rPr>
          <w:rFonts w:cs="TH SarabunPSK" w:ascii="TH SarabunPSK" w:hAnsi="TH SarabunPSK"/>
          <w:sz w:val="32"/>
          <w:szCs w:val="32"/>
        </w:rPr>
        <w:t xml:space="preserve">...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นี้อาจใช้เวลา </w:t>
      </w:r>
      <w:r>
        <w:rPr>
          <w:rFonts w:cs="TH SarabunPSK" w:ascii="TH SarabunPSK" w:hAnsi="TH SarabunPSK"/>
          <w:sz w:val="32"/>
          <w:szCs w:val="32"/>
        </w:rPr>
        <w:t xml:space="preserve">1-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ซึ่งผลจากการบูรณาการร่วมกัน อาจเป็นอย่างใดอย่างหนึ่ง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ืนยันเอาตามสิ่งที่พวกเขากำหนดในระยะ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ลี่ยนความคิดใหม่ ยึดเอาตามแนวทางวิชาการที่ผู้วิจัยนำไปถ่ายทอดให้ หรือ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ูรณาการเข้าด้วยกันระหว่างสิ่งที่พวกเขาคิดแต่แรกและทฤษฎีใหม่ที่พวกเขาได้รับเสริมเพิ่มเติมเพื่อกำหนดเป็นแผนปฏิบัติการ </w:t>
      </w:r>
      <w:r>
        <w:rPr>
          <w:rFonts w:cs="TH SarabunPSK" w:ascii="TH SarabunPSK" w:hAnsi="TH SarabunPSK"/>
          <w:sz w:val="32"/>
          <w:szCs w:val="32"/>
        </w:rPr>
        <w:t xml:space="preserve">(Action Pla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มีองค์ประกอบอะไรบ้างขึ้นกับผู้วิจัยและร่วมวิจัยจะร่วมกันกำหนด แต่อย่างน้อยควรประกอบด้วยจุดมุ่งหมายและวิธีการ </w:t>
      </w:r>
      <w:r>
        <w:rPr>
          <w:rFonts w:cs="TH SarabunPSK" w:ascii="TH SarabunPSK" w:hAnsi="TH SarabunPSK"/>
          <w:sz w:val="32"/>
          <w:szCs w:val="32"/>
        </w:rPr>
        <w:t xml:space="preserve">(Ends and Mean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แก้ปัญหานั้นว่าจะทำเพื่ออะไร </w:t>
      </w:r>
      <w:r>
        <w:rPr>
          <w:rFonts w:cs="TH SarabunPSK" w:ascii="TH SarabunPSK" w:hAnsi="TH SarabunPSK"/>
          <w:sz w:val="32"/>
          <w:szCs w:val="32"/>
        </w:rPr>
        <w:t xml:space="preserve">(Wh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ทำอย่างไร </w:t>
      </w:r>
      <w:r>
        <w:rPr>
          <w:rFonts w:cs="TH SarabunPSK" w:ascii="TH SarabunPSK" w:hAnsi="TH SarabunPSK"/>
          <w:sz w:val="32"/>
          <w:szCs w:val="32"/>
        </w:rPr>
        <w:t>(How)</w:t>
      </w:r>
    </w:p>
    <w:p>
      <w:pPr>
        <w:pStyle w:val="Normal"/>
        <w:tabs>
          <w:tab w:val="clear" w:pos="907"/>
          <w:tab w:val="left" w:pos="720" w:leader="none"/>
          <w:tab w:val="left" w:pos="126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การบรรจบกันของธารสองสายนี้ หากพิจารณาหลักการจัดการความรู้ </w:t>
      </w:r>
      <w:r>
        <w:rPr>
          <w:rFonts w:cs="TH SarabunPSK" w:ascii="TH SarabunPSK" w:hAnsi="TH SarabunPSK"/>
          <w:sz w:val="32"/>
          <w:szCs w:val="32"/>
        </w:rPr>
        <w:t xml:space="preserve">(Knowledge Manage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จะเป็นเสมือนตัวแทนของคนที่มีความรู้เชิงวิชาการหรือความรู้ที่ชัดแจ้ง </w:t>
      </w:r>
      <w:r>
        <w:rPr>
          <w:rFonts w:cs="TH SarabunPSK" w:ascii="TH SarabunPSK" w:hAnsi="TH SarabunPSK"/>
          <w:sz w:val="32"/>
          <w:szCs w:val="32"/>
        </w:rPr>
        <w:t xml:space="preserve">(Expli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ที่ผู้ร่วมวิจัยเป็นเสมือนตัวแทนของกลุ่มคนที่มีความรู้จากประสบการณ์ที่สะสมมาเป็นความรู้ที่ฝังตัว </w:t>
      </w:r>
      <w:r>
        <w:rPr>
          <w:rFonts w:cs="TH SarabunPSK" w:ascii="TH SarabunPSK" w:hAnsi="TH SarabunPSK"/>
          <w:sz w:val="32"/>
          <w:szCs w:val="32"/>
        </w:rPr>
        <w:t xml:space="preserve">(Ta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การผสมผสานกับระหว่างความรู้เชิงวิชาการกับความรู้จากประสบการณ์ หรืออีกนัยหนึ่งคือการผสมผสานกันระหว่างภาควิชาการกับภาคปฏิบัติเป็นสายธารสองสายที่มาบรรจบกัน คือ สายธารเชิงวิชาการหรือเชิงทฤษฎีที่ได้จากนักวิจัย กับสายธารเชิงประสบการณ์ที่สะสมอยู่ในตัวของผู้ร่วมวิจัย จากแนวคิดดังกล่าว มีข้อที่ผู้วิจัยควรคำนึ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 คือ 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720" w:leader="none"/>
          <w:tab w:val="left" w:pos="993" w:leader="none"/>
          <w:tab w:val="left" w:pos="126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และนำเสนอแนวคิดเชิงวิชาการใน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ต้องนำเสนอไว้อย่างมีจุดมุ่งหมาย อย่างมีความหมาย และอย่างมีประโยชน์ที่จะทำให้ผู้วิจัยมีความรอบรู้และความไว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Sensitiv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การนำไปร่วมเสวนากับผู้ร่วมวิจัย ไม่ใช่ทบทวนมาไว้อย่างเป็นไม้ประดับงานวิจัยหรือหิ้งพระประจำงานวิจัยที่ไม่มีการมาเซ่นไหว้เหลียวแลอีก 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720" w:leader="none"/>
          <w:tab w:val="left" w:pos="993" w:leader="none"/>
          <w:tab w:val="left" w:pos="126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จะต้องสร้างทัศนคติที่ดีให้เกิดขึ้นกับผู้ร่วมวิจัยและผู้เกี่ยวข้องว่า ทฤษฎีกับการปฏิบัติเป็นสิ่งที่ไปด้วยกันได้ ไม่ได้เป็นเส้นขนานที่ไม่มีวันบรรจบกัน เหมือนกับคำพูดที่มักพูดกันว่า “ทฤษฎีจัดปฏิบัติไม่ได้ หรือ ทฤษฎีก็คือทฤษฎี ปฏิบัติก็คือปฏิบัติ” เป็นต้น ต้องสร้างความตระหนักว่าทฤษฎีจะช่วยย่นระยะทางการลองถูกลองผิดให้สั้นลงได้ ดังประโยชน์ของทฤษฎีที่กล่าวถึงข้างต้น นอกจากนั้นผู้วิจัยอาจสร้างแนวคิดให้ผู้ร่วมวิจัยได้เข้าใจและตระหนักถึงความสัมพันธ์เชิงบวกต่อกันระหว่างการวิจัย ทฤษฎี และการปฏิบัติ  หรือนักวิจัย นักทฤษฎี และนักปฏิบัติ หากทำให้เกิดขึ้นได้ ก็จะทำให้การดำเนินงานวิจัยเป็นไปอย่างมีประสิทธิภาพและประสิทธิผลยิ่งขึ้น 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720" w:leader="none"/>
          <w:tab w:val="left" w:pos="993" w:leader="none"/>
          <w:tab w:val="left" w:pos="1260" w:leader="none"/>
        </w:tabs>
        <w:spacing w:lineRule="auto" w:line="240" w:before="0" w:after="0"/>
        <w:ind w:left="0" w:firstLine="72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ำเสนอแนวคิดเชิงวิชาการต้องเป็นไปหลังจากที่ปล่อยให้ผู้ร่วมวิจัยได้ร่วมกันคิดอย่างเต็มที่ก่อน โดยหากนำเสนอก่อน มีแนวโน้มที่ผู้ร่วมวิจัยจะยอมรับเอาแนวคิดเชิงวิชาการนั้นไปใช้เลยมีอยู่สูง อาจเป็นเพราะความเคยชินกับการเป็นผู้ถูกกระทำ </w:t>
      </w:r>
      <w:r>
        <w:rPr>
          <w:rFonts w:cs="TH SarabunPSK" w:ascii="TH SarabunPSK" w:hAnsi="TH SarabunPSK"/>
          <w:sz w:val="32"/>
          <w:szCs w:val="32"/>
        </w:rPr>
        <w:t xml:space="preserve">(Passiv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เป็นผู้ตาม </w:t>
      </w:r>
      <w:r>
        <w:rPr>
          <w:rFonts w:cs="TH SarabunPSK" w:ascii="TH SarabunPSK" w:hAnsi="TH SarabunPSK"/>
          <w:sz w:val="32"/>
          <w:szCs w:val="32"/>
        </w:rPr>
        <w:t xml:space="preserve">(Follow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ะบบบริหารแบบสั่งการหรือแบบบนสู่ล่าง </w:t>
      </w:r>
      <w:r>
        <w:rPr>
          <w:rFonts w:cs="TH SarabunPSK" w:ascii="TH SarabunPSK" w:hAnsi="TH SarabunPSK"/>
          <w:sz w:val="32"/>
          <w:szCs w:val="32"/>
        </w:rPr>
        <w:t xml:space="preserve">(Top-Down Approa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ฝังรากมานาน  หรืออาจเป็นเพราะแนวโน้มที่จะเชื่อฟังผู้วิจัยเป็นทุนเดิมอยู่แล้ว  ซึ่งจะทำให้การวิจัยมีแนวโน้มที่อิทธิพลของความรู้เชิงวิชาการ </w:t>
      </w:r>
      <w:r>
        <w:rPr>
          <w:rFonts w:cs="TH SarabunPSK" w:ascii="TH SarabunPSK" w:hAnsi="TH SarabunPSK"/>
          <w:sz w:val="32"/>
          <w:szCs w:val="32"/>
        </w:rPr>
        <w:t xml:space="preserve">(Expli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ำเร็จรูปจากภายนอกจะมีมาก จนความรู้ส่วนตัวที่สะสมจากประสบการณ์ </w:t>
      </w:r>
      <w:r>
        <w:rPr>
          <w:rFonts w:cs="TH SarabunPSK" w:ascii="TH SarabunPSK" w:hAnsi="TH SarabunPSK"/>
          <w:sz w:val="32"/>
          <w:szCs w:val="32"/>
        </w:rPr>
        <w:t xml:space="preserve">(Tacit Knowled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ผู้ร่วมวิจัยไม่ได้ถูกนำออกมาใช้ </w:t>
      </w:r>
    </w:p>
    <w:p>
      <w:pPr>
        <w:pStyle w:val="Normal"/>
        <w:numPr>
          <w:ilvl w:val="0"/>
          <w:numId w:val="5"/>
        </w:numPr>
        <w:tabs>
          <w:tab w:val="clear" w:pos="907"/>
          <w:tab w:val="left" w:pos="720" w:leader="none"/>
          <w:tab w:val="left" w:pos="993" w:leader="none"/>
          <w:tab w:val="left" w:pos="1260" w:leader="none"/>
        </w:tabs>
        <w:spacing w:lineRule="auto" w:line="240" w:before="0" w:after="0"/>
        <w:ind w:left="0" w:firstLine="720"/>
        <w:contextualSpacing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แนวคิดเชิงวิชาการของผู้วิจัยจะต้องนำเสนอแบบไม่ยัดเยียด ไม่ชี้นำ หรือไม่ให้มีอิทธิพลต่อการนำไปปฏิบัติของผู้ร่วมวิจัย แต่ต้องคำนึงถึงการเป็นทางเลือก การเป็นตัวเสริม โดยยึดหลักการ “ตระหนักในศักยภาพ ความเชี่ยวชาญ และการเป็นผู้มีส่วนได้เสียจากภายในชุมชนเอง” และตามแนวคิดที่ว่า “…ให้โอกาสแก่ชุมชนที่จะเสนอแนวทางการแก้ปัญหานั้นด้วยตนเองอย่างเต็มที่ จากนั้นนักพัฒนาก็เสนอเทคโนโลยีอื่น ๆ ที่อยู่นอกเหนือประสบการณ์ ความรับรู้ของชุมชนเข้าสู่วงสนทนาด้วย ในระยะแรกๆ ให้เสนอแบบง่ายๆ แต่จะไม่สรุปว่าแบบนั้นแบบนี้เท่านั้นที่จะช่วยแก้ปัญหาให้ชุมชน จะปล่อยให้ชุมชนคิดเปรียบเทียบทางเลือกต่าง ๆ ด้วยตนเอง และยังไม่กล่าวพาดพิงถึงเทคโนโลยีอื่น ๆ ให้มากกว่านั้น จนกว่าจะมีการถามไถ่เพิ่มเติม ซึ่งนักพัฒนาจะต้องคอยให้ข้อมูลอยู่เป็นระยะ ๆ  เมื่อเสนอข้อมูลเปรียบเทียบให้อย่างเต็มที่แล้ว ก็ปล่อยให้ชุมชนเป็นผู้ตัดสินใจเลือกเทคโนโลยีที่เห็นว่าเหมาะสมกับตนเองมากที่สุดมาชุดหนึ่ง…”</w:t>
      </w:r>
    </w:p>
    <w:p>
      <w:pPr>
        <w:pStyle w:val="Normal"/>
        <w:tabs>
          <w:tab w:val="clear" w:pos="907"/>
          <w:tab w:val="left" w:pos="720" w:leader="none"/>
          <w:tab w:val="left" w:pos="1260" w:leader="none"/>
        </w:tabs>
        <w:spacing w:lineRule="auto" w:line="240" w:before="0" w:after="0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ทัศนะเกี่ยวกับการวิจัยเชิงปฏิบัติการแบบมีส่วนร่วมดังกล่าวข้างต้น โดยเฉพาะในขั้นตอนของการวางแผน เป็นเหตุผลสำคัญที่ผู้วิจัยต้องมีการศึกษาแนวคิดเชิงทฤษฎีเกี่ยวกับการพัฒนาทักษะความรับผิดชอบ </w:t>
      </w:r>
      <w:r>
        <w:rPr>
          <w:rFonts w:eastAsia="Times New Roman" w:cs="TH SarabunPSK" w:ascii="TH SarabunPSK" w:hAnsi="TH SarabunPSK"/>
          <w:sz w:val="32"/>
          <w:szCs w:val="32"/>
        </w:rPr>
        <w:t>(Responsibility Skill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จะนำเสนอผลจากการศึกษาในลำดับต่อไปข้างล่างนี้ ว่ามีจุดมุ่งหมายเพื่อให้ผู้วิจัยมีความรอบรู้และความไวเชิงทฤษฎี </w:t>
      </w:r>
      <w:r>
        <w:rPr>
          <w:rFonts w:cs="TH SarabunPSK" w:ascii="TH SarabunPSK" w:hAnsi="TH SarabunPSK"/>
          <w:sz w:val="32"/>
          <w:szCs w:val="32"/>
        </w:rPr>
        <w:t xml:space="preserve">(Theoretical Sensitiv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การนำไปร่วมเสวนากับผู้ร่วมวิจัยในขั้นตอนการวางแผน  หลังจากที่ปล่อยให้ผู้ร่วมวิจัยได้ร่วมกันคิดอย่างเต็มที่ก่อน ซึ่งอาจมีผลให้พวกเขานำเอาแนวคิดเชิงทฤษฎีนั้นไปปรับแก้หรือบูรณาการเข้ากับสิ่งที่พวกเขาร่วมกันคิดและกำหนดขึ้น และเพื่อให้ผู้ร่วมวิจัยและผู้เกี่ยวข้องได้ตระหนักว่า ทฤษฎีกับการปฏิบัติเป็นสิ่งที่ไปด้วยกันได้ ไม่ได้เป็นเส้นขนานที่ไม่มีวันบรรจบกัน และทฤษฎีหากไม่นำไปปฏิบัติก็เปล่าประโยชน์ การปฏิบัติหากไม่มีทฤษฎีมาเสริมด้วย ก็เสมือนคนตาบอด ไปไหนได้ไม่ไกล วนเวียนอยู่แต่วิธีการเดิม ๆ เป็นต้น รวมทั้งเพื่อสร้างความตระหนักว่าทฤษฎีจะช่วยย่นระยะทางการลองถูกลองผิดให้สั้นลงได้ สำหรับผลการศึกษาแนวคิดเชิงทฤษฎีการพัฒนาเพื่อเพิ่มขีดความสามารถในการเป็นครู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มีดังต่อไปนี้ตามลำดับ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นิยามของครูศตวรรษที่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21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spacing w:val="7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15"/>
          <w:kern w:val="2"/>
          <w:sz w:val="32"/>
          <w:szCs w:val="32"/>
        </w:rPr>
        <w:t xml:space="preserve">Ahmedabad International School </w:t>
      </w: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Website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 (n.d.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ได้กล่าวถึงครูในศตวรรษที่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ว่าเป็นคนที่มีพื้นฐานรักการเรียนรู้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(Love for Learning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เอาใจใส่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(Empathic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เป็นผู้เชี่ยวชาญด้านเทคโนโลยี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(Tech-savvy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เน้นการทำงานร่วมกัน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(Collaborative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มีความคิดสร้างสรรค์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>(Creativ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spacing w:val="7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7"/>
          <w:kern w:val="2"/>
          <w:sz w:val="32"/>
          <w:szCs w:val="32"/>
        </w:rPr>
        <w:t>Cox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 (2015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>ได้กล่าวถึงครูใน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ศตวรรษ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ที่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ว่าเป็นคนที่มีคุณลักษณะปรับตัวได้ดี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(They're Adaptive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เป็นผู้เรียนรู้ตลอดชีวิต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(Lifelong Learners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มีความชำนาญ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(Are Tech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รู้วิธีการทำงานร่วมกั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Know How to Collaborate)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>เป็นผู้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มองไปข้างหน้า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(Are Forward Thinking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>และเป็นผู้สนับสนุนวิชาชีพ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Are Advocates for the Profession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spacing w:val="7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7"/>
          <w:kern w:val="2"/>
          <w:sz w:val="32"/>
          <w:szCs w:val="32"/>
        </w:rPr>
        <w:t>Palmer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 (2015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ได้กล่าวถึงครูในศตวรรษที่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>ว่าเป็น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คนที่มี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ห้องเรียนที่เน้นผู้เรียนเป็นศูนย์กลางและการเรียนการสอนเฉพาะบุคคล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12"/>
          <w:kern w:val="2"/>
          <w:sz w:val="32"/>
          <w:szCs w:val="32"/>
        </w:rPr>
        <w:t>Learner-centered Classroom and Personalized Instruction)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ยึดถือนักเรียนเป็นผู้ผลิต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12"/>
          <w:kern w:val="2"/>
          <w:sz w:val="32"/>
          <w:szCs w:val="32"/>
        </w:rPr>
        <w:t>Students as Producers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เรียนรู้เทคโนโลยีใหม่ๆ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12"/>
          <w:kern w:val="2"/>
          <w:sz w:val="32"/>
          <w:szCs w:val="32"/>
        </w:rPr>
        <w:t>Learn new technologies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ก้าวสู่ระดับโลก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12"/>
          <w:kern w:val="2"/>
          <w:sz w:val="32"/>
          <w:szCs w:val="32"/>
        </w:rPr>
        <w:t>Go global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ฉลาดและใช้สมาร์ทโฟน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12"/>
          <w:kern w:val="2"/>
          <w:sz w:val="32"/>
          <w:szCs w:val="32"/>
        </w:rPr>
        <w:t>Be smart and use smartphones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ใช้บล็อก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12"/>
          <w:kern w:val="2"/>
          <w:sz w:val="32"/>
          <w:szCs w:val="32"/>
        </w:rPr>
        <w:t>Blog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ก้าวสู่ดิจิทัล </w:t>
      </w:r>
      <w:r>
        <w:rPr>
          <w:rFonts w:eastAsia="Times New Roman" w:cs="TH SarabunPSK" w:ascii="TH SarabunPSK" w:hAnsi="TH SarabunPSK"/>
          <w:spacing w:val="12"/>
          <w:kern w:val="2"/>
          <w:sz w:val="32"/>
          <w:szCs w:val="32"/>
        </w:rPr>
        <w:t>(Go digital)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ทำงานร่วมกัน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12"/>
          <w:kern w:val="2"/>
          <w:sz w:val="32"/>
          <w:szCs w:val="32"/>
        </w:rPr>
        <w:t>Collaborate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ใช้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Twitter </w:t>
      </w:r>
      <w:r>
        <w:rPr>
          <w:rFonts w:eastAsia="Times New Roman" w:cs="TH SarabunPSK" w:ascii="TH SarabunPSK" w:hAnsi="TH SarabunPSK"/>
          <w:spacing w:val="12"/>
          <w:kern w:val="2"/>
          <w:sz w:val="32"/>
          <w:szCs w:val="32"/>
        </w:rPr>
        <w:t>(Use Twitter)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มีเครือข่าย </w:t>
      </w:r>
      <w:r>
        <w:rPr>
          <w:rFonts w:eastAsia="Times New Roman" w:cs="TH SarabunPSK" w:ascii="TH SarabunPSK" w:hAnsi="TH SarabunPSK"/>
          <w:spacing w:val="12"/>
          <w:kern w:val="2"/>
          <w:sz w:val="32"/>
          <w:szCs w:val="32"/>
        </w:rPr>
        <w:t xml:space="preserve">(Connect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มีการเรียนรู้ตามโครงการ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12"/>
          <w:kern w:val="2"/>
          <w:sz w:val="32"/>
          <w:szCs w:val="32"/>
        </w:rPr>
        <w:t xml:space="preserve">Project-based learning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สร้างแนวทางดิจิทัลเชิงบวกเป็นของตนเอง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12"/>
          <w:kern w:val="2"/>
          <w:sz w:val="32"/>
          <w:szCs w:val="32"/>
        </w:rPr>
        <w:t>Build your positive digital footprint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มีรหัส </w:t>
      </w:r>
      <w:r>
        <w:rPr>
          <w:rFonts w:eastAsia="Times New Roman" w:cs="TH SarabunPSK" w:ascii="TH SarabunPSK" w:hAnsi="TH SarabunPSK"/>
          <w:spacing w:val="12"/>
          <w:kern w:val="2"/>
          <w:sz w:val="32"/>
          <w:szCs w:val="32"/>
        </w:rPr>
        <w:t>(Code)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สร้างสรรค์สิ่งใหม่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12"/>
          <w:kern w:val="2"/>
          <w:sz w:val="32"/>
          <w:szCs w:val="32"/>
        </w:rPr>
        <w:t>Innovate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>และเรียนรู้ตลอดเวลา</w:t>
      </w:r>
      <w:r>
        <w:rPr>
          <w:rFonts w:ascii="TH SarabunPSK" w:hAnsi="TH SarabunPSK" w:eastAsia="Times New Roman" w:cs="TH SarabunPSK"/>
          <w:spacing w:val="12"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12"/>
          <w:kern w:val="2"/>
          <w:sz w:val="32"/>
          <w:szCs w:val="32"/>
        </w:rPr>
        <w:t>(Keep learning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spacing w:val="7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7"/>
          <w:kern w:val="2"/>
          <w:sz w:val="32"/>
          <w:szCs w:val="32"/>
        </w:rPr>
        <w:t>Jibrin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 (2017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ได้กล่าวถึงความหมายของครูศตวรรษที่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ว่าคำนี้มักถูกสื่อไปมาหลายแบบ นอกเหนือจากการตามให้ทันเทคโนโลยีล่าสุดในชั้นเรียนแล้ว ครูในศตวรรษที่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มีลักษณะอย่างไร ครูในศตวรรษที่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มองไปข้างหน้า พวกเขาตระหนักถึงเทคโนโลยีซึ่งมีแนวโน้มที่จะเปลี่ยนแปลงอยู่ตลอดเวลาและกำลังเตรียมตัวเพื่อสิ่งที่จะมาสู่การศึกษาในอนาคต ครูที่ดีในศตวรรษที่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>จะตระหนักถึงโอกาสในการทำงานของนักเรียนของพวกเขาที่จะเกิดขึ้นในอีกไม่กี่ปีข้างหน้าและมักจะสนับสนุนให้คิดล่วงหน้าและมีการวางแผนเพื่อให้แน่ใจว่านักเรียนทุกคนจะไม่ถูกทอดทิ้ง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spacing w:val="7"/>
          <w:kern w:val="2"/>
          <w:sz w:val="32"/>
          <w:szCs w:val="32"/>
        </w:rPr>
      </w:pPr>
      <w:hyperlink r:id="rId2">
        <w:r>
          <w:rPr>
            <w:rStyle w:val="InternetLink"/>
            <w:rFonts w:eastAsia="Times New Roman" w:cs="TH SarabunPSK" w:ascii="TH SarabunPSK" w:hAnsi="TH SarabunPSK"/>
            <w:b/>
            <w:bCs/>
            <w:kern w:val="2"/>
            <w:sz w:val="32"/>
            <w:szCs w:val="32"/>
          </w:rPr>
          <w:t>Nazarbayev University</w:t>
        </w:r>
      </w:hyperlink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 xml:space="preserve"> Website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(2017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ได้กล่าวถึงครูในศตวรรษที่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ว่าเป็นบุคคลที่มีความสามารถในการจัดบรรยากาศการเรียนรู้เชิงบวกและและเกิดการมีส่วนร่วมนั้นมีคุณค่า มันหมายถึงการกระตุ้น เปิดเผย ให้นักเรียนสำรวจโลกด้วยตัวเอง แสดงวิธีสังเคราะห์ข้อมูลจำนวนมาก และชำนาญในทักษะหลักที่มีความสำคัญในศตวรรษที่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>โดยไม่เพียงแค่บรรยายและบังคับให้จดจำข้อเท็จจริงเท่านั้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/>
      </w:pPr>
      <w:r>
        <w:rPr>
          <w:rFonts w:eastAsia="Times New Roman" w:cs="TH SarabunPSK" w:ascii="TH SarabunPSK" w:hAnsi="TH SarabunPSK"/>
          <w:b/>
          <w:bCs/>
          <w:spacing w:val="7"/>
          <w:kern w:val="2"/>
          <w:sz w:val="32"/>
          <w:szCs w:val="32"/>
        </w:rPr>
        <w:t>Agbayani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 (2019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ได้กล่าวถึงครูในศตวรรษที่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ว่าต้องเป็นผู้เชี่ยวชาญด้านเทคโนโลยีในห้องเรียน เพื่อช่วยให้นักเรียนเรียนรู้ได้ดีขึ้นและเร็วขึ้น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Cox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กล่าวเพิ่มเติมว่า “ครูในศตวรรษที่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สามารถปรับตัวให้เข้ากับทุกสิ่งที่เข้ามา การสอนเป็นอาชีพที่ค่อนข้างเหมือนเดิมในช่วงสองสามทศวรรษที่ผ่านมา เครื่องมือมีการเปลี่ยนแปลงในช่วงหลายปีที่ผ่านมา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>[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>สมาร์ทบอร์ดได้เปลี่ยนกระดานดำ และแท็บเล็ตได้แทนที่หนังสือเรียน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]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แต่การปฏิบัติไม่ใช่ ครูในศตวรรษที่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>สามารถปรับตัวได้ตามความต้องการของนักเรียน เขาหรือเธอต้องสามารถปรับตัวเข้ากับเทคโนโลยีใหม่ๆ ได้ แต่ยังสามารถใช้จินตนาการในการสอนในรูปแบบที่สร้างสรรค์ได้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/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Eton institute Website</w:t>
      </w:r>
      <w:r>
        <w:rPr>
          <w:rFonts w:eastAsia="Times New Roman" w:cs="TH SarabunPSK" w:ascii="TH SarabunPSK" w:hAnsi="TH SarabunPSK"/>
          <w:i/>
          <w:iCs/>
          <w:kern w:val="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(2020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ได้กล่าวถึงครูในศตวรรษที่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ว่าเป็นผู้ควบคุม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(The Controller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ผู้กระตุ้น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(The Prompter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เป็นแหล่งข้อมูล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(The Resource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มีการประเมิน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(The Assessment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เป็นผู้จัดเตรียม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(The Organizer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เป็นผู้เข้าร่วม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 xml:space="preserve">(The Participant) </w:t>
      </w:r>
      <w:r>
        <w:rPr>
          <w:rFonts w:ascii="TH SarabunPSK" w:hAnsi="TH SarabunPSK" w:eastAsia="Times New Roman" w:cs="TH SarabunPSK"/>
          <w:spacing w:val="7"/>
          <w:kern w:val="2"/>
          <w:sz w:val="32"/>
          <w:sz w:val="32"/>
          <w:szCs w:val="32"/>
        </w:rPr>
        <w:t xml:space="preserve">และเป็นผู้กวดวิชา </w:t>
      </w:r>
      <w:r>
        <w:rPr>
          <w:rFonts w:eastAsia="Times New Roman" w:cs="TH SarabunPSK" w:ascii="TH SarabunPSK" w:hAnsi="TH SarabunPSK"/>
          <w:spacing w:val="7"/>
          <w:kern w:val="2"/>
          <w:sz w:val="32"/>
          <w:szCs w:val="32"/>
        </w:rPr>
        <w:t>(The Tutor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ผลการศึกษาทัศนะของ </w:t>
      </w:r>
      <w:r>
        <w:rPr>
          <w:rFonts w:cs="TH SarabunPSK" w:ascii="TH SarabunPSK" w:hAnsi="TH SarabunPSK"/>
          <w:spacing w:val="15"/>
          <w:sz w:val="32"/>
          <w:szCs w:val="32"/>
        </w:rPr>
        <w:t xml:space="preserve">Ahmedabad International School </w:t>
      </w:r>
      <w:r>
        <w:rPr>
          <w:rFonts w:cs="TH SarabunPSK" w:ascii="TH SarabunPSK" w:hAnsi="TH SarabunPSK"/>
          <w:sz w:val="32"/>
          <w:szCs w:val="32"/>
        </w:rPr>
        <w:t>Website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 (n.d.)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 Cox (2015)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 Palmer (2015)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 Jibrin (2017)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sz w:val="32"/>
            <w:szCs w:val="32"/>
          </w:rPr>
          <w:t>Nazarbayev University</w:t>
        </w:r>
      </w:hyperlink>
      <w:r>
        <w:rPr>
          <w:rFonts w:cs="TH SarabunPSK" w:ascii="TH SarabunPSK" w:hAnsi="TH SarabunPSK"/>
          <w:sz w:val="32"/>
          <w:szCs w:val="32"/>
        </w:rPr>
        <w:t xml:space="preserve"> Website </w:t>
      </w:r>
      <w:r>
        <w:rPr>
          <w:rFonts w:cs="TH SarabunPSK" w:ascii="TH SarabunPSK" w:hAnsi="TH SarabunPSK"/>
          <w:spacing w:val="7"/>
          <w:sz w:val="32"/>
          <w:szCs w:val="32"/>
        </w:rPr>
        <w:t>(2017)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 Agbayani (20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Eton institute Website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(2020)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ผู้วิจัยสรุปเป็นนิยาม</w:t>
      </w:r>
      <w:r>
        <w:rPr>
          <w:rFonts w:ascii="TH SarabunPSK" w:hAnsi="TH SarabunPSK" w:cs="TH SarabunPSK"/>
          <w:sz w:val="32"/>
          <w:sz w:val="32"/>
          <w:szCs w:val="32"/>
        </w:rPr>
        <w:t>เพื่อใช้ในงานวิจัยนี้ว่า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 xml:space="preserve"> ครูศตวรรษที่ 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หมายถึง คนที่รักการเรียนรู้ เน้นการทำงานร่วมกัน มีความคิดสร้างสรรค์ สร้างสรรค์สิ่งใหม่ เรียนรู้ตลอดเวลา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เป็นผู้เรียนรู้ตลอดชีวิต เป็น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องไปข้างหน้า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เป็นผู้สนับสนุน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เน้นผู้เรียนเป็นศูนย์กลางและการเรียนการสอนเฉพาะบุคคล สามารถปรับตัวให้เข้ากับทุกสิ่งที่เข้ามา เรียนรู้เทคโนโลยีใหม่ๆ ก้าวสู่ระดับโลก ก้าวสู่ดิจิทัล ตระหนักถึงเทคโนโลยีซึ่งมีแนวโน้มที่จะเปลี่ยนแปลงอยู่ตลอดเวลาและกำลังเตรียมตัวเพื่อสิ่งที่จะมาสู่การศึกษาในอนาคต ตระหนักถึงโอกาสในการทำงานของนักเรียนที่จะเกิดขึ้นในอีกไม่กี่ปีข้างหน้าและสนับสนุนให้คิดล่วงหน้าและมีการวางแผนเพื่อให้แน่ใจว่านักเรียนทุกคนจะไม่ถูกทอดทิ้ง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ความสำคัญของความเป็นครูศตวรรษที่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21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2"/>
          <w:sz w:val="32"/>
          <w:szCs w:val="32"/>
          <w:shd w:fill="FFFFFF" w:val="clear"/>
        </w:rPr>
        <w:t>Classroom Synonym Website</w:t>
      </w:r>
      <w:r>
        <w:rPr>
          <w:rFonts w:eastAsia="Times New Roman" w:cs="TH SarabunPSK" w:ascii="TH SarabunPSK" w:hAnsi="TH SarabunPSK"/>
          <w:spacing w:val="2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.d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ความสำคัญของความเป็นครูสำหรับ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่าในยุคแห่งเทคโนโลยีสารสนเทศอาจเป็นเรื่องยากที่จะเข้าใจบทบาทที่อยู่ในช่วงกำลังพัฒนาของครู มองในแง่หนึ่งดูเหมือนว่าบทบาทของครูได้เติบโตขึ้นอย่างมาก ตอนนี้มีความคาดหวังว่าพวกเขาจะมีความเชี่ยวชาญด้านเทคโนโลยี มีความรู้ด้านคอมพิวเตอร์ และเป็นผู้ที่มีความก้าวหน้าด้านการศึกษา ในทางกลับกันเทคโนโลยีทำให้บทบาทเดิมของครูดูล้าสมัยไปมาก อย่างไรก็ตามเรื่องนี้ไม่เป็นความจริงสักเท่าไหร่  แต่ครูต้องรักษาความมุ่งมั่นที่มีต่อนักเรียนและปฏิสัมพันธ์แบบใกล้ชิดให้คงอยู่เช่นเดิม ขณะเดียวกันก็สอนนักเรียนให้รู้ถึงวิธีท่องโลกในศตวรรษที่  </w:t>
      </w:r>
      <w:r>
        <w:rPr>
          <w:rFonts w:eastAsia="Times New Roman" w:cs="TH SarabunPSK" w:ascii="TH SarabunPSK" w:hAnsi="TH SarabunPSK"/>
          <w:sz w:val="32"/>
          <w:szCs w:val="32"/>
        </w:rPr>
        <w:t>21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hanging="180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้น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mphasis on Technology)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hanging="180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้าหมายเดิมแต่ด้วยทรัพยากรใหม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raditional Goals with New Resources)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hanging="180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้นเทคนิค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mphasis on Techniques)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hanging="180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ที่ปร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s Mentors)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hanging="180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้นการปฏิบัติ </w:t>
      </w:r>
      <w:r>
        <w:rPr>
          <w:rFonts w:eastAsia="Times New Roman" w:cs="TH SarabunPSK" w:ascii="TH SarabunPSK" w:hAnsi="TH SarabunPSK"/>
          <w:sz w:val="32"/>
          <w:szCs w:val="32"/>
        </w:rPr>
        <w:t>(Emphasis on Action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Northwest Territories Education Renewal Website</w:t>
      </w:r>
      <w:r>
        <w:rPr>
          <w:rFonts w:cs="TH SarabunPSK" w:ascii="TH SarabunPSK" w:hAnsi="TH SarabunPSK"/>
          <w:sz w:val="32"/>
          <w:szCs w:val="32"/>
        </w:rPr>
        <w:t xml:space="preserve"> (n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ความสำคัญของความเป็น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หลายสิ่งชี้ให้เห็นถึงความจำเป็นในการเปลี่ยนแปลงการศึกษาที่มีความหมาย การเปลี่ยนแปลงทั่วโลกเกิดจากการวิจัยใหม่ที่น่าตื่นตาตื่นใจเกี่ยวกับการทำงานของสมองและวิธีการเรียนรู้ของผู้คน ผู้เรียนต้องไม่เพียงแต่พัฒนาสิ่งที่พวกเขารู้เท่านั้น แต่ยังต้องพัฒนาทักษะ ทัศนคติ และค่านิยมที่จะช่วยให้พวกเขาเป็นคนที่มีความสามารถ เพื่อให้สิ่งดังกล่าวเกิดขึ้นพวกเขาต้องมีส่วนร่วมในการเรียนรู้อย่างกระตือรือร้นและได้รับแรงบันดาลใจจากสิ่งนั้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าอยู่ในยุคข้อมูลข่าวสาร และเทคโนโลยีสมัยใหม่ที่สนับสนุนการเรียนรู้ยังผลักดันให้เกิดการเปลี่ยนแปลง เครื่องมือใหม่นี้ช่วยให้นักเรียนสามารถเชื่อมต่อกับผู้อื่นได้ทั่วโลก สามารถเข้าถึงข้อมูลได้อย่างง่ายดายเพียงแค่คลิกปุ่ม ครูไม่ใช่ผู้เดียวที่มีความรู้ทั้งหมดในมืออีกต่อไป ตอนนี้พวกเขาเป็นโค้ชที่สำคัญที่แสดงให้นักเรียนเห็นถึงวิธีการเลือก เพิ่ม ใช้ และทำงานร่วมกับข้อมูลในทางที่เพิ่มและประยุกต์ใช้ข้อมูลในทางที่มีความสำคัญ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ท้าทายของระบบการศึกษาจำนวนคือการที่ต้องเตรียมนักเรียนให้พร้อมสำหรับโลกที่เปลี่ยนแปลงอย่างรวดเร็วในปัจจุบัน  ผู้คนทุกหนทุกแห่งกำลังต่อสู้กับวิธีดึงความสนใจของนักเรียนในขณะที่พวกเขากำลังเรียนรู้ นักเรียนต้องพัฒนาความรู้และทักษะที่ใช้ในสถานที่ทำงานทั้งในวันนี้และอนาคต การศึกษาต่อ หรือการฝึกอบรม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Sardar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01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ความสำคัญของความเป็นครู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ประเทศหนึ่งๆจะเจริญเติบโตหรือไม่ ขึ้นอยู่กับกิจกรรมของครูผู้สอน ในขณะเดียวกันคุณครูทั้งหลายก็กำลังทำงานเพื่อสร้างรากฐานของนักเรียน ครูที่มีคุณสมบัติเหมาะสมคือผู้สร้างนักเรียน ไม่ว่าจะเป็นในโรงเรียน วิทยาลัย หรือมหาวิทยาลัย แม้แต่ครูในหลักสูตรทักษะพิเศษหรือหลักสูตรด้านเทคนิคก็ยังรักษาบทบาทหน้าที่ต่อสังคม ด้วยเหตุนี้ผู้นำในอนาคตจึงถูกสร้างขึ้นโดยอาจารย์ ในขณะเดียวกันหากครูไม่สามารถค้นพบความสามารถที่มีอยู่ในตัวของนักเรียน นักเรียนก็จะไม่ประสบความสำเร็จทั้งชีวิต นั่นหมายความว่าครูคือที่ปรึกษาที่ดีที่สุดสำหรับชีวิตของนักเรีย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การเปลี่ยนแปลงโลกยุคโลกาภิวัตน์ บทบาทของครูมีความสำคัญต่อการพัฒนาการศึกษาที่ยั่งยืน ในขณะเดียวกันการสร้างแรงบันดาลใจและชี้แนะนักเรียนในการเพิ่มทักษะเพื่อได้การจ้างงานด้วยเครื่องมือดิจิทัลเป็นสิ่งที่จำเป็นสำหรับครู ดังนั้น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ป็นครูสอนแบบดิจิทัล ครูไม่ได้เป็นผู้อำนวยความสะดวกในการเรียนรู้ของนักเรียนเท่านั้น แต่ตอนนี้พวกเขามีหน้าที่ในการฝึกอบรมนักเรียนเพื่อเพิ่มทักษะในการได้รับการจ้างงาน เปิดกว้างทางความคิด สร้างความเป็นพลเมืองดิจิทัล การคิดเชิงวิพากษ์ และความคิดสร้างสรรค์ ตลอดจนการเรียนรู้ที่ยั่งยืน ดังนั้นความสำเร็จของนักเรียนคือความสำเร็จของครู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ijakids Website</w:t>
      </w:r>
      <w:r>
        <w:rPr>
          <w:rFonts w:cs="TH SarabunPSK" w:ascii="TH SarabunPSK" w:hAnsi="TH SarabunPSK"/>
          <w:sz w:val="32"/>
          <w:szCs w:val="32"/>
        </w:rPr>
        <w:t xml:space="preserve"> (20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ความสำคัญของความเป็นครูสำหรับครู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ครูเป็นปัจจัยเดียวที่สำคัญที่สุดในความสำเร็จของนักเรียน เคยคิดเกี่ยวกับบทบาทของคุณในฐานะ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ไม่ บทบาทของครูค่อยๆพัฒนาขึ้นเนื่องจากการเปลี่ยนแปลงของเทคโนโลยีและความสะดวกในการเข้าถึงข้อมูล ชั้นเรียนในปัจจุบันเปลี่ยนจากสภาพแวดล้อมการเรียนรู้ที่เน้นครูเป็นศูนย์กลางไปสู่สภาพแวดล้อมการเรียนรู้ที่นักเรียนเป็นผู้นำ ครูในวันนี้คาดว่าจะเป็นผู้อำนวยความสะดวกในการเรียนรู้ของนักเรียนมากกว่าผู้เก็บข้อมูล ครู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สร้างสภาพแวดล้อมที่เอื้ออำนวยที่นักเรียนสามารถพัฒนาทักษะที่เกี่ยวข้องและสามารถใช้ได้ ต่อไปนี้เป็นบทบาทบางส่วนที่มีความคาดหวังให้ครูในปัจจุบันได้ปฏิบัติ 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ร้างสภาพแวดล้อมที่เปิดใช้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Creator of an Enabling Environment</w:t>
      </w:r>
      <w:r>
        <w:rPr>
          <w:rFonts w:eastAsia="Times New Roman" w:cs="TH SarabunPSK" w:ascii="TH SarabunPSK" w:hAnsi="TH SarabunPSK"/>
          <w:sz w:val="32"/>
          <w:szCs w:val="32"/>
        </w:rPr>
        <w:t>) 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ทยากรไม่ใช่ผู้ควบคุมการ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Facilitator not Controller of Learning)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18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ตุ้นความอยากรู้อยากเห็นและแรงจูงใจในการเรียนรู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Provokes Curiosity and Motivation to Learn) 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18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งเสริมการทำงานร่วมกั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Promotes Collaboration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18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ำให้การเรียนรู้มีความเกี่ยวข้องและมีส่วนร่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Makes Learning Relevant and Engaging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hanging="18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นำและผู้สนับสนุนด้านการ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A Leader and Education Advocat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Ramesh</w:t>
      </w:r>
      <w:r>
        <w:rPr>
          <w:rFonts w:cs="TH SarabunPSK" w:ascii="TH SarabunPSK" w:hAnsi="TH SarabunPSK"/>
          <w:sz w:val="32"/>
          <w:szCs w:val="32"/>
        </w:rPr>
        <w:t xml:space="preserve"> (20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ความสำคัญของความเป็น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วามนี้มุ่งเน้นไปที่การเปลี่ยนแปลงบทบาทของครูตั้งแต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แล้วและความรับผิดชอบที่เพิ่มขึ้นทวีคูณด้วยผลกระทบต่อการเรียนการสอนและสุขภาพจิตของพวกเขา ฉันทำงานเป็นครูมาตั้งแต่ปี </w:t>
      </w:r>
      <w:r>
        <w:rPr>
          <w:rFonts w:cs="TH SarabunPSK" w:ascii="TH SarabunPSK" w:hAnsi="TH SarabunPSK"/>
          <w:sz w:val="32"/>
          <w:szCs w:val="32"/>
        </w:rPr>
        <w:t xml:space="preserve">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ฉันได้เห็นถึงวิธีการที่เปลี่ยนแปลงด้วยตัวฉันเอง โดยเฉพาะวิธีการประเมินผลงานของครูตลอดทั้งปี  ในปีแรกของการเป็นครู ฉันได้รายงานต่ออาจารย์ใหญ่เท่านั้น  มีเพียงเท่านั้น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วางแผนและการดำเนิน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อนในชั้นเรีย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และ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สิทธิภาพของนัก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ที่มีความสำคัญยิ่ง  การฝึกอบรมและพัฒนาครูเป็นสิ่งที่ฉันไม่ค่อยได้ยินและเคยเข้าร่วม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ช่วงปีแรกๆ ของ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ต่างๆได้เริ่มเปลี่ยนไปทีละน้อย  ครูเริ่มใช้เทคโนโลยีในกระบวนการเรียนการสอน การประเมิน และอื่น ๆ การเพิ่มขีดความสามารถของครูผ่านการฝึกอบรมเป็นระยะๆ  โรงเรียนบางแห่งเริ่มให้การสนับสนุนครูของพวกเขาในการฝึกอบรมที่เกิดขึ้นทั้งในจังหวัดและประเทศอื่นๆ  โรงเรียนต่างๆได้เริ่มสื่อสารกับผู้ปกครองโดยใช้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ทนที่จะใช้วิธีการเดิมในการออกหนังสือเว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มื่อสิ่งต่างๆ เปลี่ยนไปบทบาทของอาจารย์ใหญ่ก็ซับซ้อนขึ้นและถ้าฉันจะพูดว่าอาจารย์ใหญ่ในปัจจุบันมีเวลาน้อยมากที่จะรู้ว่าเกิดอะไรขึ้นในวงการวิชาการไม่ใช่เรื่องเกินจริงเลย  ในกรณีนี้แล้วใครเป็นผู้ดูแลเรื่องนี้แทน  โดยปกติจะเป็นผู้ประสานงานวิชา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ัวแทนโรงเรียนพร้อมกับหัวหน้ารายวิชา  ครูส่วนใหญ่ในปัจจุบันไม่สามารถเข้าถึงอาจารย์ใหญ่หรือรองอาจารย์ใหญ่ได้มากนัก  พวกเขารายงานต่อเฉพาะผู้ประสานงานวิชา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ัวแทนโรงเรียน ที่ตรวจเช็คผลงานของเหล่าคุณครูผู้สอนเรื่อยๆ เป็นครั้งคราว  ผู้ประสานงานทางวิชากา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ตัวแทนโรงเรียนเหล่านี้มีพารามิเตอร์จำนวนมากที่พวกเขาใช้ประเมินการปฏิบัติงานของครู ซึ่งก็คือรายการตรวจสอบครูจำนวนหนึ่งซึ่งฉันรู้สึกว่าได้ลดความเข้มข้นของสาระสำคัญของกระบวนการเรียนการสอน ไม่ทางใดก็ทางหนึ่ง แต่ถามว่าทำไม คำตอบก็คือเพราะเป็นภาระความรับผิดชอบที่ครูได้รับความคาดหวังว่าจะทำให้สำเร็จ และขอคารวะครูทุกคนที่ทำโดยไม่พูดว่า ‘ไม่’ อย่างไรก็ตามครูทุกคนรู้ดีว่าหน้าที่ความรับผิดชอบที่เพิ่มขึ้นเหล่านี้กระทบบทบาทหลักในฐานะครูมากเพียงใด  ความรับผิดชอบเหล่านี้ ได้แก่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810" w:hanging="180"/>
        <w:contextualSpacing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ละแผนการเรียนการสอน </w:t>
      </w:r>
      <w:r>
        <w:rPr>
          <w:rFonts w:cs="TH SarabunPSK" w:ascii="TH SarabunPSK" w:hAnsi="TH SarabunPSK"/>
          <w:sz w:val="32"/>
          <w:szCs w:val="32"/>
        </w:rPr>
        <w:t>(Curriculum and Lesson Planning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810" w:hanging="180"/>
        <w:contextualSpacing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ดานข่าว </w:t>
      </w:r>
      <w:r>
        <w:rPr>
          <w:rFonts w:cs="TH SarabunPSK" w:ascii="TH SarabunPSK" w:hAnsi="TH SarabunPSK"/>
          <w:sz w:val="32"/>
          <w:szCs w:val="32"/>
        </w:rPr>
        <w:t>(Bulletin Boards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810" w:hanging="180"/>
        <w:contextualSpacing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บาทของแคชเชียร์ </w:t>
      </w:r>
      <w:r>
        <w:rPr>
          <w:rFonts w:cs="TH SarabunPSK" w:ascii="TH SarabunPSK" w:hAnsi="TH SarabunPSK"/>
          <w:sz w:val="32"/>
          <w:szCs w:val="32"/>
        </w:rPr>
        <w:t>(Cashier’s Role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810" w:hanging="180"/>
        <w:contextualSpacing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แก้ไขสมุดบันทึก </w:t>
      </w:r>
      <w:r>
        <w:rPr>
          <w:rFonts w:cs="TH SarabunPSK" w:ascii="TH SarabunPSK" w:hAnsi="TH SarabunPSK"/>
          <w:sz w:val="32"/>
          <w:szCs w:val="32"/>
        </w:rPr>
        <w:t>(Note Book Correction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810" w:hanging="180"/>
        <w:contextualSpacing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และสโมสร </w:t>
      </w:r>
      <w:r>
        <w:rPr>
          <w:rFonts w:cs="TH SarabunPSK" w:ascii="TH SarabunPSK" w:hAnsi="TH SarabunPSK"/>
          <w:sz w:val="32"/>
          <w:szCs w:val="32"/>
        </w:rPr>
        <w:t>(Houses &amp; Clubs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810" w:hanging="180"/>
        <w:contextualSpacing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หารกลางวัน </w:t>
      </w:r>
      <w:r>
        <w:rPr>
          <w:rFonts w:cs="TH SarabunPSK" w:ascii="TH SarabunPSK" w:hAnsi="TH SarabunPSK"/>
          <w:sz w:val="32"/>
          <w:szCs w:val="32"/>
        </w:rPr>
        <w:t>(Lunch Ground Duties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810" w:hanging="180"/>
        <w:contextualSpacing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ในการสอบ </w:t>
      </w:r>
      <w:r>
        <w:rPr>
          <w:rFonts w:cs="TH SarabunPSK" w:ascii="TH SarabunPSK" w:hAnsi="TH SarabunPSK"/>
          <w:sz w:val="32"/>
          <w:szCs w:val="32"/>
        </w:rPr>
        <w:t>(Examination Duties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810" w:hanging="180"/>
        <w:contextualSpacing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ที่เกี่ยวกับรถรับส่ง </w:t>
      </w:r>
      <w:r>
        <w:rPr>
          <w:rFonts w:cs="TH SarabunPSK" w:ascii="TH SarabunPSK" w:hAnsi="TH SarabunPSK"/>
          <w:sz w:val="32"/>
          <w:szCs w:val="32"/>
        </w:rPr>
        <w:t>(Bus Duties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810" w:hanging="180"/>
        <w:contextualSpacing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ของโรงเรียน </w:t>
      </w:r>
      <w:r>
        <w:rPr>
          <w:rFonts w:cs="TH SarabunPSK" w:ascii="TH SarabunPSK" w:hAnsi="TH SarabunPSK"/>
          <w:sz w:val="32"/>
          <w:szCs w:val="32"/>
        </w:rPr>
        <w:t>(School Events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810" w:hanging="180"/>
        <w:contextualSpacing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รณรงค์ </w:t>
      </w:r>
      <w:r>
        <w:rPr>
          <w:rFonts w:cs="TH SarabunPSK" w:ascii="TH SarabunPSK" w:hAnsi="TH SarabunPSK"/>
          <w:sz w:val="32"/>
          <w:szCs w:val="32"/>
        </w:rPr>
        <w:t>(Campaigning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810" w:hanging="180"/>
        <w:contextualSpacing/>
        <w:jc w:val="left"/>
        <w:textAlignment w:val="baseline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ฝึกอบรมและพัฒนาครู </w:t>
      </w:r>
      <w:r>
        <w:rPr>
          <w:rFonts w:cs="TH SarabunPSK" w:ascii="TH SarabunPSK" w:hAnsi="TH SarabunPSK"/>
          <w:sz w:val="32"/>
          <w:szCs w:val="32"/>
        </w:rPr>
        <w:t>(Teacher Training and Development)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810" w:hanging="180"/>
        <w:contextualSpacing/>
        <w:jc w:val="left"/>
        <w:textAlignment w:val="baseline"/>
        <w:rPr>
          <w:rFonts w:ascii="TH SarabunPSK" w:hAnsi="TH SarabunPSK" w:cs="TH SarabunPSK"/>
          <w:strike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่วโมงเรียน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ชั้นเรียนซ่อม </w:t>
      </w:r>
      <w:r>
        <w:rPr>
          <w:rFonts w:cs="TH SarabunPSK" w:ascii="TH SarabunPSK" w:hAnsi="TH SarabunPSK"/>
          <w:sz w:val="32"/>
          <w:szCs w:val="32"/>
        </w:rPr>
        <w:t>(Study Hours and/or Remedial Classes)</w:t>
      </w:r>
    </w:p>
    <w:p>
      <w:pPr>
        <w:pStyle w:val="Normal"/>
        <w:spacing w:lineRule="auto" w:line="240" w:before="0" w:after="0"/>
        <w:ind w:firstLine="6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scabar</w:t>
      </w:r>
      <w:r>
        <w:rPr>
          <w:rFonts w:cs="TH SarabunPSK" w:ascii="TH SarabunPSK" w:hAnsi="TH SarabunPSK"/>
          <w:sz w:val="32"/>
          <w:szCs w:val="32"/>
        </w:rPr>
        <w:t xml:space="preserve"> (20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ความสำคัญของความเป็นครูสำหรับ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ว่า ตามที่เราเห็นว่าโลกของเรากำลังมีความต้องการความร่วมมือระดับโลกมากขึ้นเรื่อยๆ และกว่าจะถึงเวลาที่นักเรียนของเราเข้าสู่การทำงานความต้องการนี้ก็จะเพิ่มขึ้นอย่างทวีคูณ  ด้วยเหตุนี้ชั้นเรียนในปัจจุบันจึงต้องเปลี่ยนเป็นชั้นเรียนระดับโลกที่มีวัฒนธรรมที่หลากหลาย และการบรรยายเกี่ยวกับความยุติธรรมและการยอมรับความคิดเห็นของผู้อื่นเป็นองค์ประกอบสำคัญ ครูต้องแสดงให้เห็นถึงความตั้งใจที่จะเปลี่ยนแปลง ยืดหยุ่นและหลีกเลี่ยงความตายตัว เต็มใจที่จะลองสิ่งใหม่ ๆ และพร้อมรับความล้มเหลว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Eton Institute Websit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2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ความสำคัญของความเป็นครูสำหรับครู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ส่วนใหญ่มีบทบาทที่หลากหลายในห้องเรียน คุณคิดว่าบทบาทไหนที่เป็นบทบาทของคุณในห้องเรียน </w:t>
      </w:r>
      <w:r>
        <w:rPr>
          <w:rFonts w:eastAsia="Times New Roman" w:cs="TH SarabunPSK" w:ascii="TH SarabunPSK" w:hAnsi="TH SarabunPSK"/>
          <w:sz w:val="32"/>
          <w:szCs w:val="32"/>
        </w:rPr>
        <w:t>ESL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720" w:hanging="180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ควบคุ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The Controller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720" w:hanging="180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กระตุ้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The Prompter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720" w:hanging="180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รัพยา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The Resource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720" w:hanging="18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The Assessor)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720" w:hanging="180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จัด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The Organizer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720" w:hanging="180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ข้าร่ว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The Participant)</w:t>
      </w:r>
    </w:p>
    <w:p>
      <w:pPr>
        <w:pStyle w:val="Normal"/>
        <w:numPr>
          <w:ilvl w:val="0"/>
          <w:numId w:val="38"/>
        </w:numPr>
        <w:shd w:fill="FFFFFF" w:val="clear"/>
        <w:spacing w:lineRule="auto" w:line="240" w:before="0" w:after="0"/>
        <w:ind w:left="720" w:hanging="180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ิวเตอ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The Tutor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ผลการศึกษาทัศนะเกี่ยวกับความสำคัญของ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>ของบุคคลดังกล่าวข้าง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วิจัยสรุปจากทัศนะของแต่ละแหล่งได้ดังนี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pacing w:val="2"/>
          <w:sz w:val="32"/>
          <w:szCs w:val="32"/>
          <w:shd w:fill="FFFFFF" w:val="clear"/>
        </w:rPr>
        <w:t xml:space="preserve">Classroom Synonym Website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.d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ถึงความสำคัญของ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่า ในยุคแห่งเทคโนโลยีสารสนเทศอาจเป็นเรื่องยากที่จะเข้าใจบทบาทที่อยู่ในช่วงกำลังพัฒนาของครู ครูจึงมีความสำคัญเนื่องจากมีความคาดหวังว่าพวกเขาจะมีความเชี่ยวชาญด้านเทคโนโลยี มีความรู้ด้านคอมพิวเตอร์ และเป็นผู้ที่มีความก้าวหน้าด้านการศึกษา ในทางกลับกันเทคโนโลยีทำให้บทบาทเดิมของครูดูล้าสมัยไปมาก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orthwest Territories Education Renewal Website (n.d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ถึงความสำคัญของ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หลายสิ่งชี้ให้เห็นถึงความจำเป็นในการเปลี่ยนแปลงการศึกษาที่มีความหมาย ครูจึงมีความสำคัญเนื่องจากการเปลี่ยนแปลงทั่วโลกเกิดจากการวิจัยใหม่ที่เกี่ยวกับการทำงานของสมองและวิธีการเรียนรู้ ผู้เรียนต้องไม่เพียงแต่พัฒนาสิ่งที่พวกเขารู้เท่านั้น แต่ยังต้องพัฒนาทักษะ ทัศนคติ และค่านิยมที่จะช่วยให้เป็นคนที่มีความสามารถ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Sardar (201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ถึงความสำคัญของ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่า ประเทศหนึ่งๆจะเจริญเติบโตหรือไม่ ขึ้นอยู่กับกิจกรรมของครูผู้สอน ครูจึงมีความสำคัญเนื่องจากครูที่มีคุณสมบัติเหมาะสมคือผู้สร้างนักเรียน ไม่ว่าจะเป็นในโรงเรียน วิทยาลัย หรือมหาวิทยาลัย แม้แต่ครูในหลักสูตรทักษะพิเศษหรือหลักสูตรด้านเทคนิคก็ยังรักษาบทบาทหน้าที่ต่อสังคม ด้วยเหตุนี้ผู้นำในอนาคตจึงถูกสร้างขึ้น ในขณะเดียวกันหากครูไม่สามารถค้นพบความสามารถที่มีอยู่ในตัวของนักเรียน นักเรียนก็จะไม่ประสบความสำเร็จทั้งชีวิต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ijakids Website (20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ถึงความสำคัญของ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ครูเป็นปัจจัยเดียวที่สำคัญที่สุดในความสำเร็จของนักเรียน ครูจึงมีความสำคัญเนื่องจากบทบาทของครูค่อยๆพัฒนาขึ้นเนื่องจากการเปลี่ยนแปลงของเทคโนโลยีและความสะดวกในการเข้าถึงข้อมูล ชั้นเรียนในปัจจุบันเปลี่ยนจากสภาพแวดล้อมการเรียนรู้ที่เน้นครูเป็นศูนย์กลางไปสู่สภาพแวดล้อมการเรียนรู้ที่นักเรียนเป็นผู้นำ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amesh (20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ถึงความสำคัญของ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ไปที่การเปลี่ยนแปลงบทบาทของครู ครูจึงมีความสำคัญเนื่องจากครูเริ่มใช้เทคโนโลยีในกระบวนการเรียนการสอน การประเมิน และอื่น ๆ มีการเพิ่มขีดความสามารถของครูผ่านการฝึกอบรมเป็นระยะๆ อย่างไรก็ตามครูทุกคนรู้ดีว่า หน้าที่ความรับผิดชอบที่เพิ่มขึ้นเหล่านี้จะกระทบบทบาทหลักในฐานะครูมากเพียงใด ความรับผิดชอบของครูก็จงยังคงอยู่</w:t>
      </w:r>
    </w:p>
    <w:p>
      <w:pPr>
        <w:pStyle w:val="Normal"/>
        <w:spacing w:lineRule="auto" w:line="240" w:before="0" w:after="0"/>
        <w:ind w:firstLine="642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scabar (20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ถึงความสำคัญของ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ว่า ตามที่เราเห็นว่าโลกของเรากำลังมีความต้องการความร่วมมือระดับโลกมากขึ้นเรื่อยๆ และกว่าจะถึงเวลาที่นักเรียนของเราเข้าสู่การทำงานความต้องการนี้ก็จะเพิ่มขึ้นอย่างทวีคูณ  ครูจึงมีความสำคัญเนื่องจากชั้นเรียนในปัจจุบันจึงต้องเปลี่ยนเป็นชั้นเรียนระดับโลกที่มีวัฒนธรรมที่หลากหลาย และการบรรยายเกี่ยวกับความยุติธรรมและการยอมรับความคิดเห็นของผู้อื่นเป็นองค์ประกอบสำคัญ ครูต้องแสดงให้เห็นถึงความตั้งใจที่จะเปลี่ยนแปลง ยืดหยุ่นและหลีกเลี่ยงความตายตัว เต็มใจที่จะลองสิ่งใหม่ ๆ และพร้อมรับความล้มเหลว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Eton Institute Website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ถึงความสำคัญของ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 มีบทบาทที่หลากหลายในห้องเรียน ครูจึงมีความสำคัญเนื่องจากเป็นบทบาทของครูในห้องเรียน </w:t>
      </w:r>
      <w:r>
        <w:rPr>
          <w:rFonts w:cs="TH SarabunPSK" w:ascii="TH SarabunPSK" w:hAnsi="TH SarabunPSK"/>
          <w:sz w:val="32"/>
          <w:szCs w:val="32"/>
        </w:rPr>
        <w:t xml:space="preserve">ESL </w:t>
      </w:r>
      <w:r>
        <w:rPr>
          <w:rFonts w:ascii="TH SarabunPSK" w:hAnsi="TH SarabunPSK" w:cs="TH SarabunPSK"/>
          <w:sz w:val="32"/>
          <w:sz w:val="32"/>
          <w:szCs w:val="32"/>
        </w:rPr>
        <w:t>ได้แก่ ผู้ควบค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he Controll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กระตุ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he Prompt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he Resourc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he Assessor) </w:t>
      </w:r>
      <w:r>
        <w:rPr>
          <w:rFonts w:ascii="TH SarabunPSK" w:hAnsi="TH SarabunPSK" w:cs="TH SarabunPSK"/>
          <w:sz w:val="32"/>
          <w:sz w:val="32"/>
          <w:szCs w:val="32"/>
        </w:rPr>
        <w:t>ผู้จัด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he Organizer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The Participant) </w:t>
      </w:r>
      <w:r>
        <w:rPr>
          <w:rFonts w:ascii="TH SarabunPSK" w:hAnsi="TH SarabunPSK" w:cs="TH SarabunPSK"/>
          <w:sz w:val="32"/>
          <w:sz w:val="32"/>
          <w:szCs w:val="32"/>
        </w:rPr>
        <w:t>ต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The Tuto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ลักษณะหรือคุณลักษณะของความเป็นครูศตวรรษที่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21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Eichholz</w:t>
      </w:r>
      <w:r>
        <w:rPr>
          <w:rFonts w:cs="TH SarabunPSK" w:ascii="TH SarabunPSK" w:hAnsi="TH SarabunPSK"/>
          <w:sz w:val="32"/>
          <w:szCs w:val="32"/>
        </w:rPr>
        <w:t xml:space="preserve"> (20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ครูสอนนักเรียนที่มีพรสวรรค์ที่ </w:t>
      </w:r>
      <w:r>
        <w:rPr>
          <w:rFonts w:cs="TH SarabunPSK" w:ascii="TH SarabunPSK" w:hAnsi="TH SarabunPSK"/>
          <w:sz w:val="32"/>
          <w:szCs w:val="32"/>
        </w:rPr>
        <w:t xml:space="preserve">Kind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Grade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San Antoni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ฐ </w:t>
      </w:r>
      <w:r>
        <w:rPr>
          <w:rFonts w:cs="TH SarabunPSK" w:ascii="TH SarabunPSK" w:hAnsi="TH SarabunPSK"/>
          <w:sz w:val="32"/>
          <w:szCs w:val="32"/>
        </w:rPr>
        <w:t xml:space="preserve">Texa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ธอเป็นนักการศึกษามาเป็นเวลา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และเป็นผู้เสนอแนวทางให้นักเรียนสร้างสรรค์ แก้ปัญหาและปรับเปลี่ยนการเรียนรู้ของตนเอง เธอ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ณบ่งบอกว่าคุณเป็น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ริงๆและอาจไม่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0 Signs you really are a 21st century teacher and might not know it) </w:t>
      </w:r>
      <w:r>
        <w:rPr>
          <w:rFonts w:ascii="TH SarabunPSK" w:hAnsi="TH SarabunPSK" w:cs="TH SarabunPSK"/>
          <w:sz w:val="32"/>
          <w:sz w:val="32"/>
          <w:szCs w:val="32"/>
        </w:rPr>
        <w:t>โดยมีเนื้อหา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คือใคร ลองส่องกระจกดูเพราะอาจเป็นคุณ ไม่มีใบอนุญาตการสอนก็ไม่สำคัญ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ว่าจะอายุ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>ปี มีการศึกษาระดับวิทยาลัยหรือมีทักษะในการค้าขาย คุณก็สามารถให้ความรู้กับใครบางคนได้โดยให้ความกระจ่างแก่พวกเขาในแบบที่มีเพียงคุณเท่านั้นที่สามารถทำได้ การเปลี่ยนแปลงที่น่าตื่นเต้นที่สุดอย่างหนึ่งของการศึกษาในปัจจุบันคือการพังทลายกำแพงที่กั้นการเข้าถึงทรัพยากรธรรมชาติที่ทรงพลังที่สุดของเรา ซึ่งก็คือกันและกั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ที่สมบูรณ์แบบคือ </w:t>
      </w:r>
      <w:r>
        <w:rPr>
          <w:rFonts w:cs="TH SarabunPSK" w:ascii="TH SarabunPSK" w:hAnsi="TH SarabunPSK"/>
          <w:sz w:val="32"/>
          <w:szCs w:val="32"/>
        </w:rPr>
        <w:t xml:space="preserve">Keira Meikus </w:t>
      </w:r>
      <w:r>
        <w:rPr>
          <w:rFonts w:ascii="TH SarabunPSK" w:hAnsi="TH SarabunPSK" w:cs="TH SarabunPSK"/>
          <w:sz w:val="32"/>
          <w:sz w:val="32"/>
          <w:szCs w:val="32"/>
        </w:rPr>
        <w:t>ซึ่งเพิ่งมีชื่อเสียงจากการพูดกับเพื่อนนักเรียนเกี่ยวกับโรค ออทิสติก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Jane McGoniga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อนาคตศาสตร์เชื่อในอนาคตที่เป็นไปได้ของผู้คนที่สร้างการเรียนรู้ของตนเองตลอดชีวิต การอัปเดตทักษะ และการเรียนรู้จากผู้อื่นที่เรียนรู้อย่างต่อเนื่องเช่นกัน ฉันเชื่อว่าอนาคตนี้มาถึงแล้วและ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มีความสำคัญมากขึ้นกว่าเดิม ไม่ใช่ถูกแทนที่ด้วยเทคโนโลยี ในสังคมที่เรายังชอบจัดลับดับคนตามอาชีพ เราจะรู้จักคนที่จะเตรียมเราให้พร้อมสำหรับความเป็นจริงใหม่นี้ได้อย่างไร เราสามารถมองหาผู้ที่มีคุณลักษณะ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ประการเหล่า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ไม่สนแบบแผน </w:t>
      </w:r>
      <w:r>
        <w:rPr>
          <w:rFonts w:cs="TH SarabunPSK" w:ascii="TH SarabunPSK" w:hAnsi="TH SarabunPSK"/>
          <w:b/>
          <w:bCs/>
          <w:sz w:val="32"/>
          <w:szCs w:val="32"/>
        </w:rPr>
        <w:t>(A 21st Century Teacher Suspends Stereotypes)</w:t>
      </w:r>
      <w:r>
        <w:rPr>
          <w:rFonts w:cs="TH SarabunPSK" w:ascii="TH SarabunPSK" w:hAnsi="TH SarabunPSK"/>
          <w:sz w:val="32"/>
          <w:szCs w:val="32"/>
        </w:rPr>
        <w:t xml:space="preserve"> Jo Ann Boal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ตราจารย์ที่ </w:t>
      </w:r>
      <w:r>
        <w:rPr>
          <w:rFonts w:cs="TH SarabunPSK" w:ascii="TH SarabunPSK" w:hAnsi="TH SarabunPSK"/>
          <w:sz w:val="32"/>
          <w:szCs w:val="32"/>
        </w:rPr>
        <w:t xml:space="preserve">Stanf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้องการให้ทุกคนเลิกเชื่อว่าโลกนี้แบ่งคนออกเป็นคนที่เก่งคณิตศาสตร์ได้และคนที่ไม่เก่งคณิตศาสตร์ เว็บไซต์ </w:t>
      </w:r>
      <w:r>
        <w:rPr>
          <w:rFonts w:cs="TH SarabunPSK" w:ascii="TH SarabunPSK" w:hAnsi="TH SarabunPSK"/>
          <w:sz w:val="32"/>
          <w:szCs w:val="32"/>
        </w:rPr>
        <w:t xml:space="preserve">YouCubed.org </w:t>
      </w:r>
      <w:r>
        <w:rPr>
          <w:rFonts w:ascii="TH SarabunPSK" w:hAnsi="TH SarabunPSK" w:cs="TH SarabunPSK"/>
          <w:sz w:val="32"/>
          <w:sz w:val="32"/>
          <w:szCs w:val="32"/>
        </w:rPr>
        <w:t>ของเธอให้สื่อการเรียนการสอนฟรีสำหรับครูและผู้ปกครองเพื่อเปลี่ยนความคิดของนักเรียนเพื่อที่พวกเขาจะไม่มองว่าคณิตศาสตร์เป็นความสามารถโดยธรรมชาติ แต่เป็นสิ่งที่ทุกคนสามารถเรียนรู้ได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ามารถค้นหาตัวอย่างจากนักการศึกษาทั่วโลกเช่น </w:t>
      </w:r>
      <w:r>
        <w:rPr>
          <w:rFonts w:cs="TH SarabunPSK" w:ascii="TH SarabunPSK" w:hAnsi="TH SarabunPSK"/>
          <w:sz w:val="32"/>
          <w:szCs w:val="32"/>
        </w:rPr>
        <w:t xml:space="preserve">Boal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Keira Meiku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ให้ความสำคัญกับการขจัดตำนานเรื่องเพศ การเหยียดเชื้อชาติ และอคติต่อผู้คนที่มีความสามารถแตกต่างกัน 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เหมือนกับ </w:t>
      </w:r>
      <w:r>
        <w:rPr>
          <w:rFonts w:cs="TH SarabunPSK" w:ascii="TH SarabunPSK" w:hAnsi="TH SarabunPSK"/>
          <w:sz w:val="32"/>
          <w:szCs w:val="32"/>
        </w:rPr>
        <w:t xml:space="preserve">Malala Yousafza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พูดเพื่อการศึกษาของเด็กผู้หญิงและ </w:t>
      </w:r>
      <w:r>
        <w:rPr>
          <w:rFonts w:cs="TH SarabunPSK" w:ascii="TH SarabunPSK" w:hAnsi="TH SarabunPSK"/>
          <w:sz w:val="32"/>
          <w:szCs w:val="32"/>
        </w:rPr>
        <w:t xml:space="preserve">Nicolas Ferron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ับสนุนนักเรียน </w:t>
      </w:r>
      <w:r>
        <w:rPr>
          <w:rFonts w:cs="TH SarabunPSK" w:ascii="TH SarabunPSK" w:hAnsi="TH SarabunPSK"/>
          <w:sz w:val="32"/>
          <w:szCs w:val="32"/>
        </w:rPr>
        <w:t xml:space="preserve">LGBT </w:t>
      </w:r>
      <w:r>
        <w:rPr>
          <w:rFonts w:ascii="TH SarabunPSK" w:hAnsi="TH SarabunPSK" w:cs="TH SarabunPSK"/>
          <w:sz w:val="32"/>
          <w:sz w:val="32"/>
          <w:szCs w:val="32"/>
        </w:rPr>
        <w:t>พวกเขากำลังปูทางไปสู่การศึกษาที่จะไม่เลือกปฏิบัติและมีความเท่าเทียมกันสำหรับมนุษย์ทุกคนบนโลกใบนี้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น้นการเอาใจใส่ </w:t>
      </w:r>
      <w:r>
        <w:rPr>
          <w:rFonts w:cs="TH SarabunPSK" w:ascii="TH SarabunPSK" w:hAnsi="TH SarabunPSK"/>
          <w:b/>
          <w:bCs/>
          <w:sz w:val="32"/>
          <w:szCs w:val="32"/>
        </w:rPr>
        <w:t>(A 21st Century Teacher Emphasizes Empath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อาใจใส่มาพร้อมกับการอดกลั้นโดยธรรมชาติ การเข้าใจความหลากหลายในโลกของเราทำให้เรามองเห็นสิ่งต่างๆจากหลายมุมมองได้ง่ายขึ้น 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บบจำลองการเอาใจใส่ทุกวันและเปิดโอกาสให้นักเรียนแสดงให้เห็นถึงความเอาใจใส่ </w:t>
      </w:r>
      <w:r>
        <w:rPr>
          <w:rFonts w:cs="TH SarabunPSK" w:ascii="TH SarabunPSK" w:hAnsi="TH SarabunPSK"/>
          <w:sz w:val="32"/>
          <w:szCs w:val="32"/>
        </w:rPr>
        <w:t xml:space="preserve">Jahana Hay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2016 Teacher of the Yea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United Stat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“เราใช้เวลาส่วนใหญ่ในการสอนเด็กๆ ให้รู้จักพอเพียงและเป็นผู้ประสบความสำเร็จสูงและฉันคิดว่าเราต้องใช้เวลาสอนพวกเขาด้วยเช่นกันว่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อเค ตอนนี้คุณจะทำอย่างไรกับสิ่งนั้น หมายความว่าอย่างไร คุณมีความรู้และข้อมูลเหล่านี้คุณจะใช้มันเพื่อปรับปรุงคุณภาพของมนุษย์ได้อย่างไร ฉันคิดว่าเราจำเป็นต้องดูแลเอาใจใส่พวกเขาตั้งแต่อายุยังน้อย”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บางคนกำลังบูรณาการเกมการเอาใจใส่และเว็บไซต์ไว้ในบทเรียนเพื่อส่งเสริมสิ่งนี้ ครูคนอื่นๆ ใช้ไซต์เช่น </w:t>
      </w:r>
      <w:r>
        <w:rPr>
          <w:rFonts w:cs="TH SarabunPSK" w:ascii="TH SarabunPSK" w:hAnsi="TH SarabunPSK"/>
          <w:sz w:val="32"/>
          <w:szCs w:val="32"/>
        </w:rPr>
        <w:t xml:space="preserve">Kiva </w:t>
      </w:r>
      <w:r>
        <w:rPr>
          <w:rFonts w:ascii="TH SarabunPSK" w:hAnsi="TH SarabunPSK" w:cs="TH SarabunPSK"/>
          <w:sz w:val="32"/>
          <w:sz w:val="32"/>
          <w:szCs w:val="32"/>
        </w:rPr>
        <w:t>จับคู่นักเรียนกับผู้ประกอบการทั่วโลกเพื่อฝึกปฏิบัติงานด้านการเงินรายย่อยในฐานะผู้ให้กู้รายย่อ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ำงานร่วมกันข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Teacher Champions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(A 21st Century Teacher Champions Collabo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ารพิมพ์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ติ และ </w:t>
      </w:r>
      <w:r>
        <w:rPr>
          <w:rFonts w:cs="TH SarabunPSK" w:ascii="TH SarabunPSK" w:hAnsi="TH SarabunPSK"/>
          <w:sz w:val="32"/>
          <w:szCs w:val="32"/>
        </w:rPr>
        <w:t xml:space="preserve">e-Nab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อย่างของพลังแห่งการเอาใจใส่และการทำงานร่วมกันเนื่องจากเป็นการเชื่อมโยงนักเรียนนักออกแบบกับผู้คนทั่วโลกที่ต้องการขาเทียม วิศวกร ศิลปิน ผู้ปกครอง ครู และนักเรียนทำงานร่วมกันเพื่อช่วยเหลือซึ่งกันและกันในขณะที่พวกเขาเรียนรู้และสร้างสรรค์ มีโปรแกรมที่คล้ายคลึงกันมากมาย ศักยภาพในการทำงานร่วมกันสำหรับ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จึงอยู่ในระดับที่สูงขึ้นกว่าเดิมด้วยความช่วยเหลือของเทคโนโลย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ได้รับการพัฒนาทางวิชาชีพจากกันและกันโดยใช้ </w:t>
      </w:r>
      <w:r>
        <w:rPr>
          <w:rFonts w:cs="TH SarabunPSK" w:ascii="TH SarabunPSK" w:hAnsi="TH SarabunPSK"/>
          <w:sz w:val="32"/>
          <w:szCs w:val="32"/>
        </w:rPr>
        <w:t xml:space="preserve">Twi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dcam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พลังจากภูมิปัญญาและคำแนะนำของกันและกัน พวกเขาทำงานเป็นพันธมิตรกับผู้ปกครองและนักเรียนผ่านระบบ </w:t>
      </w:r>
      <w:r>
        <w:rPr>
          <w:rFonts w:cs="TH SarabunPSK" w:ascii="TH SarabunPSK" w:hAnsi="TH SarabunPSK"/>
          <w:sz w:val="32"/>
          <w:szCs w:val="32"/>
        </w:rPr>
        <w:t xml:space="preserve">Smore, Remin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ารจัดการการเรียนรู้ เช่น </w:t>
      </w:r>
      <w:r>
        <w:rPr>
          <w:rFonts w:cs="TH SarabunPSK" w:ascii="TH SarabunPSK" w:hAnsi="TH SarabunPSK"/>
          <w:sz w:val="32"/>
          <w:szCs w:val="32"/>
        </w:rPr>
        <w:t xml:space="preserve">Edmod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็นพันธมิตรกับชุมชนจะช่วยให้การเรียนรู้มีความเกี่ยวข้องมากขึ้นและทำให้ครูสามารถพึ่งพาผู้เชี่ยวชาญคนอื่นๆ แทนที่จะได้รับการคาดหวังว่าต้องรู้ทั้งหมด การประชุมทางไกลด้วย </w:t>
      </w:r>
      <w:r>
        <w:rPr>
          <w:rFonts w:cs="TH SarabunPSK" w:ascii="TH SarabunPSK" w:hAnsi="TH SarabunPSK"/>
          <w:sz w:val="32"/>
          <w:szCs w:val="32"/>
        </w:rPr>
        <w:t xml:space="preserve">Google Hangouts, Sky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Zoom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สามารถสร้างเครือข่ายทั่วโลกและการสนับสนุนจากเพื่อนร่วมงา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ครู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ในการปรับตัว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 21st Century Teacher Advances Adaptabil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ข้มงวดและเปลี่ยนแปลงไม่ได้ ความยืดหยุ่นเป็นสิ่งสำคัญในยุคนี้ พวกเขารู้ดีว่าเทคโนโลยีที่พวกเขาใช้จะล้าสมัยใ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้างหน้า และหนังสือประวัติศาสตร์มีการเขียนใหม่ทุกปี ด้วยการนำเสนอทรัพยากรดิจิทัลมากขึ้นทุกวัน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จึงรู้ว่าการสอนวิธีใช้ซอฟต์แวร์เฉพาะนั้นมีความสำคัญน้อยกว่าการสอนให้นักเรียนรู้วิธีค้นหาข้อมูลที่มีคุณภาพ การคิดวิเคราะห์ และการแก้ปัญห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หมายความว่าครูต้องมีทักษะเหล่านี้ด้วยตนเอง พวกเขายินดีที่จะเปลี่ยนแปลงเพื่อเพิ่มการเรียนรู้ของนักเรียนซึ่งอาจรวมถึงการให้ทางเลือกในการประเมินผลการเรียน ยกเลิกระเบบเกรด และแม้กระทั่งการเปลี่ยนการจัดเรียที่นั่งในห้องเรียนของตนเอง ต้องลองทำตามหนึ่งในการแชทบน </w:t>
      </w:r>
      <w:r>
        <w:rPr>
          <w:rFonts w:cs="TH SarabunPSK" w:ascii="TH SarabunPSK" w:hAnsi="TH SarabunPSK"/>
          <w:sz w:val="32"/>
          <w:szCs w:val="32"/>
        </w:rPr>
        <w:t xml:space="preserve">Twitt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บนเพื่อดูความกระตือรือร้นที่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มีต่อการลองแนวคิดใหม่ๆ และเปลี่ยนหลักสูตรเพื่อปรับปรุงประสิทธิผลของตนเอ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ินดีกับความคิด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A 21st Century Teacher Celebrates Creativity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กกาสีแดงอาจสูญเสียอำนาจที่มีมายาวนานในการกาเครื่องหมายที่เป็นสัญลักษณ์ว่าไม่ยอมรับในอีกไม่กี่ปีข้างหน้า เนื่องจากครูพึ่งพาการตั้งคำถามแบบปรนัยน้อยลงและใช้การตั้งคำถามแบบปลายเปิด ตามการเรียนรู้ แม้ว่าจะยังมีคำถามคำตอบที่ถูกต้องเพียงข้อเดียว แต่ครูก็พบว่านักเรียนต้องการโอกาสมากขึ้นในการเรียนรู้วิธีระดมความคิดและคิดอย่างสร้างสรรค์เพื่อเอาชีวิตรอดในโลกที่เทคโนโลยีสามารถตอบทุกคำถามที่เราเสิร์ชหาใน </w:t>
      </w:r>
      <w:r>
        <w:rPr>
          <w:rFonts w:cs="TH SarabunPSK" w:ascii="TH SarabunPSK" w:hAnsi="TH SarabunPSK"/>
          <w:sz w:val="32"/>
          <w:szCs w:val="32"/>
        </w:rPr>
        <w:t xml:space="preserve">Google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Makerspac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ายเป็นอีกวิธีหนึ่งที่ครูนำความคิดสร้างสรรค์กลับมาสู่ห้องเรียน มีตั้งแต่กล่องท้าทายที่นักเรียนสามารถยืมมาจากห้องสมุด ไปจนถึงพื้นที่ที่จัดเตรียมไว้สำหรับการสร้างสรรค์ในห้องเรียน หรือพื้นที่ขนาดใหญ่ในห้องสมุด 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นักเรียนใช้การคิดเชิงออกแบบ </w:t>
      </w:r>
      <w:r>
        <w:rPr>
          <w:rFonts w:cs="TH SarabunPSK" w:ascii="TH SarabunPSK" w:hAnsi="TH SarabunPSK"/>
          <w:sz w:val="32"/>
          <w:szCs w:val="32"/>
        </w:rPr>
        <w:t>(Design Thinking)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ลือกวิธีการแสดงความรู้ เช่นวิดีโอหรืองานนำเสนอ </w:t>
      </w:r>
      <w:r>
        <w:rPr>
          <w:rFonts w:cs="TH SarabunPSK" w:ascii="TH SarabunPSK" w:hAnsi="TH SarabunPSK"/>
          <w:sz w:val="32"/>
          <w:szCs w:val="32"/>
        </w:rPr>
        <w:t>Minecraft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กี่ยวข้องกับความเสี่ยงของครู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A 21st Century Teacher Risks Relevan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ประโยชน์จากการมีส่วนร่วมของนักเรียนในเครือข่ายสังคมและแนวโน้มทางวัฒนธรรมอาจเป็นความเสี่ยงสำหรับครูที่ไม่คุ้นเคยกับสิ่งที่เป็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ใจ ตั้งแต่บทเรียนที่ </w:t>
      </w:r>
      <w:r>
        <w:rPr>
          <w:rFonts w:cs="TH SarabunPSK" w:ascii="TH SarabunPSK" w:hAnsi="TH SarabunPSK"/>
          <w:sz w:val="32"/>
          <w:szCs w:val="32"/>
        </w:rPr>
        <w:t xml:space="preserve">Emojii’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บทละครของ </w:t>
      </w:r>
      <w:r>
        <w:rPr>
          <w:rFonts w:cs="TH SarabunPSK" w:ascii="TH SarabunPSK" w:hAnsi="TH SarabunPSK"/>
          <w:sz w:val="32"/>
          <w:szCs w:val="32"/>
        </w:rPr>
        <w:t xml:space="preserve">Shakespeare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ปถึงการเล่นโดรนเพื่อเรียนเกี่ยวกับคณิตศาสตร์และวิทยาศาสตร์  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จะเชื่อมโยงการเรียนรู้กับโลกของนักเรียน พวกเขารู้ว่าสิ่งนี้จะเพิ่มแรงจูงใจของนักเรียนในการเรียนรู้และเป็นประสบการณ์ที่พวกเขาจะลืมไม่ลง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ชื่อมต่อกับความสนใจของนักเรียนและการค้นหาวิธีที่จะผูกหลักสูตรเข้ากับความเป็นจริงที่นักเรียนเผชิญอยู่ทุกวันถือเป็นการปฏิบัติทั่วไปสำหรับครู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ะฟังคุ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 21st Century Teacher Values Voice) </w:t>
      </w:r>
      <w:r>
        <w:rPr>
          <w:rFonts w:cs="TH SarabunPSK" w:ascii="TH SarabunPSK" w:hAnsi="TH SarabunPSK"/>
          <w:sz w:val="32"/>
          <w:szCs w:val="32"/>
        </w:rPr>
        <w:t xml:space="preserve">Socrat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ใช่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เขาตระหนักถึงบทบาทที่สำคัญของการตั้งคำถามและการอภิปรายของนักเรียนในการเรียนรู้  หลายพันปีต่อมาครูยังคงใช้เทคนิคบางอย่างของนักปรัชญา เช่น </w:t>
      </w:r>
      <w:r>
        <w:rPr>
          <w:rFonts w:cs="TH SarabunPSK" w:ascii="TH SarabunPSK" w:hAnsi="TH SarabunPSK"/>
          <w:sz w:val="32"/>
          <w:szCs w:val="32"/>
        </w:rPr>
        <w:t>Socratic Dialogues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ถึงเวอร์ชัน </w:t>
      </w:r>
      <w:r>
        <w:rPr>
          <w:rFonts w:cs="TH SarabunPSK" w:ascii="TH SarabunPSK" w:hAnsi="TH SarabunPSK"/>
          <w:sz w:val="32"/>
          <w:szCs w:val="32"/>
        </w:rPr>
        <w:t xml:space="preserve">gamified “Socratic Smackdown”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เรียนทุกคนมีโอกาสแสดงความคิดเห็น  เครื่องมือดิจิทัลใน </w:t>
      </w:r>
      <w:r>
        <w:rPr>
          <w:rFonts w:cs="TH SarabunPSK" w:ascii="TH SarabunPSK" w:hAnsi="TH SarabunPSK"/>
          <w:sz w:val="32"/>
          <w:szCs w:val="32"/>
        </w:rPr>
        <w:t xml:space="preserve">Google Classroom </w:t>
      </w:r>
      <w:r>
        <w:rPr>
          <w:rFonts w:ascii="TH SarabunPSK" w:hAnsi="TH SarabunPSK" w:cs="TH SarabunPSK"/>
          <w:sz w:val="32"/>
          <w:sz w:val="32"/>
          <w:szCs w:val="32"/>
        </w:rPr>
        <w:t>และระบบตอบกลับของนักเรียนเปิดโอกาสให้ทุกคนแม้แต่นักเรียนที่เก็บตัวมีโอกาสถามคำถาม ตอบคำถาม และเสนอแนะแนวคิดใหม่ ๆ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ห้โอกาสนักเรียนในการแสดงบทบาทความเป็นผู้นำในห้องเรียนมากขึ้นด้วยโปรแกรมที่ใช้ทั่วทั้งโรงเรียน เช่น </w:t>
      </w:r>
      <w:r>
        <w:rPr>
          <w:rFonts w:cs="TH SarabunPSK" w:ascii="TH SarabunPSK" w:hAnsi="TH SarabunPSK"/>
          <w:sz w:val="32"/>
          <w:szCs w:val="32"/>
        </w:rPr>
        <w:t xml:space="preserve">The Leader in 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เป็นอีกวิธีหนึ่งที่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สดงให้เห็นถึงความสำคัญของผู้เข้าร่วมทุกคนในการเรียนรู้และเป็นผู้นำ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A 21st Century Teacher Promotes Practic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ม่ปฏิบัติตามหลักสูตรที่กำหนดและลองทำกิจกรรมและบทเรียนที่ยังไม่ผ่านการทดสอบ 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จะทำผิดพลาดมากมาย ปฏิกิริยาของพวกเขาต่อข้อผิดพลาดเหล่านี้จะทำให้นักเรียนทราบเกี่ยวกับบทเรียนที่สามารถเรียนรู้ได้และสิ่งที่ควรดำเนินการเพื่อก้าวต่อไป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เช่นรูปแบบการสอนของครู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การล้มไปข้างหน้า</w:t>
      </w:r>
      <w:r>
        <w:rPr>
          <w:rFonts w:cs="TH SarabunPSK" w:ascii="TH SarabunPSK" w:hAnsi="TH SarabunPSK"/>
          <w:sz w:val="32"/>
          <w:szCs w:val="32"/>
        </w:rPr>
        <w:t xml:space="preserve">" (Failing Forward) </w:t>
      </w:r>
      <w:r>
        <w:rPr>
          <w:rFonts w:ascii="TH SarabunPSK" w:hAnsi="TH SarabunPSK" w:cs="TH SarabunPSK"/>
          <w:sz w:val="32"/>
          <w:sz w:val="32"/>
          <w:szCs w:val="32"/>
        </w:rPr>
        <w:t>พวกเขายังให้เวลาและพื้นที่แก่นักเรียนในการทำเช่นเดียวกัน  เมื่อนักเรียนตระหนักว่าความผิดพลาดจะไม่ถูกลงโทษ แต่ถือว่าเป็นส่วนหนึ่งของกระบวนการเรียนรู้ พวกเขาจะมุ่งเน้นไปที่การเรียนรู้ของตนมากขึ้นแทนที่จะพยายามทำแบบขอไปทีเพื่อให้ดูสมบูรณ์แบบ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บัติงานด้วยคำติช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A 21st Century Teacher Follows Through with Feedback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พึ่งพาเกรดหรือเครื่องหมายสีแดงในการสื่อสารสิ่งที่พวกเขาต้องการจากนักเรียน เพื่อส่งเสริมการปฏิบัติและความเสี่ยงครูให้ข้อมูลแก่นักเรียนให้มากที่สุดเพื่อช่วยปรับปรุง สามารถทำได้ผ่านการแสดงความคิดเห็นเป็นลายลักษณ์อักษรใน </w:t>
      </w:r>
      <w:r>
        <w:rPr>
          <w:rFonts w:cs="TH SarabunPSK" w:ascii="TH SarabunPSK" w:hAnsi="TH SarabunPSK"/>
          <w:sz w:val="32"/>
          <w:szCs w:val="32"/>
        </w:rPr>
        <w:t xml:space="preserve">Google Docs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แบบตัวต่อตัว และแม้แต่วิดีโอสั้นๆ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ญแจสำคัญคือการแสดงความคิดเห็นบ่อยครั้งและกำหนดความคาดหวังอย่างชัดเจนพร้อมคำแนะนำในการปรับปรุง  </w:t>
      </w:r>
      <w:r>
        <w:rPr>
          <w:rFonts w:cs="TH SarabunPSK" w:ascii="TH SarabunPSK" w:hAnsi="TH SarabunPSK"/>
          <w:sz w:val="32"/>
          <w:szCs w:val="32"/>
        </w:rPr>
        <w:t xml:space="preserve">Mia MacMeeki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ภาพรวมที่ดีเกี่ยวกับสิ่งที่นักเรียนต้องการเมื่อพูดถึงข้อเสนอแนะและวิธีที่ครูสามารถให้ได้ในบทความ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ิ่มการไตร่ตรอง </w:t>
      </w:r>
      <w:r>
        <w:rPr>
          <w:rFonts w:cs="TH SarabunPSK" w:ascii="TH SarabunPSK" w:hAnsi="TH SarabunPSK"/>
          <w:b/>
          <w:bCs/>
          <w:sz w:val="32"/>
          <w:szCs w:val="32"/>
        </w:rPr>
        <w:t>(A 21st Century Teacher Reinforces Refle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ในการไตร่ตรองไม่เพียงแต่เป็นวิธีปรับปรุงประสิทธิภาพของตนเองเท่านั้น แต่ยังเป็นเครื่องมือให้นักเรียนทำตาม  เสมือนการส่งเสริมให้ฝึก ครูต้องอุทิศเวลาหลังการเรียนรู้ทุกครั้งเพื่อให้นักเรียนได้ไตร่ตรองและตัดสินใจว่าควรเปลี่ยนแปลงอะไร  การให้ความสนใจกับงานของเราเองทำให้เราสามารถปรับปรุงและจดจำมันได้ดีขึ้น  </w:t>
      </w:r>
      <w:r>
        <w:rPr>
          <w:rFonts w:cs="TH SarabunPSK" w:ascii="TH SarabunPSK" w:hAnsi="TH SarabunPSK"/>
          <w:sz w:val="32"/>
          <w:szCs w:val="32"/>
        </w:rPr>
        <w:t xml:space="preserve">The University of Waterloo’s Centre for Teaching Excelle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ำแนะนำมากมายสำหรับเครื่องมือที่จะช่วยให้คุณไตร่ตรองการสอนของคุณ  นอกจากนี้การใช้การประเมินเชิงโครงสร้าง เช่น </w:t>
      </w:r>
      <w:r>
        <w:rPr>
          <w:rFonts w:cs="TH SarabunPSK" w:ascii="TH SarabunPSK" w:hAnsi="TH SarabunPSK"/>
          <w:sz w:val="32"/>
          <w:szCs w:val="32"/>
        </w:rPr>
        <w:t xml:space="preserve">Socrative, Kahoo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Quizizz </w:t>
      </w:r>
      <w:r>
        <w:rPr>
          <w:rFonts w:ascii="TH SarabunPSK" w:hAnsi="TH SarabunPSK" w:cs="TH SarabunPSK"/>
          <w:sz w:val="32"/>
          <w:sz w:val="32"/>
          <w:szCs w:val="32"/>
        </w:rPr>
        <w:t>บ่อยๆกับนักเรียนไม่เพียง แต่ให้ข้อมูลครูเกี่ยวกับการเรียนรู้ที่เกิดหรือไม่ได้เกิดขึ้นเท่านั้น แต่ยังให้ความรู้เกี่ยวกับการสอนของตนเองด้ว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ที่คล้ายกันนี้สามารถหาได้โดยใช้เครื่องมือเช่นเดียวกับที่ </w:t>
      </w:r>
      <w:r>
        <w:rPr>
          <w:rFonts w:cs="TH SarabunPSK" w:ascii="TH SarabunPSK" w:hAnsi="TH SarabunPSK"/>
          <w:sz w:val="32"/>
          <w:szCs w:val="32"/>
        </w:rPr>
        <w:t xml:space="preserve">Fusion Yearbook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ซึ่งช่วยให้ครูสร้างแบบสอบถามและเชิญนักเรียนให้ตอบทางออนไลน์  จากนั้นส่วนทั้งหมดจะถูกสร้างขึ้นโดยอัตโนมัติจากส่วนนั้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ถึงข้อความ ภาพถ่าย ภาพวาด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ี่เป็นวิธีที่ดีเยี่ยมสำหรับครูและนักเรียนในการคิดเชิงลึกเกี่ยวกับการเรียนการสอ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ที่คุณเห็น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กระบวนการมากขึ้นและหาคำตอบของแบบทดสอบปรนัยน้อยลง  ห้องเรียนของพวกเขาเน้นนักเรียนเป็นศูนย์กลางและครูมักพบว่าตัวเองเดินทางไปพร้อมๆกับนักเรียนเพื่อค้นหาความท้าทายใหม่ๆ ที่เราทุกคนพบในโลก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ี้  เพื่อเตรียมความพร้อมสำหรับอนาคตที่การเรียนรู้กลายเป็นความพยายามตลอดชีวิตและการสอนไม่ใช่อาชีพที่โดดเดี่ยวอีกต่อไป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จะทำงานเพื่อขัดเกลาทักษะของตนเองไปด้วย และแนะนำนักเรียนให้พัฒนาตนเองไปด้วย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shd w:fill="FEFEFE" w:val="clear"/>
        </w:rPr>
        <w:t>Saavedra and Opfer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</w:rPr>
        <w:t>2020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การเรียนการสอนทักษะแห่ง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Teaching and learning 21st century skill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มีเนื้อหาดังนี้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EFEFE" w:val="clear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815715" cy="2916555"/>
            <wp:effectExtent l="0" t="0" r="0" b="0"/>
            <wp:docPr id="1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เกี่ยวกับลักษณะหรือคุณลักษณะของความ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1</w:t>
      </w:r>
    </w:p>
    <w:p>
      <w:pPr>
        <w:pStyle w:val="Normal"/>
        <w:shd w:fill="FEFEFE" w:val="clear"/>
        <w:spacing w:lineRule="auto" w:line="240" w:before="0" w:after="0"/>
        <w:ind w:firstLine="5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hyperlink r:id="rId5">
        <w:r>
          <w:rPr>
            <w:rStyle w:val="InternetLink"/>
            <w:rFonts w:eastAsia="Times New Roman" w:cs="TH SarabunPSK" w:ascii="TH SarabunPSK" w:hAnsi="TH SarabunPSK"/>
            <w:kern w:val="2"/>
            <w:sz w:val="32"/>
            <w:szCs w:val="32"/>
          </w:rPr>
          <w:t>https://rb.gy/vzzui3</w:t>
        </w:r>
      </w:hyperlink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นวทางที่โดดเด่นในการศึกษาภาคบังคับส่วนใหญ่ของโลกยังคงเป็นรูปแบบ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ถ่ายทอ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ครูจะถ่ายทอดความรู้ที่เป็นข้อเท็จจริงให้กับนักเรียนผ่านการบรรยายและตำราเรียน  ตัวอย่างเช่น ในบริบทของสหรัฐอเมริกา มาตรฐานและการเคลื่อนไหวด้านความรับผิดชอบที่เริ่มต้นในช่วงต้นทศวรรษ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9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ไปสู่การพัฒนามาตรฐานที่ได้รับการสอนโดยส่วนใหญ่ผ่านรูปแบบการส่งผ่านและทดสอบผ่านการประเมินตามการจดจำ  แม้แต่ในคณะกรรมการระดับชาติหลายแห่งที่ได้รับการรับรองจากสหรัฐฯ  ก็มีครูรูปแบบถ่ายทอดเป็นส่วนใหญ่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ม้ว่าหลายประเทศจะเปลี่ยนระบบการศึกษาไปจากรูปแบบนี้ แต่ก็มักไม่ได้ผลด้วยเหตุผลหลั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คือ ระบบการศึกษายากที่จะเปลี่ยนแปลงและรูปแบบการถ่ายทอดต้องการวินัยและความเชี่ยวชาญด้านการสอนจากครูน้อยกว่าแนวคิด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ฤษฎีการสร้างความรู้”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nstructivis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จำลองที่นักเรียนกระตือรือร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ทนที่จะเฉยเม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ได้รับทักษะและความรู้  นักเรียนมีโอกาสเรียนรู้ข้อมูลผ่านรูปแบบการถ่ายทอด แต่โดยทั่วไปไม่มีการฝึกฝนในการนำความรู้ไปใช้กับบริบทใหม่ การสื่อสารในรูปแบบที่ซับซ้อน ใช้เพื่อแก้ปัญหาหรือใช้เป็นแพลตฟอร์มในการพัฒนาความคิดสร้างสรรค์มากนัก  ดังนั้นจึงไม่ใช่วิธีที่มีประสิทธิภาพสูงสุดในการสอนทักษะแห่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>21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ศาสตร์แห่งการเรียน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The Science of Learning)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Hong Ko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hangha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งระบบที่มีประสิทธิภาพสูงที่สุดในโลกได้เปลี่ยนจากระบบถ่ายทอดเป็นทศวรรษแล้ว การปฏิรูปกล่าวถึงนักเรียนในฐานะผู้เรียนแบบองค์รวม ระดมการสนับสนุนทางสังคมอย่างกว้างขวาง และมีการควบคุมจากส่วนกลางและการกระจายอำนาจอย่างสมดุลทั้งสองระบบ แล้วพวกเขาทำได้อย่างไร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ิ่มต้นจากการวิจัยเชิงประจักษ์หลายทศวรรษเกี่ยวกับวิธีการเรียนรู้บทเรียนสำคัญของแต่ละบุคคล  อ่านรายงานฉบับเต็มและบันทึกการวิจัย แต่สำหรับวัตถุประสงค์ของบทความนี้เราจะอ้างถึงว่าเป็นศาสตร์แห่งการเรียนรู้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ิ่มต้นจากทศวรรษแห่งการวิจัยเชิงประจักษ์เกี่ยวกับวิธีการเรียนรู้บทเรียนสำคัญของแต่ละบุคคล  อ่านรายงานฉบับเต็มและบันทึกการวิจัย แต่สำหรับวัตถุประสงค์ของบทความนี้เราจะอ้างถึงว่าเป็นศาสตร์แห่งการเรียนรู้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าสตร์แห่งการเรียนรู้สามารถกลั่นออกมา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ด็นซึ่งทั้งหมดนี้เกี่ยวกับวิธีที่นักเรียนเรียนรู้ทักษะ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วิธีการเรียนการสอนสามารถตอบสนองความต้องการการเรียนรู้ใหม่ ๆ ได้อย่างไร  บทเรียนหลาย ๆ บทเรียนโดยเฉพาะการถ่ายทอดอภิปัญญาการทำงานเป็นทีมเทคโนโลยีและความคิดสร้างสรรค์ยังเป็นทักษะ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>2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เป็นคำแนะนำที่ระบบการศึกษาอื่นสามารถนำไปใช้ได้ 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ำให้ตรงประเด็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Make it relevant)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ักสูตรใดๆ ต้องเกี่ยวข้องกับชีวิตของนักเรียนจะมีประสิทธิภาพ  การถ่ายทอดและท่องจำความรู้ที่เป็นข้อเท็จจริงสามารถทำให้เนื้อหานั้นๆ ดูเหมือนไม่สัมพันธ์ได้  ความไม่สัมพันธ์ทำให้ขาดแรงจูงใจซึ่งจะนำไปสู่การเรียนรู้ที่ลดลง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ทำให้หลักสูตรมีความสัมพันธ์ครูต้องเริ่มต้นด้วยหัวข้อที่ทำให้เกิดการอภิปร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enerative Topic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หัวข้อที่มีความสำคัญในการศึกษา ทางวินัย หรือสหวิทยาการที่พร้อมและสอดคล้องกับผู้เรียนและครู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ลือกหัวข้อที่ทำให้เกิดการอภิปราย เป็นขั้นตอนแรกของกรอบการเรียนการสอนเพื่อความเข้าใ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[LINK http://www.pz.harvard.edu/research/TfU.htm]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พัฒนาผ่านโครงการ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นักวิจ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roject Zer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ครูทั่วโลกได้นำไปใช้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ครูและนักเรียนได้รับประโยชน์จากการใช้หัวข้อที่ทำให้เกิดการอภิปราย และการเสริมสร้างความสัมพันธ์  ครูชอบวิธีนี้เพราะเปิดโอกาสให้มีความอิสระในการสอนอย่างสร้างสรรค์  นักเรียนชอบเพราะทำให้รู้สึกว่าการเรียนน่าสนใจและได้มีส่วนร่วมมากขึ้น และพวกเขาพบว่าความเข้าใจเป็นสิ่งที่พวกเขาสามารถใช้ประโยชน์ได้แทนที่จะเพียงแค่มีไว้กับตัวเฉยๆ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อนด้วยวินั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Teach through the disciplines)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ด้วยวินัยไม่เพียงแต่นำไปสู่การเรียนรู้ความรู้เกี่ยวกับวินัยเท่านั้น แต่ยังรวมถึงทักษะที่เกี่ยวข้องกับการสร้างความรู้ภายในวินัยด้วย  ผ่านหลักสูตรวินัยและการสอน นักเรียนควรเรียนรู้ว่าเหตุใดระเบียบวินัยจึงมีความสำคัญ ผู้เชี่ยวชาญสร้างความรู้ใหม่อย่างไร และสื่อสารอย่างไร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รียนรู้อย่างต่อเนื่องในระเบียบวินัยใดๆ ต้องให้นักเรียนหรือผู้เชี่ยวชาญคุ้นเคยกับพื้นฐานความรู้อย่างลึกซึ้ง รู้วิธีใช้พื้นความรู้นั้นอธิบายปัญหา จัดการปัญหาอย่างสร้างสรรค์และสื่อสารสิ่งที่ค้นพบด้วยวิธีที่ซับซ้อน  ดังนั้นการฝึกฝนวินัยจึงหมายถึงการใช้ทักษะมากมาย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>21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ัฒนาทักษะการคิดตามลำดับขั้นต่ำและสูงไปพร้อม ๆ กั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Simultaneously develop lower and higher order thinking skills)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ฝึกหัดลำดับที่ต่ำกว่าเป็นเรื่องธรรมดาที่มีอยู่ในหลักสูตร ในขณะที่กิจกรรมการคิดในลำดับที่สูงขึ้นนั้นพบได้น้อยกว่ามาก  การคิดในลำดับที่สูงขึ้นมีแนวโน้มที่จะเป็นเรื่องยากสำหรับนักเรียนเพราะไม่เพียงแต่ต้องเข้าใจความสัมพันธ์ระหว่างตัวแปรต่าง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คิดลำดับที่ต่ำกว่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ยังรวมถึงวิธีการนำไปใช้หรือถ่ายทอด ความเข้าใจนั้นไปสู่บริบทใหม่ที่ไม่คุ้นเค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คิดลำดับที่สูงกว่า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ถ่ายทอ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จะพูดถึงในรายละเอียดเพิ่มเติมด้านล่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แนวโน้มที่จะเป็นเรื่องยากสำหรับคนส่วนใหญ่  อย่างไรก็ตามการนำความเข้าใจใหม่ไปใช้กับบริบทใหม่ที่ไม่คุ้นเคยยังเป็นสิ่งที่นักเรียนต้องทำ เพื่อให้สามารถเจรจาต่อรองความต้องการขอ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สำเร็จ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กษะการคิดระดับสูงต้องใช้เวลาในการพัฒนาและโดยทั่วไปแล้ว การสอนทักษะเหล่านี้ต้องแลกการสอนให้ครอบคลุมในวงกว้าง เป็นการสอนให้เข้าใจอย่างลึกซึ้งแทน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งเสริมให้มีการถ่ายทอดการเรียน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Encourage transfer of learning)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ต้องนำทักษะและความรู้ที่ได้รับในสาขาวิชาหนึ่งไปใช้กับอีกสาขาหนึ่ง  พวกเขาต้องนำสิ่งที่เรียนรู้ในโรงเรียนไปใช้กับชีวิตในด้านอื่น ๆ ด้วย  การประยุกต์ใช้หรือการถ่ายทอดอาจเป็นเรื่องท้าทายสำหรับ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ำหรับผู้ใหญ่ด้วย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วิธีการเฉพาะหลายวิธีที่ครูสามารถกระตุ้นให้มีการการถ่ายโอนแบบง่ายและย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Low and High Road Transf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ส่งเสริมการถ่ายโอนแบบง่ายครูสามารถใช้วิธีการดังต่อไปนี้</w:t>
      </w:r>
    </w:p>
    <w:p>
      <w:pPr>
        <w:pStyle w:val="Normal"/>
        <w:numPr>
          <w:ilvl w:val="0"/>
          <w:numId w:val="38"/>
        </w:numPr>
        <w:shd w:fill="FEFEFE" w:val="clear"/>
        <w:spacing w:lineRule="auto" w:line="240" w:before="0" w:after="0"/>
        <w:ind w:left="810" w:hanging="180"/>
        <w:contextualSpacing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ออกแบบประสบการณ์การเรียนรู้ที่คล้ายคลึงกับสถานการณ์ที่นักเรียนอาจต้องใช้ความรู้และทักษะ</w:t>
      </w:r>
    </w:p>
    <w:p>
      <w:pPr>
        <w:pStyle w:val="Normal"/>
        <w:numPr>
          <w:ilvl w:val="0"/>
          <w:numId w:val="38"/>
        </w:numPr>
        <w:shd w:fill="FEFEFE" w:val="clear"/>
        <w:spacing w:lineRule="auto" w:line="240" w:before="0" w:after="0"/>
        <w:ind w:left="810" w:hanging="18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ั้งความคาดหวังโดยบอกนักเรียนว่าพวกเขาจะต้องจัดโครงสร้างการบ้านเรียงความการโต้แย้งทางประวัติศาสตร์ในลักษณะเดียวกับที่พวกเขาฝึกในชั้นเรียน</w:t>
      </w:r>
    </w:p>
    <w:p>
      <w:pPr>
        <w:pStyle w:val="Normal"/>
        <w:numPr>
          <w:ilvl w:val="0"/>
          <w:numId w:val="38"/>
        </w:numPr>
        <w:shd w:fill="FEFEFE" w:val="clear"/>
        <w:spacing w:lineRule="auto" w:line="240" w:before="0" w:after="0"/>
        <w:ind w:left="810" w:hanging="18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กเรียนฝึกการโต้วาทีหัวข้อเป็นคู่ก่อนที่จะอภิปรายขนาดใหญ่ที่หน้าชั้นเรียน</w:t>
      </w:r>
    </w:p>
    <w:p>
      <w:pPr>
        <w:pStyle w:val="Normal"/>
        <w:numPr>
          <w:ilvl w:val="0"/>
          <w:numId w:val="38"/>
        </w:numPr>
        <w:shd w:fill="FEFEFE" w:val="clear"/>
        <w:spacing w:lineRule="auto" w:line="240" w:before="0" w:after="0"/>
        <w:ind w:left="810" w:hanging="18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การทดลองล้อเลียน เช่น ล้อเลียนการประชุมเพื่อพิจารณาของรัฐสภา หรือแบบฝึกหัดการแสดงบทบาทสมมติอื่นๆ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ole-play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นักเรียนฝึกการมีส่วนร่วมของพลเมือง</w:t>
      </w:r>
    </w:p>
    <w:p>
      <w:pPr>
        <w:pStyle w:val="Normal"/>
        <w:numPr>
          <w:ilvl w:val="0"/>
          <w:numId w:val="38"/>
        </w:numPr>
        <w:shd w:fill="FEFEFE" w:val="clear"/>
        <w:spacing w:lineRule="auto" w:line="240" w:before="0" w:after="0"/>
        <w:ind w:left="810" w:hanging="18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ูดคุยเกี่ยวกับการแก้ปัญหาคณิตศาสตร์โดยเฉพาะเพื่อให้นักเรียนเข้าใจกระบวนการคิดที่อาจนำไปใช้กับปัญหาที่คล้ายกัน</w:t>
      </w:r>
    </w:p>
    <w:p>
      <w:pPr>
        <w:pStyle w:val="Normal"/>
        <w:numPr>
          <w:ilvl w:val="0"/>
          <w:numId w:val="38"/>
        </w:numPr>
        <w:shd w:fill="FEFEFE" w:val="clear"/>
        <w:spacing w:lineRule="auto" w:line="240" w:before="0" w:after="0"/>
        <w:ind w:left="810" w:hanging="18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ฝึกค้นหาและใช้หลักฐานทางประวัติศาสตร์จากแหล่งข้อมูลหลัก จากนั้นขอให้นักเรียนทำเช่นเดียวกันกับแหล่งข้อมูลหลักอื่น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ุดประสงค์ของกิจกรรมเหล่านี้คือ เพื่อสร้างความคุ้นเคยและความสบายใจของนักเรียนต่อสถานการณ์การเรียนรู้ที่คล้ายกับสถานการณ์การเรียนรู้ใหม่ซึ่งพวกเขาจะต้องถ่ายทอด ทักษะ แนวคิดไป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ครูสามารถใช้วิธีการอื่นเพื่อส่งเสริมการถ่ายโอนแบบยาก  ตัวอย่างเช่น ครูสามารถขอให้นักเรียนทำดังนี้</w:t>
      </w:r>
    </w:p>
    <w:p>
      <w:pPr>
        <w:pStyle w:val="Normal"/>
        <w:numPr>
          <w:ilvl w:val="0"/>
          <w:numId w:val="38"/>
        </w:numPr>
        <w:shd w:fill="FEFEFE" w:val="clear"/>
        <w:spacing w:lineRule="auto" w:line="240" w:before="0" w:after="0"/>
        <w:ind w:left="810" w:hanging="18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มความคิดเกี่ยวกับวิธีที่พวกเขาใช้ทักษะ ทัศนคติ แนวคิด ฯลฯ กับสถานการณ์อื่น</w:t>
      </w:r>
    </w:p>
    <w:p>
      <w:pPr>
        <w:pStyle w:val="Normal"/>
        <w:numPr>
          <w:ilvl w:val="0"/>
          <w:numId w:val="38"/>
        </w:numPr>
        <w:shd w:fill="FEFEFE" w:val="clear"/>
        <w:spacing w:lineRule="auto" w:line="240" w:before="0" w:after="0"/>
        <w:ind w:left="810" w:hanging="18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หลักการกว้างๆ จากข้อมูลที่เฉพาะเจาะจง เช่น กฎหมาย วิทยาศาสตร์ หรือการดำเนินการทางการเมือง</w:t>
      </w:r>
    </w:p>
    <w:p>
      <w:pPr>
        <w:pStyle w:val="Normal"/>
        <w:numPr>
          <w:ilvl w:val="0"/>
          <w:numId w:val="38"/>
        </w:numPr>
        <w:shd w:fill="FEFEFE" w:val="clear"/>
        <w:spacing w:lineRule="auto" w:line="240" w:before="0" w:after="0"/>
        <w:ind w:left="810" w:hanging="18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ำการเปรียบเทียบระหว่างหัวข้อที่แตกต่างกัน เช่น ระหว่างระบบนิเวศและตลาดการเงิน</w:t>
      </w:r>
    </w:p>
    <w:p>
      <w:pPr>
        <w:pStyle w:val="Normal"/>
        <w:numPr>
          <w:ilvl w:val="0"/>
          <w:numId w:val="38"/>
        </w:numPr>
        <w:shd w:fill="FEFEFE" w:val="clear"/>
        <w:spacing w:lineRule="auto" w:line="240" w:before="0" w:after="0"/>
        <w:ind w:left="810" w:hanging="18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ปัญหาเดียวกันที่เกิดขึ้นทั้งที่บ้านและที่โรงเรียน เพื่อฝึกระบุความเหมือนและความแตกต่างตามบริบท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ชี่ยวชาญด้านการศึกษา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hangha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ื่อว่าการฝึกให้นักเรียนถ่ายทอดความรู้และทักษะไปสู่ปัญหาที่แท้จริงมีส่วนทำให้พวกเขาประสบความสำเร็จใน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09 Program for International Student Assessment (PISA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ำคัญของการถ่ายทอดนำเรากลับไปสู่เหตุผลขั้นพื้นฐานของการเรียนรู้ทักษะแห่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้งแต่แรกเพื่อให้นักเรียนสามารถถ่ายทอดสิ่งเหล่านี้ไปสู่บริบททางเศรษฐกิจ พลเมือง และโลก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ต้องการ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อนให้นักเรียนรู้จักวิธีการเรียน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Teach students to learn how to learn)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ขีดจำกัดของทักษะ ทัศนคติ และอุปนิสัยที่นักเรียนสามารถเรียนรู้ได้จากการเรียนอย่างเป็นทางการในโรงเรียน ดังนั้นการให้ความรู้แก่พวกเข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ต้องสอนวิธีการเรียนรู้ด้วยตนเอง  ในการทำเช่นนั้นนักเรียนต้องตระหนักถึงวิธีการเรียนรู้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ัดการกับความเข้าใจผิดโดยตร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Address misunderstandings directly)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ฤษฎีวิทยาศาสตร์การเรียนรู้ที่ได้รับการบันทึกไว้เป็นอย่างดีอีกประการหนึ่งคือ ผู้เรียนมีความเข้าใจผิดมากมายเกี่ยวกับการเป็นไปของโลกและพวกเขายึดมั่นในความเข้าใจผิดนี้จนกว่าพวกเขาจะมีโอกาสสร้างคำอธิบายทางเลือกโดยอ้างอิงตามประสบการณ์ของพวกเขา  เพื่อเอาชนะความเข้าใจผิดผู้เรียนรู้ในทุกวัยจำเป็นต้องสร้างความเข้าใจใหม่ด้วยความกระตือรือร้น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หลายวิธีในการป้องกันความเข้าใจผิด ซึ่งรวมไปถึงการสอนหัวข้อที่ทำให้เกิดการอภิปรายอย่างลึกซึ้ง กระตุ้นให้นักเรียนสร้างแบบจำลองแนวคิด และให้คำแนะนำที่ชัดเจนเกี่ยวกับความเข้าใจผิดนั้น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งเสริมการทำงานเป็นทีมเป็นกระบวนการและผลลัพธ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Promote teamwork as a process and outcome)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เรียนรู้ได้ดีเมื่อเรียนกับเพื่อน  มีหลายวิธีที่ครูสามารถออกแบบการสอนเพื่อส่งเสริมการเรียนรู้ร่วมกับผู้อื่นได้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สามารถสนทนาแนวคิดเป็นคู่หรือเป็นกลุ่ม จากนั้นแบ่งปันสิ่งที่พวกเขาเข้าใจกับคนอื่นๆ ในชั้นเรียน  พวกเขาสามารถสร้างข้อโต้แย้งและถกเถียงกันได้  พวกเขาสามารถสวมบทบาท  พวกเขาสามารถแบ่งเนื้อหาเกี่ยวกับหัวข้อที่กำหนดแล้วสอนคนอื่นเกี่ยวกับงานของพวกเขา  นักเรียนและครูร่วมกันใช้รูปแบบสตูดิโอ </w:t>
      </w:r>
      <w:r>
        <w:rPr>
          <w:rFonts w:eastAsia="Times New Roman" w:cs="TH SarabunPSK" w:ascii="TH SarabunPSK" w:hAnsi="TH SarabunPSK"/>
          <w:sz w:val="32"/>
          <w:szCs w:val="32"/>
        </w:rPr>
        <w:t>(Studio Format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นักเรียนหลายคนทำงานผ่านประเด็นที่กำหนดโดยการพูดคุยผ่านกระบวนการคิดในขณะที่คนอื่นแสดงความคิดเห็น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ช้เทคโนโลยีสนับสนุนการเรียนรู้อย่างเต็ม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Make full use of technology to support learning)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คโนโลยีช่วยให้นักเรียนมีวิธีการใหม่ๆ ในการพัฒนาทักษะการแก้ปัญหา การคิดวิเชิงวิพากษ์ และการสื่อสาร ถ่ายทอดไปยังบริบทต่างๆ สะท้อนไปถึงความคิดของพวกเขาและเพื่อนร่วมงาน ฝึกการจัดการกับความเข้าใจผิดและทำงานร่วมกับเพื่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้งหมดเป็นหัวข้อที่เกี่ยวข้องกับชีวิตของพวกเขาและใช้เครื่องมือที่น่าสนใจ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นี้ยังมีตัวอย่างอื่นๆ อีกมากมายของฟอรัมบนเว็บที่นักเรียนและเพื่อนๆ จากทั่วโลกสามารถโต้ตอบ แบ่งปัน อภิปราย และเรียนรู้จากกันและกันได้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ักษณะของแหล่งที่ของความรู้จำนวนมากบนอินเทอร์เน็ตคือ มีการให้ข้อมูลไม่สอดคล้องกัน และมีความลำเอียงอย่างมีนัยสำคัญ ทำให้นักเรียนมีโอกาสเรียนรู้ที่จะประเมินความน่าเชื่อถือและความถูกต้องของแหล่งที่มา มันเปิดโอกาสให้พวกเขาฝึกฝนการกรองข้อมูลจากแหล่งที่ไม่น่าเชื่อถือและสังเคราะห์ข้อมูลจากแหล่งที่ถูกต้องตามกฎหมาย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งเสริมความคิดสร้างสรรค์ของนัก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oster students’ creativity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จำกัดความทั่วไปของความคิดสร้างสรรค์คือ “ความสามารถในการรับรู้ในการสร้างความคิดที่แปลกใหม่และมีคุณค่า”  ความคิดสร้างสรรค์เป็นสิ่งที่มีค่าในวงการเศรษฐกิจ พลเมืองและระดับโลก เพราะมันจุดประกายให้เกิดนวัตกรรมที่สามารถสร้างงาน จัดการกับความท้าทาย และกระตุ้นความก้าวหน้าทางสังคมและส่วนบุคคล  ความคิดสร้างสรรค์ไม่มีลักษณะตายตัวที่คนเรามีหรือไม่มีเช่นเดียวกันกับสติปัญญาและความสามารถในการเรียนรู้ แต่ความคิดสร้างสรรค์สามารถเพิ่มขึ้นได้นักเรียนสามารถเรียนรู้ที่จะเพิ่มความคิดสร้างสรรค์ให้มากขึ้นได้  ในทางตรงกันข้ามกับความเข้าใจผิดทั่วไปเกี่ยวกับความคิดสร้างสรรค์ที่ว่าวิธีพัฒนาความคิดสร้างสรรค์คือ อาจจะผ่านเทคนิคอย่างเช่น ปล่อยให้เด็กวิ่งเล่นโดยไม่ต้องควบคุม หรือผ่านทางศิลปะเท่านั้น ที่จริงคือการพัฒนาความคิดสร้างสรรค์ต้องอาศัยโครงสร้างและความตั้งใจจากทั้งครูและนักเรียน และสามารถเรียนรู้ผ่านแขนงวิชา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Haranaka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2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ครูและผู้ฝึกสอนของครูที่อยู่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ampinas-SP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ทศ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razi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ธอเป็นครูสอนภาษาอังกฤษมาตั้งแต่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9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ปัจจุบันทำงา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ssociação Cultura Inglesa São Paul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ธอทำงานเป็นโค้ชและพี่เลี้ยงฝึกอบรมมือใหม่และครูที่มีประสบการณ์ตั้งแต่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1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เป็นผู้ช่วยผู้จัดการตั้งแต่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1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ธอเป็นเจ้า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CEL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ELT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นำเสนอในการประชุ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BC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raz-Teso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นใจทางวิชาการของเธอคือ การพัฒนาวิชาชีพอย่างต่อเนื่อง การฝึกอบรมครู การสอนวัยรุ่น 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YL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ออกเสียง ระเบียบวิธ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L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ความเป็นผู้นำและการจัดการด้านการศึกษา ได้กล่าวถึง ทักษะสำหรับ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(21st Century skills for teacher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เนื้อหาดังนี้</w:t>
      </w:r>
    </w:p>
    <w:p>
      <w:pPr>
        <w:pStyle w:val="Normal"/>
        <w:shd w:fill="FEFEFE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เราถามผู้เรียนว่าพวกเขาชอบอะไรในโรงเรียนมากที่สุดคำตอบตามปกติของพวกเขาคือ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มีอะไรที่ชอบ</w:t>
      </w:r>
      <w:r>
        <w:rPr>
          <w:rFonts w:eastAsia="Times New Roman" w:cs="TH SarabunPSK" w:ascii="TH SarabunPSK" w:hAnsi="TH SarabunPSK"/>
          <w:sz w:val="32"/>
          <w:szCs w:val="32"/>
        </w:rPr>
        <w:t>" 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นของฉัน</w:t>
      </w:r>
      <w:r>
        <w:rPr>
          <w:rFonts w:eastAsia="Times New Roman" w:cs="TH SarabunPSK" w:ascii="TH SarabunPSK" w:hAnsi="TH SarabunPSK"/>
          <w:sz w:val="32"/>
          <w:szCs w:val="32"/>
        </w:rPr>
        <w:t>" 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ากกลับบ้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ีเพียงไม่กี่คนที่จะบอกว่า ครูหรือหัวข้อที่พวกเขาชอบจริงๆ สาเหตุหนึ่งที่เป็นไปได้ที่ผู้เรียนถูกปลดออกจากการเรียนเป็นเพราะพวกเขามองไม่เห็นจุดมุ่งหมายที่แท้จริงในสิ่งที่เรียนรู้ ซึ่งสัมพันธ์กับชีวิตในอนาคตหรือโอกาสในการมีงานทำ พวกเขามักจะไปโรงเรียนเพราะต้องไปและต้องผ่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Vestibular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ENEM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ีกแง่มุมที่น่าสนใจที่เกี่ยวข้องกับความสามารถในการจ้างงานคือ นายจ้างในอนาคตของพวกเขาต้องการทักษะการรับรู้ที่สูงขึ้นจากพนักงานของเขาในอนาคต เช่น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897630" cy="338328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เกี่ยวกับลักษณะหรือคุณลักษณะของความ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2</w:t>
      </w:r>
    </w:p>
    <w:p>
      <w:pPr>
        <w:pStyle w:val="Normal"/>
        <w:shd w:fill="FEFEFE" w:val="clear"/>
        <w:spacing w:lineRule="auto" w:line="240" w:before="0" w:after="0"/>
        <w:ind w:firstLine="5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hyperlink r:id="rId7">
        <w:r>
          <w:rPr>
            <w:rStyle w:val="InternetLink"/>
            <w:rFonts w:eastAsia="Times New Roman" w:cs="TH SarabunPSK" w:ascii="TH SarabunPSK" w:hAnsi="TH SarabunPSK"/>
            <w:kern w:val="2"/>
            <w:sz w:val="32"/>
            <w:szCs w:val="32"/>
          </w:rPr>
          <w:t>https://rb.gy/cdrdwm</w:t>
        </w:r>
      </w:hyperlink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เราเป็นนักการศึกษาที่เตรียมผู้เรียนให้พร้อมสำหรับสิ่งนั้นจริงหรื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โรงเรียนยังคงมุ่งเน้นไปที่การรักษาและการสอนทักษะการคิดในขั้นที่ต่ำกว่านั้น นอกเหนือจากนั้นเรายังต้องพิจารณาถึงบทบาทของเทคโนโลยีที่มีต่อเยาวชนในปัจจุบันของเราด้วย และฉันไม่ได้พูดถึงการสอนวิธีใช้เทคโนโลยี แต่ช่วยให้พวกเขาตั้งคำถามเชิงวิพากษ์และมีส่วนร่วมกับเทคโนโลยีและข้อมูลทั้งหมดที่พวกเขาสามารถเข้าถึงได้แทนที่จะยอมรับทุกอย่าง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าได้รับฟังมากมายเกี่ยวกับทักษะแห่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แก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 </w:t>
      </w:r>
      <w:r>
        <w:rPr>
          <w:rFonts w:eastAsia="Times New Roman" w:cs="TH SarabunPSK" w:ascii="TH SarabunPSK" w:hAnsi="TH SarabunPSK"/>
          <w:sz w:val="32"/>
          <w:szCs w:val="32"/>
        </w:rPr>
        <w:t>4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คิดเชิงวิพากษ์ ความคิดสร้างสรรค์ การทำงานร่วมกัน การสื่อส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ู้สารสนเทศ การรู้เท่าทันสื่อ การรู้เท่าทันเทคโนโลยี ความยืดหยุ่น ความเป็นผู้นำ ความคิดริเริ่ม การเพิ่มผลผลิต และทักษะทางสังคม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330065" cy="384048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เกี่ยวกับลักษณะหรือคุณลักษณะของความ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3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hyperlink r:id="rId9">
        <w:r>
          <w:rPr>
            <w:rStyle w:val="InternetLink"/>
            <w:rFonts w:eastAsia="Times New Roman" w:cs="TH SarabunPSK" w:ascii="TH SarabunPSK" w:hAnsi="TH SarabunPSK"/>
            <w:kern w:val="2"/>
            <w:sz w:val="32"/>
            <w:szCs w:val="32"/>
          </w:rPr>
          <w:t>https://rb.gy/cdrdwm</w:t>
        </w:r>
      </w:hyperlink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ถามคือเราจะสอนผู้เรียนทุกอย่างได้อย่างไรและยังสอนให้พวกเขามีความรู้ที่จำเป็นในชีวิตในอนาคต เริ่มต้นด้วยทักษะเหล่านี้จำเป็นต้องแทรกซึมทุกสิ่งที่เราทำและเป็นเหมือนครูหากเราต้องมีบทบาทสำคัญในชีวิตของพวกเขาจริงๆ นอกจากนี้เราต้องให้โอกาสพวกเขาในการพัฒนาทั้งความรู้และทักษะไปพร้อมๆ กัน คนหนึ่งอาจคิดว่าผู้เรียนต้องเชี่ยวชาญความรู้ก่อ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เท็จจริ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ครูช่วยประยุกต์ใช้วิเคราะห์ประเมินและสร้างความรู้เพิ่มเติมได้ แต่สิ่งที่มักจะเกิดขึ้นคือครูไม่มีเวลาที่จะทำงานกับทักษะดังกล่าว เนื่องจากขาดความมั่นใจในความสามารถของตนเองในการทำเช่นนั้นข้อจำกัดด้านเวลาที่เชื่อมโยงกับการครอบคลุมหลักสูตรและสอนเฉพาะความรู้ที่เน้นกระบวนการประเมิน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งจากสังเกตและพูดคุยกับครูหลายคนเกี่ยวกับเรื่องนี้ฉันเริ่มสงสัยว่าทางออกที่เป็นไปได้คือการนำทักษะแห่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ล่านี้ไปใช้กับชีวิตของเราในฐานะครูหรือไม่ ฉันเห็นด้วยอย่างยิ่ง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yllan Willia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เขากล่าวว่า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่งที่ยากที่สุดคือการไม่นำความคิดใหม่ๆ เข้ามาในหัวของผู้คน แต่เป็นการดึงความคิดเก่าๆ ออกไป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ราะเรามักจะใช้ชีวิตส่วนใหญ่อยู่ในพื้นที่ปลอดภัย แต่อีกครั้งหากเราซึ่งเป็นครูยังคงมีความสำคัญในชีวิตของผู้เรียนเราต้องขยายขอบเขตพื้นที่ปลอดภัยออกไปและท้าทายการฝึกฝนของเราเองซึ่งเป็นเรื่องสนุกจริงๆ ที่จะทำเช่นนั้น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ิ่มต้นโดยมีส่วนร่วมในการสอนร่วมกันบ่อยขึ้นเพื่อให้เราใช้เวลาในการคิดวิเคราะห์เกี่ยวกับบทบาทของตัวเองในฐานะนักการศึกษา เราต้องพยายามอย่างมากที่จะพูดคุยและแสดงให้ผู้เรียนเห็นว่าเป็นไปได้ที่จะรับมือกับความต้องการของชีวิตสมัยใหม่ของเราและยังคงพัฒนาในฐานะมนุษย์และทำงานเพื่ออนาคตที่ดีกว่าที่นี่ตอนนี้ ฉันเชื่อว่าการเรียนการสอนของเราก็คือตัวเรา ดังนั้นเราต้องกลายเป็นทุกสิ่งทุกอย่างที่เราต้องการให้ผู้เรียนของเราเป็นและเพื่อที่จะทำได้เราต้องถามตัวเองว่าเราต้องพัฒนาทักษะใดต่อไปและอย่างไร 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คิดเชิงวิพากษ์ การทำงานร่วมกัน การสื่อสาร และความคิดสร้างสรรค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Critical Thinking, Collaboration, Communication and Creativity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ไมเราถึงสอนในวิธีของเรา เราจะปรับปรุงการสอนของเราได้อย่างไรโดยพิจารณาว่าเรามีผู้เรียนที่มี เป้าหมาย ความต้องการ จุดแข็ง และแรงจูงใจที่แตกต่างกันในห้องเรียนเดียวกัน หากเราใช้ความพยายามมากขึ้นในการทดลองด้วยวิธีการสอนที่แตกต่างกัน ผู้เรียนของเราจะเห็นคุณค่าของการเปิดกว้างในการคิดค้นสิ่งใหม่ๆ อยู่เสมอ เพื่อให้ทันสมัยอยู่เสมอและมีความเชื่อมโยงในโลกที่เปลี่ยนแปลงตลอดเวลาหรือไม่ เราสื่อสารกับเพื่อนครูอย่างไร  เราเต็มใจที่จะแบ่งปันงานของเราและไตร่ตรองถึงการปฏิบัติของเราเป็นประจำ มีความอยากรู้อยากเห็นและมองหาคำตอบแม้จะอยู่นอกเรื่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L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ขอบเขตไหน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รู้ด้านข้อมูลสื่อและเทคโนโลย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Information, Media and Technology Literacy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าสามารถเจาะลึกและแยกข้อมูลที่เกี่ยวข้องออกจากแหล่งที่ไม่มีประโยชน์ได้หรือไม่ เรารับฟังกันและกันจริงๆ หรือไม่แม้จะมีความแตกต่างกัน เราสามารถใช้สื่อที่มีอยู่เพื่อเพิ่มผลผลิตของเราได้หรือไม่ เรามีประสบการณ์จริงกับเทคโนโลยีที่ผู้เรียนเข้าถึงได้หรือเรายังคงใช้ข้ออ้าง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ันชอบกระดาษ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ู่หรือไม่ เรากำลังเตรียมผู้เรียนให้เรียนรู้วิธีการใช้เทคโนโลยีที่มี เพื่อประโยชน์ของพวกเขาและเอื้อต่อโอกาสในการจ้างงานในอนาคตหรือไม่  เราใช้เทคโนโลยีเพื่อประโยชน์ในบทเรียนของพวกเขาหรือไม่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ยืดหยุ่น ความเป็นผู้นำความคิดริเริ่ม การเพิ่มผลผลิต และทักษะทางสังค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Flexibility, Leadership, Initiative, Productivity, and Social skills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าเปิดรับการเปลี่ยนแปลงหรือไม่  เราสามารถเปลี่ยนแปลงแผนของเราได้หรือไม่  เราสามารถเตรียมบทเรียนสำหรับผู้เรียนและเลิกเรียกว่า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เรียนของฉั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หรือไม่  เราสามารถกระตุ้นตัวเองอยู่ตลอดเวลาในการตรวจสอบและมองหาวิธีแก้ปัญหาสำหรับความท้าทายประจำวันที่เราเผชิญได้หรือไม่  เราริเริ่มในการเริ่มต้นทำบางอย่างหรือไม่  เราเป็นฝ่ายรุกหรือรอเพื่อรับคำสั่งว่าต้องทำอย่างไร  ในยุคแห่งสิ่งรบเร้านี้เราสามารถจดจ่อและใช้เวลาให้เกิดประโยชน์สูงสุดได้หรือไม่  เราสามารถสร้างเครือข่ายและทำงานร่วมกับผู้อื่นโดยมุ่งเป้าไปที่อนาคตที่ดีกว่าได้หรือไม่  หรือเรายังเลือกปฏิบัติอยู่  เราเป็นผู้ใหญ่พอที่จะมีความสุขอย่างแท้จริงกับความสำเร็จของผู้อื่นหรือไม่ เราสามารถเห็นอกเห็นใจและเข้าใจอย่างแท้จริงเมื่อ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ปเยือ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อื่นๆ ของโลกใบนี้หรือไม่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เชื่อมต่อ ความฉลาดทางอารมณ์ และความรับผิดชอบต่อตนเ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Connectivity, Emotional Intelligence and Self-responsibility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ใช้ประโยชน์จากยุคเทคโนโลยีของเราเพื่อเชื่อมต่อสื่อสารกับครูมากขึ้นหรือไม่  เราสามารถใช้เวลาในการทำความรู้จักและเชื่อมต่อกับผู้เรียนเพื่อตอบสนองความต้องการของพวกเขาได้หรือไม่  เรามีความยืดหยุ่นหรือไม่  เราสามารถรับมือกับอารมณ์และเป็นมืออาชีพในเวลาเดียวกันได้หรือไม่  เรารับผิดชอบต่อการกระทำของเราเพื่อการพัฒนาความสำเร็จและความล้มเหลวของเราหรือไม่  หรือเราโทษคนอื่น  เราเต็มใจที่จะเสี่ยงและขยายเขตพื้นที่ปลอดภัยของเราหรือไม่  เราจะเลิกวิพากษ์วิจารณ์ผู้อื่นและใช้พลังงานมากขึ้นในการสร้างสภาพแวดล้อมการทำงานที่ดีได้หรือไม่  เราเรียนรู้ตลอดชีวิตจริงหรือ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Parmeswa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2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hief Executive of Positive Outcom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ประเทศ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US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ที่ปรึกษาด้านการศึกษาสุขภาพจิตและความเป็นผู้นำได้กล่าวถึง คุณลักษณะของ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(Attributes of 21st century teacher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เนื้อหาดังนี้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ปฏิวัติด้านไอท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สารสนเท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ารสื่อสารทางอินเทอร์เน็ตในช่วงสองทศวรรษที่ผ่านมาได้เปลี่ยนบรรทัดฐานและระบบการเรียนการสอนทั่วโลกโดยเฉพาะอย่างยิ่งในสังคมหลังอุตสาหกรรมของโลกที่หนึ่งโดนแทบจะจำไม่ได้  ด้วยการนำ </w:t>
      </w:r>
      <w:r>
        <w:rPr>
          <w:rFonts w:eastAsia="Times New Roman" w:cs="TH SarabunPSK" w:ascii="TH SarabunPSK" w:hAnsi="TH SarabunPSK"/>
          <w:sz w:val="32"/>
          <w:szCs w:val="32"/>
        </w:rPr>
        <w:t>ICT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การสื่อสารการเรียนการสอ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ใช้ในห้องเรียนของโรงเรียนที่ก้าวหน้าทั่วโลก ขณะนี้สามารถเสริมการสอนแบบใช้ชอล์ก บรรยาย และตำราเรียนด้วยการนำเสนอสื่อมัลติมีเดียเพื่อให้เข้าใจแนวคิดหลักสูตรได้อย่างลึกซึ้งยิ่งขึ้น  และยิ่งไปกว่านั้น การปฏิวัติอินเทอร์เน็ตได้สร้างห้องสมุดดิจิทัลสากลขนาดใหญ่ที่ทุกคนสามารถเข้าถึงได้ทำให้นักเรียนสามารถเข้าถึงครูที่ดีที่สุดในโลกได้เพียงแค่การคลิกเมาส์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ม้ว่าการปฏิวัติเทคโนโลยีจะเริ่มส่งผลกระทบอย่างมากต่อผลการเรียนรู้ทั่วโลก แต่โรงเรียนจำนวนมากก็ยังคงยึดมั่นกับระบบการเรียนการสอนของ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ให้ความสำคัญกับการท่องจำ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นที่ สถานที่ และข้อเท็จจริงที่ถูกลืมอย่างรวดเร็วหลังจากการสอ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ประกาศถึงยุคที่ข้อมูลจำนวนมหาศาลจะต้องถูกดูดซึมและบูรณาการโดยนักเรียน ข้อมูลที่จำเป็นในการเก็บรักษาไว้เป็นอย่างดีหลังการสอบ  สมองของมนุษย์เป็นผู้แสวงหาการเชื่อมต่อและครูจะต้องมุ่งเน้นไปที่การผลิตนักเรียนให้พร้อมที่จะเผชิญหน้าและจัดการกับจักรวาลที่เปลี่ยนแปลงอย่างรวดเร็ว  สถาบันการศึกษายังมีหน้าที่ในการผลิตไม่เพียงแต่มีคุณสมบัติทางวิชาการเท่านั้น แต่ยังผลิตความรอบรู้และเป็นพลเมืองโลกที่มีความรับผิดชอบ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บรรลุวัตถุประสงค์เหล่านี้ต้องการให้ครูสร้างสภาพแวดล้อมในห้องเรียนที่สมบูรณ์และมีความหมายรวมทั้งทบทวนและประเมินบทบาทของตนในการศึกษา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rade K-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ีกครั้ง  บทบาทของครูเปลี่ยนไปอย่างไรและลักษณะที่เกิดขึ้นใหม่ของครูที่ดีในปัจจุบันคืออะไร  ครูผู้ยิ่งใหญ่ในอดีตจะเป็นครูที่ยิ่งใหญ่ในปัจจุบันหรือไม่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ถามนี้เป็นหัวข้อของการสำรวจในชานเมื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tlanta (USA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โครงการของชั้นเรียน โดยนักเรียนสัมภาษณ์ครู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rade K-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ในโรงเรียนของรัฐและเอกชน  รายงานของเธอแสดงให้เห็นถึงขอบเขตที่บทบาทของครูในการศึกษาร่วมสมัยเปลี่ยนไปไม่เพียงแต่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U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ท่านั้น แต่ทั่วโลก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ำรวจระบุว่าครูผู้ยิ่งใหญ่ในอดีตและปัจจุบันจำเป็นต้องแสดงความซื่อสัตย์ความสามารถในการสร้างแรงบันดาลใจให้นักเรียนและแสดงความหลงใหลในการสอนอย่างแท้จริง  ครูเกือบทุกคนที่สัมภาษณ์จำครูอย่างน้อยหนึ่งคนซึ่งส่งผลกระทบต่อเธออย่างมากได้  แน่นอนว่าครูหลายคนในประสบการณ์ของฉันเองมีอิทธิพลต่อเส้นทางอาชีพและเส้นทางอาชีพของฉัน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สบการณ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ของฉันในฐานะนักจิตวิทยาคลินิกและนักเรียน ที่ปรึกษา พ่อแม่ และครู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meric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di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ี้ให้เห็นว่า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การคุณลักษณะและทัศนคติใหม่ๆ  ในหมู่พวกเขา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นแนวการศึกษาปัจจุบันครูต้องคิดให้ระดับโลก ไม่ว่าคุณจะสอนในโรงเรียนนานาชาติหรือในท้องถิ่นจำเป็นที่จะต้องยอมรับว่าโลกได้เล็กล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teachers need to think globally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ฐานะครูเราต้องพัฒนานักเรียนรุ่นใหม่ที่คิดและลงมือทำที่สร้างผลกระทบในระดับโลก ดังนั้นบทเรียนของเราจึงต้องมีตัวอย่างและเรื่องเล่าจากทั่วโลกนอกเหนือจากประสบการณ์ประจำวันและความเป็นจริงที่เราคุ้นเคยด้วย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ูในศตวรรษ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ำเป็นต้องปลูกฝังความอ่อนไหวต่อความหลากหลายและความแตกต่างข้ามวัฒนธรร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teachers need to cultivate sensitivity to diversity and cross-cultural difference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ของเราอาจทำงานในพื้นที่ แต่สามารถติดต่อกับนักเรียนทั่วโลกได้แม้ว่าจะไม่รู้ตัวก็ตาม นักเรียนของเราหลายคนมีแนวโน้มที่จะเดินทางไปยังสถานที่ห่างไกลและทำงานในสภาพแวดล้อมทางวัฒนธรรมที่หลากหลาย ความสามารถในการจัดการความแตกต่างทางวัฒนธรรมจะทำให้พวกเขาได้เปรียบในการแข่งขันในสถานที่ทำงานในอนาคต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ูร่วมสมัยต้องมีความรอบรู้ด้านเทคโนโลยี โดยไม่คำนึงถึงสาขาวิช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teachers need to be technologically savvy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พแวดล้อมของโรงเรียนและแหล่งทรัพยากรไม่เหมือนกับครูผู้ยิ่งใหญ่ในอดีต ครูทุกคนจำเป็นต้องอัปเกรดทักษะทางเทคนิคอย่างต่อเนื่องและเพิ่มระดับความสะดวกสบายด้วยเทคโนโลยีที่เปลี่ยนแปลงไป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ิ่งสำคัญสำหรับครูในปัจจุบันคือการสร้างพันธมิตรและความร่วมมือนอกเหนือจากห้อง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teachers to build alliances and partnerships beyond classrooms. To make learning effective and applicable in the real world, teachers need to enlist subject experts to teach the curriculum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การเรียนรู้มีประสิทธิภาพและสามารถใช้ได้ในโลกแห่งความเป็นจริง ครูจำเป็นต้องมองหาผู้เชี่ยวชาญแต่ละวิชาเพื่อสอนตามหลักสูตร ตัวอย่างเช่น ถึงแม้ว่าการฟังบรรยายของนักวิทยาศาสตร์ในคลิปวิดีโออาจช่วยได้ แต่ก็ไม่อาจแทนที่การเชิญนักวิทยาศาสตร์มาบรรยายในห้องเรียนได้ การที่นักเรียนได้พบกับนักวิทยาศาสตร์ในชีวิตจริงและผู้เชี่ยวชาญเรื่องที่สามารถสอบถามและมีส่วนร่วมได้โดยตรงจะสร้างผลกระทบที่ยั่งยืนต่อนักเรียน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ิวัฒนาการอีกประการหนึ่งในบทบาทของครูคือการตระหนักถึงความสำคัญของการเรียนรู้ร่วมกันในห้อง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to acknowledge the importance of shared learning in classrooms. The new reality is that teachers can learn as much from students and vice versa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จริงใหม่ก็คือครูสามารถเรียนรู้ได้มากมายจากนักเรียนและในทางกลับกันด้วย แม้ว่าการยอมรับนี้จะท้าทายแนวคิดดั้งเดิมเกี่ยวกับความเหมาะสมในชั้นเรียนและทำให้การเรียนรู้เป็นกระบวนการสอนและต่อเนื่อง แต่มันสร้างความหมายใหม่ในปฏิสัมพันธ์ในการเรียนการสอนและช่วยให้ครูยอมรับว่าการเรียนรู้ไม่เคยหยุดนิ่งจึงทำให้ประสบการณ์ทางการศึกษาสมบูรณ์และคุ้มค่ายิ่งขึ้น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Daugherty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15) ‘Mike Daughert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ประสบการณ์มาก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’ ในด้านเทคโนโลยีการศึกษา เขาทำหน้าที่ครูและผู้บริหารที่กำลังมองหาวิธีที่ดีที่สุดในการนำเทคโนโลยีมาใช้ในห้องเรียน เว็บไซต์ของเข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orethanatech.co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แหล่งข้อมูลที่เต็มไปด้วยเทคโนโลยีใหม่ๆ ที่ทำให้รู้สึกตื่นเต้นและไม่น่ากลัว เขา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ักษณะที่ปฏิเสธไม่ได้ ของ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(8 Undeniable traits of the 21st century teach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เนื้อหาดังนี้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่อนที่คุณจะอ่านบทความนี้โปรดพิมพ์คำว่า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ในแถบค้นหา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oogle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oogl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ยายามช่วยคุณโดยการเติมข้อความค้นหา คำแนะนำแรกที่ปรากฏคือ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่งนี้บอกเราว่ามีผู้คนมากมายที่สนใจอยากรู้ว่า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อะไร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งจากการค้นคว้าอย่างละเอียดในเว็บไซต์กรณีศึกษาและการอภิปรายต่างๆ เราพบว่ามีคุณลักษณะเฉพา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ที่มีในตัว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คน  ลักษณะเหล่านี้อธิบายถึงตัวคุณหรือไม่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ักเรียนเป็นศูนย์กลา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Student Centered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การสอนแบบ “ปราชญ์บนเวที” ที่คุ้นเค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นแบบบรรยายให้นักเรียนจ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ไม่ได้กับห้องเรียนสมัยใหม่เหล่านี้อีกต่อไป จุดสนใจจะเปลี่ยนไปจากครูในฐานะผู้รักษาความรู้ ปัจจุบัน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ผู้นำการอภิปรายในขณะที่แนะนำนักเรียนไปสู่เส้นทางแห่งการเรียนรู้ด้วยเว็บ โซเชียลมีเดีย และโซลูชันดิจิทัลอื่นๆ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คิดมุ่งไปข้างหน้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Forward Think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ก้าวหน้า พวกเขาเข้าใจว่าโลกกำลังเปลี่ยนแปลงไปเร็วเพียงใด เนื่องจากมีการเข้าถึงเทคโนโลยีที่ทรงพลังมากขึ้นอย่างไม่จำกัด นักการศึกษาที่คิดมุ่งไปข้างหน้าเหล่านี้มุ่งหวังที่จะเตรียมนักเรียนให้พร้อมสำหรับความสำเร็จในฐานะพลเมืองแห่งอนาคต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ีส่วนร่วมอย่างกระตือรือร้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Actively Engaged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ศึกษาพบว่าการเรียนรู้ที่แท้จริงเกิดขึ้นเมื่อนักเรียนมีส่วนร่วมในการเรียนรู้อย่างกระตือรือร้น 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ยายามให้ผู้เรียนมีส่วนร่วมทุกครั้งที่ทำได้ เวลาในชั้นเรียนมุ่งเน้นไปที่กิจกรรมโต้ตอบเพื่อให้นักเรียนมีส่วนร่วมนั่น ซึ่งเป็นการสอนโดยการลงมือทำ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ลิกด้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Flipped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รูปแบบที่พลิกหรือผสมผสานนักเรียนจะได้รับแหล่งข้อมูล เช่น วิดีโอเพื่อดูก่อนเข้าชั้นเรียน จากนั้นครูเป็นผู้นำการอภิปรายเกี่ยวกับเนื้อหาในขณะที่นักเรียนอยู่ในชั้นเรียน ในช่วงเวลานี้นักเรียนจะแสดงความเข้าใจโดยทำกิจกรรมหรือใบงานให้เสร็จงานนี้ทำในชั้นเรียนแทนที่จะทำที่บ้านเป็นการสลับกับการเรียนในห้องแล้วเอาการบ้านไปทำที่บ้าน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ีความเกี่ยวข้อ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Relevan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การศึกษาสมัยใหม่ต้องการให้ความสำคัญกับนักเรียนอยู่เสมอโดยปรับบทเรียนให้มีการใช้เทคโนโลยีและโซเชียลมีเดีย นี่ไม่ได้หมายความว่าทุกบทเรียนจะถูกสร้างขึ้นใหม่เพื่อรวมเทคโนโลยี เครื่องมือเหล่านี้จะถูกใช้เมื่อเหมาะสมเพื่อปรับปรุงบทเรียนและรวบรวมข้อมูลเชิงโครงสร้าง สรุปหรือนำเสนอเนื้อหาในรูปแบบใหม่ที่คุ้นเคยหรือมีส่วนร่วมมากขึ้น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ซเชีย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Social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ซเชียลมีเดียและเทคโนโลยีมือถือถูกนำมาใช้ในห้องเรียนไม่มีข้อยกเว้น ผู้สอนไม่เพียงแต่ให้คุณค่ากับการปฏิวัติโซเชียลมีเดียเท่านั้น แต่ยังมีส่วนร่วมอย่างกระตือรือร้นด้วย 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โซเชียลมีเดียเพื่อแสดงความสำเร็จของนักเรียน โดยสร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L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ชื่อมต่อกับผู้ปกครองนักเรียนและชุมชน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เรียนรู้ตลอดชีวิ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Lifelong Learn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งานวิจัยของเราระบุว่า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ภาคภูมิใจในฐานความรู้ของตน พวกเขาไม่เคยหยุดเรียนรู้ คนเหล่านี้มักแสวงหาโอกาสในการเรียนรู้เกี่ยวกับเทคนิคและเทคโนโลยีใหม่ๆ เพื่อช่วยให้พวกเขาฝึกฝนฝีมืออย่างมืออาชีพ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ทำงานร่วมกั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ollaborativ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ำงานร่วมกันถูกพูดถึงไปทั่วทุกบทความ โพสต์และกรณีศึกษาในการวิจัยของเราในหัวข้อนี้ ครูที่มีความก้าวหน้ามีการทำงานร่วมกันในหลากหลายวิธี พวกเขาทำงานร่วมกันเพื่อสร้างแผนการสอนและแบ่งปันแผนการเหล่านั้นอย่างเปิดเผยกับทุกคนที่สนใจ พวกเขานำเสนอแนวคิดของพวกเขาในการประชุมและในวันพัฒนาวิชาชีพโดยหวังว่าจะสามารถช่วยเหลือผู้อื่นได้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Eton institute Website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3"/>
          <w:sz w:val="32"/>
          <w:szCs w:val="32"/>
          <w:shd w:fill="FFFFFF" w:val="clear"/>
        </w:rPr>
        <w:t>(2020)</w:t>
      </w:r>
      <w:r>
        <w:rPr>
          <w:rFonts w:eastAsia="Times New Roman" w:cs="TH SarabunPSK" w:ascii="TH SarabunPSK" w:hAnsi="TH SarabunPSK"/>
          <w:i/>
          <w:iCs/>
          <w:spacing w:val="-3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บาทของครูในศตวรรษที่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1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The 7 roles of a teacher in the 21</w:t>
      </w:r>
      <w:r>
        <w:rPr>
          <w:rFonts w:eastAsia="Times New Roman" w:cs="TH SarabunPSK" w:ascii="TH SarabunPSK" w:hAnsi="TH SarabunPSK"/>
          <w:sz w:val="32"/>
          <w:szCs w:val="32"/>
          <w:vertAlign w:val="superscript"/>
        </w:rPr>
        <w:t>st</w:t>
      </w:r>
      <w:r>
        <w:rPr>
          <w:rFonts w:eastAsia="Times New Roman" w:cs="TH SarabunPSK" w:ascii="TH SarabunPSK" w:hAnsi="TH SarabunPSK"/>
          <w:sz w:val="32"/>
          <w:szCs w:val="32"/>
        </w:rPr>
        <w:t> century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เนื้อหาดังนี้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733800" cy="2105025"/>
            <wp:effectExtent l="0" t="0" r="0" b="0"/>
            <wp:docPr id="4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เกี่ยวกับลักษณะหรือคุณลักษณะของความ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4</w:t>
      </w:r>
    </w:p>
    <w:p>
      <w:pPr>
        <w:pStyle w:val="Normal"/>
        <w:spacing w:lineRule="auto" w:line="24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hyperlink r:id="rId11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b.gy/xmeb23</w:t>
        </w:r>
      </w:hyperlink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องนึกถึงประเภทของบทเรียนที่คุณสอนตามปกติ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180"/>
        <w:contextualSpacing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มีส่วนร่วมในบทบาทใดบ่อยครั้ง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180"/>
        <w:contextualSpacing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บทบาทใดบ้างที่คุณมีประสบการณ์น้อย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180"/>
        <w:contextualSpacing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บทบาทใหม่ๆ ที่คุณอาจลองทำในอนาคตหรือไม่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ที่ชัดเจนว่าความต้องการของห้อง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กต่างจากความต้องการ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งมาก ในห้องเรีย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เป็นผู้อำนวยความสะดวกในการเรียนรู้ของนักเรียนและเป็นผู้สร้างสภาพแวดล้อมในห้องเรียนที่มีประสิทธิผล ซึ่งนักเรียนสามารถพัฒนาทักษะที่จำเป็นในปัจจุบันหรือในอนาคต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งไรก็ตามก่อนที่เราจะเริ่มทำความเข้าใจบทบาทที่เปลี่ยนแปลงไปของครู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S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ามาดูบทบาทของครูที่ได้รับความนิยมมากที่สุ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armer, J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ว่า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อธิบายบทบาทของครูที่แตกต่างกันและพูดในสิ่งที่มีประโยชน์มากกว่าจะตัดสินคุณค่าเกี่ยวกับประสิทธิผลของพวกเข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บทบาทของครูที่พบบ่อยที่สุดมีดังนี้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ทบาทของครู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Teacher Roles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ส่วนใหญ่มีบทบาทที่หลากหลายในห้องเรียนคุณคิดว่าบทบาทใดมากที่สุดที่กำหนดบทบาทของคุณในห้องเรียน </w:t>
      </w:r>
      <w:r>
        <w:rPr>
          <w:rFonts w:eastAsia="Times New Roman" w:cs="TH SarabunPSK" w:ascii="TH SarabunPSK" w:hAnsi="TH SarabunPSK"/>
          <w:sz w:val="32"/>
          <w:szCs w:val="32"/>
        </w:rPr>
        <w:t>ESL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ควบคุ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The Controller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รับผิดชอบชั้นเรียนโดยสมบูรณ์สิ่งที่นักเรียนทำ สิ่งที่พวกเขาพูด และวิธีที่พวกเขาพูด ครูจะถือว่าบทบาทนี้ เมื่อมีการนำภาษาใหม่มาใช้และจำเป็นต้องมีการสร้างสำเนาและเทคนิคการฝึกฝนที่ถูกต้อง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ห้องเรียนนี้ครูส่วนใหญ่เป็นศูนย์กลางของจุดสนใจ ครูอาจมีพรสวรรค์ในการสอนและสามารถสร้างแรงบันดาลใจผ่านความรู้และความเชี่ยวชาญของตนเอง แต่บทบาทนี้ทำให้นักเรียนมีเวลาพูดคุยกันเพียงพอหรือไม่ มันสนุกสำหรับผู้เรียนหรือไม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อกจากนี้ยังทราบว่าบทบาทนี้อาจมีกิจกรรมที่ไม่หลากหลาย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ให้คำแนะนำ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The Prompter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กระตุ้นให้นักเรียนมีส่วนร่วมและให้คำแนะนำเกี่ยวกับวิธีดำเนินกิจกรรมของนักเรียน ครูควรช่วยเหลือนักเรียนเมื่อจำเป็นเท่านั้น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ผู้เรียน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ิดไม่ออกว่าจะพูดอะ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ชี้แนะสามารถกระตุ้นโดยการสะกิดนักเรียนอย่างรอบคอบ บางครั้งนักเรียนอาจหลงทางหรือไม่แน่ใจว่าจะดำเนินการอย่างไร ผู้ชี้แจ้งในเรื่องนี้สามารถกระตุ้นเตือนในทางสนับสนุนเสมอ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แหล่งข้อมู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The Resource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เป็นศูนย์ทรัพยากรประเภทหนึ่งที่พร้อมให้ความช่วยเหลือหากจำเป็นหรือจัดหาใดๆ ให้กับผู้เรียนเมื่อทำกิจกรรมการสื่อสาร ครูต้องทำให้ตัวเองว่างเพื่อให้ผู้เรียนสามารถปรึกษาได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จำเป็นเท่านั้น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ฐานะที่เป็นแหล่งข้อมูลครูสามารถแนะนำผู้เรียนให้ใช้แหล่งข้อมูลที่มีอยู่ เช่น อินเทอร์เน็ต แน่นอนว่าไม่จำเป็นที่จะต้องป้อนทุกอย่างให้ผู้เรียนเนื่องจากอาจมีข้อเสียในการทำให้ผู้เรียนต้องพึ่งพาครู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The Assessor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จะสมมติบทบาทนี้เพื่อดูว่านักเรียนกำลังทำงานได้ดีเพียงใดและที่ทำได้แล้วนั้นดีเพียงใด และมีการจัดระเบียบและให้ข้อเสนอแนะและการแก้ไข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หลายวิธีที่เราสามารถให้คะแนนผู้เรียนได้ บทบาทของผู้ประเมินเปิดโอกาสให้ครูแก้ไขผู้เรียน อย่างไรก็ตามหากไม่ได้รับการสื่อสารด้วยความอ่อนโยนและการสนับสนุน ก็อาจเกิดการต่อต้านและเสียความมั่นใจในการเรียนรู้ภาษาของตนเอง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จั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The Organizer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งทีอาจเป็นบทบาทที่ยากและสำคัญที่สุดที่ครูต้องเป็น ความสำเร็จของกิจกรรมหลายอย่างขึ้นอยู่กับองค์กรที่ดีและนักเรียนรู้ว่าจะต้องทำอะไรต่อไป การให้คำแนะนำมีความสำคัญในบทบาทนี้เช่นเดียวกับการจัดกิจกรรม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จัดยังสามารถทำหน้าที่เป็นผู้สาธิต บทบาทนี้ยังช่วยให้ครูมีส่วนร่วมกับผู้เรียน นอกจากนั้นยังทำหน้าที่เปิดและปิดกิจกรรมอย่างเป็นระเบียบและยังให้ข้อเสนอแนะ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เข้าร่ว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The Participant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บาทนี้จะช่วยเพิ่มบรรยากาศในชั้นเรียนเมื่อครูมีส่วนร่วมในกิจกรรม อย่างไรก็ตามครูมีความเสี่ยงที่จะกลายเป็นไปควบคุมกิจกรรมขณะเข้าร่วม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สามารถทำให้ชั้นเรียนมีชีวิตชีวา หากครูสามารถยืนหยัดและไม่กลายเป็นศูนย์กลางของความสนใจได้ ก็อาจเป็นวิธีที่ดีในการโต้ตอบกับผู้เรียนโดยไม่ต้องใช้กำลังมากเกินไป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ูสอนพิเศษ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The Tutor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ำหน้าที่เป็นโค้ชเมื่อนักเรียนมีส่วนร่วมในการทำโครงงานหรือการศึกษาค้นคว้าด้วยตนเอง ครูให้คำแนะนำและแนวทางและช่วยนักเรียนชี้แจงแนวคิดและจำกัดภาระงาน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ทบาทนี้เป็นวิธีที่ดีในการให้ความสนใจนักเรียนเป็นรายบุคคล นอกจากนี้ยังช่วยให้ครูสามารถปรับแต่งหลักสูตรให้เหมาะกับความต้องการของนักเรียนได้ อย่างไรก็ตามอาจทำให้นักเรียนพึ่งพาครูและวิธีการหรือรูปแบบการสอนแบบใดแบบหนึ่งมากเกินไป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อนนี้เราได้มีโอกาสดูบทบาทที่หลากหลายแล้วมาดูกันว่าเราจะนำสิ่งเหล่านี้ไปใช้ในกิจกรรม งานในชั้นเรียนจริงได้อย่างไร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ิจกรรม งาน ในชั้นเรียน </w:t>
      </w:r>
    </w:p>
    <w:p>
      <w:pPr>
        <w:pStyle w:val="Normal"/>
        <w:spacing w:lineRule="auto" w:line="240" w:before="0" w:after="0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tbl>
      <w:tblPr>
        <w:tblW w:w="8630" w:type="dxa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3011"/>
        <w:gridCol w:w="5619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บัติของครู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มเป็นทีม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ือรือร้น ชัดเจน ยุติธรรม ให้กำลังใจ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ละคร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 นิ่งเงียบ ชัดเจน ให้กำลังใจ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ูอ่านออกเสียง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้าใจ น่าสนใจ โดดเด่น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ฟังทั้งห้อง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ประสิทธิภาพ ชัดเจน สนับสนุน </w:t>
            </w:r>
          </w:p>
        </w:tc>
      </w:tr>
    </w:tbl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ที่เราสังเกตเห็นคือ บทบาทมักจะใช้แทนกันได้ บทบาทของครูจะไม่หยุดนิ่ง กิจกรรมหนึ่งอาจทำให้ครูที่มีประสบการณ์เปลี่ยนจากบทบาทหนึ่งไปสู่อีกบทบาทหนึ่งได้อย่างราบรื่น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ได้ว่าห้อง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ูกสร้างขึ้นจากที่นักเรียนได้สัมผัสกับสิ่งที่ต้องการเพื่อเข้าสู่สถานที่ทำงา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อยู่ในสภาพแวดล้อมของโลก ดังนั้นลักษณะของห้อง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ทำให้แตกต่างจากห้อง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>20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บรรยายในเรื่องเดียวต่อครั้งเป็นมาตรฐานในอดีต วันนี้การทำงานร่วมกันเป็นจุดเชื่อมโยงสำหรับการเรียนรู้ของนักเรียนทุกคน ตัวอย่างเช่น วิธีการทำงานร่วมกันตามโครงการช่วยให้มั่นใจได้ว่าหลักสูตรที่ใช้ในห้องเรียนนี้พัฒนา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180"/>
        <w:contextualSpacing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ักษะการคิดที่สูงขึ้น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180"/>
        <w:contextualSpacing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ักษะการสื่อสารที่มีประสิทธิภาพ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180"/>
        <w:contextualSpacing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รู้เกี่ยวกับเทคโนโลยีที่นักเรียนต้องการสำหรับอาชีพ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สภาพแวดล้อมโลกาภิวัตน์ที่เพิ่มขึ้น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ม้ว่ายังมีที่สำหรับการเรียนรู้แบบผู้สอนเป็นศูนย์กลาง การเรียนแบบบรรยายอย่างแน่นอน แต่ครู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S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กำลังพัฒนาจะต้องยอมรับกลยุทธ์การสอนใหม่ๆ ที่แตกต่างจากที่เคยใช้มาก่อน หลักสูตรจะต้องมีความเกี่ยวข้องกับสิ่งที่นักเรียนจะได้สัมผัส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ขึ้น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ที่เน้นสื่อสารโต้ตอบเป็นคำจำกัดความที่ตระหนักดีถึงพลวัตของกลุ่มในห้องเรียน ดั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örnyei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urphey (200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ธิบายไว้ความสำเร็จของการเรียนรู้ในชั้นเรียนนั้นขึ้นอยู่กับ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180"/>
        <w:contextualSpacing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มีความสัมพันธ์กันและกับครูอย่างไร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180"/>
        <w:contextualSpacing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ภาพแวดล้อมในห้องเรียนเป็นอย่างไร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180"/>
        <w:contextualSpacing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ร่วมมือและสื่อสารกันอย่างมีประสิทธิภาพเพียงใด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hanging="180"/>
        <w:contextualSpacing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เพียงแต่ครูเท่านั้นที่สวมบทบาท แต่ผู้เรียนต้องมีส่วนร่วมด้วย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Dougla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0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ว่า “ครูสามารถมีบทบาทหลายอย่างในหลักสูตรการสอนและสิ่งนี้อาจเอื้อต่อการเรียนรู้ ความสามารถในการดำเนินการเหล่านี้อย่างมีประสิทธิผลจะขึ้นอยู่กับสายสัมพันธ์ที่พวกเขาสร้างขึ้นกับนักเรียนเป็นส่วนใหญ่และแน่นอนว่าขึ้นอยู่กับระดับความรู้และทักษะของพวกเขาด้วย”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Harmer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00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ว่า ผู้เขียนหลายคนใช้คำว่า </w:t>
      </w:r>
      <w:r>
        <w:rPr>
          <w:rFonts w:eastAsia="Times New Roman"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อำนวยความสะดว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อธิบายถึงครูที่เป็นประชาธิปไต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แบ่งปันความเป็นผู้นำบางส่วนกับนักเรีย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ทนที่จะเป็นเผด็จกา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เป็นผู้ควบคุมทุกสิ่งที่เกิดขึ้นในห้องเรีย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ผู้ที่ส่งเสริมความเป็นอิสระของผู้เร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ที่นักเรียนไม่เพียงแต่เรียนรู้ด้วยตนเอง แต่ยังต้องรับผิดชอบต่อการเรียนรู้นั้นด้ว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ใช้การทำงานเป็นกลุ่มและจับคู่และทำหน้าที่เป็น ทรัพยากรมากกว่าเครื่องส่งความรู้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อำนวยความสะดวกในการเรียนรู้เป็นการเพิ่มขีดความสามารถให้กับทั้งผู้เรียนและผู้สอนและช่วยให้ครูหลุดพ้นจากภาระมากมายที่การต้องเป็น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ชี่ยวชาญ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อาจเกิดขึ้นได้ ตามปกติแล้วจะถูกมองว่าเป็นจุดอ่อนสำหรับครูที่จะพูดว่า </w:t>
      </w:r>
      <w:r>
        <w:rPr>
          <w:rFonts w:eastAsia="Times New Roman"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ันไม่รู้มาหาคำตอบกันเถอะ</w:t>
      </w:r>
      <w:r>
        <w:rPr>
          <w:rFonts w:eastAsia="Times New Roman"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ันไม่รู้มีนักเรียนคนไหนรู้คำตอบบ้างไห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กาลเวลาก็เปลี่ยนไปแล้ว ตอนนี้ต้องรับบทเป็นครู </w:t>
      </w:r>
      <w:r>
        <w:rPr>
          <w:rFonts w:eastAsia="Times New Roman" w:cs="TH SarabunPSK" w:ascii="TH SarabunPSK" w:hAnsi="TH SarabunPSK"/>
          <w:sz w:val="32"/>
          <w:szCs w:val="32"/>
        </w:rPr>
        <w:t>ELS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ั้นหวังว่าในครั้งต่อไปที่คุณสอนในชั้นเรียนคุณจะต้องพิจารณาว่าบทบาทของคุณอาจส่งผลต่อการเรียนรู้ของนักเรียนอย่างไร ชั้นเรียนของคุณมีครูเป็นศูนย์กลางที่คุณควบคุมทุกอย่างอยู่เสมอหรือไม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คุณสามารถ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ล่อยว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อนุญาตให้นักเรียนเป็นศูนย์กลางได้หรือไม่</w:t>
      </w:r>
      <w:r>
        <w:rPr>
          <w:rFonts w:eastAsia="Times New Roman" w:cs="TH SarabunPSK" w:ascii="TH SarabunPSK" w:hAnsi="TH SarabunPSK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ไม่คำนึงถึงบทบาทของพวกเขา ครูจะกำหนดวัฒนธรรมในชั้นเรียนปรับปรุงการเรียนรู้ของนักเรียนและมีอิทธิพลต่อการปฏิบัติและการผลิต การเปลี่ยนจากครูเป็นผู้เชี่ยวชาญมาเป็นผู้อำนวยความสะดวกบางครั้งถูกมองว่าทำให้อำนาจและอำนาจของครูลดน้อยลง แต่ที่จริงไม่ได้เป็นเช่นนั้นเลย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Sardar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201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echnical Content Writer &amp; Educato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การเปลี่ยนบทบาทของ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(Changing role of teachers in the 21st centur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เนื้อหาดังนี้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ทศจะพัฒนาหรือไม่ขึ้นอยู่กับกิจกรรมของครู  ในทำนองเดียวกันพวกเขากำลังทำงานเพื่อสร้างรากฐานให้นักเรียน ไม่ว่าจะเป็นโรงเรียน วิทยาลัย หรือมหาวิทยาลัย ครูที่มีคุณสมบัติเหมาะสมคือผู้สร้างนักเรียน แม้แต่ครูในหลักสูตรทักษะพิเศษหรือหลักสูตรทางเทคนิคก็ยังคงรักษาบทบาทหน้าที่ต่อสังคม ด้วยเหตุนี้ผู้นำในอนาคตจึงถูกสร้างขึ้นโดยอาจารย์ ในขณะเดียวกันหากครูไม่ค้นพบพลังที่ซ่อนอยู่ของนักเรียนนักเรียนก็ล้มเหลวทั้งชีวิต นั่นหมายความว่าครูคือที่ปรึกษาที่ดีที่สุดสำหรับชีวิตของนักเรียน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บบ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การเปลี่ยนแปลงอย่างมากด้วยการผสมผสานของเทคโนโลยีในทุกภาคส่วน ในขณะเดียวกันนักเรียนก็มีวุฒิภาวะมากกว่าที่ผ่านมา ปัจจุบัน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ึ้นอยู่กับทักษะการคิด ทักษะความสัมพันธ์ระหว่างบุคคล สื่อ ข้อมูล ทักษะทางเทคโนโลยี และทักษะชีวิต โดยเฉพาะอย่างยิ่งการศึกษาในปัจจุบันเน้นทักษะชีวิตและอาชีพ ตอนนี้การเรียนรู้แบบท่องจำไม่มีค่าแล้ว โดยทั่วไปจำเป็นต้องตอบสนองความต้องการของอุตสาหกรรม เพื่อความชัดเจนการสอนจะมีผลเมื่อนักเรียนสามารถใช้บทเรียนนอกห้องเรียนได้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เปลี่ยนบทบาทของครูในศตวรรษ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1 (</w:t>
      </w:r>
      <w:r>
        <w:rPr>
          <w:rFonts w:eastAsia="Times New Roman" w:cs="TH SarabunPSK" w:ascii="TH SarabunPSK" w:hAnsi="TH SarabunPSK"/>
          <w:b/>
          <w:bCs/>
          <w:spacing w:val="-5"/>
          <w:sz w:val="32"/>
          <w:szCs w:val="32"/>
        </w:rPr>
        <w:t>Changing role of teachers in the 21st century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การเปลี่ยนแปลงโลกยุคโลกาภิวัตน์บทบาทของครูเป็นสิ่งสำคัญในการพัฒนาการศึกษาที่ยั่งยืน ในขณะเดียวกันการสร้างแรงบันดาลใจและชี้แนะนักเรียนในการเพิ่มทักษะการจ้างงานด้วยเครื่องมือดิจิทัลเป็นสิ่งที่จำเป็นสำหรับครู ดังนั้น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เป็นครูสอนดิจิทัล ครูไม่ได้เป็นผู้อำนวยความสะดวกในการเรียนรู้ของนักเรียนเท่านั้น แต่ตอนนี้พวกเขามีหน้าที่ในการฝึกอบรมนักเรียนเพื่อเพิ่มทักษะการมีงานทำ ขยายความคิด สร้างความเป็นพลเมืองดิจิทัลการคิดเชิงวิพากษ์และความคิดสร้างสรรค์ตลอดจนการเรียนรู้ที่ยั่งยืน ดังนั้นการชนะของนักเรียนคือการชนะของครู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เวลาที่ผ่านไปและการผสมผสานของเทคโนโลยีในทุกภาคส่วนบทบาทของครูจึงเปลี่ยนไปมาก พวกเขาจำเป็นต้องเสริมสร้างทักษะบางอย่างเพื่อพัฒนานักเรียน มิฉะนั้นนักเรียนจะไม่ได้รับบทเรียนและจะเพิ่มจำนวนผู้ว่างงานที่มีการศึกษาในยุคดิจิทัล มาดูบทบาทที่เปลี่ยนแปลงไปของ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ักวางแผนสำหรับอาชีพในศตวรรษ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21 (</w:t>
      </w:r>
      <w:r>
        <w:rPr>
          <w:rFonts w:eastAsia="Times New Roman" w:cs="TH SarabunPSK" w:ascii="TH SarabunPSK" w:hAnsi="TH SarabunPSK"/>
          <w:b/>
          <w:bCs/>
          <w:spacing w:val="-1"/>
          <w:sz w:val="32"/>
          <w:szCs w:val="32"/>
        </w:rPr>
        <w:t>A Planner for 21st Century Careers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ี่คือโลกที่มีการแข่งขันสูงที่สุดและมีทางเลือกที่หลากหลายในการเลือกอาชีพสำหรับนักเรียน ในกรณีนี้ครูต้องกลายเป็นผู้วางแผนเพื่อสนับสนุนพวกเขาตามหลักจิตวิทยา อนาคตของนักเรียนจะขึ้นอยู่กับ </w:t>
      </w:r>
      <w:r>
        <w:rPr>
          <w:rFonts w:eastAsia="Times New Roman" w:cs="TH SarabunPSK" w:ascii="TH SarabunPSK" w:hAnsi="TH SarabunPSK"/>
          <w:sz w:val="32"/>
          <w:szCs w:val="32"/>
        </w:rPr>
        <w:t>4C’s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คิดเชิงวิพากษ์ การสื่อสาร การทำงานร่วมกัน และความคิดสร้างสรรค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หน้าที่ของครูที่จะต้องแนะนำคำที่กล่าวถึงให้ชัดเจนมาก นักเรียนจะต้องลองทำงานแบบสหสาขาวิชาชีพ  ดังนั้นครูจะกำหนดว่าจะให้ความสำคัญตรงไหนมากกว่ากันและทักษะใดเป็นเพียงการเพิ่มมูลค่าหรือเก็บไว้เป็นทางเลือก นอกจากนี้หากนักการศึกษาสามารถให้แนวทางที่เหมาะสมในการสร้างอาชีพ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กับนักเรียน เขาก็จะเป็นผู้รอบรู้ในอาชีพและชีวิตของเขา  ของนักปราชญ์ชาวอเมริก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ancy Kassebau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่า “ถ้าเราสอนวันนี้ เหมือนที่สอนเมื่อวาน เราจะปล้นวันพรุ่งนี้ของเด็กๆ”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ให้บริการทรัพยาก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pacing w:val="-1"/>
          <w:sz w:val="32"/>
          <w:szCs w:val="32"/>
        </w:rPr>
        <w:t>A Resource Provider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ยุคดิจิทัลนี้อินเทอร์เน็ตเต็มไปด้วยทรัพยากรที่ช่วยสนับสนุนการเรียนรู้ เมื่อครูสอนนักเรียนจากมุมมองของการทำงานร่วมกัน นักเรียนจะได้เรียนรู้อย่างลึกซึ้งยิ่งขึ้นหากพวกเขาได้รับทรัพยากร อาจเป็นวิดีโอสอน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ื้อหาดิจิทั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Book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แม้แต่เอกสารการพิมพ์ หากนักเรียนได้รับสื่อสนับสนุนเกี่ยวกับวิธีการเสริมสร้างการคิดเชิงวิพากษ์ ทักษะการสื่อสาร การทำงานร่วมกัน และความคิดสร้างสรรค์พวกเขาสามารถก้าวไปสู่อนาคตของตนเองได้ ครูสามารถแสดงแหล่งข้อมูลตามความสนใจ แม้ครูไม่เชี่ยวชาญในหัวข้อหนึ่ง แต่เขาสามารถแสดงลิงก์ของสื่อที่สนับสนุนได้อย่างง่ายดาย  เพื่อให้แน่ใจว่าสภาพแวดล้อมการเรียนรู้ดีขึ้นและนักเรียนจะมีส่วนร่วมกับบทเรียน “อย่าจำกัดเด็กไว้กับสิ่งที่คุณเรียนมา เพราะเขาเกิดมาคนยุคสมัยกับคุณ” </w:t>
      </w:r>
      <w:r>
        <w:rPr>
          <w:rFonts w:eastAsia="Times New Roman" w:cs="TH SarabunPSK" w:ascii="TH SarabunPSK" w:hAnsi="TH SarabunPSK"/>
          <w:sz w:val="32"/>
          <w:szCs w:val="32"/>
        </w:rPr>
        <w:t>- Rabindranath Tagore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สอนดิจิทัลสำหรับวิธีการเรียนรู้ที่แตกต่างกั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pacing w:val="-1"/>
          <w:sz w:val="32"/>
          <w:szCs w:val="32"/>
        </w:rPr>
        <w:t>A digital Instructor for Different Ways of Learning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ที่มีประสิทธิภาพไม่จำกัด แหล่งการเรียนรู้สำหรับนักเรียน ในทำนองเดียวกันพวกเขาเป็นผู้สอนที่ดีที่สุดสำหรับนักเรียน ในทางตรงกันข้ามพวกเขาจะสร้างสื่อการเรียนรู้ที่สนุกสนาน ในยุคดิจิทัลคุณจะพบแหล่งข้อมูลมากมายที่สอนหลักสูตรได้อย่างมีประสิทธิภาพ ผู้สอนรู้วิธีสร้างโอกาสในการเรียนรู้ที่มีความหมายสำหรับนักเรียนทุกคน การให้ตัวอย่างที่ใช้ได้จริงในห้องเรียนหรือการทำงานร่วมกันในชั้นเรียนกับครูคนอื่นสามารถช่วยให้พวกเขาเรียนรู้ได้อย่างสมบูรณ์ เพื่อเน้นย้ำพวกเขารู้ว่าการผสมผสานความรู้กับผู้ทำงานร่วมกันที่เชี่ยวชาญสามารถทำให้นักเรียนมีแรงจูงใจ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อำนวยความสะดวกในการเรียน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pacing w:val="-1"/>
          <w:sz w:val="32"/>
          <w:szCs w:val="32"/>
        </w:rPr>
        <w:t>Learning Facilitator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รูดิจิทัลไม่ได้สอนนักเรียนเพียงอย่างเดียว เขายังช่วยเพื่อนร่วมงานในการเป็นผู้สนับสนุนเทคโนโลยีและแสดงวิธีค้นหาแหล่งข้อมูลออนไลน์และวิธีรับข่าวสารล่าสุด พวกเขารู้วิธีสนุกกับงานและทำอย่างไรให้บทเรียนสนุก นั่นหมายความว่าพวกเขาเป็นผู้อำนวยความสะดวกให้กับนักเรียนและครูทุกคน จำไว้ว่าหากคุณสามารถแบ่งปันความรู้ของคุณ คุณจะได้เรียนรู้อย่างลึกซึ้งยิ่งขึ้น ในทำนองเดียวกันผู้ที่รับความรู้จากคุณจะรักคุณ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รักเทคโนโลยีเพื่อการเรียน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pacing w:val="-1"/>
          <w:sz w:val="32"/>
          <w:szCs w:val="32"/>
        </w:rPr>
        <w:t>A Technology Lover for Learning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อนนี้มันยากมากที่จะดึงดูดนักเรียนโดยไม่ต้องใช้เทคโนโลยี หากคุณไม่สอนการใช้เทคโนโลยีอย่างถูกต้องและวิธีค้นหาแหล่งข้อมูลอินเทอร์เน็ต พวกเขาอาจจะได้รับทรัพยากรที่ไม่ดี สิ่งสำคัญที่ต้องตระหนักคือครูต้องเรียนรู้จิตวิทยาและสิ่งที่นักเรียนต้องการด้วยความใส่ใจ หากคุณไม่สามารถรักษาชุมชนออนไลน์กับนักเรียนไว้ได้คุณจะไม่สามารถแจ้งให้นักเรียนทราบเกี่ยวกับโลกนี้ได้ ไม่มีทางที่ครูจะจัดการกับนักเรียนโดยไม่เรียนรู้เทคโนโลยีและโลกอินเทอร์เน็ต เมื่อต้องการสร้างชาติต้องพัฒนาตัวเองก่อน ต้องจำไว้ว่าคุณต้องรู้ว่ากระบวนการค้นหาขั้นสูง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oogl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งานอย่างไร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เรียนดิจิทัลตลอดชีวิ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pacing w:val="-1"/>
          <w:sz w:val="32"/>
          <w:szCs w:val="32"/>
        </w:rPr>
        <w:t>A digital Learner for the lifetime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ที่มีประสิทธิผลซึ่งเป็นผู้สร้างชาติคือผู้เรียนตลอดชีวิต เพื่อชี้ให้เห็นว่าพวกเขาให้ความรู้เกี่ยวกับการเปลี่ยนแปลงล่าสุดในเรื่องของพวกเขา พวกเขาให้ความรู้เกี่ยวกับงานที่จะมีในทศวรรษหน้า นอกจากนี้พวกเขายังเรียนรู้เทคโนโลยีใหม่ล่าสุดเพื่อช่วยเหลือนักเรียน เพื่อให้แตกต่างออกไปพวกเขารู้วิธีผสมผสานเทคโนโลยีการเรียนการสอนและเนื้อหาซึ่งจะช่วยให้มั่นใจได้ว่าการแก้ปัญหาในโลกแห่งความเป็นจริงและการเรียนรู้แบบร่วมมือกัน โดยสรุปครูต้องทำตามคำพูด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enry For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ว่า “ใครก็ตามที่หยุดเรียนรู้ก็แก่ลงไม่ว่าจะอายุ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ครก็ตามที่เรียนรู้อยู่เสมอจะไม่แก่ สิ่งที่ยิ่งใหญ่ที่สุดในชีวิตคือการรักษาความคิดของคุณให้เยาว์วัย”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พยากรณ์ที่แท้จริ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pacing w:val="-1"/>
          <w:sz w:val="32"/>
          <w:szCs w:val="32"/>
        </w:rPr>
        <w:t>A genuine predictor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้ถึงความสำคัญของการเรียนรู้แบบรับและการเรียนรู้แบบมีส่วนร่วม ในทำนองเดียวกันเขารู้คุณค่าของการมีส่วนร่วมและการทำงานในชุมชน สำหรับการนำนวัตกรรมมาใช้ในภาคเทคโนโลยีจำเป็นต้องสร้างความร่วมมือซึ่งกันและกัน ในกรณีนี้ ครูสามารถจัดการเพื่อให้มั่นใจในความรู้ ทักษะและทัศนคติ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ะไรคือสิ่งความแตกต่างที่นักการศึกษาที่ประสบความสำเร็จทำ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pacing w:val="-5"/>
          <w:sz w:val="32"/>
          <w:szCs w:val="32"/>
        </w:rPr>
        <w:t>What things successful educators do differently?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ันได้พูดคุยถึงบทบาทที่เปลี่ยนแปลงไปของ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 เมื่อคุณนำไปปฏิบัติจริงคุณจะต้องมีความรู้สนับสนุนเพิ่มเติม ปัจจุบันคุณต้องทำงานเพื่อนำความรู้ไปใช้ในชีวิตจริง นอกจากนี้ครูจะแสดงแหล่งข้อมูลออนไลน์ที่มีประสิทธิภาพจะเปิดโอกาสให้ซักถามและให้ข้อเสนอแนะแบบเรียลไทม์ ในขณะเดียวกันก็สอนให้นักเรียนรู้จักการสร้างสาระสำคัญในชีวิต ลองมาดูสิ่งที่ครูที่ประสบความสำเร็จทำ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907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ที่ครูประสบผลสำเร็จทำ</w:t>
      </w:r>
    </w:p>
    <w:p>
      <w:pPr>
        <w:pStyle w:val="Normal"/>
        <w:tabs>
          <w:tab w:val="clear" w:pos="907"/>
          <w:tab w:val="left" w:pos="993" w:leader="none"/>
        </w:tabs>
        <w:spacing w:lineRule="auto" w:line="240" w:before="0" w:after="0"/>
        <w:contextualSpacing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50"/>
        <w:gridCol w:w="3969"/>
      </w:tblGrid>
      <w:tr>
        <w:trPr>
          <w:tblHeader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ครูและนักเรียนสมัยก่อ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ind w:firstLine="567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 xml:space="preserve">ครูและนักเรียนในศตวรรษที่ </w:t>
            </w: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นั่งรอรับความร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เคลื่อนไหวและทดลอ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ผู้เรียนคือผู้รั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ผู้เรียนคือผู้ริเริ่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คาดหวังกับทุกค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นักเรียนมีตัวเลือ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ให้ครูบอ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นักเรียนสร้างความหมาย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เน้นผลิตภัณฑ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เน้นกระบวนการและผลิตภัณฑ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6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ขับเคลื่อนด้วยกระดาษกับดินส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เทคโนโลยีเสริมการเรียนรู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7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ทิศทางที่ชัดแจ้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contextualSpacing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ไม่มีข้อจำกัด ขับเคลื่อนด้วยสื่อการเรียนรู้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การเรียนอย่างโดดเดี่ย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การทำงานร่วมกันระดับโล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9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บ่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แก้ปัญห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10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คำตอบปฐมภูม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คำถามปฐมภูม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1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ระบบเดิ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ระบบเปิด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1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อยู่แบบเดิม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เปลี่ยนแปลงตลอด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13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รู้ข้อเท็จจริ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ผู้สอบถา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1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มีทางที่ถูกต้องทางเดีย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ไม่มีทางที่ถูกต้อง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33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15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รอผลลัพธ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 w:val="32"/>
                <w:szCs w:val="32"/>
              </w:rPr>
              <w:t>รู้ผลการเรียนทันที</w:t>
            </w:r>
          </w:p>
        </w:tc>
      </w:tr>
      <w:tr>
        <w:trPr/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pacing w:val="-1"/>
                <w:sz w:val="32"/>
                <w:szCs w:val="32"/>
              </w:rPr>
              <w:t>www.edutech.ac</w:t>
            </w:r>
          </w:p>
        </w:tc>
      </w:tr>
    </w:tbl>
    <w:p>
      <w:pPr>
        <w:pStyle w:val="Normal"/>
        <w:tabs>
          <w:tab w:val="clear" w:pos="907"/>
          <w:tab w:val="left" w:pos="993" w:leader="none"/>
        </w:tabs>
        <w:spacing w:lineRule="auto" w:line="240" w:before="0" w:after="0"/>
        <w:ind w:left="900" w:hanging="0"/>
        <w:contextualSpacing/>
        <w:jc w:val="lef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pacing w:val="-1"/>
          <w:sz w:val="32"/>
          <w:szCs w:val="32"/>
        </w:rPr>
      </w:r>
    </w:p>
    <w:p>
      <w:pPr>
        <w:pStyle w:val="Normal"/>
        <w:numPr>
          <w:ilvl w:val="0"/>
          <w:numId w:val="38"/>
        </w:numPr>
        <w:tabs>
          <w:tab w:val="clear" w:pos="907"/>
          <w:tab w:val="left" w:pos="993" w:leader="none"/>
        </w:tabs>
        <w:spacing w:lineRule="auto" w:line="240" w:before="0" w:after="0"/>
        <w:ind w:left="900" w:hanging="180"/>
        <w:contextualSpacing/>
        <w:jc w:val="lef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ครูที่ประสบความสำเร็จจะทำงานร่วมกันโดยมีวัตถุประสงค์เฉพาะ</w:t>
      </w:r>
    </w:p>
    <w:p>
      <w:pPr>
        <w:pStyle w:val="Normal"/>
        <w:numPr>
          <w:ilvl w:val="0"/>
          <w:numId w:val="38"/>
        </w:numPr>
        <w:tabs>
          <w:tab w:val="clear" w:pos="907"/>
          <w:tab w:val="left" w:pos="993" w:leader="none"/>
        </w:tabs>
        <w:spacing w:lineRule="auto" w:line="240" w:before="0" w:after="0"/>
        <w:ind w:left="900" w:hanging="180"/>
        <w:contextualSpacing/>
        <w:jc w:val="lef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พวกเขารู้ว่าเมื่อใดควรฟังและเมื่อใดควรนิ่งเฉย</w:t>
      </w:r>
    </w:p>
    <w:p>
      <w:pPr>
        <w:pStyle w:val="Normal"/>
        <w:numPr>
          <w:ilvl w:val="0"/>
          <w:numId w:val="38"/>
        </w:numPr>
        <w:tabs>
          <w:tab w:val="clear" w:pos="907"/>
          <w:tab w:val="left" w:pos="993" w:leader="none"/>
        </w:tabs>
        <w:spacing w:lineRule="auto" w:line="240" w:before="0" w:after="0"/>
        <w:ind w:left="900" w:hanging="180"/>
        <w:contextualSpacing/>
        <w:jc w:val="lef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เชื่อว่าการชนะของนักเรียนคือการชนะของครู</w:t>
      </w:r>
    </w:p>
    <w:p>
      <w:pPr>
        <w:pStyle w:val="Normal"/>
        <w:numPr>
          <w:ilvl w:val="0"/>
          <w:numId w:val="38"/>
        </w:numPr>
        <w:tabs>
          <w:tab w:val="clear" w:pos="907"/>
          <w:tab w:val="left" w:pos="993" w:leader="none"/>
        </w:tabs>
        <w:spacing w:lineRule="auto" w:line="240" w:before="0" w:after="0"/>
        <w:ind w:left="900" w:hanging="180"/>
        <w:contextualSpacing/>
        <w:jc w:val="lef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พวกเขาสามารถกล่าวคำยกย่องอย่างชาญฉลาด</w:t>
      </w:r>
    </w:p>
    <w:p>
      <w:pPr>
        <w:pStyle w:val="Normal"/>
        <w:numPr>
          <w:ilvl w:val="0"/>
          <w:numId w:val="38"/>
        </w:numPr>
        <w:tabs>
          <w:tab w:val="clear" w:pos="907"/>
          <w:tab w:val="left" w:pos="993" w:leader="none"/>
        </w:tabs>
        <w:spacing w:lineRule="auto" w:line="240" w:before="0" w:after="0"/>
        <w:ind w:left="900" w:hanging="180"/>
        <w:contextualSpacing/>
        <w:jc w:val="lef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ยินดีรับการเปลี่ยนแปลงเสมอ</w:t>
      </w:r>
    </w:p>
    <w:p>
      <w:pPr>
        <w:pStyle w:val="Normal"/>
        <w:numPr>
          <w:ilvl w:val="0"/>
          <w:numId w:val="38"/>
        </w:numPr>
        <w:tabs>
          <w:tab w:val="clear" w:pos="907"/>
          <w:tab w:val="left" w:pos="993" w:leader="none"/>
        </w:tabs>
        <w:spacing w:lineRule="auto" w:line="240" w:before="0" w:after="0"/>
        <w:ind w:left="900" w:hanging="180"/>
        <w:contextualSpacing/>
        <w:jc w:val="lef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ค้นหาเครื่องมือใหม่ในเทคโนโลยี</w:t>
      </w:r>
    </w:p>
    <w:p>
      <w:pPr>
        <w:pStyle w:val="Normal"/>
        <w:numPr>
          <w:ilvl w:val="0"/>
          <w:numId w:val="38"/>
        </w:numPr>
        <w:tabs>
          <w:tab w:val="clear" w:pos="907"/>
          <w:tab w:val="left" w:pos="993" w:leader="none"/>
        </w:tabs>
        <w:spacing w:lineRule="auto" w:line="240" w:before="0" w:after="0"/>
        <w:ind w:left="900" w:hanging="180"/>
        <w:contextualSpacing/>
        <w:jc w:val="lef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พวกเขามีอารมณ์ขัน</w:t>
      </w:r>
    </w:p>
    <w:p>
      <w:pPr>
        <w:pStyle w:val="Normal"/>
        <w:numPr>
          <w:ilvl w:val="0"/>
          <w:numId w:val="38"/>
        </w:numPr>
        <w:tabs>
          <w:tab w:val="clear" w:pos="907"/>
          <w:tab w:val="left" w:pos="993" w:leader="none"/>
        </w:tabs>
        <w:spacing w:lineRule="auto" w:line="240" w:before="0" w:after="0"/>
        <w:ind w:left="900" w:hanging="180"/>
        <w:contextualSpacing/>
        <w:jc w:val="lef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ขยายเครือข่ายการเรียนรู้ส่วนบุคคล</w:t>
      </w:r>
    </w:p>
    <w:p>
      <w:pPr>
        <w:pStyle w:val="Normal"/>
        <w:numPr>
          <w:ilvl w:val="0"/>
          <w:numId w:val="38"/>
        </w:numPr>
        <w:tabs>
          <w:tab w:val="clear" w:pos="907"/>
          <w:tab w:val="left" w:pos="993" w:leader="none"/>
        </w:tabs>
        <w:spacing w:lineRule="auto" w:line="240" w:before="0" w:after="0"/>
        <w:ind w:left="900" w:hanging="180"/>
        <w:contextualSpacing/>
        <w:jc w:val="lef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วัดความสำเร็จ</w:t>
      </w:r>
    </w:p>
    <w:p>
      <w:pPr>
        <w:pStyle w:val="Normal"/>
        <w:numPr>
          <w:ilvl w:val="0"/>
          <w:numId w:val="38"/>
        </w:numPr>
        <w:tabs>
          <w:tab w:val="clear" w:pos="907"/>
          <w:tab w:val="left" w:pos="993" w:leader="none"/>
        </w:tabs>
        <w:spacing w:lineRule="auto" w:line="240" w:before="0" w:after="0"/>
        <w:ind w:left="900" w:hanging="180"/>
        <w:contextualSpacing/>
        <w:jc w:val="lef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เปิดใจกว้าง</w:t>
      </w:r>
    </w:p>
    <w:p>
      <w:pPr>
        <w:pStyle w:val="Normal"/>
        <w:numPr>
          <w:ilvl w:val="0"/>
          <w:numId w:val="38"/>
        </w:numPr>
        <w:tabs>
          <w:tab w:val="clear" w:pos="907"/>
          <w:tab w:val="left" w:pos="993" w:leader="none"/>
        </w:tabs>
        <w:spacing w:lineRule="auto" w:line="240" w:before="0" w:after="0"/>
        <w:ind w:left="900" w:hanging="180"/>
        <w:contextualSpacing/>
        <w:jc w:val="lef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คาดหวังว่านักเรียนจะเป็นที่ปรึกษาแห่งอนาคต</w:t>
      </w:r>
    </w:p>
    <w:p>
      <w:pPr>
        <w:pStyle w:val="Normal"/>
        <w:numPr>
          <w:ilvl w:val="0"/>
          <w:numId w:val="38"/>
        </w:numPr>
        <w:tabs>
          <w:tab w:val="clear" w:pos="907"/>
          <w:tab w:val="left" w:pos="993" w:leader="none"/>
        </w:tabs>
        <w:spacing w:lineRule="auto" w:line="240" w:before="0" w:after="0"/>
        <w:ind w:left="900" w:hanging="180"/>
        <w:contextualSpacing/>
        <w:jc w:val="lef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เพิ่มพลังให้กับนักเรียน</w:t>
      </w:r>
    </w:p>
    <w:p>
      <w:pPr>
        <w:pStyle w:val="Normal"/>
        <w:numPr>
          <w:ilvl w:val="0"/>
          <w:numId w:val="38"/>
        </w:numPr>
        <w:tabs>
          <w:tab w:val="clear" w:pos="907"/>
          <w:tab w:val="left" w:pos="993" w:leader="none"/>
        </w:tabs>
        <w:spacing w:lineRule="auto" w:line="240" w:before="0" w:after="0"/>
        <w:ind w:left="900" w:hanging="180"/>
        <w:contextualSpacing/>
        <w:jc w:val="lef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ใช้กระบวนการเรียนรู้นอกห้องเรียน</w:t>
      </w:r>
    </w:p>
    <w:p>
      <w:pPr>
        <w:pStyle w:val="Normal"/>
        <w:numPr>
          <w:ilvl w:val="0"/>
          <w:numId w:val="38"/>
        </w:numPr>
        <w:tabs>
          <w:tab w:val="clear" w:pos="907"/>
          <w:tab w:val="left" w:pos="993" w:leader="none"/>
        </w:tabs>
        <w:spacing w:lineRule="auto" w:line="240" w:before="0" w:after="0"/>
        <w:ind w:left="900" w:hanging="180"/>
        <w:contextualSpacing/>
        <w:jc w:val="lef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ascii="TH SarabunPSK" w:hAnsi="TH SarabunPSK" w:cs="TH SarabunPSK"/>
          <w:spacing w:val="-1"/>
          <w:sz w:val="32"/>
          <w:sz w:val="32"/>
          <w:szCs w:val="32"/>
        </w:rPr>
        <w:t>ช่วยนักเรียนให้เป็นผู้ประกอบการและผู้สร้างนวัตกรรม</w:t>
      </w:r>
    </w:p>
    <w:p>
      <w:pPr>
        <w:pStyle w:val="Normal"/>
        <w:tabs>
          <w:tab w:val="clear" w:pos="907"/>
          <w:tab w:val="left" w:pos="567" w:leader="none"/>
        </w:tabs>
        <w:spacing w:lineRule="auto" w:line="240" w:before="0" w:after="0"/>
        <w:ind w:firstLine="567"/>
        <w:contextualSpacing/>
        <w:jc w:val="left"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 xml:space="preserve">ก้าวต่อไป </w:t>
      </w:r>
      <w:r>
        <w:rPr>
          <w:rFonts w:cs="TH SarabunPSK" w:ascii="TH SarabunPSK" w:hAnsi="TH SarabunPSK"/>
          <w:b/>
          <w:bCs/>
          <w:spacing w:val="-1"/>
          <w:sz w:val="32"/>
          <w:szCs w:val="32"/>
        </w:rPr>
        <w:t>(Going Forward)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แล้วใครจะเป็นผู้ไม่รู้หนังสือแห่งศตวรรษที่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21? Alvin Toffler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นักเขียนชาวอเมริกันกล่าวว่า ผู้ไม่รู้หนังสือในศตวรรษที่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>จะไม่ใช่คนที่อ่านไม่ออกเขียนไม่ได้ แต่เป็นคนที่ไม่สามารถเรียนรู้ ไม่เรียนรู้ และต้องเรียนใหม่</w:t>
      </w:r>
    </w:p>
    <w:p>
      <w:pPr>
        <w:pStyle w:val="Normal"/>
        <w:tabs>
          <w:tab w:val="clear" w:pos="907"/>
          <w:tab w:val="left" w:pos="567" w:leader="none"/>
        </w:tabs>
        <w:spacing w:lineRule="auto" w:line="240" w:before="0" w:after="0"/>
        <w:ind w:firstLine="567"/>
        <w:contextualSpacing/>
        <w:jc w:val="left"/>
        <w:rPr/>
      </w:pPr>
      <w:r>
        <w:rPr>
          <w:rFonts w:cs="TH SarabunPSK" w:ascii="TH SarabunPSK" w:hAnsi="TH SarabunPSK"/>
          <w:spacing w:val="-1"/>
          <w:sz w:val="32"/>
          <w:szCs w:val="32"/>
        </w:rPr>
        <w:tab/>
      </w:r>
      <w:r>
        <w:rPr>
          <w:rFonts w:ascii="TH SarabunPSK" w:hAnsi="TH SarabunPSK" w:cs="TH SarabunPSK"/>
          <w:spacing w:val="-1"/>
          <w:sz w:val="32"/>
          <w:sz w:val="32"/>
          <w:szCs w:val="32"/>
        </w:rPr>
        <w:t xml:space="preserve">ดังนั้นในฐานะผู้สร้างประเทศคุณอาจต้องเผชิญกับการที่นักเรียนของคุณยุ่งอยู่กับคอมพิวเตอร์ หรือเกมบนมือถือ หรือท่องอินเทอร์เน็ต ที่นี่คุณต้องชี้ให้เห็นแหล่งข้อมูลบนเว็บ มันจะเพิ่มความสนใจของนักเรียน โดยทั้งหมดปฏิบัติตามกฎทั้งหมดข้างต้นหากคุณต้องการเป็นครูผู้ชนะตนเองในศตวรรษที่ </w:t>
      </w:r>
      <w:r>
        <w:rPr>
          <w:rFonts w:cs="TH SarabunPSK" w:ascii="TH SarabunPSK" w:hAnsi="TH SarabunPSK"/>
          <w:spacing w:val="-1"/>
          <w:sz w:val="32"/>
          <w:szCs w:val="32"/>
        </w:rPr>
        <w:t xml:space="preserve">21 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x</w:t>
      </w:r>
      <w:r>
        <w:rPr>
          <w:rFonts w:cs="TH SarabunPSK" w:ascii="TH SarabunPSK" w:hAnsi="TH SarabunPSK"/>
          <w:sz w:val="32"/>
          <w:szCs w:val="32"/>
        </w:rPr>
        <w:t xml:space="preserve"> (20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เขียนด้านการศึกษา เธอใช้เวล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ในการทำงานในห้องเรียนของโรงเรียนประถมซึ่งบทบาทของเธอ ได้แก่ ผู้ช่วยครู ครูผู้แทน ผู้พัฒนาหลักสูตร และครูสอนพิเศษ ปัจจุบันเธอทำงานเป็นนักเขียนสมทบให้กับ </w:t>
      </w:r>
      <w:r>
        <w:rPr>
          <w:rFonts w:cs="TH SarabunPSK" w:ascii="TH SarabunPSK" w:hAnsi="TH SarabunPSK"/>
          <w:sz w:val="32"/>
          <w:szCs w:val="32"/>
        </w:rPr>
        <w:t xml:space="preserve">TeachHub, Bright Hub Educ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ashington Governors Univers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ลักษณะของครูในศตวรรษที่ </w:t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Characteristics of a 21st-century teacher) </w:t>
      </w:r>
      <w:r>
        <w:rPr>
          <w:rFonts w:ascii="TH SarabunPSK" w:hAnsi="TH SarabunPSK" w:cs="TH SarabunPSK"/>
          <w:sz w:val="32"/>
          <w:sz w:val="32"/>
          <w:szCs w:val="32"/>
        </w:rPr>
        <w:t>โดยมีเนื้อหาดังนี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pacing w:val="9"/>
          <w:sz w:val="32"/>
          <w:szCs w:val="32"/>
        </w:rPr>
      </w:pPr>
      <w:r>
        <w:rPr>
          <w:rFonts w:eastAsia="Times New Roman" w:cs="TH SarabunPSK" w:ascii="TH SarabunPSK" w:hAnsi="TH SarabunPSK"/>
          <w:spacing w:val="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252595" cy="2844800"/>
            <wp:effectExtent l="0" t="0" r="0" b="0"/>
            <wp:docPr id="5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259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เกี่ยวกับลักษณะหรือคุณลักษณะของความ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5</w:t>
      </w:r>
    </w:p>
    <w:p>
      <w:pPr>
        <w:pStyle w:val="Normal"/>
        <w:tabs>
          <w:tab w:val="clear" w:pos="907"/>
          <w:tab w:val="left" w:pos="993" w:leader="none"/>
        </w:tabs>
        <w:spacing w:lineRule="auto" w:line="240" w:before="0" w:after="160"/>
        <w:contextualSpacing/>
        <w:rPr>
          <w:rFonts w:ascii="TH SarabunPSK" w:hAnsi="TH SarabunPSK" w:cs="TH SarabunPSK"/>
          <w:spacing w:val="-1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r>
        <w:rPr>
          <w:rFonts w:cs="TH SarabunPSK" w:ascii="TH SarabunPSK" w:hAnsi="TH SarabunPSK"/>
          <w:sz w:val="32"/>
          <w:szCs w:val="32"/>
        </w:rPr>
        <w:t xml:space="preserve">from </w:t>
      </w:r>
      <w:hyperlink r:id="rId13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b.gy/uheor6</w:t>
        </w:r>
      </w:hyperlink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pacing w:val="-1"/>
          <w:sz w:val="32"/>
          <w:szCs w:val="32"/>
        </w:rPr>
      </w:pPr>
      <w:r>
        <w:rPr>
          <w:rFonts w:eastAsia="Times New Roman" w:cs="TH SarabunPSK" w:ascii="TH SarabunPSK" w:hAnsi="TH SarabunPSK"/>
          <w:spacing w:val="-1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ลักษณะอย่างไรสำหรับคุ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อาจเคยได้ยินในโรงเรียนของคุณหรือตามข่าว แต่คุณรู้หรือไม่ว่านักการศึกษาในยุคปัจจุบันเป็นอย่างไร นอกเหนือจากความทันสมัยของเทคโนโลยีล่าสุดแล้วพวกเขายังสามารถมีลักษณะของผู้อำนวยความสะดวก ผู้ร่วมให้ข้อมูล หรือแม้แต่ผู้รวบรวมข้อมูล ต่อไปนี้เป็นลักษณะสำคัญ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ของ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วกเขาสามารถปรับตัวให้เข้ากับสิ่งที่เกิดขึ้นได้ การเป็นครูในโลกปัจจุบันหมายความว่าคุณต้องปรับตัวให้เข้ากับเครื่องมือที่เปลี่ยนแปลงตลอดเวลาและการเปลี่ยนแปลงที่กำลังเกิดขึ้นในโรงเรียน สมาร์ทบอร์ดกำลังเข้ามาแทนที่กระดานดำ และแท็บเล็ตกำลังเข้ามาแทนที่หนังสือเรียนและ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ต้องรับสิ่งนั้นให้ได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เรียนรู้ตลอดชีวิ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hey're Adaptive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การศึกษาเหล่านี้ไม่เพียงคาดหวังให้นักเรียนเป็นผู้เรียนรู้ตลอดชีวิต แต่พวกเขาก็เช่นกัน พวกเขาติดตามเทรนด์และเทคโนโลยีด้านการศึกษาในปัจจุบันและรู้วิธีปรับเปลี่ยนแผนการสอนแบบเก่าจากปีก่อน ๆ เพื่อให้เป็นปัจจุบันมากขึ้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อบรู้เรื่องเทคโนโลย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Lifelong Learners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คโนโลยีมีการเปลี่ยนแปลงอย่างรวดเร็วและนั่นหมายความว่า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มาะสมกับเทคโนโลยีใหม่ล่าสุด ไม่ว่าจะเป็นสำหรับบทเรียนหรือการให้คะแนน จะช่วยให้ครูและนักเรียนสามารถเรียนรู้ได้ดีขึ้นและเร็วขึ้น ครูที่มีประสิทธิภาพรู้ดีว่าการเรียนรู้เกี่ยวกับแกดเจ็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adge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่าสุดสามารถเปลี่ยนแปลงการศึกษาของนักเรียนได้อย่างแท้จริง ดังนั้นพวกเขาจึงไม่ได้รู้ทันกระแสใหม่ๆ เพียงเท่านั้น แต่ยังรู้วิธีที่จะใช้อย่างเชี่ยวชาญด้วย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ู้วิธีการทำงานร่วมกั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re Tech Savvy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ประสิทธิผลต้องสามารถทำงานร่วมกันและทำงานได้ดีในรูปแบบทีม ในช่วงทศวรรษที่ผ่านมาทักษะที่สำคัญนี้เติบโตอย่างรวดเร็วในโรงเรียน การเรียนรู้จะถือว่ามีประสิทธิภาพมากขึ้นเมื่อคุณสามารถแบ่งปันความคิดและความรู้ของคุณกับผู้อื่น การแบ่งปันความเชี่ยวชาญและประสบการณ์ของคุณ การสื่อสารและเรียนรู้จากผู้อื่นเป็นส่วนสำคัญของกระบวนการเรียนรู้และการสอ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ีความคิดมุ่งไปข้างหน้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now How to Collaborate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การศึกษาที่มีประสิทธิผล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ิดถึงอนาคตของนักเรียนและตระหนักถึงโอกาสในการทำงานที่อาจเกิดขึ้นกับพวกเขา พวกเขามักจะวางแผนเพื่อให้แน่ใจว่าจะไม่มีเด็กถูกทิ้ง ดังนั้นพวกเขาจึงมุ่งเน้นไปที่การเตรียมเด็กในปัจจุบันสำหรับสิ่งที่จะเกิดขึ้นในอนาคต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ป็นผู้สนับสนุนต่อวิชาชีพ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re Forward Thinking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วกเขาเป็นผู้สนับสนุนไม่เพียงแต่สำหรับนักเรียนของพวกเขาเท่านั้น แต่สนับสนุนอาชีพตัวเองด้วย ครูในปัจจุบันได้รับการจับตามองอย่างใกล้ชิดเนื่องจากการเปลี่ยนแปลงทั้งหมดในหลักสูตร แทนที่จะนั่งเงียบ 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ืนหยัดเพื่อตัวเองและอาชีพของพวกเขา พวกเขาให้ความสำคัญกับสิ่งที่เกิดขึ้นในการศึกษาและจัดการกับปัญหาเหล่านี้โดยตร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ป็นผู้ให้การสนับสนุนวิชาชีพตนเอ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re Advocates for the Profession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เพียงแต่สนับสนุนนักเรียนเท่านั้น พวกเขายังสนับสนุนวิชาชีพของตนเองด้วย มีการจับตามองครูในปัจจุบันอย่างใกล้ชิด เนื่องจากมีการเปลี่ยนแปลงทั้งหมดในหลักสูตรและมาตรฐานร่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mmon Cor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ทนที่จะนั่งสบายๆ 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ับยืนหยัดเพื่อตัวเองและอาชีพของพวกเขา พวกเขาให้ความสำคัญกับสิ่งที่เกิดขึ้นในการศึกษาและจัดการกับปัญหาเหล่านี้โดยตรง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วกเขายังสนับสนุนนักเรียนของพวกเขา ห้องเรียนในวันนี้เต็มไปด้วยเด็กๆ ที่ต้องการใครสักคนคอยดูแล ให้คำแนะนำ ให้กำลังใจ และรับฟัง ครูที่มีประสิทธิผลจะแบ่งปันความรู้และความเชี่ยวชาญของพวกเขาและเป็นแบบอย่างให้กับนักเรียนของพวกเขา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อ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การสอนตามที่คุณเคยสอนมาตลอด แต่ด้วยเครื่องมือและเทคโนโลยีในปัจจุบัน หมายถึงการใช้ทุกสิ่งที่สำคัญในโลกปัจจุบันเพื่อให้นักเรียนสามารถดำรงชีวิตและประสบความสำเร็จในเศรษฐกิจปัจจุบัน รวมทั้งมีความสามารถในการแนะนำนักเรียนและเตรียมความพร้อมสำหรับอนาคต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Palmer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 (2015) Tsisana Palmer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สอนภาษาอังกฤษเป็นภาษาที่สอง วุฒิ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MA in intercultural communication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an MA in educational technology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ได้กล่าวถึง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คุณลักษณะของครู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(15 Characteristics of a 21st-century teacher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โดยมีเนื้อหาดังนี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/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ความก้าวหน้าทางเทคโนโลยีล่าสุดได้ส่งผลกระทบต่อหลายๆ ด้านในชีวิตของเรา รวมถึงวิธีที่เราสื่อสาร ทำงานร่วมกัน เรียนรู้ และการสอน ความก้าวหน้าเหล่านี้ทำให้เกิดคำศัพท์เพิ่มเติม เช่น ชาวเมืองดิจิทัล ผู้อพยพดิจิทัล และหัวข้อของโพสต์นี้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>21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/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ในขณะที่เขียนสิ่งนี้ฉันพยายามนึกว่าเคยได้ยินวลี เช่น ครู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หรือครู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19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หรือไม่ การค้นหาอย่างรวดเร็วของ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Google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ทำให้ฉันมั่นใจได้ว่าไม่มีการผสมคำดังกล่าว พอเปลี่ยนคำค้นจากศตวรรษ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ทำให้เกิดผลลัพธ์ที่แตกต่างกัน ได้แก่ โรงเรียน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การศึกษา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ทักษะ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ฉันค้นหาแฮชแท็ก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(#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Twitter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และหนังสือ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Amazon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และผลลัพธ์ก็เหมือนกันไม่มีผลลัพธ์เกี่ยวกับครู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แต่สำหรับ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: #teacher21, #21stcenturyskills, #21stCeaching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และหนังสือ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-3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เล่มเกี่ยวกับการเรียนการสอน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เห็นได้ชัดว่าการเรียนการสอน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เป็นปรากฏการณ์ที่แตกต่างกันโดยสิ้นเชิง มันไม่เคยมีมาก่อนที่การเรียนรู้จะเกิดขึ้นอย่างที่เป็นอยู่ในขณะนี้ เกิดขึ้นทุกที่ ตลอดเวลา ในทุกหัวข้อที่เป็นไปได้ รองรับรูปแบบการเรียนรู้หรือความชอบที่ทุกอย่างเป็นไปได้ แต่การเป็นครู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มีความหมายอย่างไร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15 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คุณลักษณะของครูในศตวรรษที่ 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21 (</w:t>
      </w:r>
      <w:r>
        <w:rPr>
          <w:rFonts w:cs="TH SarabunPSK" w:ascii="TH SarabunPSK" w:hAnsi="TH SarabunPSK"/>
          <w:b/>
          <w:bCs/>
          <w:spacing w:val="30"/>
          <w:sz w:val="32"/>
          <w:szCs w:val="32"/>
        </w:rPr>
        <w:t>15 Characteristics of a 21st-Century Teacher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ห้องเรียนที่เน้นผู้เรียนเป็นศูนย์กลางและการเรียนการสอนส่วนบุคคล 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Learner-centered classroom and personalized instruction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)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>เนื่องจากนักเรียนสามารถเข้าถึงข้อมูลใดๆ ที่เป็นไปได้ แน่นอนว่าไม่จำเป็นต้องให้ความรู้แก่พวกเขาหรือสอนเนื้อหาเรื่องเดียวกับทุกคน นักเรียนมีบุคลิกเป้าหมายและความต้องการที่แตกต่างกันและการเรียนการสอนเฉพาะบุคคลไม่เพียงแต่เป็นไปได้ แต่เป็นที่พึงปรารถนา เมื่อนักเรียนได้รับอนุญาตให้เลือกด้วยตนเอง พวกเขาจะเป็นเจ้าของการเรียนรู้ เพิ่มแรงจูงใจจากภายในและพยายามมากขึ้น ซึ่งเป็นสูตรที่เหมาะสำหรับผลลัพธ์การเรียนรู้ที่ดีขึ้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นักเรียนในฐานะผู้ผลิต 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Students as producers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)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/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>นักเรียนในปัจจุบันมีเครื่องมือใหม่ล่าสุดและดีที่สุด แต่การใช้งานในหลายๆ กรณีแทบจะไม่ได้ไปไกลกว่าการสื่อสารกับครอบครัวและเพื่อนๆ ทางแชท ข้อความ หรือการโทร แม้ว่าตอนนี้นักเรียนจะถูกมองว่าเป็นคนพื้นเมืองดิจิทัล แต่หลายคนก็ยังไม่ค่อยผลิตเนื้อหาดิจิทัลใดๆ พวกเขาเป็นเจ้าของอุปกรณ์ราคาแพงที่มีความสามารถในการผลิตบล็อก อินโฟกราฟิก หนังสือ วิดีโอสอนวิธีใช้ และแบบฝึกหัด แต่ในหลายชั้นเรียนยังมีการขอให้ปิดอุปกรณ์เหล่านั้นและทำงานกับเอกสารประกอบคำบรรยายและแผ่นงานอยู่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>น่าเศร้าที่มักจะโยนกระดาษเหล่านี้ทิ้งทันทีที่ให้คะแนนแล้ว นักเรียนหลายคนไม่อยากทำด้วยซ้ำ นับประสาอะไรกับการเก็บไว้หรือย้อนกลับไปเรียนในภายหลัง เมื่อมีโอกาสนักเรียนสามารถสร้างบล็อกภาพยนตร์ หรือเรื่องราวดิจิทัลที่สวยงามและสร้างสรรค์ที่พวกเขารู้สึกภาคภูมิใจและแบ่งปันกับผู้อื่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b/>
          <w:b/>
          <w:bCs/>
          <w:spacing w:val="9"/>
          <w:sz w:val="32"/>
          <w:szCs w:val="32"/>
        </w:rPr>
      </w:pP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เรียนรู้เทคโนโลยีใหม่ๆ 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Learn new technologies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การที่นักเรียนได้มีประสบการณ์และความเชี่ยวชาญด้วยตัวเองจะเป็นประโยชน์มาก เนื่องจากเทคโนโลยีพัฒนาไปเรื่อยๆ การเรียนรู้เครื่องมือครั้งแล้วครั้งเล่าจึงไม่ใช่ทางเลือก ข่าวดีก็คือเทคโนโลยีเป็นสิ่งใหม่สำหรับครูมือใหม่และครูที่มีประสบการณ์ ดังนั้นทุกคนสามารถเข้าร่วมได้ตลอดเวลา ฉันได้สมัครใช้งาน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Lynda.com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ระยะสั้นซึ่งมีแหล่งข้อมูลมากมายสำหรับการเรียนรู้เทคโนโลยีใหม่ๆ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ก้าวสู่ระดับโลก 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Go global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)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>เครื่องมือของวันนี้ทำให้สามารถเรียนรู้เกี่ยวกับประเทศและผู้คนอื่นๆได้โดยตรง แน่นอนว่าหนังสือเรียนยังเพียงพอ แต่ก็ไม่มีอะไรเหมือนกับการเรียนภาษาวัฒนธรรมและทักษะการสื่อสารโดยการพูดคุยกับผู้คนจากส่วนอื่นๆ ของโลก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>เป็นเรื่องน่าเสียดายด้วยเครื่องมือทั้งหมดที่มีเรายังคงเรียนรู้เกี่ยวกับวัฒนธรรม ผู้คน และเหตุการณ์อื่นๆ จากสื่อ การสอนนักเรียนถึงวิธีใช้เครื่องมือในมือเพื่อเยี่ยมชมอย่างน้อยก็ทุกมุมของโลกนี้และหวังว่าจะทำให้เรามีความรู้ และเห็นอกเห็นใจกันมากขึ้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ฉลาดและใช้สมาร์ทโฟน 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Be smart and use smartphones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)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เมื่อนักเรียนได้รับการสนับสนุนให้มองว่าอุปกรณ์ของพวกเขาเป็นเครื่องมือที่มีคุณค่าที่สนับสนุนความรู้ </w:t>
      </w:r>
      <w:r>
        <w:rPr>
          <w:rFonts w:cs="TH SarabunPSK" w:ascii="TH SarabunPSK" w:hAnsi="TH SarabunPSK"/>
          <w:spacing w:val="9"/>
          <w:sz w:val="32"/>
          <w:szCs w:val="32"/>
        </w:rPr>
        <w:t>(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แทนที่จะเป็นการรบกวนสมาธิ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พวกเขาก็เริ่มใช้อุปกรณ์ตามนั้น ฉันจำได้ว่าปีแรกของการสอนเมื่อฉันไม่อนุญาตให้ใช้โทรศัพท์มือถือในชั้นเรียนและฉันต้องพยายามอธิบายคำศัพท์ใหม่ทุกคำหรือตอบทุกคำถามด้วยตัวเองซึ่งเป็นสิ่งที่ฉันไม่คิดจะทำในวันนี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>ฉันได้เรียนรู้ว่านักเรียนแต่ละคนมีความต้องการที่แตกต่างกัน เมื่อต้องการความช่วยเหลือเกี่ยวกับคำศัพท์หรือคำถามใหม่ ๆ ดังนั้นจึงไม่จำเป็นต้องเสียเวลาและอธิบายบางสิ่งที่นักเรียนอาจมีเพียงหนึ่งหรือสองคนเท่านั้นที่จะได้รับประโยชน์ แต่การสอนให้นักเรียนเป็นอิสระและรู้วิธีค้นหาคำตอบที่ต้องการทำให้ชั้นเรียนมีสภาพแวดล้อมที่แตกต่างออกไป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ฉันได้เห็นการเปลี่ยนแปลงในเชิงบวกนับตั้งแต่เริ่มมองว่าอุปกรณ์ของนักเรียนเป็นตัวช่วยที่มีประโยชน์ อันที่จริงบางครั้งฉันก็ตอบกลับไปว่า “ฉันไม่รู้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Google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แล้วบอกเพื่อนทุกคน” ปฏิกิริยาและผลลัพธ์ของพวกเขาแตกต่างกันจริงๆ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>บล็อก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Blog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)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ฉันได้เขียนถึงความสำคัญของบล็อกของทั้งนักเรียนและครู แม้แต่ผู้เริ่มต้นเรียนภาษาอังกฤษ ก็สามารถเห็นคุณค่าของการเขียนเพื่อผู้อ่านที่สนใจจริงและสร้างตัวตนในโลกดิจิทัลได้ 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cs="TH SarabunPSK" w:ascii="TH SarabunPSK" w:hAnsi="TH SarabunPSK"/>
          <w:spacing w:val="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cs="TH SarabunPSK" w:ascii="TH SarabunPSK" w:hAnsi="TH SarabunPSK"/>
          <w:spacing w:val="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ก้าวสู่ดิจิทัล 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Go digital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)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>คุณลักษณะที่สำคัญอีกประการหนึ่งคือการไม่ใช้กระดาษ การจัดระเบียบทรัพยากรการสอน และกิจกรรมบนเว็บไซต์ของตัวเองและการบูรณาการเทคโนโลยีสามารถนำประสบการณ์การเรียนรู้ของนักเรียนไปสู่อีกระดับได้ การแชร์ลิงก์และนำเสนอการอภิปรายแบบดิจิทัลซึ่งต่างจากการใช้กระดาษ ช่วยให้นักเรียนสามารถเข้าถึงและแบ่งปันทรัพยากรของชั้นเรียนได้อย่างมีระเบียบมากขึ้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ทำงานร่วมกัน 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Collaborate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)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เทคโนโลยีช่วยให้สามารถทำงานร่วมกันระหว่างครูและนักเรียน เกิดการสร้างทรัพยากรดิจิทัล การนำเสนอและโครงการร่วมกับนักการศึกษาคนอื่นๆ และนักเรียนสามารถทำให้กิจกรรมในชั้นเรียนมีความคล้ายคลึงกับโลกแห่งความจริง การทำงานร่วมกันควรเป็นมากกว่าการแชร์เอกสารทางอีเมลหรือการสร้างงานนำเสนอ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PowerPoint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ความคิดดีๆมากมายที่ทำในรูปแบบการสนทนาหรือการทำสำเนากระดาษซึ่งถือเป็นการสูญเสียอย่างยิ่ง การทำงานร่วมกันทั่วโลกสามารถเปลี่ยนประสบการณ์ทั้งหมดของเราได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/>
      </w:pP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9. 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ใช้การแชทบน 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Twitter (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Use Twitter chats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)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การมีส่วนร่วมในการแชทบน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Twitter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เป็นวิธีที่ประหยัดที่สุดและมีประสิทธิภาพที่สุดในการจัดระเบียบ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PD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แบ่งปันการวิจัยและแนวคิด และติดตามปัญหาและการอัปเดตในงาน เราสามารถเติบโตอย่างมืออาชีพและเพิ่มพูนความรู้ของเราได้ เนื่องจากมีการสนทนาที่ยอดเยี่ยมเกิดขึ้นทุกวั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และการไปประชุมไม่ใช่วิธีเดียวในการพบปะผู้อื่นและสร้างเครือข่ายการเรียนรู้แบบมืออาชีพอีกต่อไป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เชื่อมต่อ 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Connect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)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>เชื่อมต่อกับบุคคลที่มีความคิดเดียวกัน เครื่องมือของวันนี้ช่วยให้เราเชื่อมต่อกับใครก็ได้ทุกที่ทุกเวลา มีคำถามที่ต้องการถามผู้เชี่ยวชาญหรือเพื่อนร่วมงานหรือไม่ เพียงเชื่อมต่อผ่านโซเชียลมีเดีย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ติดตาม เข้าร่วม ถาม หรือบอก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b/>
          <w:b/>
          <w:bCs/>
          <w:spacing w:val="9"/>
          <w:sz w:val="32"/>
          <w:szCs w:val="32"/>
        </w:rPr>
      </w:pP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11. 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การเรียนรู้บนพื้นฐานการทำโครงงาน 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Project-based learning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เนื่องจากนักเรียนในปัจจุบันสามารถเข้าถึงแหล่งข้อมูลที่แท้จริงบนเว็บ จากผู้เชี่ยวชาญจากทั่วโลก และเพื่อนที่เรียนเรื่องเดียวกันจากที่อื่น การสอนด้วยตำราจึงเป็นเรื่องของ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มากกว่า นักเรียนในปัจจุบันควรพัฒนาคำถามของตนเอง ทำการวิจัย ติดต่อผู้เชี่ยวชาญ และสร้างโครงการขั้นสุดท้ายเพื่อแชร์โดยใช้อุปกรณ์ที่มีอยู่แล้วในมือ สิ่งที่พวกเขาต้องการจากครูคือก็แค่คำแนะนำ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้างร่องรอยการศึกษาดิจิทัลเชิงบวก </w:t>
      </w:r>
      <w:r>
        <w:rPr>
          <w:rFonts w:cs="TH SarabunPSK" w:ascii="TH SarabunPSK" w:hAnsi="TH SarabunPSK"/>
          <w:b/>
          <w:bCs/>
          <w:sz w:val="32"/>
          <w:szCs w:val="32"/>
        </w:rPr>
        <w:t>(Build your positive digital footprint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>ครูในปัจจุบันที่ต้องเป็นตัวอย่างการใช้โซเชียลมีเดียอย่างเหมาะสม แสดงวิธีการผลิตและเผยแพร่เนื้อหาที่มีคุณค่า สร้างทรัพยากรที่แบ่งปันได้ แม้ว่าความจริงครูก็เป็นคนคนหนึ่งและพวกเขาต้องการใช้โซเชียลมีเดียและโพสต์รูปภาพและความคิดของพวกเขาก็ตาม แต่เราไม่สามารถขอให้นักเรียนของเราทำสิ่งที่ไม่เหมาะสมทางออนไลน์ได้หากเราทำสิ่งเหล่านั้นเอง การรักษาพฤติกรรมแบบมืออาชีพทั้งในชั้นเรียนและออนไลน์จะช่วยสร้างร่องรอยดิจิทัลเชิงบวกและเป็นต้นแบบการกระทำที่เหมาะสมสำหรับนักเรีย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13. 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การเขียนโค้ด 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Code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)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b/>
          <w:b/>
          <w:bCs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แม้ว่าสิ่งนี้อาจฟังดูซับซ้อน แต่การเขียนโค้ดก็เหมือนการรู้หนังสือในปัจจุบันเช่นเดียวกับดินสอและปากกาเป็นเครื่องมือของ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ครูในปัจจุบันจึงต้องสามารถใช้งานปากกาและดินสอในปัจจุบันได้นั่นก็คือคอมพิวเตอร์ การเขียนโค้ดเป็นสิ่งที่น่าสนใจในการเรียนรู้ ความรู้สึกของการเขียนเพจด้วย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HTML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นั้นยอดเยี่ยมมาก แม้ว่ามีหนทางมากมายในการฝึก แต่การก้าวไปทีละก้าวจะสามารถไปได้ไกล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Lynda.com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เป็นแหล่งข้อมูลที่ยอดเยี่ยมสำหรับการเริ่มต้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b/>
          <w:b/>
          <w:bCs/>
          <w:spacing w:val="9"/>
          <w:sz w:val="32"/>
          <w:szCs w:val="32"/>
        </w:rPr>
      </w:pP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สร้างสรรค์สิ่งใหม่ๆ 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Innovate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>ฉันขอเชิญชวนให้คุณและลองวิธีการสอนใหม่ๆ ที่คุณไม่เคยลองมาก่อน เช่น การสอนด้วยโซเชียลมีเดีย หรือการแทนที่ตำราเรียนด้วยทรัพยากรบนเว็บ ไม่ใช่เพื่อประโยชน์ของเครื่องมือ แต่เพื่อประโยชน์ของนักเรีย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นับตั้งแต่ที่ฉันเริ่มใช้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TED talk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นักเรียนของฉันก็ให้ข้อเสนอแนะที่แตกต่างกันมาก พวกเขารักมัน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!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พวกเขาชอบใช้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Facebook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ในการสนทนาและประกาศในชั้นเรียน พวกเขาชื่นชมความแปลกใหม่ไม่ใช่เครื่องมือใหม่ แต่เป็นวิธีการใช้งานแบบใหม่ที่มีประสิทธิผลมากขึ้นและน่าสนใจยิ่งขึ้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15. 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เรียนรู้ต่อไป 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12"/>
          <w:sz w:val="32"/>
          <w:szCs w:val="32"/>
        </w:rPr>
        <w:t>Keep learning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)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เนื่องจากเครื่องมือใหม่ๆ และเทคโนโลยีใหม่ๆ เกิดขึ้นเรื่อยๆ การเรียนรู้และปรับตัวจึงเป็นสิ่งสำคัญ ข่าวดีก็คือมันเป็นเรื่องสนุกและแม้กระทั่ง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นาทีต่อวันจะพาคุณไปได้ไกล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Stansbury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 (2011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ดำรงตำแหน่ง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Director, Communications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Christensen Institute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ได้กล่าวถึง คุณลักษณะ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ประการของนักการศึกษา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ที่มีประสิทธิผล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(Five characteristics of an effective 21st-century educator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โดยมีเนื้อหาดังนี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นักการศึกษาในปัจจุบันมักจะประเมินทักษะที่นักเรียนต้องใช้ในการแข่งขันในเศรษฐกิจโลก แต่คุณลักษณะหรือทักษะที่จำเป็นในการเป็นนักการศึกษา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ที่มีประสิทธิผลคืออะไร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เมื่อเร็วๆ นี้เราได้ถามผู้อ่านว่า “อะไรคือคุณสมบัติของนักการศึกษา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ที่มีประสิทธิผล” นี่คือคำตอบยอดนิยมของผู้อ่านของเรา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คุณอาจเคยได้ยินมาว่านักการศึกษา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ที่มีประสิทธิภาพควรเป็น </w:t>
      </w:r>
      <w:r>
        <w:rPr>
          <w:rFonts w:cs="TH SarabunPSK" w:ascii="TH SarabunPSK" w:hAnsi="TH SarabunPSK"/>
          <w:spacing w:val="9"/>
          <w:sz w:val="32"/>
          <w:szCs w:val="32"/>
        </w:rPr>
        <w:t>"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ผู้ชี้แนะ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"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ไม่ใช่ </w:t>
      </w:r>
      <w:r>
        <w:rPr>
          <w:rFonts w:cs="TH SarabunPSK" w:ascii="TH SarabunPSK" w:hAnsi="TH SarabunPSK"/>
          <w:spacing w:val="9"/>
          <w:sz w:val="32"/>
          <w:szCs w:val="32"/>
        </w:rPr>
        <w:t>"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ปราชญ์บนเวที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"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แต่มันมีอะไรมากกว่านั้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ตัวอย่างเช่น หนึ่งในคำตอบที่พบบ่อยที่สุดจากผู้อ่านคือนักการศึกษา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ต้องเป็นผู้เรียนรู้ตลอดชีวิต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...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และควรเต็มใจที่จะเรียนรู้ไม่เพียงแต่จากคนรอบข้างเท่านั้น แต่จากนักเรียนของพวกเขาด้วย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cs="TH SarabunPSK" w:ascii="TH SarabunPSK" w:hAnsi="TH SarabunPSK"/>
          <w:spacing w:val="9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b/>
          <w:b/>
          <w:bCs/>
          <w:spacing w:val="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นักการศึกษาในศตวรรษที่ 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21 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>ที่มีประสิทธิผล ได้แก่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/>
      </w:pP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pacing w:val="9"/>
          <w:sz w:val="32"/>
          <w:sz w:val="32"/>
          <w:szCs w:val="32"/>
        </w:rPr>
        <w:t xml:space="preserve">คาดการณ์อนาคต 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Anticipates the future</w:t>
      </w:r>
      <w:r>
        <w:rPr>
          <w:rFonts w:cs="TH SarabunPSK" w:ascii="TH SarabunPSK" w:hAnsi="TH SarabunPSK"/>
          <w:b/>
          <w:bCs/>
          <w:spacing w:val="9"/>
          <w:sz w:val="32"/>
          <w:szCs w:val="32"/>
        </w:rPr>
        <w:t>)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 “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นักการศึกษาที่ดี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คือผู้ที่รู้ทันกระแสเทคโนโลยีที่เปลี่ยนแปลงรวดเร็ว เป็นผู้มีความสอดคล้องกับทิศทางของเศรษฐกิจและความต้องการในอนาคตของบธุรกิจและอุตสาหกรรม ตระหนักถึงโอกาสในการทำงานสำหรับเด็กในอีกไม่กี่ปีข้างหน้า และตระหนักถึงทักษะและความสามารถทางการศึกษาที่จำเป็นทั้งหมดของเด็กๆ เพื่อให้เขาสามารถวางตำแหน่งตัวเองเพื่อแข่งขันได้ นักการศึกษาที่ดี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มักจะผลักดันเพื่อให้แน่ใจว่านักเรียนของพวกเขาจะไม่ถูกทิ้งไว้ข้างหลังความก้าวหน้าต่างๆ โดยเฉพาะอย่างยิ่งเขา</w:t>
      </w:r>
      <w:r>
        <w:rPr>
          <w:rFonts w:cs="TH SarabunPSK" w:ascii="TH SarabunPSK" w:hAnsi="TH SarabunPSK"/>
          <w:spacing w:val="9"/>
          <w:sz w:val="32"/>
          <w:szCs w:val="32"/>
        </w:rPr>
        <w:t>/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เธอเป็นผู้หนึ่งที่สนับสนุนการเปลี่ยนแปลงความคิดและการวางแผนทางการศึกษาอย่างต่อเนื่องเพื่อให้แน่ใจว่าเด็กกลุ่มย่อย </w:t>
      </w:r>
      <w:r>
        <w:rPr>
          <w:rFonts w:cs="TH SarabunPSK" w:ascii="TH SarabunPSK" w:hAnsi="TH SarabunPSK"/>
          <w:spacing w:val="9"/>
          <w:sz w:val="32"/>
          <w:szCs w:val="32"/>
        </w:rPr>
        <w:t>(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ชนกลุ่มน้อยและ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/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>หรือนักเรียนในระดับความยากจน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จะไม่ถูกทิ้งไว้ข้างหลังเนื่องจากขาดการเข้าถึงทรัพยากรที่ช่วยให้แข่งขันกับคู่แข่งในเขตชานเมืองได้ ประการสุดท้ายครูที่ดี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มีความก้าวหน้าในการผลักดันให้เกิดการเปลี่ยนแปลงอย่างเป็นระบบ ผ่านการจัดลำดับหลักสูตร การจัดลำดับความสำคัญ และการพิจารณาเชิงกลยุทธ์อย่างรอบคอบ เพื่อให้แน่ใจว่าการเตรียมเด็กในปัจจุบันมุ่งเน้นไปที่การเตรียมพวกเขาให้พร้อมสำหรับโลกที่พวกเขาจะอยู่และการทำงานไม่ใช่โลกปัจจุบันที่ครูต้องนำทางและครอบงำ”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--Amy Baldridge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หัวหน้างานหลักสูตรมัธยมศึกษา </w:t>
      </w:r>
      <w:r>
        <w:rPr>
          <w:rFonts w:cs="TH SarabunPSK" w:ascii="TH SarabunPSK" w:hAnsi="TH SarabunPSK"/>
          <w:spacing w:val="9"/>
          <w:sz w:val="32"/>
          <w:szCs w:val="32"/>
        </w:rPr>
        <w:t>Xenia Community Schools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pacing w:val="9"/>
          <w:sz w:val="32"/>
          <w:szCs w:val="32"/>
        </w:rPr>
      </w:pPr>
      <w:r>
        <w:rPr>
          <w:rFonts w:cs="TH SarabunPSK" w:ascii="TH SarabunPSK" w:hAnsi="TH SarabunPSK"/>
          <w:spacing w:val="9"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497705" cy="3017520"/>
            <wp:effectExtent l="0" t="0" r="0" b="0"/>
            <wp:docPr id="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เกี่ยวกับลักษณะหรือคุณลักษณะของความ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6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r>
        <w:rPr>
          <w:rFonts w:cs="TH SarabunPSK" w:ascii="TH SarabunPSK" w:hAnsi="TH SarabunPSK"/>
          <w:sz w:val="32"/>
          <w:szCs w:val="32"/>
        </w:rPr>
        <w:t xml:space="preserve">from </w:t>
      </w:r>
      <w:hyperlink r:id="rId15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b.gy/sw7itv</w:t>
        </w:r>
      </w:hyperlink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160"/>
        <w:contextualSpacing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contextualSpacing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้องเป็นนักคิดที่ลื่นไหลพร้อมที่จะมองสถานการณ์ด้วยสายตาที่สร้างสรรค์และสดใส เขา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ธอต้องไปให้ไกลกว่าสิ่งที่เรียกว่าชัดเจนเพื่อดูรูปแบบพื้นฐานและประเด็นหลักของสถานการณ์ที่กำหนด และที่สำคัญที่สุดคือความเข้าใจเกี่ยวกับทฤษฎีความโกลาหลเป็นสิ่งสำคัญ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ีเสื้อกระพือปีกและห่างออกไป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,0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ล์ สภาพอากาศเปลี่ยนแปลง”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Donn K. Harri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xecutive Directo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rtistic Directo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 </w:t>
      </w:r>
      <w:r>
        <w:rPr>
          <w:rFonts w:eastAsia="Times New Roman" w:cs="TH SarabunPSK" w:ascii="TH SarabunPSK" w:hAnsi="TH SarabunPSK"/>
          <w:sz w:val="32"/>
          <w:szCs w:val="32"/>
        </w:rPr>
        <w:t>Oakland School for the Arts .o Oakland, California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contextualSpacing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การศึกษาในปัจจุบันมีภารกิจหนักในการเตรียมนักเรียนสำหรับอนาคต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โลก ในขณะที่เราเริ่มล้าหลังประเทศอื่นๆ ในด้านคณิตศาสตร์ วิทยาศาสตร์ วิศวกรรมและเทคโนโลยี เราจำเป็นต้องให้ความรู้กับตัวเองและส่งข้อมูลนี้ไปยังสถิติของนักเรียน การศึกษา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จำเป็นในทุกระดับชั้นในโรงเรียนทุกแห่งเพื่อให้สามารถแข่งขันได้ในสังคมโลกปัจจุบันนี้ ความท้าทายประการแรกสำหรับครูคือการดึงดูดนักเรียนของเราให้เข้าสู่การศึกษา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ประการที่สองคือการทำให้พวกเขาสนใจ การเน้นวิทยาศาสตร์ควรมีความสำคัญเท่าเทียมกันกับการอ่านและคณิตศาสตร์ เราในฐานะประเทศหนึ่งที่พลาดเหมือนชาติอื่นๆ  นักเรียนในวันนี้คืออนาคตของเราและอนาคตของเราขึ้นอยู่กับความสำเร็จของพวกเขา” 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onnie Bah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โรงเรียนอนุบาลส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altimore County Public School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 </w:t>
      </w:r>
      <w:r>
        <w:rPr>
          <w:rFonts w:eastAsia="Times New Roman" w:cs="TH SarabunPSK" w:ascii="TH SarabunPSK" w:hAnsi="TH SarabunPSK"/>
          <w:sz w:val="32"/>
          <w:szCs w:val="32"/>
        </w:rPr>
        <w:t>Baltimore, Md.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contextualSpacing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ป็นผู้เรียนรู้ตลอดชีวิ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Is a lifelong learner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ันพบว่าไม่เพียง แต่สำหรับครูเท่านั้น แต่ทุกคนที่เกี่ยวข้องกับการใช้เทคโนโลยีเพื่อเพิ่มผลผลิตไม่ว่าจะเป็นในด้านการผลิต การขายและการตลาด วิทยาศาสตร์และการวิจัยหรือการศึกษาคุณภาพที่สำคัญที่สุดคือการมีชีวิตที่ยืดหยุ่น – ผู้เรียนรู้นานเต็มใจที่จะยอมรับการเปลี่ยนแปลง เต็มใจที่จะทำผิดพลาด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ข้อแม้ว่าจากการปรับปรุงข้อผิดพลาดเหล่านั้นจะมีการเรียนรู้ทักษะใหม่ๆ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ให้ความสำคัญกับกระบวนการและผลลัพธ์มากกว่า กว่าเครื่องมือ ท้ายที่สุดแล้วเทคโนโลยีก็เป็นเพียงเครื่องมือในการปรับปรุงคุณภาพชีวิตของเรา เมื่อมันทำหน้าที่ไม่สำเร็จก็ถึงเวลาคิดค้นเครื่องมือใหม่ๆ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- Chuck Dinsfrien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บ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B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TO mentor, director of Information Technology Service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 </w:t>
      </w:r>
      <w:r>
        <w:rPr>
          <w:rFonts w:eastAsia="Times New Roman" w:cs="TH SarabunPSK" w:ascii="TH SarabunPSK" w:hAnsi="TH SarabunPSK"/>
          <w:sz w:val="32"/>
          <w:szCs w:val="32"/>
        </w:rPr>
        <w:t>Woodburn School District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contextualSpacing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การศึกษาที่ยอดเยี่ยมไม่เพียง แต่จะยอมรับเทคโนโลยีเท่านั้น แต่ยังเต็มใจที่จะเรียนรู้จากเพื่อนร่วมงานและนักเรียนด้วย” </w:t>
      </w:r>
      <w:r>
        <w:rPr>
          <w:rFonts w:eastAsia="Times New Roman" w:cs="TH SarabunPSK" w:ascii="TH SarabunPSK" w:hAnsi="TH SarabunPSK"/>
          <w:sz w:val="32"/>
          <w:szCs w:val="32"/>
        </w:rPr>
        <w:t>- David Brandvold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contextualSpacing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ันเชื่อว่า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ดีควรสามารถตั้งคำถามปลายเปิดให้กับนักเรียนได้โดยไม่ต้องรู้คำตอบที่แน่นอน นักการศึกษานี้ส่งเสริมนักเรียนเพื่อให้พวกเขากลายเป็นผู้นำในการเรียนรู้ของตนเอง การเรียนรู้จะมีจุดมุ่งหมายและมีความหมายสำหรับนักเรียนเมื่อพวกเขาทำงานผ่านกิจกรรมในโลกแห่งความจริง” 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Jonna Walli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-12 Language Arts academic coach, Professional Development Cent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 </w:t>
      </w:r>
      <w:r>
        <w:rPr>
          <w:rFonts w:eastAsia="Times New Roman" w:cs="TH SarabunPSK" w:ascii="TH SarabunPSK" w:hAnsi="TH SarabunPSK"/>
          <w:sz w:val="32"/>
          <w:szCs w:val="32"/>
        </w:rPr>
        <w:t>Scottsdale, Ariz.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503420" cy="3108325"/>
            <wp:effectExtent l="0" t="0" r="0" b="0"/>
            <wp:docPr id="7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เกี่ยวกับลักษณะหรือคุณลักษณะของความ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7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r>
        <w:rPr>
          <w:rFonts w:cs="TH SarabunPSK" w:ascii="TH SarabunPSK" w:hAnsi="TH SarabunPSK"/>
          <w:sz w:val="32"/>
          <w:szCs w:val="32"/>
        </w:rPr>
        <w:t xml:space="preserve">from </w:t>
      </w:r>
      <w:hyperlink r:id="rId17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b.gy/sw7itv</w:t>
        </w:r>
      </w:hyperlink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งเสริมความสัมพันธ์ระหว่างเพื่อ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Fosters peer relationship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ยุคที่ขับเคลื่อนด้วยเทคโนโลยีนี้เป็นสิ่งที่สำคัญยิ่งกว่าที่เคยที่เราต้องสร้างความสัมพันธ์ระหว่างนักเรียนของเรา เราต้องสร้างแบบจำลองและเรียกร้องความเอื้อเฟื้อ การสื่อสาร ความเคารพและความร่วมม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ของเราต้องการให้เราแสดงให้เห็นถึงวิธีปฏิบัติต่อกัน พวกเขาอาจมีเพื่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บ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พวกเขารู้วิธีการเป็นเพื่อนกันหรือไม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คโนโลยีสามารถทำให้เกิดการแยกตัวได้ ดังนั้นทักษะความสัมพันธ์ระหว่างบุคคลจึงต้องได้รับการสอนในห้องเรียนของเรา เพื่อให้นักเรียนของเรามีประสิทธิผลในที่ทำงานและเติมเต็มในชีวิตได้ การช่วยให้นักเรียนเรียนรู้บทเรียนในชีวิตมีความสำคัญมากขึ้นเรื่อยๆ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ัมพันธ์ระหว่างบุคคลทำให้นักเรียนรู้ว่าครูเอาใจใส่พวกเขาอย่างแท้จริ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จะช่วยให้นักเรียนประสบความสำเร็จในชีวิตมากขึ้น” 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Julia C. Bernat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มาชิกคณะกรรมการเข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ณะกรรมการการศึกษาของ </w:t>
      </w:r>
      <w:r>
        <w:rPr>
          <w:rFonts w:eastAsia="Times New Roman" w:cs="TH SarabunPSK" w:ascii="TH SarabunPSK" w:hAnsi="TH SarabunPSK"/>
          <w:sz w:val="32"/>
          <w:szCs w:val="32"/>
        </w:rPr>
        <w:t>Fulton County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500245" cy="3017520"/>
            <wp:effectExtent l="0" t="0" r="0" b="0"/>
            <wp:docPr id="8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เกี่ยวกับลักษณะหรือคุณลักษณะของความ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8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r>
        <w:rPr>
          <w:rFonts w:cs="TH SarabunPSK" w:ascii="TH SarabunPSK" w:hAnsi="TH SarabunPSK"/>
          <w:sz w:val="32"/>
          <w:szCs w:val="32"/>
        </w:rPr>
        <w:t xml:space="preserve">from </w:t>
      </w:r>
      <w:hyperlink r:id="rId19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b.gy/sw7itv</w:t>
        </w:r>
      </w:hyperlink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ามารถสอนและประเมินผู้เรียนได้ทุกระดับ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an teach and assess 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all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 levels of learner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้องเป็น </w:t>
      </w:r>
      <w:r>
        <w:rPr>
          <w:rFonts w:eastAsia="Times New Roman"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นำตามสถานการณ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วกเขาต้องประเมินว่านักเรียนแต่ละคนและทุกคนที่พวกเขาสอนนั้นมีความสัมพันธ์กับ </w:t>
      </w:r>
      <w:r>
        <w:rPr>
          <w:rFonts w:eastAsia="Times New Roman"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ารถในการเรียนรู้</w:t>
      </w:r>
      <w:r>
        <w:rPr>
          <w:rFonts w:eastAsia="Times New Roman"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มุ่งมั่นในการเรียนรู้</w:t>
      </w:r>
      <w:r>
        <w:rPr>
          <w:rFonts w:eastAsia="Times New Roman"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วกเขาต้องทำงานเพื่อนำนักเรียนทุกคนไปสู่ระดับที่การเรียนการสอนจะถูกแทนที่ด้วยการสอน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ndragogy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รูปแบบการเรียนรู้สำหรับผู้ใหญ่ซึ่งนักเรียนจะได้พูดในการเรียนรู้ของตนเอง”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Gerald Morri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ช่วยอาจารย์ประจำ  </w:t>
      </w:r>
      <w:r>
        <w:rPr>
          <w:rFonts w:eastAsia="Times New Roman" w:cs="TH SarabunPSK" w:ascii="TH SarabunPSK" w:hAnsi="TH SarabunPSK"/>
          <w:sz w:val="32"/>
          <w:szCs w:val="32"/>
        </w:rPr>
        <w:t>Spring Arb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University, Davenport Universit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>Baker College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เป็น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มีประสิทธิผลนั้นก่อนอื่นครูต้องมีทักษะ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เดียวกับที่คาดหวังในตัวนักเรียน และนอกเหนือจากทักษะเหล่านั้นแล้วพวกเขายังต้องสามารถช่วยให้นักเรียนทุกคนได้รับและพัฒนาทักษะแห่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>21” -Mamzelle Adolphine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657725" cy="3382645"/>
            <wp:effectExtent l="0" t="0" r="0" b="0"/>
            <wp:docPr id="9" name="รูปภาพ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38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เกี่ยวกับลักษณะหรือคุณลักษณะของความ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9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r>
        <w:rPr>
          <w:rFonts w:cs="TH SarabunPSK" w:ascii="TH SarabunPSK" w:hAnsi="TH SarabunPSK"/>
          <w:sz w:val="32"/>
          <w:szCs w:val="32"/>
        </w:rPr>
        <w:t xml:space="preserve">from </w:t>
      </w:r>
      <w:hyperlink r:id="rId21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b.gy/sw7itv</w:t>
        </w:r>
      </w:hyperlink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ามารถแยกแยะเทคโนโลยีที่มีประสิทธิผลและไม่มีประสิทธิผ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Is able to discern effective vs. non-effective technology) 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็กในวัยเรียนเป็นเด็กที่ใช้การสื่อสารและเทคโนโลยีสารสนเทศได้เร็วที่สุด ระบบการศึกษาไม่จำเป็นต้องสอนวิธีใช้เทคโนโลยีเหล่านี้ แต่ควรตระหนักว่าเทคโนโลยีสามารถช่วยให้นักเรียนเรียนรู้ได้มากขึ้นและเร็วขึ้น เทคโนโลยีของห้องเรียนยังสามารถใช้เวลาของครูได้อย่างมีประสิทธิภาพมากขึ้นไม่ว่าจะเป็นเครื่องมือในการเตรียมบทเรียน การนำเสนอบทเรียน ความคิดเห็นของบทเรียน การให้คะแนนการบ้าน การประเมินหรือการให้คะแนน 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มีประสิทธิภาพจะต้องมีความเชี่ยวชาญในการตัดสินการใช้เทคโนโลยีที่ให้ความรู้และไม่ให้ความรู้แก่พวกเขาเองและนักเรียนทั้งที่โรงเรียนและที่บ้าน ข้อเสียที่เป็นไปได้ของเทคโนโลยีคือศักยภาพในการใช้งานที่ไม่ก่อให้เกิดประโยชน์ซึ่งเป็นการเสียเวลาและทรัพยากร แม้ว่าในทางกลับกันจะมีความสำคัญหากใช้อย่างเหมาะส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- Doug Hatc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ธาน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E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</w:rPr>
        <w:t>Core Learning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837305" cy="2560320"/>
            <wp:effectExtent l="0" t="0" r="0" b="0"/>
            <wp:docPr id="10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เกี่ยวกับลักษณะหรือคุณลักษณะของความ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10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r>
        <w:rPr>
          <w:rFonts w:cs="TH SarabunPSK" w:ascii="TH SarabunPSK" w:hAnsi="TH SarabunPSK"/>
          <w:sz w:val="32"/>
          <w:szCs w:val="32"/>
        </w:rPr>
        <w:t xml:space="preserve">from </w:t>
      </w:r>
      <w:hyperlink r:id="rId23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b.gy/sw7itv</w:t>
        </w:r>
      </w:hyperlink>
    </w:p>
    <w:p>
      <w:pPr>
        <w:pStyle w:val="Normal"/>
        <w:shd w:fill="FFFFFF" w:val="clear"/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Ahmedabad International School Websit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n.d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โรงเรียนเอกชนที่ตั้งอยู่ในเมื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hmedabad, Gujarat, India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คุณลักษณะห้าอันดับแรกของ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(Top five characteristics of a 21st century educato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มีเนื้อหาดังนี้ 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ล็อกโพสต์ของสัปดาห์ที่แล้วได้กล่าวถึงคุณลักษณะบางประการของผู้เรียนที่ประสบความสำเร็จ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การเป็นนักการศึกษาในโลกที่มีการเปลี่ยนแปลงอย่างต่อเนื่องและก้าวไปด้วยความเร็วมหาศาลหมายความว่าอย่างไร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ก่อนครูจะส่งข้อมูลให้นักเรียนเหมือนกับ </w:t>
      </w:r>
      <w:r>
        <w:rPr>
          <w:rFonts w:eastAsia="Times New Roman"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าชญ์บนเวท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' (Sage on the Stag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ถ้าเด็กๆ ต้องมีความพร้อมในอนาคตอย่างแท้จริง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ต้องมีการ </w:t>
      </w:r>
      <w:r>
        <w:rPr>
          <w:rFonts w:eastAsia="Times New Roman"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ะนำอยู่ข้างๆ</w:t>
      </w:r>
      <w:r>
        <w:rPr>
          <w:rFonts w:eastAsia="Times New Roman" w:cs="TH SarabunPSK" w:ascii="TH SarabunPSK" w:hAnsi="TH SarabunPSK"/>
          <w:sz w:val="32"/>
          <w:szCs w:val="32"/>
        </w:rPr>
        <w:t xml:space="preserve">' (Guide on the Sid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กขึ้น สนับสนุนผู้เรียนในการค้นหาและแสดงความสามารถที่เป็นเอกลักษณ์ของตนเพื่อที่จะเติบโตในฐานะปัจเจกบุคคล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ลักษณ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ันดับแรกที่ครูในปัจจุบันต้องยอมรับเพื่อให้มีพื้นที่การศึกษาร่วมกัน ก่อให้เกิดผลตอบแทนและสนุกสนานสำหรับนักเรียน ตัวเอง และครูคนอื่น ๆ 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ักการเรียน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pacing w:val="7"/>
          <w:sz w:val="32"/>
          <w:szCs w:val="32"/>
        </w:rPr>
        <w:t>Love for learning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ประสบความสำเร็จไม่เพียงแต่คาดหวังให้นักเรียนเป็นผู้เรียนรู้ตลอดชีวิต แต่พวกก็ด้วย พวกเขาต้องอยู่กับปัจจุบันและตามทันสิ่งใหม่ๆ ในด้านการศึกษาและสาขาอื่นๆ ที่พวกเขาสนใจ พวกเขาสนุกกับการได้รับความรู้ใหม่และกระตือรือร้นเกี่ยวกับประสบการณ์ใหม่ๆ พวกเขาพยายามที่จะอยู่ในปัจจุบันและรู้วิธีที่จะเปลี่ยนแผนการสอนแบบเก่าให้เหมาะกับวันนี้มากขึ้น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ครูรักที่จะเรียนรู้ ความกระตือรือร้นของพวกเขาก็จะสร้างแรงบันดาลใจให้นักเรียนเช่นกัน ซึ่งส่งผลให้สภาพแวดล้อมในห้องเรียนกระตุ้นนักเรียนมากขึ้น นอกจากนี้นักเรียนยังสามารถแบ่งปันความรู้และความคิดของพวกเขากับครูได้ซึ่งจะช่วยสร้างความมั่นใจและเติบโตเป็นนักคิดที่อิสระ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257040" cy="2833370"/>
            <wp:effectExtent l="0" t="0" r="0" b="0"/>
            <wp:docPr id="11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เกี่ยวกับลักษณะหรือคุณลักษณะของความ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11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r>
        <w:rPr>
          <w:rFonts w:cs="TH SarabunPSK" w:ascii="TH SarabunPSK" w:hAnsi="TH SarabunPSK"/>
          <w:sz w:val="32"/>
          <w:szCs w:val="32"/>
        </w:rPr>
        <w:t xml:space="preserve">from </w:t>
      </w:r>
      <w:hyperlink r:id="rId25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b.gy/wzfbe0</w:t>
        </w:r>
      </w:hyperlink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อาใจใส่ความรู้สึกคนอื่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pacing w:val="7"/>
          <w:sz w:val="32"/>
          <w:szCs w:val="32"/>
        </w:rPr>
        <w:t>Empathic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แบบจำลองการเอาใจใส่ทุกวันและเปิดโอกาสให้นักเรียนแสดงให้เห็นบ่อยๆ เหตุใดการเอาใจใส่จึงสำคัญมา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อาใจใส่มาพร้อมกับการอดกลั้นและความสามารถในการเข้าใจความหลากหลายในโลกของเรา ทำให้มองเห็นสิ่งต่างๆจากหลายมุมมองได้ง่ายขึ้น สิ่งนี้จะหล่อเลี้ยงบุคคลที่ใส่ใจในการใช้ความรู้และทักษะของตนเพื่อช่วยปรับปรุงสภาพของมนุษย์และมีส่วนช่วยเหลือในเชิงบวกต่อโลก วิธีที่ดีในการยอมรับการเอาใจใส่ในชั้นเรียนคือ การบูรณาการการใช้เกมและเว็บไซต์เข้ากับบทเรียนเช่นที่กล่าวถึงที่นี่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วามเชี่ยวชาญด้านเทคโนโลย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pacing w:val="7"/>
          <w:sz w:val="32"/>
          <w:szCs w:val="32"/>
        </w:rPr>
        <w:t>Tech-savvy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คโนโลยีมีการเปลี่ยนแปลงอย่างรวดเร็วและนั่นหมายความว่า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้องสนุกกับการเปลี่ยนแปลง แกดเจ็ต แอปพลิเคชัน ซอฟต์แวร์ และเว็บไซต์ล่าสุด ช่วยให้เกิดการเปลี่ยนแปลงอย่างไม่น่าเชื่อในวิธีที่เราเรียนรู้ ไม่ว่าจะเป็นการปรับเปลี่ยนบทเรียนในแบบของคุณหรือการเล่นเกมในกระบวนการเรียนรู้ 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ใจและใช้ประโยชน์จากสิ่งนี้ไม่เพียงแต่ติดตามแนวโน้มล่าสุดเท่านั้น แต่ยังทดลองใช้เครื่องมือและเทคนิคใหม่ๆ ที่สามารถเพิ่มประสิทธิภาพการเรียนรู้ของตนเองและนักเรียน อย่างไรก็ตามนี่ไม่ได้หมายความว่าเทคโนโลยีถูกนำมาใช้เพื่อประโยชน์ของมันเท่านั้น แม้ในกรณีที่วิธีการสอนอื่นๆ จะเหมาะสมกว่าก็ตาม 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ประสิทธิผล สามารถบูรณาการเทคโนโลยีในห้องเรียนเพื่อสร้างแรงบันดาลใจและพัฒนาการเรียนรู้ของนักเรียนได้อย่างแท้จริง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389120" cy="2926080"/>
            <wp:effectExtent l="0" t="0" r="0" b="0"/>
            <wp:docPr id="12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เกี่ยวกับลักษณะหรือคุณลักษณะของความ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12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r>
        <w:rPr>
          <w:rFonts w:cs="TH SarabunPSK" w:ascii="TH SarabunPSK" w:hAnsi="TH SarabunPSK"/>
          <w:sz w:val="32"/>
          <w:szCs w:val="32"/>
        </w:rPr>
        <w:t xml:space="preserve">from </w:t>
      </w:r>
      <w:hyperlink r:id="rId27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b.gy/wzfbe0</w:t>
        </w:r>
      </w:hyperlink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ทำงานร่วมกัน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pacing w:val="7"/>
          <w:sz w:val="32"/>
          <w:szCs w:val="32"/>
        </w:rPr>
        <w:t>Collaborative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Harry K. Wo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ขียนเกี่ยวกับศึกษาที่รู้จักกันดีกล่าวว่า เครื่องหมายการค้าของโรงเรียนที่มีประสิทธิภาพคือ วัฒนธรรมที่ครูทุกคนจะต้องรับผิดชอบการเรียนรู้ของนักเรียนทั้งหมด 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้าใจเรื่องนี้และตระหนักดีว่านักเรียนไม่ควรเป็นหน้าที่ของครูเพียงคนเดียว แต่เป็นของครูทุกคน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บ่งปันความเชี่ยวชาญและประสบการณ์ และการสื่อสารและเรียนรู้จากผู้อื่นเป็นส่วนสำคัญของกระบวนการเรียนรู้และการสอน  ดังนั้นครูในปัจจุบันต้องให้ความสำคัญกับการทำงานร่วมกับผู้อื่นและไม่รู้สึกอึดอัดในการเสนอแนวคิดและมุมมองที่เป็นเอกลักษณ์ของพวกเขาภายในทีม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ทำงานร่วมกันที่มีประสิทธิภาพเพิ่มขึ้นทำให้ครูเห็นแนวทางปฏิบัติที่ดีขึ้น ซึ่งนำไปสู่การเรียนการสอนที่เข้มแข็งขึ้น และแน่นอนยิ่งครูมีประสิทธิภาพมากเท่าไหร่นักเรียนก็จะได้รับประโยชน์และเติบโตมากขึ้นเท่านั้น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389120" cy="2926080"/>
            <wp:effectExtent l="0" t="0" r="0" b="0"/>
            <wp:docPr id="1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เกี่ยวกับลักษณะหรือคุณลักษณะของความ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13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r>
        <w:rPr>
          <w:rFonts w:cs="TH SarabunPSK" w:ascii="TH SarabunPSK" w:hAnsi="TH SarabunPSK"/>
          <w:sz w:val="32"/>
          <w:szCs w:val="32"/>
        </w:rPr>
        <w:t xml:space="preserve">from </w:t>
      </w:r>
      <w:hyperlink r:id="rId29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b.gy/wzfbe0</w:t>
        </w:r>
      </w:hyperlink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spacing w:val="7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7"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jc w:val="left"/>
        <w:rPr>
          <w:rFonts w:ascii="TH SarabunPSK" w:hAnsi="TH SarabunPSK" w:eastAsia="Times New Roman" w:cs="TH SarabunPSK"/>
          <w:spacing w:val="7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pacing w:val="7"/>
          <w:sz w:val="32"/>
          <w:szCs w:val="32"/>
        </w:rPr>
        <w:tab/>
        <w:t xml:space="preserve">5. </w:t>
      </w:r>
      <w:r>
        <w:rPr>
          <w:rFonts w:ascii="TH SarabunPSK" w:hAnsi="TH SarabunPSK" w:eastAsia="Times New Roman" w:cs="TH SarabunPSK"/>
          <w:b/>
          <w:b/>
          <w:bCs/>
          <w:spacing w:val="7"/>
          <w:sz w:val="32"/>
          <w:sz w:val="32"/>
          <w:szCs w:val="32"/>
        </w:rPr>
        <w:t>ความคิดสร้างสรรค์</w:t>
      </w:r>
      <w:r>
        <w:rPr>
          <w:rFonts w:ascii="TH SarabunPSK" w:hAnsi="TH SarabunPSK" w:eastAsia="Times New Roman" w:cs="TH SarabunPSK"/>
          <w:spacing w:val="7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pacing w:val="7"/>
          <w:sz w:val="32"/>
          <w:szCs w:val="32"/>
        </w:rPr>
        <w:t>(Creative)</w:t>
      </w:r>
      <w:r>
        <w:rPr>
          <w:rFonts w:eastAsia="Times New Roman" w:cs="TH SarabunPSK" w:ascii="TH SarabunPSK" w:hAnsi="TH SarabunPSK"/>
          <w:spacing w:val="7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pacing w:val="7"/>
          <w:sz w:val="32"/>
          <w:sz w:val="32"/>
          <w:szCs w:val="32"/>
        </w:rPr>
        <w:t xml:space="preserve">ในโลกที่เทคโนโลยีสามารถตอบคำถามของเราได้ทุกครั้งที่เราค้นหาใน </w:t>
      </w:r>
      <w:r>
        <w:rPr>
          <w:rFonts w:eastAsia="Times New Roman" w:cs="TH SarabunPSK" w:ascii="TH SarabunPSK" w:hAnsi="TH SarabunPSK"/>
          <w:spacing w:val="7"/>
          <w:sz w:val="32"/>
          <w:szCs w:val="32"/>
        </w:rPr>
        <w:t xml:space="preserve">Google  </w:t>
      </w:r>
      <w:r>
        <w:rPr>
          <w:rFonts w:ascii="TH SarabunPSK" w:hAnsi="TH SarabunPSK" w:eastAsia="Times New Roman" w:cs="TH SarabunPSK"/>
          <w:spacing w:val="7"/>
          <w:sz w:val="32"/>
          <w:sz w:val="32"/>
          <w:szCs w:val="32"/>
        </w:rPr>
        <w:t xml:space="preserve">นักเรียนก็ต้องการโอกาสเพิ่มเติมในการเรียนรู้วิธีระดมสมองและคิดอย่างสร้างสรรค์เพื่อที่จะประสบความสำเร็จ ความคิดสร้างสรรค์แตกต่างกันไปในคนที่แตกต่างกัน สำหรับบางคนอาจเกี่ยวกับการคิดค้นวิธีทำใหม่ๆ ในสิ่งเดิมๆ ในขณะที่บางคนอาจเกี่ยวข้องกับกระบวนการค้นพบสิ่งใหม่ๆ ไม่ว่าแนวคิดจะเป็นอย่างไร นักการศึกษาในศตวรรษที่ </w:t>
      </w:r>
      <w:r>
        <w:rPr>
          <w:rFonts w:eastAsia="Times New Roman" w:cs="TH SarabunPSK" w:ascii="TH SarabunPSK" w:hAnsi="TH SarabunPSK"/>
          <w:spacing w:val="7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pacing w:val="7"/>
          <w:sz w:val="32"/>
          <w:sz w:val="32"/>
          <w:szCs w:val="32"/>
        </w:rPr>
        <w:t>ให้ความสำคัญในการกระตุ้นเด็กให้มีความคิดสร้างสรรค์ มีไหวพริบและกล้าแสดงออก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outlineLvl w:val="2"/>
        <w:rPr>
          <w:rFonts w:ascii="TH SarabunPSK" w:hAnsi="TH SarabunPSK" w:eastAsia="Times New Roman" w:cs="TH SarabunPSK"/>
          <w:spacing w:val="7"/>
          <w:sz w:val="32"/>
          <w:szCs w:val="32"/>
        </w:rPr>
      </w:pPr>
      <w:r>
        <w:rPr>
          <w:rFonts w:eastAsia="Times New Roman" w:cs="TH SarabunPSK" w:ascii="TH SarabunPSK" w:hAnsi="TH SarabunPSK"/>
          <w:spacing w:val="7"/>
          <w:sz w:val="32"/>
          <w:szCs w:val="32"/>
        </w:rPr>
      </w:r>
    </w:p>
    <w:p>
      <w:pPr>
        <w:pStyle w:val="Normal"/>
        <w:tabs>
          <w:tab w:val="clear" w:pos="907"/>
          <w:tab w:val="left" w:pos="851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396105" cy="2926080"/>
            <wp:effectExtent l="0" t="0" r="0" b="0"/>
            <wp:docPr id="14" name="รูปภาพ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907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เกี่ยวกับลักษณะหรือคุณลักษณะของความ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14</w:t>
      </w:r>
    </w:p>
    <w:p>
      <w:pPr>
        <w:pStyle w:val="Normal"/>
        <w:tabs>
          <w:tab w:val="clear" w:pos="907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r>
        <w:rPr>
          <w:rFonts w:cs="TH SarabunPSK" w:ascii="TH SarabunPSK" w:hAnsi="TH SarabunPSK"/>
          <w:sz w:val="32"/>
          <w:szCs w:val="32"/>
        </w:rPr>
        <w:t xml:space="preserve">from </w:t>
      </w:r>
      <w:hyperlink r:id="rId31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b.gy/wzfbe0</w:t>
        </w:r>
      </w:hyperlink>
    </w:p>
    <w:p>
      <w:pPr>
        <w:pStyle w:val="Normal"/>
        <w:tabs>
          <w:tab w:val="clear" w:pos="907"/>
          <w:tab w:val="left" w:pos="851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วกเขาทำสิ่งนี้ผ่านการสร้างห้องเรียนที่กระแสของการสร้างสรรค์ไม่ถูกขัดจังหวะจากกิจวัตรประจำชั้นเรียนปกติ หนังสือเรียน และงานที่มอบหมาย ห้องเรียนที่ขับเคลื่อนด้วยความคิดสร้างสรรค์นั้นโดดเด่นด้วยช่วงเวลาถาม – ตอบที่กระตือรือร้น การประเมินผลการปฏิบัติงานและข้อเสนอแนะความร่วมมือกับผู้อื่นในการแบ่งปันความคิดตลอดจนความเป็นอิสระในการแสดงความเป็นตัวเอง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Couro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1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ผู้เรียน นักการศึกษา และที่ปรึกษาด้านนวัตกรรมการสอน การเรียนรู้ และความเป็นผู้นำ เขายังเป็นผู้เข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The Innovator's Mindset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Innovate Inside the Box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ักษณะสำคัญของ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(10 Essential characteristics of a 21st century educato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มีเนื้อหาดังนี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867275" cy="3658235"/>
            <wp:effectExtent l="0" t="0" r="0" b="0"/>
            <wp:docPr id="15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ศนะเกี่ยวกับลักษณะหรือคุณลักษณะของความ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15</w:t>
      </w:r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r>
        <w:rPr>
          <w:rFonts w:cs="TH SarabunPSK" w:ascii="TH SarabunPSK" w:hAnsi="TH SarabunPSK"/>
          <w:sz w:val="32"/>
          <w:szCs w:val="32"/>
        </w:rPr>
        <w:t xml:space="preserve">from </w:t>
      </w:r>
      <w:hyperlink r:id="rId33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b.gy/32wv6g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TH SarabunPSK" w:hAnsi="TH SarabunPSK" w:eastAsia="Times New Roman" w:cs="TH SarabunPSK"/>
          <w:sz w:val="18"/>
          <w:szCs w:val="18"/>
        </w:rPr>
      </w:pPr>
      <w:r>
        <w:rPr>
          <w:rFonts w:eastAsia="Times New Roman" w:cs="TH SarabunPSK" w:ascii="TH SarabunPSK" w:hAnsi="TH SarabunPSK"/>
          <w:sz w:val="18"/>
          <w:szCs w:val="18"/>
        </w:rPr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คนเริ่มไม่ชอบคำว่า “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“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โต้แย้งคือ “เรามีอายุ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!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ามีเวลา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ในศตวรรษนี้</w:t>
      </w:r>
      <w:r>
        <w:rPr>
          <w:rFonts w:eastAsia="Times New Roman"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ก่อนฉันไม่สามารถคาดเดาได้ว่าจะ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Pad, Chromebooks, Pokemon G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อย่างอื่นแบบนี้ได้ ในขณะที่ฉันกำลังคิดถึงความคิดนั้นอยู่ ฉันก็เชื่อว่ามีลักษณะสำคัญบางอย่างที่นักการศึกษาต้องการในตอนนี้ เราอยู่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เป็นนักการศึกษาหมายความว่าอย่างไรและมีลักษณะอย่างไรในโลกของเราและสำหรับการศึกษา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ใช่เทคโนโลยีที่มีอิทธิพลสูงสุดต่อสิ่งที่เราทำ มันคือความเร็วของการเปลี่ยนแปลงที่ผลักดันเรา นอกจากนี้เรายังสามารถเข้าถึงข้อมูลและแนวคิดต่างๆ ได้มากขึ้นดังนั้นเราจึงสามารถทำได้ดีขึ้น ถ้าคุณรู้ดีคุณต้องทำได้ดีกว่านี้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ี่คือลักษณ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ที่ฉันกำลังสำรวจและเริ่มเห็นว่ามีความสำคัญสำหรับ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ากกว่านั้น เนื่องจากเรายังคงใช้ชีวิตอยู่ในโลกที่มีการเปลี่ยนแปลงอย่างต่อเนื่องและก้าวไปด้วยความเร็ว 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สร้างความสัมพันธ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Relation Builder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ที่แล้วความสัมพันธ์เป็นสิ่งที่สำคัญที่สุดในการศึกษาและ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นับจากนี้จะเป็นมากกว่านั้น นักเรียนของเรารู้สึกมีค่าเมื่อมาโรงเรียนหรือไม่ เราพยายามเพียงแค่ให้พวกเขามีส่วนร่วมในเนื้อหาหรือเราพยายามที่จะให้พวกเขาสร้างสรรค์ ฉันเถียงมาหลายปีแล้วว่าเราต้องการครูในโรงเรียนไม่ใช่แค่ครูประจำชั้น เด็กทุกคนในโรงเรียนเป็นหน้าที่ของเราทั้งหมด ในโลกที่มีความซับซ้อนมากขึ้นเรื่อยๆ นักเรียนจำเป็นต้องรู้ว่าพวกเขาสามารถไว้วางใจให้นักการศึกษามองพวกเขาเป็นปัจเจกบุคคลและพวกเขามีคุณค่า ไม่มีกลยุทธ์หรือแนวทางอื่นใดที่จะไม่สำคัญหากไม่มีพื้นฐานนี้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ปรับตัว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Learner/ Adapte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่งที่คงที่ที่สุดในการศึกษาคือการเปลี่ยนแปลง ซึ่งมันเป็นความจริง คุณอาจเป็นนักการศึกษาที่น่าทึ่งเม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ที่แล้ว แต่ถ้าคุณไม่ได้เปลี่ยนแปลงอะไรเลยนับตั้งแต่นั้นมา คุณกลายเป็นคนที่ตามไม่ทัน ในขณะที่โลกก้าวไปข้างหน้าอย่างต่อเนื่องหากคุณหยุดนิ่งคุณก็ตกอยู่ตำแหน่งข้างหลังในที่สุด นี่ไม่ได้หมายความว่าบางสิ่งในการศึกษาจะไม่คงอยู่เหมือนเดิมตลอดไป เราไม่จำเป็นต้องเปลี่ยนแปลงทุกอย่าง แต่ต้องประเมินการปฏิบัติของเราอย่างต่อเนื่องและผลกระทบที่มีต่อนักเรียนเพื่อให้เติบโตและดีขึ้น แหล่งข้อมูลและความคิดริเริ่มใหม่ๆ จะเป็นส่วนหนึ่งของการศึกษาเสมอและเราจำเป็นต้องคิดอย่างมีวิจารณญาณเกี่ยวกับสิ่งเหล่านี้และถามคำถามเพื่อก้าวต่อไป แต่เราจำเป็นต้องสร้างแบบจำลองการเปิดกว้างในการเรียนรู้และการเปลี่ยนแปลงที่เราคาดหวังจากนักเรียนของเรา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เราสร้างวัฒนธรรมที่ครูทุกคนเชื่อว่าพวกเขาต้องปรับปรุงไม่ใช่เพราะพวกเขาไม่ดีพอ แต่เพราะพวกเขาสามารถดีขึ้นกว่าเดิมได้ก็ไม่มีข้อจำกัด ในสิ่งที่เราจะสำเร็จได้” </w:t>
      </w:r>
      <w:r>
        <w:rPr>
          <w:rFonts w:eastAsia="Times New Roman" w:cs="TH SarabunPSK" w:ascii="TH SarabunPSK" w:hAnsi="TH SarabunPSK"/>
          <w:sz w:val="32"/>
          <w:szCs w:val="32"/>
        </w:rPr>
        <w:t>- Dylan Wiliam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รอบคลุ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Inclusiv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อยากให้ทุกคนคิดเหมือนกันไหมเมื่อถึงเวลาเดินออกจากห้องเรียนหรือโรงเรียนของเรา ถ้าเราต้องการสิ่งนั้นก็ไม่ได้เป็นเพียงความคิด มันคือการปฏิบัติตาม ห้องเรียนของเรามีความหลากหลายมากขึ้นในหลายๆ ด้านและนี่คือสิ่งที่เราต้องยอมรับ แต่ละคนมีประสบการณ์และจุดแข็งที่แตกต่างกันซึ่งพวกเขานำมาสู่ห้องเรียน และเราทุกคนจะดีขึ้นถ้าเรามองหาจุดแข็งเหล่านั้นและสร้างชุมชนรอบตัวพวกเขา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ไตร่ตรอ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Reflectiv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กำลังมาถึงเราเร็วกว่าที่เคย เราจำเป็นต้องชะลอตัวเองลงและวิเคราะห์อย่างมีวิจารณญาณไม่ใช่จะยอมรับทุกสิ่งที่เราได้ยิน การไตร่ตรองกลายเป็นสิ่งสำคัญในกระบวนการนี้ นี่เป็นสิ่งสำคัญที่เราจะฝังเวลาในสมัยของเราและวันของนักเรียนของเราเพื่อไม่เพียง แต่สะท้อนให้เห็น แต่สร้างความเชื่อมโยงกับการเรียนรู้ของพวกเขาเอง คุณจะก้าวไปข้างหน้าโดยไม่มองย้อนกลับไปได้อย่างไร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าไม่ได้เรียนรู้จากประสบการณ์ เราเรียนรู้จากการไตร่ตรองประสบการณ์” </w:t>
      </w:r>
      <w:r>
        <w:rPr>
          <w:rFonts w:eastAsia="Times New Roman" w:cs="TH SarabunPSK" w:ascii="TH SarabunPSK" w:hAnsi="TH SarabunPSK"/>
          <w:sz w:val="32"/>
          <w:szCs w:val="32"/>
        </w:rPr>
        <w:t>John Dewey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ครือข่า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ทำงานร่วมกั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Networked/ Collaborativ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คุณจ้างใครมาทำงานคุณไม่เพียงจ้างพวกเขา แต่คุณจ้างเครือข่ายทั้งหมดของพวกเขา เครือข่ายประกอบด้วยทั้ง “พื้นที่ออนไลน์” และการทำงานร่วมกันแบบตัวต่อตัว การสร้างเครือข่ายที่หลากหลายทั้งในและนอกการศึกษาเป็นสิ่งสำคัญ โดยต้องเข้าใจว่าเราสามารถเรียนรู้สิ่งต่างๆ มากมายจากบุคคลที่อยู่ใกล้เคียง เช่นเดียวกับที่เราสามารถทำได้จากบุคคลที่อยู่อีกฟากหนึ่งของโลก ในการสร้างประสบการณ์ที่ดีที่สุดสำหรับนักเรียนคุณต้องเข้าถึงแนวคิดที่ดีที่สุด สิ่งนี้สามารถมาจากทุกคนและทุกที่ เมื่อคุณอยู่ในเครือข่ายคุณมักจะหาไอเดียดีๆ เจอเสมอ 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avid Weinberg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ว่า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ที่ฉลาดที่สุดในห้องคือห้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เป็นจริงห้องของคุณใหญ่แค่ไห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จะเข้า “ห้อง” นี้อย่างไรเพื่อให้เกิดผลดีสำหรับนักเรียนของคุณ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สร้างนวัตกรร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Innovator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าไม่เพียงแต่ต้องยอมรับการเปลี่ยนแปลงที่มีความหมายเท่านั้น แต่เราต้องสร้างมันขึ้นมา นวัตกรรมคือการสร้างสิ่งที่ “ใหม่และดีกว่า” อาจเป็นการทำซ้ำ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บเรียงบางสิ่งบางอย่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การประดิษฐ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ใหม่ทั้งหม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จะต้องดีกว่าเดิม เนื่องจากทักษะที่นักเรียนต้องการในโลกที่กำลังพัฒนาของเรามีความซับซ้อนมากขึ้น เราจึงต้องอยู่ในกรอบความคิดที่นวัตกรรมเป็นบรรทัดฐานโดยไม่ใช่ข้อยกเว้น เราจะมองสิ่งที่นักเรียนต้องการและสร้างโอกาสให้พวกเขาเรียนรู้ในรูปแบบที่ลึกซึ้งและมีความหมายได้อย่างไร นักเรียนของเราจะกลายเป็นนักสร้างสรรค์นวัตกรรมแบบเดียวกันนี้ได้อย่างไร หวังว่าจะเป็นเพราะเราที่ทำให้พวกเขากลายเป็นผู้สร้างนวัตกรรมในโลกของพวกเขาเอง 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ำไว้ว่า นวัตกรรมอาจไม่ได้อยู่ในหลักสูตรของคุณ แต่อย่าลืมว่าแผ่นงานก็ไม่มี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นำ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Leader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คิดที่ว่า “ทุกคนคือผู้นำ” เป็นสิ่งที่ถูกท้าทายอย่างมากในช่วงหลายปีที่ผ่านมา แต่การเป็น “ผู้นำ” หมายความว่าอย่าง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ันไม่ใช่การเป็นเจ้านาย มีครูใหญ่บางคนที่ไม่ใช่ผู้นำและครูบางคนเป็นผู้นำที่น่าทึ่ง สิ่งสำคัญที่ต้องคิดคือ คุณมีความสามารถในการชักจูงผู้อื่นให้ก้าวไปข้างหน้าในด้านบวกหรือไม่ ในโรงเรียนของเรามีผู้นำด้านหลักสูตร เทคโนโลยี การสร้างชุมชน และด้านอื่นๆ อีกมากมาย เราไม่เพียงช่วยให้ผู้คนเป็นผู้นำ แต่ให้โอกาสพวกเขาในการเป็นผู้นำจากที่ที่พวกเขาอยู่ หากนผู้นำมีเพียงไม่กี่คน การเปลี่ยนแปลงที่มีความหมายจะเกิดขึ้นช้าลงเป็นอย่างมาก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ู้เล่าเรื่อ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Storyteller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ประวัติศาสตร์ถูกสอนในรูปแบบของเรื่องราวผู้เรียนก็จะไม่มีวันลืม” </w:t>
      </w:r>
      <w:r>
        <w:rPr>
          <w:rFonts w:eastAsia="Times New Roman" w:cs="TH SarabunPSK" w:ascii="TH SarabunPSK" w:hAnsi="TH SarabunPSK"/>
          <w:sz w:val="32"/>
          <w:szCs w:val="32"/>
        </w:rPr>
        <w:t>- Rudyard Kipling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บรรยาย” กลายเป็นคำที่ไม่ค่อยดีในแวดวงการศึกษาหลายที่ ในขณะ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ed Talk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โด่งดังขึ้น หลายคนมองว่านี่เป็นการประชด แต่สิ่งที่ฉันเห็นคือ สิ่งต่างๆที่กล่าวมาไม่ได้บรรยายได้ดีมากเท่ากับการเล่าเรื่องราว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เราต้องการการเปลี่ยนแปลงที่มีความหมายเราต้องเชื่อมต่อกับหัวใจก่อนที่จะเชื่อมต่อกับความคิด คนต้องมีรู้สึกบางอย่าง การแบ่งปันข้อมูลไม่ใช่วิธีสร้างการเชื่อมต่อนี้ แต่เราต้องคิดว่าเราสร้างการเชื่อมต่อนี้อย่างไร การเล่าเรื่องราวช่วยให้ผู้คนสร้างความเชื่อมโยงและความหมายของตนเองและในโลกที่มีข้อมูลมากมาย เรากำลังแย่งชิงความสนใจของนักเรียน เรื่องราวที่เราเล่าเหล่านี้เป็นเรื่องราวที่ติดอยู่กับนักเรียนของเรานานกว่าการแบ่งปันความคิด เราต้องมองว่าไม่ใช่แค่การแบ่งปันความคิด แต่ช่วยแบ่งปันข้อมูลในรูปแบบต่างๆ ที่น่าจดจำและน่าสนใจ เรื่องราวของคุณมีความสำคัญและจะดังก้องไปอีกนานหลังจากที่เราใช้เวลาเล่าให้นักเรียนของเราฟัง คุณอาจไม่รู้สึกว่าคุณมีสิ่งที่มีความหมายที่จะแบ่งปัน แต่แท้ที่จริงแล้วเราทุกคนมีเรื่องราวที่จะบอก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ุดประสงค์ของนักเล่าเรื่องไม่ใช่เพื่อบอกวิธีคิด แต่ตั้งคำถามให้คุณคิด” </w:t>
      </w:r>
      <w:r>
        <w:rPr>
          <w:rFonts w:eastAsia="Times New Roman" w:cs="TH SarabunPSK" w:ascii="TH SarabunPSK" w:hAnsi="TH SarabunPSK"/>
          <w:sz w:val="32"/>
          <w:szCs w:val="32"/>
        </w:rPr>
        <w:t>- Brandon Sanderson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นักออกแบบ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Design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ภาพแวดล้อมการเรียนรู้มีความสำคัญ พื้นที่ทำให้คนรู้สึกอย่างไร พวกเขามีทางเลือกในการเรียนรู้หลากหลายวิธีเพื่อให้เหมาะกับความต้องการของพวกเขาหรือไม่ ฉันได้พูด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arbuck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ลายรอบแล้ว หลายคนไม่ได้ไปที่นั่นเพื่อดื่มกาแฟ แต่ใช้เวลาที่นั่นเพื่อสัมผัสถึงพื้นที่ ความคิดของ “นักออกแบบ” ไม่ได้อยู่ที่วิธีการสร้างพื้นที่ของเราเท่านั้น แต่ยังรวมถึงประสบการณ์ที่สร้างขึ้นเพื่อการเรียนรู้ด้วย ฉันมักจะถามว่า “คุณอยากใช้เวลาทั้งวันในการเรียนรู้ในห้องเรียนของคุณเองไหม” ประเด็นนี้คือการคิดถึงการเรียนรู้จากมุมมองของคนที่คุณบริการ ไม่ใช่แค่มุมมองของคุณเอง เราต้องเข้าใจว่ามีความเป็นไปได้ใดบ้างในโลกของเราในปัจจุบันและควรคำนึงถึงวิธีการออกแบบประสบการณ์การเรียนรู้เพื่อเพิ่มพื้นที่ ทรัพยากร และการเข้าถึงสำหรับผู้เรียนทุกคน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บการณ์การเรียนรู้ของคุณออกแบบมาเพื่อตอบสนองความต้องการของผู้เรียนที่ไม่ซ้ำกันในบริบทของคุณหรือไม่ คุณแน่ใจได้อย่างไรว่าคุณกำลังสร้างจุดแข็งและความสนใจของผู้เรียนทุกคน พื้นที่และสภาพแวดล้อมที่คุณสร้างขึ้นก่อให้เกิดปัจจัยในประสบการณ์การเรียนรู้อย่างไร สิ่งเหล่านี้ล้วนเป็นข้อพิจารณาที่สำคัญสำหรับวิธีที่เราออกแบบประสบการณ์การเรียนรู้ในปัจจุบัน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ศิลปิ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Artis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ันคิดถึงความคิดที่ว่า “นักการศึกษาในฐานะศิลปิน” มากขึ้นเมื่อไม่นานมานี้ และชอบคำพูดนี้ของ </w:t>
      </w:r>
      <w:r>
        <w:rPr>
          <w:rFonts w:eastAsia="Times New Roman" w:cs="TH SarabunPSK" w:ascii="TH SarabunPSK" w:hAnsi="TH SarabunPSK"/>
          <w:sz w:val="32"/>
          <w:szCs w:val="32"/>
        </w:rPr>
        <w:t>John Steinbeck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ันเชื่อว่าครูที่ยิ่งใหญ่เป็นศิลปินที่ยอดเยี่ยมและมีศิลปินที่ยอดเยี่ยมคนอื่นๆ เพียงไม่กี่คน การสอนอาจเป็นศิลปะที่ยิ่งใหญ่ที่สุดเนื่องจากสื่อกลางคือจิตใจและจิตวิญญาณของมนุษย์”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คุณเห็นสิ่งที่คุณทำเป็นงานศิลปะและคุณตระหนักดีว่าจิตใจที่คุณสร้างรูปร่างเป็นผืนผ้าใบที่สวยงาม การสอนเป็นมากกว่างาน แต่มันคือศิลปะ รายละเอียดเล็กๆ มีความสำคัญมากกว่า การเข้าถึงเครื่องมือกลายเป็นสิ่งสำคัญ นักการศึกษาที่ยอดเยี่ยมคือศิลปินธรรมดาและเรียบง่าย เราจำเป็นต้องยอมรับความคิดนี้และให้อำนาจแก่ครูในการฝึกฝนฝีมือและให้ทรัพยากรและพื้นที่ในการทำสิ่งที่ดีที่สุดสำหรับผู้เรียนในห้องเรียน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หวังของฉันคือ ฉันได้แบ่งปันลักษณะร่วมกันที่อยู่เหนือกาลเวลาและจะยังคงมีความเกี่ยวข้องและมีความสำคัญไปในอี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คือใน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ไกลกว่านั้น เราทราบดีว่าข้อมูลจะยังคงถูกส่งมาที่เราในอัตราที่เราไม่สามารถเข้าใจได้ เราเข้าใจด้วยว่าการเปลี่ยนแปลงเป็นสิ่งที่จะเกิดขึ้นอย่างต่อเนื่องและเราจะต้องไม่แค่เพียงรับมือ แต่ต้องเข้าใจและสร้างตัวเอง ในฐานะนักการศึกษาเราจำเป็นต้องคิดถึงโลกที่เราอาศัยอยู่ตลอดเวลา และการจับและพัฒนาจิตใจและความคิดของผู้เรียนที่เราให้บริการนั้นสำคัญเพียงใด คุณลักษณะที่ฉันได้ระบุไว้ข้างต้นควรเป็นอมตะและมีความสำคัญอย่างยิ่งต่อการสร้างความมั่นใจว่าไม่ใช่แค่เพียงโรงเรียนเท่านั้นที่เกี่ยวข้อง แต่ยังรวมถึงผู้นำในชุมชนระดับโลกของเราด้วย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 xml:space="preserve">โดยสรุป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จากทัศนะต่อลักษณะของครูศตวรรษที่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ดังกล่าวข้างต้น ผู้วิจัยสรุปในสาระสำคัญของแต่ละแหล่ง ดังนี้</w:t>
      </w:r>
    </w:p>
    <w:p>
      <w:pPr>
        <w:pStyle w:val="Normal"/>
        <w:spacing w:lineRule="auto" w:line="240" w:before="0" w:after="0"/>
        <w:ind w:firstLine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ichholz (20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ณบ่งบอกว่าคุณเป็น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10 Signs you really are a 21st century teacher and might not know i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สนแบบแผน </w:t>
      </w:r>
      <w:r>
        <w:rPr>
          <w:rFonts w:cs="TH SarabunPSK" w:ascii="TH SarabunPSK" w:hAnsi="TH SarabunPSK"/>
          <w:sz w:val="32"/>
          <w:szCs w:val="32"/>
        </w:rPr>
        <w:t xml:space="preserve">(A 21st Century Teacher Suspends Stereotypes)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การเอาใจใส่ </w:t>
      </w:r>
      <w:r>
        <w:rPr>
          <w:rFonts w:cs="TH SarabunPSK" w:ascii="TH SarabunPSK" w:hAnsi="TH SarabunPSK"/>
          <w:sz w:val="32"/>
          <w:szCs w:val="32"/>
        </w:rPr>
        <w:t xml:space="preserve">(A 21st Century Teacher Emphasizes Empathy)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ร่วมกันของ </w:t>
      </w:r>
      <w:r>
        <w:rPr>
          <w:rFonts w:cs="TH SarabunPSK" w:ascii="TH SarabunPSK" w:hAnsi="TH SarabunPSK"/>
          <w:sz w:val="32"/>
          <w:szCs w:val="32"/>
        </w:rPr>
        <w:t xml:space="preserve">Teacher Champion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(A 21st Century Teacher Champions Collaboration)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ก้าวหน้าของ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ในการปรับตัว </w:t>
      </w:r>
      <w:r>
        <w:rPr>
          <w:rFonts w:cs="TH SarabunPSK" w:ascii="TH SarabunPSK" w:hAnsi="TH SarabunPSK"/>
          <w:sz w:val="32"/>
          <w:szCs w:val="32"/>
        </w:rPr>
        <w:t xml:space="preserve">(A 21st Century Teacher Advances Adaptability)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นดีกับความคิดสร้างสรรค์ </w:t>
      </w:r>
      <w:r>
        <w:rPr>
          <w:rFonts w:cs="TH SarabunPSK" w:ascii="TH SarabunPSK" w:hAnsi="TH SarabunPSK"/>
          <w:sz w:val="32"/>
          <w:szCs w:val="32"/>
        </w:rPr>
        <w:t xml:space="preserve">(A 21st Century Teacher Celebrates Creativity) 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กี่ยวข้องกับความเสี่ยงของ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(A 21st Century Teacher Risks Relevance) 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ฟังคุณ </w:t>
      </w:r>
      <w:r>
        <w:rPr>
          <w:rFonts w:cs="TH SarabunPSK" w:ascii="TH SarabunPSK" w:hAnsi="TH SarabunPSK"/>
          <w:sz w:val="32"/>
          <w:szCs w:val="32"/>
        </w:rPr>
        <w:t xml:space="preserve">(A 21st Century Teacher Values Voice) 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ปฏิบัติ </w:t>
      </w:r>
      <w:r>
        <w:rPr>
          <w:rFonts w:cs="TH SarabunPSK" w:ascii="TH SarabunPSK" w:hAnsi="TH SarabunPSK"/>
          <w:sz w:val="32"/>
          <w:szCs w:val="32"/>
        </w:rPr>
        <w:t xml:space="preserve">(A 21st Century Teacher Promotes Practice) 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ด้วยคำติชม </w:t>
      </w:r>
      <w:r>
        <w:rPr>
          <w:rFonts w:cs="TH SarabunPSK" w:ascii="TH SarabunPSK" w:hAnsi="TH SarabunPSK"/>
          <w:sz w:val="32"/>
          <w:szCs w:val="32"/>
        </w:rPr>
        <w:t xml:space="preserve">(A 21st Century Teacher Follows Through With Feedback) 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การไตร่ตรอง </w:t>
      </w:r>
      <w:r>
        <w:rPr>
          <w:rFonts w:cs="TH SarabunPSK" w:ascii="TH SarabunPSK" w:hAnsi="TH SarabunPSK"/>
          <w:sz w:val="32"/>
          <w:szCs w:val="32"/>
        </w:rPr>
        <w:t>(A 21st Century Teacher Reinforces Reflection)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EFEFE" w:val="clear"/>
        </w:rPr>
        <w:t>Saavedra and Opfer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</w:rPr>
        <w:t>2020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การเรียนการสอนทักษะแห่ง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Teaching and learning 21st century skills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ให้ตรงประเด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ake it relevant) 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อนด้วยวินั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each through the disciplines) 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ัฒนาทักษะการคิดตามลำดับขั้นต่ำและสูงไปพร้อม ๆ ก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imultaneously develop lower and higher order thinking skills) 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ให้มีการถ่ายทอด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ncourage transfer of learning) 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อนให้นักเรียนรู้จักวิธี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each students to learn how to learn) 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การกับความเข้าใจผิดโดยตร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ddress misunderstandings directly) 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การทำงานเป็นทีมเป็นกระบวนการและผลลัพธ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omote teamwork as a process and outcome) 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เทคโนโลยีสนับสนุนการเรียนรู้อย่างเต็ม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ake full use of technology to support learning) 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ความคิดสร้างสรรค์ของ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oster students’ creativity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EFEFE" w:val="clear"/>
        <w:spacing w:lineRule="auto" w:line="240" w:before="0" w:after="0"/>
        <w:ind w:firstLine="567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Haranaka (202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ทักษะสำหรับ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(21st Century skills for teacher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ิดเชิงวิพากษ์ การทำงานร่วมกัน การสื่อสาร และความคิดสร้างสรรค์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Critical Thinking, Collaboration, Communication and Creativity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รู้ด้านข้อมูลสื่อและ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Information, Media and Technology Literacy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ยืดหยุ่น ความเป็นผู้นำความคิดริเริ่ม การเพิ่มผลผลิต และทักษะทางสังค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Flexibility, Leadership, Initiative, Productivity, and Social skill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ชื่อมต่อ ความฉลาดทางอารมณ์ และความรับผิดชอบต่อตนเ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Connectivity, Emotional Intelligence and Self-responsibility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Parmeswar (202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คุณลักษณะของ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(Attributes of 21st century teacher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แนวการศึกษาปัจจุบันครูต้องคิดให้ระดับโลก ไม่ว่าคุณจะสอนในโรงเรียนนานาชาติหรือในท้องถิ่นจำเป็นที่จะต้องยอมรับว่าโลกได้เล็กล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eachers need to think globally) 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เป็นต้องปลูกฝังความอ่อนไหวต่อความหลากหลายและความแตกต่างข้ามวัฒนธ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eachers need to cultivate sensitivity to diversity and cross-cultural differences) 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ร่วมสมัยต้องมีความรอบรู้ด้านเทคโนโลยี โดยไม่คำนึงถึงสาขาวิช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eachers need to be technologically savvy) 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่งสำคัญสำหรับครูในปัจจุบันคือการสร้างพันธมิตรและความร่วมมือนอกเหนือจากห้อง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eachers to build alliances and partnerships beyond classrooms. To make learning effective and applicable in the real world, teachers need to enlist subject experts to teach the curriculum) 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วัฒนาการอีกประการหนึ่งในบทบาทของครูคือการตระหนักถึงความสำคัญของการเรียนรู้ร่วมกันในห้อง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o acknowledge the importance of shared learning in classrooms. The new reality is that teachers can learn as much from students and vice versa)  </w:t>
      </w:r>
    </w:p>
    <w:p>
      <w:pPr>
        <w:pStyle w:val="Normal"/>
        <w:shd w:fill="FFFFFF" w:val="clear"/>
        <w:tabs>
          <w:tab w:val="clear" w:pos="907"/>
          <w:tab w:val="left" w:pos="851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Daugherty (201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ักษณะที่ปฏิเสธไม่ได้ ของ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(8 Undeniable traits of the 21st century teach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เป็นศูนย์กล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tudent Centered) 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ิดมุ่งไปข้างหน้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orward Thinking) 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่วนร่วมอย่างกระตือรือร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ctively Engaged) 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ลิกด้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lipped) 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เกี่ยวข้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elevant) 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ซเชีย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ocial) 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รียนรู้ตลอดชีวิ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Lifelong Learner) 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ทำงานร่วมกัน </w:t>
      </w:r>
      <w:r>
        <w:rPr>
          <w:rFonts w:eastAsia="Times New Roman" w:cs="TH SarabunPSK" w:ascii="TH SarabunPSK" w:hAnsi="TH SarabunPSK"/>
          <w:sz w:val="32"/>
          <w:szCs w:val="32"/>
        </w:rPr>
        <w:t>(Collaborative)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Eton institute Website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3"/>
          <w:sz w:val="32"/>
          <w:szCs w:val="32"/>
          <w:shd w:fill="FFFFFF" w:val="clear"/>
        </w:rPr>
        <w:t>(2020)</w:t>
      </w:r>
      <w:r>
        <w:rPr>
          <w:rFonts w:eastAsia="Times New Roman" w:cs="TH SarabunPSK" w:ascii="TH SarabunPSK" w:hAnsi="TH SarabunPSK"/>
          <w:i/>
          <w:iCs/>
          <w:spacing w:val="-3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ทบาทของครูในศตวรรษที่</w:t>
      </w:r>
      <w:r>
        <w:rPr>
          <w:rFonts w:ascii="TH SarabunPSK" w:hAnsi="TH SarabunPSK" w:eastAsia="Times New Roman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21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(The 7 roles of a teacher in the 21</w:t>
      </w:r>
      <w:r>
        <w:rPr>
          <w:rFonts w:eastAsia="Times New Roman" w:cs="TH SarabunPSK" w:ascii="TH SarabunPSK" w:hAnsi="TH SarabunPSK"/>
          <w:sz w:val="32"/>
          <w:szCs w:val="32"/>
          <w:vertAlign w:val="superscript"/>
        </w:rPr>
        <w:t>st</w:t>
      </w:r>
      <w:r>
        <w:rPr>
          <w:rFonts w:eastAsia="Times New Roman" w:cs="TH SarabunPSK" w:ascii="TH SarabunPSK" w:hAnsi="TH SarabunPSK"/>
          <w:sz w:val="32"/>
          <w:szCs w:val="32"/>
        </w:rPr>
        <w:t> century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ควบคุ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The Controlle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คำแนะนำ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The Prompte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หล่งข้อมูล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The Resourc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ประเมิ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The Assesso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จั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The Organize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ข้าร่ว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The Participant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สอนพิเศษ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The Tutor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Sardar (201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การเปลี่ยนบทบาทของ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(Changing role of teachers in the 21st centur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วางแผนสำหรับอาชีพ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>21 (</w:t>
      </w:r>
      <w:r>
        <w:rPr>
          <w:rFonts w:eastAsia="Times New Roman" w:cs="TH SarabunPSK" w:ascii="TH SarabunPSK" w:hAnsi="TH SarabunPSK"/>
          <w:spacing w:val="-1"/>
          <w:sz w:val="32"/>
          <w:szCs w:val="32"/>
        </w:rPr>
        <w:t>A Planner for 21st Century Career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ให้บริการทรัพยากร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-1"/>
          <w:sz w:val="32"/>
          <w:szCs w:val="32"/>
        </w:rPr>
        <w:t>A Resource Provide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สอนดิจิทัลสำหรับวิธีการเรียนรู้ที่แตกต่างกั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-1"/>
          <w:sz w:val="32"/>
          <w:szCs w:val="32"/>
        </w:rPr>
        <w:t>A digital Instructor for Different Ways of Learning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อำนวยความสะดวกใน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-1"/>
          <w:sz w:val="32"/>
          <w:szCs w:val="32"/>
        </w:rPr>
        <w:t>Learning Facilitator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รักเทคโนโลยีเพื่อ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-1"/>
          <w:sz w:val="32"/>
          <w:szCs w:val="32"/>
        </w:rPr>
        <w:t>A Technology Lover for Learning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รียนดิจิทัลตลอดชีวิต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-1"/>
          <w:sz w:val="32"/>
          <w:szCs w:val="32"/>
        </w:rPr>
        <w:t>A digital Learner for the lifetim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7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พยากรณ์ที่แท้จริ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pacing w:val="-1"/>
          <w:sz w:val="32"/>
          <w:szCs w:val="32"/>
        </w:rPr>
        <w:t>A genuine predictor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H SarabunPSK" w:ascii="TH SarabunPSK" w:hAnsi="TH SarabunPSK"/>
          <w:spacing w:val="9"/>
          <w:sz w:val="32"/>
          <w:szCs w:val="32"/>
        </w:rPr>
        <w:t xml:space="preserve">Cox (2015) </w:t>
      </w:r>
      <w:r>
        <w:rPr>
          <w:rFonts w:ascii="TH SarabunPSK" w:hAnsi="TH SarabunPSK" w:eastAsia="Times New Roman" w:cs="TH SarabunPSK"/>
          <w:spacing w:val="9"/>
          <w:sz w:val="32"/>
          <w:sz w:val="32"/>
          <w:szCs w:val="32"/>
        </w:rPr>
        <w:t xml:space="preserve">ได้กล่าวถึง ลักษณะของครูในศตวรรษที่ </w:t>
      </w:r>
      <w:r>
        <w:rPr>
          <w:rFonts w:eastAsia="Times New Roman" w:cs="TH SarabunPSK" w:ascii="TH SarabunPSK" w:hAnsi="TH SarabunPSK"/>
          <w:spacing w:val="9"/>
          <w:sz w:val="32"/>
          <w:szCs w:val="32"/>
        </w:rPr>
        <w:t>2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haracteristics of a 21st-century teach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eastAsia="Times New Roman" w:cs="TH SarabunPSK"/>
          <w:spacing w:val="9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รียนรู้ตลอดชีวิต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They're Adaptiv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อบรู้เรื่อง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Lifelong Learner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ู้วิธีการทำงานร่วมกั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Are Tech Savvy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คิดมุ่งไปข้างหน้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Know How to Collaborat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ผู้สนับสนุนต่อวิชาชีพ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Are Forward Thinking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ผู้ให้การสนับสนุนวิชาชีพตนเ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Are Advocates for the Profession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pacing w:val="-1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9"/>
          <w:sz w:val="32"/>
          <w:szCs w:val="32"/>
        </w:rPr>
        <w:t xml:space="preserve">Palmer (2015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ได้กล่าวถึง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15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คุณลักษณะของครู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(15 Characteristics of a 21st-century teacher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ห้องเรียนที่เน้นผู้เรียนเป็นศูนย์กลางและการเรียนการสอนส่วนบุคคล </w:t>
      </w:r>
      <w:r>
        <w:rPr>
          <w:rFonts w:cs="TH SarabunPSK" w:ascii="TH SarabunPSK" w:hAnsi="TH SarabunPSK"/>
          <w:spacing w:val="9"/>
          <w:sz w:val="32"/>
          <w:szCs w:val="32"/>
        </w:rPr>
        <w:t>(</w:t>
      </w:r>
      <w:r>
        <w:rPr>
          <w:rFonts w:cs="TH SarabunPSK" w:ascii="TH SarabunPSK" w:hAnsi="TH SarabunPSK"/>
          <w:spacing w:val="12"/>
          <w:sz w:val="32"/>
          <w:szCs w:val="32"/>
        </w:rPr>
        <w:t>Learner-centered classroom and personalized instruction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) 2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นักเรียนในฐานะผู้ผลิต </w:t>
      </w:r>
      <w:r>
        <w:rPr>
          <w:rFonts w:cs="TH SarabunPSK" w:ascii="TH SarabunPSK" w:hAnsi="TH SarabunPSK"/>
          <w:spacing w:val="9"/>
          <w:sz w:val="32"/>
          <w:szCs w:val="32"/>
        </w:rPr>
        <w:t>(</w:t>
      </w:r>
      <w:r>
        <w:rPr>
          <w:rFonts w:cs="TH SarabunPSK" w:ascii="TH SarabunPSK" w:hAnsi="TH SarabunPSK"/>
          <w:spacing w:val="12"/>
          <w:sz w:val="32"/>
          <w:szCs w:val="32"/>
        </w:rPr>
        <w:t>Students as producers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) 3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เรียนรู้เทคโนโลยีใหม่ๆ </w:t>
      </w:r>
      <w:r>
        <w:rPr>
          <w:rFonts w:cs="TH SarabunPSK" w:ascii="TH SarabunPSK" w:hAnsi="TH SarabunPSK"/>
          <w:spacing w:val="9"/>
          <w:sz w:val="32"/>
          <w:szCs w:val="32"/>
        </w:rPr>
        <w:t>(</w:t>
      </w:r>
      <w:r>
        <w:rPr>
          <w:rFonts w:cs="TH SarabunPSK" w:ascii="TH SarabunPSK" w:hAnsi="TH SarabunPSK"/>
          <w:spacing w:val="12"/>
          <w:sz w:val="32"/>
          <w:szCs w:val="32"/>
        </w:rPr>
        <w:t>Learn new technologies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) 4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ก้าวสู่ระดับโลก </w:t>
      </w:r>
      <w:r>
        <w:rPr>
          <w:rFonts w:cs="TH SarabunPSK" w:ascii="TH SarabunPSK" w:hAnsi="TH SarabunPSK"/>
          <w:spacing w:val="9"/>
          <w:sz w:val="32"/>
          <w:szCs w:val="32"/>
        </w:rPr>
        <w:t>(</w:t>
      </w:r>
      <w:r>
        <w:rPr>
          <w:rFonts w:cs="TH SarabunPSK" w:ascii="TH SarabunPSK" w:hAnsi="TH SarabunPSK"/>
          <w:spacing w:val="12"/>
          <w:sz w:val="32"/>
          <w:szCs w:val="32"/>
        </w:rPr>
        <w:t>Go global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) 5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ฉลาดและใช้สมาร์ทโฟน </w:t>
      </w:r>
      <w:r>
        <w:rPr>
          <w:rFonts w:cs="TH SarabunPSK" w:ascii="TH SarabunPSK" w:hAnsi="TH SarabunPSK"/>
          <w:spacing w:val="9"/>
          <w:sz w:val="32"/>
          <w:szCs w:val="32"/>
        </w:rPr>
        <w:t>(</w:t>
      </w:r>
      <w:r>
        <w:rPr>
          <w:rFonts w:cs="TH SarabunPSK" w:ascii="TH SarabunPSK" w:hAnsi="TH SarabunPSK"/>
          <w:spacing w:val="12"/>
          <w:sz w:val="32"/>
          <w:szCs w:val="32"/>
        </w:rPr>
        <w:t>Be smart and use smartphones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) 6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บล็อก </w:t>
      </w:r>
      <w:r>
        <w:rPr>
          <w:rFonts w:cs="TH SarabunPSK" w:ascii="TH SarabunPSK" w:hAnsi="TH SarabunPSK"/>
          <w:spacing w:val="9"/>
          <w:sz w:val="32"/>
          <w:szCs w:val="32"/>
        </w:rPr>
        <w:t>(</w:t>
      </w:r>
      <w:r>
        <w:rPr>
          <w:rFonts w:cs="TH SarabunPSK" w:ascii="TH SarabunPSK" w:hAnsi="TH SarabunPSK"/>
          <w:spacing w:val="12"/>
          <w:sz w:val="32"/>
          <w:szCs w:val="32"/>
        </w:rPr>
        <w:t>Blog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) 7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ก้าวสู่ดิจิทัล </w:t>
      </w:r>
      <w:r>
        <w:rPr>
          <w:rFonts w:cs="TH SarabunPSK" w:ascii="TH SarabunPSK" w:hAnsi="TH SarabunPSK"/>
          <w:spacing w:val="9"/>
          <w:sz w:val="32"/>
          <w:szCs w:val="32"/>
        </w:rPr>
        <w:t>(</w:t>
      </w:r>
      <w:r>
        <w:rPr>
          <w:rFonts w:cs="TH SarabunPSK" w:ascii="TH SarabunPSK" w:hAnsi="TH SarabunPSK"/>
          <w:spacing w:val="12"/>
          <w:sz w:val="32"/>
          <w:szCs w:val="32"/>
        </w:rPr>
        <w:t>Go digital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) 8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ทำงานร่วมกัน </w:t>
      </w:r>
      <w:r>
        <w:rPr>
          <w:rFonts w:cs="TH SarabunPSK" w:ascii="TH SarabunPSK" w:hAnsi="TH SarabunPSK"/>
          <w:spacing w:val="9"/>
          <w:sz w:val="32"/>
          <w:szCs w:val="32"/>
        </w:rPr>
        <w:t>(</w:t>
      </w:r>
      <w:r>
        <w:rPr>
          <w:rFonts w:cs="TH SarabunPSK" w:ascii="TH SarabunPSK" w:hAnsi="TH SarabunPSK"/>
          <w:spacing w:val="12"/>
          <w:sz w:val="32"/>
          <w:szCs w:val="32"/>
        </w:rPr>
        <w:t>Collaborate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) 9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ใช้การแชทบน </w:t>
      </w:r>
      <w:r>
        <w:rPr>
          <w:rFonts w:cs="TH SarabunPSK" w:ascii="TH SarabunPSK" w:hAnsi="TH SarabunPSK"/>
          <w:spacing w:val="9"/>
          <w:sz w:val="32"/>
          <w:szCs w:val="32"/>
        </w:rPr>
        <w:t>Twitter (</w:t>
      </w:r>
      <w:r>
        <w:rPr>
          <w:rFonts w:cs="TH SarabunPSK" w:ascii="TH SarabunPSK" w:hAnsi="TH SarabunPSK"/>
          <w:spacing w:val="12"/>
          <w:sz w:val="32"/>
          <w:szCs w:val="32"/>
        </w:rPr>
        <w:t>Use Twitter chats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) 10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เชื่อมต่อ </w:t>
      </w:r>
      <w:r>
        <w:rPr>
          <w:rFonts w:cs="TH SarabunPSK" w:ascii="TH SarabunPSK" w:hAnsi="TH SarabunPSK"/>
          <w:spacing w:val="9"/>
          <w:sz w:val="32"/>
          <w:szCs w:val="32"/>
        </w:rPr>
        <w:t>(</w:t>
      </w:r>
      <w:r>
        <w:rPr>
          <w:rFonts w:cs="TH SarabunPSK" w:ascii="TH SarabunPSK" w:hAnsi="TH SarabunPSK"/>
          <w:spacing w:val="12"/>
          <w:sz w:val="32"/>
          <w:szCs w:val="32"/>
        </w:rPr>
        <w:t>Connect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) 11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การเรียนรู้บนพื้นฐานการทำโครงงาน </w:t>
      </w:r>
      <w:r>
        <w:rPr>
          <w:rFonts w:cs="TH SarabunPSK" w:ascii="TH SarabunPSK" w:hAnsi="TH SarabunPSK"/>
          <w:spacing w:val="9"/>
          <w:sz w:val="32"/>
          <w:szCs w:val="32"/>
        </w:rPr>
        <w:t>(</w:t>
      </w:r>
      <w:r>
        <w:rPr>
          <w:rFonts w:cs="TH SarabunPSK" w:ascii="TH SarabunPSK" w:hAnsi="TH SarabunPSK"/>
          <w:spacing w:val="12"/>
          <w:sz w:val="32"/>
          <w:szCs w:val="32"/>
        </w:rPr>
        <w:t>Project-based learning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) 12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สร้างร่องรอยการศึกษาดิจิทัลเชิงบวก </w:t>
      </w:r>
      <w:r>
        <w:rPr>
          <w:rFonts w:cs="TH SarabunPSK" w:ascii="TH SarabunPSK" w:hAnsi="TH SarabunPSK"/>
          <w:spacing w:val="9"/>
          <w:sz w:val="32"/>
          <w:szCs w:val="32"/>
        </w:rPr>
        <w:t>(</w:t>
      </w:r>
      <w:r>
        <w:rPr>
          <w:rFonts w:cs="TH SarabunPSK" w:ascii="TH SarabunPSK" w:hAnsi="TH SarabunPSK"/>
          <w:spacing w:val="12"/>
          <w:sz w:val="32"/>
          <w:szCs w:val="32"/>
        </w:rPr>
        <w:t>Build your positive digital footprint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) 13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การเขียนโค้ด </w:t>
      </w:r>
      <w:r>
        <w:rPr>
          <w:rFonts w:cs="TH SarabunPSK" w:ascii="TH SarabunPSK" w:hAnsi="TH SarabunPSK"/>
          <w:spacing w:val="9"/>
          <w:sz w:val="32"/>
          <w:szCs w:val="32"/>
        </w:rPr>
        <w:t>(</w:t>
      </w:r>
      <w:r>
        <w:rPr>
          <w:rFonts w:cs="TH SarabunPSK" w:ascii="TH SarabunPSK" w:hAnsi="TH SarabunPSK"/>
          <w:spacing w:val="12"/>
          <w:sz w:val="32"/>
          <w:szCs w:val="32"/>
        </w:rPr>
        <w:t>Code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) 14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สร้างสรรค์สิ่งใหม่ๆ </w:t>
      </w:r>
      <w:r>
        <w:rPr>
          <w:rFonts w:cs="TH SarabunPSK" w:ascii="TH SarabunPSK" w:hAnsi="TH SarabunPSK"/>
          <w:spacing w:val="9"/>
          <w:sz w:val="32"/>
          <w:szCs w:val="32"/>
        </w:rPr>
        <w:t>(</w:t>
      </w:r>
      <w:r>
        <w:rPr>
          <w:rFonts w:cs="TH SarabunPSK" w:ascii="TH SarabunPSK" w:hAnsi="TH SarabunPSK"/>
          <w:spacing w:val="12"/>
          <w:sz w:val="32"/>
          <w:szCs w:val="32"/>
        </w:rPr>
        <w:t>Innovate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) 15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เรียนรู้ต่อไป </w:t>
      </w:r>
      <w:r>
        <w:rPr>
          <w:rFonts w:cs="TH SarabunPSK" w:ascii="TH SarabunPSK" w:hAnsi="TH SarabunPSK"/>
          <w:spacing w:val="9"/>
          <w:sz w:val="32"/>
          <w:szCs w:val="32"/>
        </w:rPr>
        <w:t>(</w:t>
      </w:r>
      <w:r>
        <w:rPr>
          <w:rFonts w:cs="TH SarabunPSK" w:ascii="TH SarabunPSK" w:hAnsi="TH SarabunPSK"/>
          <w:spacing w:val="12"/>
          <w:sz w:val="32"/>
          <w:szCs w:val="32"/>
        </w:rPr>
        <w:t>Keep learning</w:t>
      </w:r>
      <w:r>
        <w:rPr>
          <w:rFonts w:cs="TH SarabunPSK" w:ascii="TH SarabunPSK" w:hAnsi="TH SarabunPSK"/>
          <w:spacing w:val="9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9"/>
          <w:sz w:val="32"/>
          <w:szCs w:val="32"/>
        </w:rPr>
        <w:t xml:space="preserve">Stansbury (2011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ได้กล่าวถึง คุณลักษณะ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5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ประการของนักการศึกษาในศตวรรษที่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ที่มีประสิทธิผล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(Five characteristics of an effective 21st-century educator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1) </w:t>
      </w:r>
      <w:r>
        <w:rPr>
          <w:rFonts w:ascii="TH SarabunPSK" w:hAnsi="TH SarabunPSK" w:cs="TH SarabunPSK"/>
          <w:spacing w:val="9"/>
          <w:sz w:val="32"/>
          <w:sz w:val="32"/>
          <w:szCs w:val="32"/>
        </w:rPr>
        <w:t xml:space="preserve">คาดการณ์อนาคต </w:t>
      </w:r>
      <w:r>
        <w:rPr>
          <w:rFonts w:cs="TH SarabunPSK" w:ascii="TH SarabunPSK" w:hAnsi="TH SarabunPSK"/>
          <w:spacing w:val="9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Anticipates the future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)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ผู้เรียนรู้ตลอดชีวิ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s a lifelong learner) 3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ความสัมพันธ์ระหว่างเพื่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osters peer relationships) 4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สอนและประเมินผู้เรียนได้ทุกระดับ </w:t>
      </w:r>
      <w:r>
        <w:rPr>
          <w:rFonts w:eastAsia="Times New Roman" w:cs="TH SarabunPSK" w:ascii="TH SarabunPSK" w:hAnsi="TH SarabunPSK"/>
          <w:sz w:val="32"/>
          <w:szCs w:val="32"/>
        </w:rPr>
        <w:t>(Can teach and assess 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all</w:t>
      </w:r>
      <w:r>
        <w:rPr>
          <w:rFonts w:eastAsia="Times New Roman" w:cs="TH SarabunPSK" w:ascii="TH SarabunPSK" w:hAnsi="TH SarabunPSK"/>
          <w:sz w:val="32"/>
          <w:szCs w:val="32"/>
        </w:rPr>
        <w:t xml:space="preserve"> levels of learners) </w:t>
        <w:tab/>
        <w:t xml:space="preserve">5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แยกแยะเทคโนโลยีที่มีประสิทธิผลและไม่มีประสิทธิผล </w:t>
      </w:r>
      <w:r>
        <w:rPr>
          <w:rFonts w:eastAsia="Times New Roman" w:cs="TH SarabunPSK" w:ascii="TH SarabunPSK" w:hAnsi="TH SarabunPSK"/>
          <w:sz w:val="32"/>
          <w:szCs w:val="32"/>
        </w:rPr>
        <w:t>(Is able to discern effective vs. non-effective technology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Ahmedabad International School Website (n.d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คุณลักษณะห้าอันดับแรกของ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(Top five characteristics of a 21st century educato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ก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7"/>
          <w:sz w:val="32"/>
          <w:szCs w:val="32"/>
        </w:rPr>
        <w:t>Love for learning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าใจใส่ความรู้สึกคน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7"/>
          <w:sz w:val="32"/>
          <w:szCs w:val="32"/>
        </w:rPr>
        <w:t>Empathic</w:t>
      </w:r>
      <w:r>
        <w:rPr>
          <w:rFonts w:cs="TH SarabunPSK" w:ascii="TH SarabunPSK" w:hAnsi="TH SarabunPSK"/>
          <w:sz w:val="32"/>
          <w:szCs w:val="32"/>
        </w:rPr>
        <w:t>) 3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ชี่ยวชาญด้านเทคโนโลย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7"/>
          <w:sz w:val="32"/>
          <w:szCs w:val="32"/>
        </w:rPr>
        <w:t>Tech-savvy</w:t>
      </w:r>
      <w:r>
        <w:rPr>
          <w:rFonts w:cs="TH SarabunPSK" w:ascii="TH SarabunPSK" w:hAnsi="TH SarabunPSK"/>
          <w:sz w:val="32"/>
          <w:szCs w:val="32"/>
        </w:rPr>
        <w:t>) 4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่วมม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pacing w:val="7"/>
          <w:sz w:val="32"/>
          <w:szCs w:val="32"/>
        </w:rPr>
        <w:t>Collaborative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pacing w:val="7"/>
          <w:sz w:val="32"/>
          <w:szCs w:val="32"/>
        </w:rPr>
        <w:t>5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7"/>
          <w:sz w:val="32"/>
          <w:sz w:val="32"/>
          <w:szCs w:val="32"/>
        </w:rPr>
        <w:t xml:space="preserve">ความคิดสร้างสรรค์ </w:t>
      </w:r>
      <w:r>
        <w:rPr>
          <w:rFonts w:cs="TH SarabunPSK" w:ascii="TH SarabunPSK" w:hAnsi="TH SarabunPSK"/>
          <w:spacing w:val="7"/>
          <w:sz w:val="32"/>
          <w:szCs w:val="32"/>
        </w:rPr>
        <w:t>(Creativ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uros (20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สำคัญของนัก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(10 Essential characteristics of a 21st century educato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ร้างความสัมพันธ์ </w:t>
      </w:r>
      <w:r>
        <w:rPr>
          <w:rFonts w:cs="TH SarabunPSK" w:ascii="TH SarabunPSK" w:hAnsi="TH SarabunPSK"/>
          <w:sz w:val="32"/>
          <w:szCs w:val="32"/>
        </w:rPr>
        <w:t xml:space="preserve">(Relation Builder)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ับตัว </w:t>
      </w:r>
      <w:r>
        <w:rPr>
          <w:rFonts w:cs="TH SarabunPSK" w:ascii="TH SarabunPSK" w:hAnsi="TH SarabunPSK"/>
          <w:sz w:val="32"/>
          <w:szCs w:val="32"/>
        </w:rPr>
        <w:t xml:space="preserve">(Learner/ Adapter) 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อบคลุม </w:t>
      </w:r>
      <w:r>
        <w:rPr>
          <w:rFonts w:cs="TH SarabunPSK" w:ascii="TH SarabunPSK" w:hAnsi="TH SarabunPSK"/>
          <w:sz w:val="32"/>
          <w:szCs w:val="32"/>
        </w:rPr>
        <w:t xml:space="preserve">(Inclusive)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ตร่ตรอง </w:t>
      </w:r>
      <w:r>
        <w:rPr>
          <w:rFonts w:cs="TH SarabunPSK" w:ascii="TH SarabunPSK" w:hAnsi="TH SarabunPSK"/>
          <w:sz w:val="32"/>
          <w:szCs w:val="32"/>
        </w:rPr>
        <w:t xml:space="preserve">(Reflective) 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อข่าย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ร่วมกัน </w:t>
      </w:r>
      <w:r>
        <w:rPr>
          <w:rFonts w:cs="TH SarabunPSK" w:ascii="TH SarabunPSK" w:hAnsi="TH SarabunPSK"/>
          <w:sz w:val="32"/>
          <w:szCs w:val="32"/>
        </w:rPr>
        <w:t xml:space="preserve">(Networked/ Collaborative) 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ร้างนวัตกรรม </w:t>
      </w:r>
      <w:r>
        <w:rPr>
          <w:rFonts w:cs="TH SarabunPSK" w:ascii="TH SarabunPSK" w:hAnsi="TH SarabunPSK"/>
          <w:sz w:val="32"/>
          <w:szCs w:val="32"/>
        </w:rPr>
        <w:t xml:space="preserve">(Innovator) 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นำ </w:t>
      </w:r>
      <w:r>
        <w:rPr>
          <w:rFonts w:cs="TH SarabunPSK" w:ascii="TH SarabunPSK" w:hAnsi="TH SarabunPSK"/>
          <w:sz w:val="32"/>
          <w:szCs w:val="32"/>
        </w:rPr>
        <w:t xml:space="preserve">(Leader) 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ล่าเรื่อง </w:t>
      </w:r>
      <w:r>
        <w:rPr>
          <w:rFonts w:cs="TH SarabunPSK" w:ascii="TH SarabunPSK" w:hAnsi="TH SarabunPSK"/>
          <w:sz w:val="32"/>
          <w:szCs w:val="32"/>
        </w:rPr>
        <w:t xml:space="preserve">(Storyteller) 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ออกแบบ </w:t>
      </w:r>
      <w:r>
        <w:rPr>
          <w:rFonts w:cs="TH SarabunPSK" w:ascii="TH SarabunPSK" w:hAnsi="TH SarabunPSK"/>
          <w:sz w:val="32"/>
          <w:szCs w:val="32"/>
        </w:rPr>
        <w:t xml:space="preserve">(Designer) 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ิน </w:t>
      </w:r>
      <w:r>
        <w:rPr>
          <w:rFonts w:cs="TH SarabunPSK" w:ascii="TH SarabunPSK" w:hAnsi="TH SarabunPSK"/>
          <w:sz w:val="32"/>
          <w:szCs w:val="32"/>
        </w:rPr>
        <w:t>(Artist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เทคนิค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กิจกรรมการพัฒนาเพื่อเพิ่มขีดความสามารถการเป็นครูศตวรรษที่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21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Redacción Realinfluencers Websit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1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เบียบวิธีที่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ุกคนควรรู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8 Methodologies that every 21st century teacher should know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้องเรียนแบบกลับด้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lipped Classroom)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ิดเชิงออก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esign Thinking)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รียนรู้โดยใช้โครงงานเป็นพื้นฐาน </w:t>
      </w:r>
      <w:r>
        <w:rPr>
          <w:rFonts w:eastAsia="Times New Roman" w:cs="TH SarabunPSK" w:ascii="TH SarabunPSK" w:hAnsi="TH SarabunPSK"/>
          <w:sz w:val="32"/>
          <w:szCs w:val="32"/>
        </w:rPr>
        <w:t>(Project-Based Learning)  …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าได้ทบท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การสอนสมัยใหม่ที่ได้รับความนิยมมากที่สุด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การสอนแบบใหม่กำลังเปลี่ยนแปลงสภาพแวดล้อมทางการศึกษาทั่วโลกและผลักดันให้นักเรียนมีผลการเรียนดีขึ้น  เราไปดูวิธีการใหม่หลักๆ ที่นักการศึกษาได้คิดค้นขึ้นในช่วงไม่กี่ปีที่ผ่านมาและ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คนน่าจะคุ้นเคย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้องเรียนกลับด้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Flipped Classroom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้องเรียนกลับด้านเป็นหนึ่งในวิธีการสมัยใหม่ที่ได้รับความนิยมมากขึ้นเร็วๆนี้ เป็นวิธีการสอนซึ่งองค์ประกอบเดิมของบทเรียนที่ครูสอนจะกลับกัน นักเรียนจะศึกษาเนื้อหาการเรียนหลักที่บ้านและจากนั้นมาทำงานในห้องเรีย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ัตถุประสงค์หลักของวิธีการนี้คือการเพิ่มประสิทธิภาพเวลาในชั้นเรียนโดยการอุทิศเวลาเช่น เพื่อตอบสนองความต้องการพิเศษของนักเรียนแต่ละคน พัฒนาโครงการแบบร่วมมือ หรือทำงานพิเศษบางอย่าง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เรียนรู้โดยใช้โครงงานเป็นพื้นฐ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Project-Based Learning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เทคโนโลยีสารสนเทศและการสื่อสารใหม่ๆ เข้าถึงโรงเรียน ทั้งวิธีการสอนแบบใหม่และวิธีการที่มีอยู่ได้รับการแก้ไขและปรับปรุงเพื่อคนรุ่นดิจิทัล  หนึ่งในสิ่งที่ใช้มากที่สุดในชั้นเรียนในปัจจุบันคือการเรียนรู้โดยใช้โครงงานเป็นพื้นฐาน </w:t>
      </w:r>
      <w:r>
        <w:rPr>
          <w:rFonts w:eastAsia="Times New Roman" w:cs="TH SarabunPSK" w:ascii="TH SarabunPSK" w:hAnsi="TH SarabunPSK"/>
          <w:sz w:val="32"/>
          <w:szCs w:val="32"/>
        </w:rPr>
        <w:t>(PBL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สาระสำคัญ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B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ช่วยให้นักเรียนได้รับความรู้และทักษะที่สำคัญผ่านการพัฒนาโครงงานที่ตอบสนองต่อปัญหาในชีวิตจริง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ิ่มต้นจากปัญหาที่เป็นรูปธรรมแทนที่จะเป็นแบบจำลองเชิงทฤษฎีและนามธรรมเช่นเคย เพราะจะเห็นการปรับปรุงในความสามารถของนักเรียนอย่างเห็นได้ชัด อีกทั้งยังการรักษาความรู้ตลอดจนโอกาสในการพัฒนาความสามารถที่ซับซ้อน เช่น การคิดเชิงวิพากษ์ การสื่อสาร การทำงานร่วมกัน หรือการแก้ปัญหา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เรียนรู้แบบร่วมมื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ooperative Learning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ข็งแกร่งขึ้นด้วยกัน” แนวคิดนี้เป็นวิธีง่ายๆในการเรียนรู้แบบร่วมมือซึ่งเป็นวิธีการที่ครูใช้ในการจัดกลุ่มนักเรียนเข้าด้วยกันและส่งผลให้เกิดการเรียนรู้ในทางบวก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เสนอแบบจำลองนี้ตั้งทฤษฎีว่าการทำงานเป็นกลุ่มช่วยเพิ่มความสนใจ การมีส่วนร่วมและการได้มาซึ่งความรู้ของนักเรีย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้าหมายสุดท้ายก็คือจะเน้นกลุ่มเสมอและจะบรรลุได้หากสมาชิกแต่ละคนปฏิบัติงานของตนสำเร็จ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ักษณะสำคัญของแนวคิดคือ มีโครงสร้างของกลุ่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-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โดยที่สมาชิกแต่ละคนมีบทบาทเฉพาะและเพื่อให้บรรลุวัตถุประสงค์จำเป็นต้องมีปฏิสัมพันธ์และทำงานในลักษณะที่ประสานกั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บริบทการเรียนรู้แบบร่วมมือมักจะมีเป้าหมายสุดท้ายร่วมกันและจะบรรลุได้หากสมาชิกแต่ละคนปฏิบัติภารกิจได้สำเร็จ  ในทางกลับกันการเรียนรู้รายบุคคลทำให้นักเรียนมุ่งเน้นไปที่การบรรลุวัตถุประสงค์โดยไม่ต้องพึ่งพาเพื่อนร่วมชั้นคนอื่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เปลี่ยนการเรียนรู้เป็นเก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Gamification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มีรูปแบบการบูรณาการกลไกและพลวัตของเกมเข้ากับสภาพแวดล้อมที่ไม่น่าสนุก หรือการเปลี่ยนการเรียนรู้เป็นเก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amifica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นานแล้ว แต่อย่างไรก็ตามในช่วงไม่กี่ปีที่ผ่านมา ปรากฏการณ์นี้ทำให้เกิดมิติที่ไม่เคยมีมาก่อน และถูกพูดถึงมากที่สุดในฐานะเป็นเทรนด์ในปัจจุบันและอนาคตของอุตสาหก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dTec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เฉพาะอย่างยิ่งเมื่อวิวัฒนาการของวิดีโอเกมนั่นก้าวหน้ามากขึ้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้งแต่ยุค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ต้นมา เกมที่อยู่ในระดับสากล เช่น ซีรีส์ “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armen Sandiego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“ </w:t>
      </w:r>
      <w:r>
        <w:rPr>
          <w:rFonts w:eastAsia="Times New Roman" w:cs="TH SarabunPSK" w:ascii="TH SarabunPSK" w:hAnsi="TH SarabunPSK"/>
          <w:sz w:val="32"/>
          <w:szCs w:val="32"/>
        </w:rPr>
        <w:t>Reader Rabbit”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อินโฟกราฟิกด้านล่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รับความนิยมไปทั่วโลก การพัฒนาเกมด้านการศึกษาจึงเพิ่มขึ้นอย่างต่อเนื่อง  ไม่เพียงแต่มุ่งเป้าไปที่ประชาชนทั่วไป แต่บ่อยครั้งที่ออกแบบมาสำหรับนักเรียนและหลักสูตรเฉพาะ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ได้มีการผสานเทรนด์นี้เข้ากับการเปลี่ยนการเรียนรู้เป็นเก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amifica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เพิ่มขึ้นในหลักสูตรของโรงเรียนและคาดว่าการผสานรวมนี้จะยังคงมีมากขึ้นอีกในอนาคต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เรียนรู้โดยใช้ปัญหาเป็นพื้นฐ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Problem-Based Learning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Problem-Based Learning (PBL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ระบวนการเรียนรู้แบบวนรอบซึ่งประกอบด้วยขั้นตอนต่างๆ มากมายโดยเริ่มจากการถามคำถามและรับความรู้ซึ่งจะนำไปสู่คำถามเพิ่มเติมในวงจรที่มีความซับซ้อนมากขึ้น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นำระเบียบวิธีนี้ไปสู่การปฏิบัติไม่เพียงแต่หมายถึงการฝึกสอบถามของนักเรียนเท่านั้น แต่ยังต้องมีการแปลงเป็นข้อมูลและสารสนเทศที่เป็นประโยชน์  ตามที่นักการศึกษาหลายคนกล่าวว่าข้อด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ที่สังเกตได้จากการใช้วิธีการนี้คือ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3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ทักษะการคิดวิเคราะห์และความคิดสร้างสรรค์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3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ับปรุงความสามารถในการแก้ปัญหา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3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ิ่มแรงจูงใจของนักเรียน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33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แบ่งปันความรู้ที่ดีขึ้นในสถานการณ์ที่ท้าทาย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คิดเชิงออกแบบ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Design Thinking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ศึกษาเป็นพื้นที่ผื่นใหญ่สำหรับการสร้างสรรค์นวัตกรรมมาโดยตลอด  ครูทั่วโลกมักจะเสนอแนวคิดและวิธีการใหม่ ๆ เพื่อแนะนำในชั้นเรียนโดยใช้เครื่องมือที่ดีที่สุดเท่าที่จะทำได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Design Thinking (D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กิดจากนักออกแบบภาคอุตสาหกรรมและวิธีการเฉพาะเพื่อแก้ปัญหาและตอบสนองความต้องการของลูกค้าของพวกเขา เมื่อนำไปใช้กับการศึกษา แบบจำลองนี้ทำให้สามารถระบุปัญหาส่วนบุคคลของนักเรียนแต่ละคนได้อย่างแม่นยำมากขึ้นและสร้างประสบการณ์ทางด้านการศึกษาของ การสร้างสรรค์ และนวัตกรรมเพื่อความพึงพอใจของผู้อื่น ซึ่งเป็นการพึ่งพาอาศัยกั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เรียนรู้โดยใช้ความคิ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Thinking-Based Learning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พูดถึงการศึกษาแล้วนอกเหนือจากการถกเถียงเกี่ยวกับประสิทธิผลของการเรียนรู้โดยการจดจำข้อเท็จจริงและข้อมูล แง่มุมหนึ่งที่ถูกพูดถึงมากที่สุดคือความต้องการที่จะแสดงให้นักเรียนเห็นว่าจะทำงานกับข้อมูลที่ได้รับจากโรงเรียนอย่างไร  จะสอนให้รู้บริบท วิเคราะห์ สร้างความสัมพันธ์ โต้แย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สั้นๆคือแปลงข้อมูลเป็นความรู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ี่คือเป้าหมายของการเรียนรู้โดยใช้ความค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hinking-Based Learning: TBL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พัฒนาทักษะการคิดนอกเหนือจากการท่องจำและการพัฒนาความคิดที่มีประสิทธิภาพในส่วนของนักเรีย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เรียนรู้ตามความสามารถ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ompetency-Based Learning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ความหมายวิธีการเรียนรู้ทั้งหมดมีการได้มาซึ่งความรู้ การพัฒนาทักษะ และการสร้างนิสัยในการทำงานเป็นเป้าหมายหลัก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mpetency-Based Learning (CBL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สดงถึงชุดของกลยุทธ์เพื่อบรรลุเป้าหมายนี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เครื่องมือการประเมิน เช่น รูบริก ครูสามารถใช้หลักสูตรการศึกษาโดยไม่มีการเบี่ยงเบนที่มีนัยสำคัญ แต่มุ่งเน้นไปที่วิธีอื่นนำไปใช้ในการปฏิบัติตัวอย่างจริงและส่งต่อให้นักเรียนโดยมีมิติที่เป็นรูปธรรมมากขึ้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ade</w:t>
      </w:r>
      <w:r>
        <w:rPr>
          <w:rFonts w:cs="TH SarabunPSK" w:ascii="TH SarabunPSK" w:hAnsi="TH SarabunPSK"/>
          <w:sz w:val="32"/>
          <w:szCs w:val="32"/>
        </w:rPr>
        <w:t xml:space="preserve"> (20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็ดลับสู่การเป็น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(10 Tips to become a 21st century teach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เนื้อหาดังนี้ การเป็นนัก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หมายความว่าอย่างไร</w:t>
      </w:r>
      <w:r>
        <w:rPr>
          <w:rFonts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 ความสามารถในการบรูณาการใช้เทคโนโลยีที่มีประสิทธิภาพ และการเข้าถึงและการเปลี่ยนแปลงมุมมองของแต่ละบุคคลด้วย  มาค้นหาแรงบันดาลใจใน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เคล็ดลับของเราดังนี้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ต้นจากก้าวเล็ก ๆ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เรากล่าวถึงการเป็น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เราตระหนักดีว่าเทคโนโลยีมีบทบาทอย่างมากต่อการพัฒนาคุณภาพการศึกษา  อย่างไรก็ตามยังรวมไปถึงลักษณะง่ายๆที่เปลี่ยนไป  และดูเหมือนว่าจะมีผลกระทบซึ่งกันและกัน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่งมีการใช้เทคโนโลยีและเครือข่ายทั่วโลกมากขึ้น แนวทางปฏิบัติที่ดีก็ยิ่งได้รับการยอมรับแพร่หลายมากขึ้น ยิ่งการรับรู้แนวทางปฏิบัติที่ดีแพร่กระจายออกไปมากเท่าไหร่ ก็ยิ่งมีการตรวจสอบเทคโนโลยีเพื่อช่วยในการสร้างนวัตกรรมมากขึ้น  อย่างไรก็ตามในขณะที่ครูหลายคนมีความเชี่ยวชาญในการนำลักษณะและกลยุทธ์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มาใช้ ก็ยังมีอีกหลายคนรู้สึกหนักใจกับเรื่องนี้ไม่ว่าครูที่เริ่มสอนในปีแรกไปจนถึงครูวัยใกล้เกษียณ  เราจึงคิดว่าการเริ่มทีละเล็กทีละน้อย ทีละลักษณะหรือกลยุทธ์เป็นวิธีการที่ดีที่สุด</w:t>
      </w:r>
      <w:r>
        <w:rPr>
          <w:rFonts w:cs="TH SarabunPSK" w:ascii="TH SarabunPSK" w:hAnsi="TH SarabunPSK"/>
          <w:sz w:val="32"/>
          <w:szCs w:val="32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ฏิเสธว่า “เนื้อหาคือราชา”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Reject “Content is King!”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พูดจากวิดีโอด้านบนที่กล่าวซ้ำว่า 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/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เรากำลังเตรียมพร้อมนักเรียนสำหรับงานที่ยังไม่มี โดยใช้เทคโนโลยีที่ยังไม่ได้มีการคิดค้นขึ้น เพื่อแก้ปัญหาที่ยังไม่รู้ด้วยซ้ำว่าเป็นปัญหา” </w:t>
      </w:r>
      <w:r>
        <w:rPr>
          <w:rFonts w:cs="TH SarabunPSK" w:ascii="TH SarabunPSK" w:hAnsi="TH SarabunPSK"/>
          <w:sz w:val="32"/>
          <w:szCs w:val="32"/>
        </w:rPr>
        <w:t>~ Karl Fisch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เราปล่อยให้การสอนของเราส่วนใหญ่เป็นการนำเสนอข้อมูลให้นักเรียนจดจำคำอธิ </w:t>
      </w:r>
      <w:r>
        <w:rPr>
          <w:rFonts w:cs="TH SarabunPSK" w:ascii="TH SarabunPSK" w:hAnsi="TH SarabunPSK"/>
          <w:sz w:val="32"/>
          <w:szCs w:val="32"/>
        </w:rPr>
        <w:t xml:space="preserve">Google </w:t>
      </w:r>
      <w:r>
        <w:rPr>
          <w:rFonts w:ascii="TH SarabunPSK" w:hAnsi="TH SarabunPSK" w:cs="TH SarabunPSK"/>
          <w:sz w:val="32"/>
          <w:sz w:val="32"/>
          <w:szCs w:val="32"/>
        </w:rPr>
        <w:t>อาจทำหน้าที่แทนเราได้อย่างรวดเร็ว</w:t>
      </w:r>
      <w:r>
        <w:rPr>
          <w:rFonts w:cs="TH SarabunPSK" w:ascii="TH SarabunPSK" w:hAnsi="TH SarabunPSK"/>
          <w:sz w:val="32"/>
          <w:szCs w:val="32"/>
        </w:rPr>
        <w:t xml:space="preserve">!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ิ่งไปกว่านั้นเครื่องมือค้นหาและฐานข้อมูลวิดีโอเช่น </w:t>
      </w:r>
      <w:r>
        <w:rPr>
          <w:rFonts w:cs="TH SarabunPSK" w:ascii="TH SarabunPSK" w:hAnsi="TH SarabunPSK"/>
          <w:sz w:val="32"/>
          <w:szCs w:val="32"/>
        </w:rPr>
        <w:t xml:space="preserve">LearnZill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็จะแทนที่ทักษะที่จำกัดของนักเรียนของเรา ครูและผู้เรีย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ต้องตระหนักว่าการศึกษาไม่ใช่การท่องจำอีกต่อไป แต่เกี่ยวกับวิธีที่เราเรียนรู้ที่จะประเมินและใช้ประโยชน์จากข้อมูล</w:t>
      </w:r>
      <w:r>
        <w:rPr>
          <w:rFonts w:cs="TH SarabunPSK" w:ascii="TH SarabunPSK" w:hAnsi="TH SarabunPSK"/>
          <w:sz w:val="32"/>
          <w:szCs w:val="32"/>
        </w:rPr>
        <w:t>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อมรับว่าการเปลี่ยนแปลงเป็นสิ่งสำคัญ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Recognize that Change is Essential!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en Robins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จ้าของเสียงที่มีอิทธิพลอย่างมากเมื่อถึงเวลาต้องเปลี่ยนแนวความคิดในการศึกษา การเปลี่ยนแปลงเบื้องต้นบางประการที่เขาแนะนำ ได้แก่ วิธีที่เราคิดเกี่ยวกับ “ความสามารถของมนุษย์” การทำงานร่วมกันและ “ธรรมเนียมของสถาบัน” เช่นเดียวกันกับผู้เขียนและนักการศึกษา </w:t>
      </w:r>
      <w:r>
        <w:rPr>
          <w:rFonts w:cs="TH SarabunPSK" w:ascii="TH SarabunPSK" w:hAnsi="TH SarabunPSK"/>
          <w:sz w:val="32"/>
          <w:szCs w:val="32"/>
        </w:rPr>
        <w:t xml:space="preserve">Shelly Blake-Ploc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สรุปสิ่ง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จะล้าสมัยในปี </w:t>
      </w:r>
      <w:r>
        <w:rPr>
          <w:rFonts w:cs="TH SarabunPSK" w:ascii="TH SarabunPSK" w:hAnsi="TH SarabunPSK"/>
          <w:sz w:val="32"/>
          <w:szCs w:val="32"/>
        </w:rPr>
        <w:t xml:space="preserve">2020 (21 Things that Will be Obsolete by 2020) (Reflection Post) </w:t>
      </w:r>
      <w:r>
        <w:rPr>
          <w:rFonts w:ascii="TH SarabunPSK" w:hAnsi="TH SarabunPSK" w:cs="TH SarabunPSK"/>
          <w:sz w:val="32"/>
          <w:sz w:val="32"/>
          <w:szCs w:val="32"/>
        </w:rPr>
        <w:t>รวมถึงระบบการทดสอบมาตรฐานการรับเข้าเรียนในวิทยาลัยและการจัดชั้นเรียนตามอายุและระดับชั้นในปัจจุบั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ที่โดดเด่นของการเปลี่ยนแปลงในปัจจุบันคือ </w:t>
      </w:r>
      <w:r>
        <w:rPr>
          <w:rFonts w:cs="TH SarabunPSK" w:ascii="TH SarabunPSK" w:hAnsi="TH SarabunPSK"/>
          <w:sz w:val="32"/>
          <w:szCs w:val="32"/>
        </w:rPr>
        <w:t>Common Core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บทความ </w:t>
      </w:r>
      <w:r>
        <w:rPr>
          <w:rFonts w:cs="TH SarabunPSK" w:ascii="TH SarabunPSK" w:hAnsi="TH SarabunPSK"/>
          <w:sz w:val="32"/>
          <w:szCs w:val="32"/>
        </w:rPr>
        <w:t xml:space="preserve">CCSS </w:t>
      </w:r>
      <w:r>
        <w:rPr>
          <w:rFonts w:ascii="TH SarabunPSK" w:hAnsi="TH SarabunPSK" w:cs="TH SarabunPSK"/>
          <w:sz w:val="32"/>
          <w:sz w:val="32"/>
          <w:szCs w:val="32"/>
        </w:rPr>
        <w:t>ของเร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บางคนรู้สึกไม่พอใจที่วิธีการค้นหาคำตอบของการบ้านไม่สอนให้ใช้วิธีง่ายๆเดิม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ูตัวอย่างของผู้ปกครองที่บ่นเกี่ยวกับการบ้านของบุตรหลานว่า “ในโลกแห่งความเป็นจริง” จะใช้วิธีการลบเลขแบบแนวตั้งมากกว่าการประเมินค่าแบบผิดๆโดยใช้ภาพเส้นจำนวน เราแค่อยากจะชี้ให้เห็นว่าการใช้เครื่องคิดเลขนั้นง่ายและเร็วกว่ามากหาก “ในโลกแห่งความเป็นจริง” นั้น ความเร็วในการทำงานสำคัญที่สุ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กลัวที่ว่าการศึกษาที่เห็นในปัจจุบันดูแตกต่างจากตอนที่พวกเขาเรียน จนดูเหมือนว่าบุคคลเหล่านี้จะลืมไปว่า ในปัจจุบันการให้ความสำคัญกับการคิดเชิงวิพากษ์เป็นการเปลี่ยนแปลงที่สำคัญเมื่อคุณคิดถึงเคล็ดลับ </w:t>
      </w:r>
      <w:r>
        <w:rPr>
          <w:rFonts w:cs="TH SarabunPSK" w:ascii="TH SarabunPSK" w:hAnsi="TH SarabunPSK"/>
          <w:sz w:val="32"/>
          <w:szCs w:val="32"/>
        </w:rPr>
        <w:t xml:space="preserve">#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ันมีความแตกต่างระหว่างการศึกษาและการเรียนรู้และโชคดีที่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กำลังก้าวไปสู่สิ่งที่เรียกว่าการเรียนรู้มากกว่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พัฒนาเครือข่ายการเรียนรู้ส่วนบุคคล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: PLN (Develop a PLN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อข่ายการเรียนรู้ส่วนบุคคล </w:t>
      </w:r>
      <w:r>
        <w:rPr>
          <w:rFonts w:eastAsia="Times New Roman" w:cs="TH SarabunPSK" w:ascii="TH SarabunPSK" w:hAnsi="TH SarabunPSK"/>
          <w:sz w:val="32"/>
          <w:szCs w:val="32"/>
        </w:rPr>
        <w:t>: PLN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ครือข่ายการเรียนรู้ส่วนบุคค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ยให้คุณสามารถพัฒนาวิชาชีพได้สูงสุดเมื่อคุณใช้โซเชียลมีเดียและแพลตฟอร์มอื่นๆ เพื่อเรียนรู้และทำงานร่วมกับครูทั่วโลก  ห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helly Blake-Ploc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ูดถูกเกี่ยวกับวิธีการพัฒนาวิชาชีพของโรงเรียนที่มุ่งไปสู่การให้ครูที่เป็นผู้น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LN’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มีความสำคัญมากขึ้นและนักการศึกษาทุกคนควรมี  บทความของเราเกี่ยว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L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แหล่งข้อมูลที่ยอดเยี่ยมสำหรับผู้เริ่มต้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093210" cy="2950845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1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ศนะ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เพื่อเพิ่มขีดความสามารถการเป็นครู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# 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r>
        <w:rPr>
          <w:rFonts w:cs="TH SarabunPSK" w:ascii="TH SarabunPSK" w:hAnsi="TH SarabunPSK"/>
          <w:sz w:val="32"/>
          <w:szCs w:val="32"/>
        </w:rPr>
        <w:t xml:space="preserve">from </w:t>
      </w:r>
      <w:hyperlink r:id="rId35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b.gy/0nfl68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ระตุ้นให้นักเรียนพัฒน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PLN (Encourage students to develop PLN’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5186045" cy="2736215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ศนะ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เพื่อเพิ่มขีดความสามารถการ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2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r>
        <w:rPr>
          <w:rFonts w:cs="TH SarabunPSK" w:ascii="TH SarabunPSK" w:hAnsi="TH SarabunPSK"/>
          <w:sz w:val="32"/>
          <w:szCs w:val="32"/>
        </w:rPr>
        <w:t xml:space="preserve">from </w:t>
      </w:r>
      <w:hyperlink r:id="rId37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b.gy/0nfl68</w:t>
        </w:r>
      </w:hyperlink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ุ่มคำด้านบนเป็นรูปเป็นร่างขึ้นมา เมื่อผู้สร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aroline Buck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ามสมาชิ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L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เธอเองว่าคำ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L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พวกเขานั้นมีความหมายอย่างไร  หากนักเรียนสามารถสร้างเครือข่ายที่มีความหมายเช่นนี้ ลองนึกภาพถึงผลที่ตามมาที่มีต่อความสามารถในการมีส่วนร่วมกับสังคมโลก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ีกแง่มุมหนึ่งที่สำคัญขอ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>21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3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มองเวลาที่ใช้ในการค้นคว้าเป็นการลงทุ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View Time Spent Exploring as an Investment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4810760" cy="3239135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ศนะ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เพื่อเพิ่มขีดความสามารถการ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3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r>
        <w:rPr>
          <w:rFonts w:cs="TH SarabunPSK" w:ascii="TH SarabunPSK" w:hAnsi="TH SarabunPSK"/>
          <w:sz w:val="32"/>
          <w:szCs w:val="32"/>
        </w:rPr>
        <w:t xml:space="preserve">from </w:t>
      </w:r>
      <w:hyperlink r:id="rId39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b.gy/0nfl68</w:t>
        </w:r>
      </w:hyperlink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ด้านบนอธิบายตัวมันเองได้ชัดเจน  ให้ระบึกเสมอว่าความพยายามทุกวิถีทางที่คุณทำจะไม่เพียงแต่เป็นการลงทุนในอนาคตของคุณเองในฐานะนักการศึกษา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นั้น แต่ยังรวมถึงคุณภาพการเรียนรู้ของนักเรียนด้ว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ูมุมมองเชิงลึกของบล็อกเกอร์คนหนึ่งเกี่ยวกับการลงทุนที่เกี่ยวข้องกับการสร้าง </w:t>
      </w:r>
      <w:r>
        <w:rPr>
          <w:rFonts w:cs="TH SarabunPSK" w:ascii="TH SarabunPSK" w:hAnsi="TH SarabunPSK"/>
          <w:sz w:val="32"/>
          <w:szCs w:val="32"/>
        </w:rPr>
        <w:t xml:space="preserve">PLN </w:t>
      </w:r>
      <w:r>
        <w:rPr>
          <w:rFonts w:ascii="TH SarabunPSK" w:hAnsi="TH SarabunPSK" w:cs="TH SarabunPSK"/>
          <w:sz w:val="32"/>
          <w:sz w:val="32"/>
          <w:szCs w:val="32"/>
        </w:rPr>
        <w:t>ของเธ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ห้นักเรียนเป็นเจ้าของการเรียน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Allow Students to Own Learning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นวคิดจากนักทฤษฎีการเรียนการสอนที่เน้นนักเรียนเป็นศูนย์กลาง 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Jean Piage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สอนถึงความสำคัญของทัศนคตินี้เป็นเวลาหลายสิบปีอันที่จริงคำพูดที่ยอดเยี่ยม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iage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หัวข้อการเป็นเจ้าของนักเรียนคื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/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้าหมายหลักของการศึกษาในโรงเรียนคือ การสร้างชายและหญิงที่มีความสามารถในการทำสิ่งใหม่ๆ ไม่ใช่แค่การทำอะไรซ้ำๆ ตามคนรุ่นก่อนทำ ต้องเป็นชายและหญิงที่มีความคิดสร้างสรรค์ ประดิษฐ์ประดอย และเป็นผู้ค้นพบ เป็นผู้ที่สามารถวิพากษ์วิจารณ์ และยืนยันความถูกต้อง และไม่ยอมรับทุกสิ่งที่ได้รับการเสนอ” </w:t>
      </w:r>
      <w:r>
        <w:rPr>
          <w:rFonts w:eastAsia="Times New Roman" w:cs="TH SarabunPSK" w:ascii="TH SarabunPSK" w:hAnsi="TH SarabunPSK"/>
          <w:sz w:val="32"/>
          <w:szCs w:val="32"/>
        </w:rPr>
        <w:t>~ Jean Piage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พูดนี้กล่าวใน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6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องนึกดูว่าจะดีแค่ไหนหากนักเรียน “ยืนยันความถูกต้องและไม่ยอมรับทุกสิ่งที่ได้รับการเสนอ” เพราะในตอนนี้โลกดิจิทัลทำให้พวกเขามีข้อมูลอยู่ในมือตลอดเวล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!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เป็นเจ้าของในการเรียนรู้แบบนี้ก็จะไม่เกิดขึ้นหากความคาดหวังของเราจำกัดให้นักเรียน “ทำอะไรซ้ำๆในสิ่งที่คนรุ่นก่อนทำ” หรือกล่าวอีกนัยหนึ่งคือ จำกัดให้เขาเรียนรู้เฉพาะเนื้อหาและความเข้าใจที่เราป้อนให้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ผยจุดอ่อนต่อนัก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Be Vulnerable with Students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ทสนทนาเกี่ยวกับ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พูดบ่อยๆ เกี่ยวข้องกับการถามว่า“ เราจะช่วยให้นักเรียนมีส่วนร่วมในการเรียนรู้อย่างเต็มที่ได้อย่างไร”  คำตอบของคำถามนี้ส่วนใหญ่เริ่มต้นจากระดับความผูกพันและความเปราะบางของเราเองในฐานะผู้เรียนกับนักเรียนของเรา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rené Brow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้นคว้าและเขียนในหัวข้อนี้  เธอสร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eadership  Manifest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สรุปรูปแบบจากการวิจัยของเธอว่าเราเชื่อมโยงและมีส่วนร่วมอย่างแท้จริงได้อย่างไร  คำพูดที่ทรงพลังจากมันคือ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การเรียนรู้และการทำงานถูกลดทอนความเป็นมนุษ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คุณไม่เห็นเราและไม่สนับสนุนความกล้าหาญของเราอีกต่อไปหรือเมื่อคุณเห็นเฉพาะสิ่งที่เราสร้างขึ้น หรือวิธีการที่เราท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จะไม่สนใจและหันเหจากสิ่งที่โลกต้องการจากเร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รสวรรค์ ความคิด และความมุ่งมั่นของเรา สิ่งที่เราขอคือ ให้คุณมีส่วนร่วมกับเรา อยู่ข้างๆเราและเรียนรู้จากเรา” </w:t>
      </w:r>
      <w:r>
        <w:rPr>
          <w:rFonts w:eastAsia="Times New Roman" w:cs="TH SarabunPSK" w:ascii="TH SarabunPSK" w:hAnsi="TH SarabunPSK"/>
          <w:sz w:val="32"/>
          <w:szCs w:val="32"/>
        </w:rPr>
        <w:t>~ Brené Brow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สั้นๆคือ เพื่อป้องกันการหลุดจากการเชื่อมโยง เราต้องหยุดแสร้งทำเป็นว่าเรารู้คำตอบทั้งหมดหรือไม่เคยทำผิดพลาด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ดสอบ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Why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องตนเอ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Examine Your Why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741420" cy="2834005"/>
            <wp:effectExtent l="0" t="0" r="0" b="0"/>
            <wp:docPr id="1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283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2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ศนะ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เพื่อเพิ่มขีดความสามารถการ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4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r>
        <w:rPr>
          <w:rFonts w:cs="TH SarabunPSK" w:ascii="TH SarabunPSK" w:hAnsi="TH SarabunPSK"/>
          <w:sz w:val="32"/>
          <w:szCs w:val="32"/>
        </w:rPr>
        <w:t xml:space="preserve">from </w:t>
      </w:r>
      <w:hyperlink r:id="rId41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b.gy/0nfl68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โพสต์ของเราเรื่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lipped Learni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าอ้างอิง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olden Circl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imon Sine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เริ่มต้นด้ว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hy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ะประสบความสำเร็จ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้นการเป็นผู้เรียนที่สร้างแรงจูงใจให้ตนเองตลอดชีวิตไม่ใช่สิ่งที่ดี แต่เป็นสิ่งจำเป็น  การปลูกฝั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h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เราเองในฐานะครู แล้วรักษาสิ่งนี้ให้อยู่ในอันดับต้นๆของความพยายามของเรานั้นเป็นมีอิทธิพลต่อนักเรียนมาก เพราะเราจะเป็นแบบอย่างให้กับนักเรียนของเรา  ช่วยให้พวกเขาซึมซับ “ประเด็น” ของการเรียนรู้และเริ่มปลูกฝั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hy’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ตนเอง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ไล่ตามความต้องการของคุ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Pursue Your Needs!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ีงบประมาณสำหรับห้องเรียนน้อยใช่หรือไม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ไม่มี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: 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โรงเรียนของคุณ  คุณต้อ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entor Tex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ภาพสูงในห้องสมุดของคุณหรือไม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้องขอบคุณการพัฒน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ครื่องมือ 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onorsChoose.or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ยให้ครูสามารถเพิ่มขีดความสามารถในการหาอุปกรณ์การเรียนการสอนที่คุณต้องการและเขียนคำร้องเล็กๆ น้อย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โครง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ขอความช่วยเหลือจากผู้บริจาคที่ใจดี  ไม่เพียงแต่คุณสามารถเข้าร่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L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เผยแพร่โครงการของคุณผ่านโซเชียลมีเดีย แต่คุณยังสามารถขอความช่วยเหลือจากโปรแกรมต่างๆในละแวกพื้นที่ของคุณ 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hevron's Fuel Your Schoo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ผู้จัดหาเงินทุนโดยมี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onorsChoos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กมายสำหรับครูในเดือนตุลาค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ลืมส่งโครงการของคุณภายใน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ุลาคมเพื่อรับสิทธิ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!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อกจากนี้คุณสามารถทำงานร่วมกับฝ่ายบริหารเพื่อทำโปรแกรมสร้างสรรค์อย่างเช่น </w:t>
      </w:r>
      <w:r>
        <w:rPr>
          <w:rFonts w:eastAsia="Times New Roman" w:cs="TH SarabunPSK" w:ascii="TH SarabunPSK" w:hAnsi="TH SarabunPSK"/>
          <w:sz w:val="32"/>
          <w:szCs w:val="32"/>
        </w:rPr>
        <w:t>BYOD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ูบทความของเราเกี่ยวกับเคล็ดล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เพื่อทำโครง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ring Your Own Device programs 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คุณกำลังมองหาความสามารถในการเข้าถึงเทคโนโลยีเพิ่มเติมในห้องเรียนของคุณ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2"/>
        <w:jc w:val="left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ช้เทคโนโลยีเพื่อประหยัดเวล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Use Technology to Make Best Use of Time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2"/>
        <w:jc w:val="left"/>
        <w:outlineLvl w:val="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3689985" cy="2483485"/>
            <wp:effectExtent l="0" t="0" r="0" b="0"/>
            <wp:docPr id="2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48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พที่ </w:t>
      </w:r>
      <w:r>
        <w:rPr>
          <w:rFonts w:cs="TH SarabunPSK" w:ascii="TH SarabunPSK" w:hAnsi="TH SarabunPSK"/>
          <w:sz w:val="32"/>
          <w:szCs w:val="32"/>
        </w:rPr>
        <w:t xml:space="preserve">2.2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ัศนะ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การพัฒนาเพื่อเพิ่มขีดความสามารถการเป็นครูศตวรรษที่ </w:t>
      </w:r>
      <w:r>
        <w:rPr>
          <w:rFonts w:cs="TH SarabunPSK" w:ascii="TH SarabunPSK" w:hAnsi="TH SarabunPSK"/>
          <w:sz w:val="32"/>
          <w:szCs w:val="32"/>
        </w:rPr>
        <w:t>21 # 5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หล่งที่มาของ ภาพ </w:t>
      </w:r>
      <w:r>
        <w:rPr>
          <w:rFonts w:cs="TH SarabunPSK" w:ascii="TH SarabunPSK" w:hAnsi="TH SarabunPSK"/>
          <w:sz w:val="32"/>
          <w:szCs w:val="32"/>
        </w:rPr>
        <w:t xml:space="preserve">from </w:t>
      </w:r>
      <w:hyperlink r:id="rId43">
        <w:r>
          <w:rPr>
            <w:rStyle w:val="InternetLink"/>
            <w:rFonts w:cs="TH SarabunPSK" w:ascii="TH SarabunPSK" w:hAnsi="TH SarabunPSK"/>
            <w:sz w:val="32"/>
            <w:szCs w:val="32"/>
          </w:rPr>
          <w:t>https://rb.gy/0nfl68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ินโฟกราฟิกสร้างโด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nna Vita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ให้ตัวอย่างวิธีการสร้างสรรค์เพื่อการประหยัดเวลา มีแม้กระทั่งการประหยัดเวลาโดยการใช้แป้นพิมพ์ลั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!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อกจากนี้เรายังขอแนะนำกลยุทธ์ง่ายๆอื่นๆ เช่น การที่เฝ้าลบอีเมลที่ไม่จำเป็นในอีเมลของคุณออกจากกล่องจดหมาย ปิดการแจ้งเตือนทางโทรศัพท์  ยกเว้นสิ่งที่จำเป็นจริง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ทรศัพท์บางรุ่นมีตัวเลือกที่ช่วยให้คุณปิดการแจ้งเตือนหรือการโทรในบางช่วงเวลาหรือบางสถานที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การใช้แอพเพื่อจัดลำดับความสำคัญ การสร้างกลยุทธ์ที่เหมาะกับคุณสามารถลดความซับซ้อนของการวางแผนและเวลาในห้องเรียน ช่วยให้คุณสามารถโฟกัสไปที่สิ่งที่สำคัญที่สุดสำหรับคุณ ทั้งในชีวิตส่วนตัวและการทำงาน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Cornelius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 (2016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เป็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Associate Product Manager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ที่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Edmentum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และอยู่กับบริษัทมาตั้งแต่ปี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2014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เธอจัดหาทรัพยากรที่มีความเกี่ยงข้องและมีข้อมูลเชิงลึกให้กับนักการศึกษา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Sarah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ได้รับปริญญา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B.S.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ในด้า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Professional Communications and Emerging Media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จาก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University of Wisconsin - Stout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เธอได้กล่าวถึ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เคล็ดลับเทคนิคและแนวคิดที่ครูในศตวรรษที่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ทุกคนควรลอง</w:t>
      </w:r>
      <w:r>
        <w:rPr>
          <w:rFonts w:ascii="TH SarabunPSK" w:hAnsi="TH SarabunPSK" w:eastAsia="Times New Roman" w:cs="TH SarabunPSK"/>
          <w:i/>
          <w:i/>
          <w:iCs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21 Tips, tricks, and ideas every 21st century teacher should try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0"/>
        <w:rPr/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ชั้นเรียนในปัจจุบันมีลักษณะและการดำเนินงานแตกต่างจากห้องเรียนเมื่อสมัย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30, 20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หรือแม้กระทั่งเมื่อ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ปีก่อน เทคโนโลยีกำลังพัฒนาและก้าวหน้าไปอย่างรวดเร็วและส่งผลต่อชีวิตประจำวันของทุกคน เป็นเรื่องที่หลีกเลี่ยงไม่ได้ที่การเปลี่ยนแปลงเหล่านั้นจะกระทบชั้นเรียนตลอดจนเครื่องมือและวิธีการสอนที่มีประสิทธิภาพที่สร้างโดยนักการศึกษา วิธีที่ดีที่สุดสำหรับนักการศึกษาในการจัดการกับการเปลี่ยนแปลงทั้งหมดนี้คือการโอบกอดมันไว้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!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ใช้ประโยชน์จากแหล่งข้อมูลและแนวคิดใหม่ๆ ที่หมุนเวียนอยู่ในชุมชนการศึกษาและเริ่มจากทดลองใช้ในห้องเรียนของคุณ เพื่อช่วยให้คุณเริ่มต้นเราได้รวบรวม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เคล็ดลับ กลเม็ด และแนวคิดสำหรับการเรียนการสอนในศตวรรษที่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21 (21 Tips, Tricks, and Ideas for 21st Century Teaching and Learning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ยอมรับการเรียนรู้แบบผสมผสานเพื่อนำมาใช้ในห้องเรียนของคุณ ลองดูคำถามที่พบบ่อยเกี่ยวกับการเรียนรู้แบบผสมผสา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อันดับแรก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(Top 10 Blended Learning FAQ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พื่อเริ่มต้น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งดใช้กระดาษเป็นเวลา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สัปดาห์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หรืออาจมากกว่านั้นก็ได้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ส่งเสริมให้นักเรียนของคุณยอมรับแนวคิดของการพัฒนา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(Growth Mindset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โดยการยินดีไม่ว่าจะประสบความสำเร็จหรือเป็นประสบการณ์การเรียนรู้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จัดการดูแลบัญชี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Pinterest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ของชั้นเรียนเพื่อจัดระเบียบความคิด เสนอแหล่งข้อมูลการเรียนรู้เพิ่มเติมให้กับนักเรียนและทำให้ผู้ปกครองไม่พลาดการติดต่อ เข้าร่วมกับ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Edmentum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พื่อรับเนื้อหาและแรงบันดาลใจในชั้นเรียนฟรีมากมาย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/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แนะนำให้นักเรียนของคุณ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ละอาจเป็นตัวคุณเอง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เขียนโค้ด ไม่ต้องกังวลมันไม่ได้น่ากลัวอย่างที่คิด แอปพลิเคชันการเรียนการสอนข้ามหลักสูตรไม่มีที่สิ้นสุดและมีเครื่องมือมากมายที่จะช่วยได้ ลองไปที่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Code.org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เพื่อเริ่มต้นหรือดูโมดูลคอมพิวเตอร์ขอ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EducationCity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/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ค้นคว้าว่านักการศึกษาของโรงเรียนและเขตอื่นๆ ประสบความสำเร็จในห้องเรียนของตนอย่างไร ดูว่า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Sheboygan Falls School District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ประสบความสำเร็จได้อย่างไรโดยใช้กลยุทธ์การเรียนรู้แบบผสมผสานในโปรแกรม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RTI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/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สร้างแฮชแท็กชั้นเรียนของคุณเองเพื่อใช้บนโซเชียลมีเดีย – ส่วนเราเป็นแฟนพันธ์แท้ขอ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#WhyITeach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#MovingEducationForward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นะนำประเภทหัวข้อเสริมเทคโนโลยีในห้องเรียนของคุณเพื่อเตรียมพร้อมนักเรียนของคุณสำหรับการประเมินในอนาคต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กระตุ้นนักเรียนของคุณด้วยการแข่งขันที่เป็นมิตร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จัดการแข่งขันในห้องเรียน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/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สร้างบล็อกของชั้นเรียนและดึงดูดนักเรียนของคุณด้วยการโพสต์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"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คำถามประจำสัปดาห์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หากต้องการแรงบันดาลใจในการเขียนบล็อก ให้สมัครสมาชิกบล็อกขอ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Edmentu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/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ส่งเสริมการทำงานร่วมกันและการสื่อสารระหว่างนักเรียนของคุณด้วยเครื่องมือออนไลน์ เช่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Plato Courseware’s Collaboration Space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Study Island’s Group Session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ยอมรับเทคโนโลยี เช่น สมาร์ทโฟนและแท็บเล็ตที่นักเรียนของคุณเข้าถึงได้และลองใช้โปรแกรม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BYOD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ในโรงเรียนหรือห้องเรียนของคุณ – ดูเคล็ดลับ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ข้อ เพื่อเริ่มดำเนินการ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ให้ความสำคัญเรื่องการอ่านออกเขียนได้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!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ทำความเข้าใจถึงผลกระทบที่ของรากฐานที่แข็งแกร่งในการอ่านและการรู้หนังสือสามารถมีต่ออาชีพทางวิชาการของนักเรียน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มี “วันที่ไม่มีเทคโนโลยี” เพื่อให้เกิดความโหยหา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ดาวน์โหลดชุดแผ่นงานคณิตศาสตร์และแผ่นงา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ELA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Edmentum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พื่อดำเนินการ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ให้การเรียนรู้ดำเนินต่อแม้ในวันที่หิมะตกหรือน้ำท่วม ด้วยการย้ายชั้นเรียนไปที่ห้องเรียนออนไลน์ มาเรียนรู้ว่า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Comprehensive Bad Weather Solutions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จาก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Edmentum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ามารถช่วยได้อย่างไร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กระตุ้นและส่งเสริมให้เกิดการเรียนรู้ที่ลึกซึ้งยิ่งขึ้นโดยการผสมผสา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gamification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ข้ากับหลักสูตรและกิจกรรมในชั้นเรียนของคุณ และมีส่วนร่ว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ไปกับนักเรียน อ่านเพิ่มเติมเกี่ยวกับ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Case for Game-Based Learning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ได้ที่นี่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ทำให้หลักสูตรของคุณมีความหลากหลายและช่วยให้นักเรียนของคุณได้รับทักษะที่สำคัญเพื่อความสำเร็จในการงานด้วย</w:t>
      </w:r>
      <w:r>
        <w:rPr>
          <w:rFonts w:ascii="TH SarabunPSK" w:hAnsi="TH SarabunPSK" w:eastAsia="Times New Roman" w:cs="TH SarabunPSK"/>
          <w:b/>
          <w:b/>
          <w:bCs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Career and Technical Education courses!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ดูห้องสมุด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CTE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ที่สมบูรณ์แบบขอ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Edmentum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รวมถึงหลักสูตรใ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16 National Career Clusters®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ทั้งหมดที่นี่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ดูพอดคาสต์ที่เน้นการศึกษาเพื่อดูเคล็ดลับดีๆและแนวคิดในการพัฒนาวิชาชีพ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!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ไม่แน่ใจว่าจะเริ่มหาที่ไหนใช่ไหม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เรารวบรวมรายชื่อ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พอดคาสต์ที่ครูทุกคนควรลองที่นี่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ช่วยให้นักเรียนของคุณเข้าใจถึงความสำคัญของพฤติกรรมออนไลน์ที่เหมาะสมโดยการผสมผสานบทเรียนที่สำคัญเกี่ยวกับการเป็นพลเมืองดิจิทัลในห้องเรียนของคุณ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/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ส่งเสริมการค้นคว้าด้วยตนเองและช่วยให้นักเรียนเป็นเจ้าของการศึกษาด้วยหน่วยการเรียนรู้แบบมีโครงงานเป็นพื้นฐา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Project-Based Learning)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พัฒนาอาชีพของคุณทางออนไลน์ มีส่วนร่วมในการแชทที่เน้นการศึกษา บ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Twitter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การสนทนาออนไลน์ที่ผ่านการกลั่นกรองเหล่านี้ครอบคลุมหัวข้อที่เกี่ยวข้องกับการศึกษาที่แตกต่างกันตลอดจนครอบคลุมพื้นที่เฉพาะ ให้เริ่มต้นด้วยการติดตาม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หากสนใจหาข้อมูลเพิ่มเติมเกี่ยวกับโปรแกรมออนไลน์ขอ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Edmentum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เพื่อสนับสนุนการเรียนการสอนรวมถึงหลักสูตรหลักและวิชาเลือก เครื่องมือการประเมินเชิงโครงสร้าง และการติดตามความก้าวหน้าของนักเรียนแบบเรียลไทม์หรือไม่ มาลองดูวิธีทั้งหมดของเราสำหรับห้องเรียนในศตวรรษที่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ได้ที่นี่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b/>
          <w:b/>
          <w:bCs/>
          <w:caps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zh-CN"/>
        </w:rPr>
        <w:t>Kenan Foundation Asia Website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 (2019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องค์ประกอบสำคัญสำหรับการพัฒนาครูในศตวรรษที่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(</w:t>
      </w:r>
      <w:hyperlink r:id="rId44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eastAsia="zh-CN"/>
          </w:rPr>
          <w:t>3 Key elements for developing a 21st century teacher</w:t>
        </w:r>
      </w:hyperlink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ถอดความคำพูดที่ได้รับความนิยมอย่างมากในแวดวงการศึกษาเรากำลังสอนผู้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ใช้แนวปฏิบัติในการสอ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สภาพแวดล้อมของห้อง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สรุปให้ชัดเจนยิ่งขึ้นก็คือ ครูสอนในสิ่งที่พวกเขาได้ถูกสอนอมา หากทั้งหมดที่ครูรู้เป็นแนวทางการสอนที่พวกเขายืนอยู่หน้าห้องเรียนและขอให้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ูดซ้ำตามฉั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้นล้าสมัย นักเรียนของเราจะไม่มีวันพัฒนาความรู้ในด้านเนื้อหาทางวิทยาศาสตร์ เทคโนโลยี วิศวกรรมและคณิตศาสตร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TEM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ทักษะด้านอารมณ์ ความรู้สึก การเข้าสังคม รวมทั้งการสื่อสาร </w:t>
      </w:r>
      <w:r>
        <w:rPr>
          <w:rFonts w:cs="TH SarabunPSK" w:ascii="TH SarabunPSK" w:hAnsi="TH SarabunPSK"/>
          <w:sz w:val="32"/>
          <w:szCs w:val="32"/>
        </w:rPr>
        <w:t xml:space="preserve">(Soft Skill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ทักษะที่จำเป็นในการอยู่รอดและเติบโตในอาชีพการงา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>21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เราจะเริ่มจัดการกับความท้าทายนี้ได้ที่ไห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ู้เชี่ยวชาญด้าน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ห็นด้วยในการปรับปรุงผลการเรียนของนักเรียน คุณต้องมุ่งเน้นไปที่การพัฒนาวิชาชีพครูที่มีคุณภาพ การพัฒนาวิชาชีพ หมายถึงกิจกรรมต่างๆเกี่ยวกับการฝึกอบรมครูและการให้คำปรึกษาอย่างต่อเนื่องเพื่อช่วยให้พวกเขาเรียนรู้ ปรับตัว และเติบโตในความสามารถในการสอน ด้วยงานทั้งหมดที่กำลังดำเนินการในวันนี้โดยรัฐบาลและภาคเอกชนเพื่อพัฒนาครูและนักเรียน จึงคุ้มค่าที่จะย้อนกลับไปและดูรูปแบบการพัฒนาวิชาชีพครูที่มีประสิทธิภาพที่พัฒนาทักษะ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นักเรียนและสร้างทักษ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จำเป็น เช่น การสื่อสาร การทำงานร่วมกัน การคิดเชิงวิพากษ์ และความคิดสร้างสรรค์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ต้องการรูปแบบการพัฒนาวิชาชีพครูสำหรับประเทศไทยสิ่งสำคัญ คือต้องทราบว่าเมื่อเร็วๆ นี้รัฐบาลไทยได้เปลี่ยนแปลงข้อกำหนดในการเลื่อนขั้นเพื่อพัฒนาวิชาชีพครูอย่างมีนัยสำคัญ การเปลี่ยนแปลงเหล่านี้กำหนดให้ครูเข้าร่วมในการพัฒนาวิชาชีพ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่วโมง ตลอดระยะ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โดยการฝึกอบ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่วโมงที่ผสมผสานทั้งแนวปฏิบัติด้านการสอนและเนื้อหาสาระ 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ั่วโมงในชุมชนการเรียนรู้ทางวิชาชีพ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LC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รูปแบบใหม่ของการให้คำปรึกษากลุ่ม ในขณะที่ครูยังคงมีอิสระที่จะแสวงหาโอกาสในการพัฒนาวิชาชีพ แต่ในทางปฏิบัติครูจะได้รับการสนับสนุนผ่านแรงจูงใจทางวิชาชีพและอื่นๆ เพื่อเข้าร่วมการฝึกอบรมครูที่ตรงตามข้อกำหนดเหล่านี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เหตุนี้แม้แต่รูปแบบการพัฒนาวิชาชีพครูที่ประสบความสำเร็จในระดับสากลซึ่งให้การฝึกอบรมที่ดี การให้คำปรึกษาแบบลงมือปฏิบัติ และการจัดหาสื่อและอุปกรณ์การสอนที่มีคุณภาพสูงก็ต้องปรับให้เข้ากับบริบทของไทย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พัฒนาวิชาชีพเริ่มต้นด้วยการฝึกอบรมที่ยอดเยี่ย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fessional Development Begins with Great Training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ครก็ตามที่เคยเข้าร่วมโปรแกรมการฝึกอบรมจะรู้ดีว่าการฝึกอบรมทั้งหมดไม่ได้เหมือนกันเสมอไป ขนาดชั้นเรียน เนื้อหา สื่อการฝึกอบรมและประสบการณ์ของผู้ฝึกสอนล้วนมีผลต่อคุณภาพของการฝึกอบรม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อกเหนือจากความจำเป็นในการฝึกอบรมทั้งเนื้อหาสาระและวิธีการสอนมีความสำคัญอย่างยิ่งต่อการพัฒนาทักษ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นักเรียนอัตราส่วนของผู้สอนต่อครูและจำนวนชั่วโมงการฝึกอบรมล้วนมีส่วนสำคัญต่อความสำเร็จในการฝึกอบรม ผลลัพธ์สุทธิคือโครงการฝึกอบรมครูจำนวนมากไม่เป็นไปตามมาตรฐานขั้นต่ำที่จำเป็นในการพัฒนาวิชาชีพครูอย่างแท้จริง ตามหลักการแล้วควรดำเนินการฝึกอบรมโดยหรือได้รับการสนับสนุนจากผู้ฝึกสอนที่มีประสบการณ์จริงในชั้นเรียนสอนเด็ก ต้องใช้การทำความเข้าใจกลยุทธ์เกี่ยวกับการจัดการชั้นเรียนโดยเฉพาะมากกว่ามุมมองทางวิชาการ ต้องการผู้สอนที่มีประสบการณ์ซึ่งรู้วิธีตอบคำถามของครู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สุดท้ายเป็นเรื่องสำคัญที่จะต้องฝึกอบรมครูเกี่ยวกับเนื้อหาที่พวกเขาจะส่งมอบให้กับนักเรียนโดยตรงสิ่งนี้ถือเป็นความท้าทายสำหรับประเทศไทยเนื่องจากสื่อการเรียนรู้ในชั้นเรียนของรัฐบาลไม่มีโครงสร้างเพื่อรองรับการสอนที่มีผลกระทบสูง ด้วยเหตุนี้อุปสรรคสำคัญในการวางโปรแกรมการศึกษาให้ประสบความสำเร็จคือความจำเป็นในการจัดตำแหน่งสื่อการเรียนการสอนที่ครูจะใช้ในชั้นเรียน เช่น บทเรียนและโมดูลให้เข้ากับหลักสูตรไทย หากบทเรียนใช้เวลามากเกินไปหรือไม่รองรับหลักสูตรที่รัฐบาลกำหนด ครูก็จะไม่นำไปใช้ในห้องเรีย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ให้คำปรึกษ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0 –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ชุมชนการเรียนรู้ทางวิชาชีพ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entoring 2.0 – Professional Learning Communities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ศวรรษแห่งการพัฒนาวิชาชีพแสดงให้เห็นว่าการฝึกอบรมเพียงอย่างเดียวไม่เพียงพอที่จะนำแนวทางการสอนสมัยใหม่มาใช้ในห้องเรียน ครูที่ผ่านการฝึกอบรมใหม่จะต้องเผชิญกับอุปสรรคมากมายในการนำความรู้นี้กลับไปที่ห้องเรียนและนำสิ่งที่ได้เรียนรู้ไปใช้ มาเข้าสู่การให้คำปรึกษาซึ่งจะช่วยให้ครูได้รับการสนับสนุนที่จำเป็นในการเอาชนะความท้าทายในชั้นเรียนและพัฒนาความมั่นใจในการสอนแบบใหม่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่อนหน้านี้การให้คำปรึกษาในประเทศไทยส่วนใหญ่มีค่าใช้จ่ายสูงมากโดยดำเนินการแบบตัวต่อตัว เมื่อไม่นานมานี้มีการเปลี่ยนแปลงกฎระเบียบในการพัฒนาครู รูปแบ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บกลุ่มได้เริ่มเข้าสู่ระบบการศึกษาของไทย ไม่เพียงแต่โมเด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เป็นวิธีการที่คุ้มค่ากว่าในการสนับสนุนครู แต่ลักษณะการทำงานเป็นกลุ่มซึ่งครูจะแบ่งปันประสบการณ์ ข้อกังวล และแนวทางปฏิบัติที่ดีที่สุดภายใต้คำแนะนำของที่ปรึกษาที่มีประสบการณ์ได้พิสูจน์แล้วว่ามีประสิทธิภาพมากกว่าในการปรับปรุงผลงานของครูและเพิ่มความมั่นใจของครูเมื่อมีการปฏิบัติอย่างถูกต้อง น่าเสียดายที่ยังมีเงินทุนจำกัดสำหรับการจัดต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L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โปรแกรมการฝึกอบรมส่วนใหญ่ไม่มีการให้คำปรึกษาอย่างต่อเนื่อง โดยไปให้ความสำคัญของจำนวนครูที่ได้รับการฝึกอบรมซึ่งสวนทางกับผลกระทบที่มีต่อนักเรีย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จัดหาวัสดุและอุปกรณ์ที่มีคุณภาพ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vision of Quality Materials and Equipment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างทีอาจไม่มีอะไรน่าหงุดหงิดสำหรับครูไปกว่าการจบหลักสูตรฝึกอบรมกลับไปที่ห้องเรียนและขาดทรัพยากรที่จะสอนบทเรียนใหม่ให้กับนักเรียน จะฝึกครูให้สอนวิธีการทดลองทางฟิสิกส์ที่น่าตื่นเต้นเกี่ยวกับแรงและการเคลื่อนที่โดยไม่ต้องใช้วัสดุได้อย่างไร ครูต้องมีอุปกรณ์ที่จำเป็น คู่มือครู แผนการสอน และแหล่งข้อมูลอื่ต่างๆ เพื่อส่งมอบสิ่งที่เรียนรู้ให้กับนักเรียน หากไม่มีสิ่งดังกล่าวครูจะเริ่มไม่พอใจและเปลี่ยนกลับไปใช้รูปแบบการเรียนรู้แบบท่องจำแบบเดิมในไม่ช้าก็เร็ว เนื่องจากครูจะใช้ความการฝึกอบรมในอีกหลายปีข้างหน้าและไม่น่าเป็นไปได้ที่งบประมาณของโรงเรียนจะใช้จ่ายค่าวัสดุจึงต้องมีการจ่ายค่าใช้จ่ายในการทดแทน มิฉะนั้นครูจะละทิ้งบทเรียนใหม่อย่างรวดเร็ว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ลิกโฉมระบบการศึกษาของประเทศไทยไม่ใช่เรื่องง่าย แต่ด้วยความมุ่งมั่นอย่างต่อเนื่องที่จะเพิ่มศักยภาพให้ครูผ่านการพัฒนาวิชาชีพที่ดีและด้วยการจัดหาแหล่งข้อมูลคุณภาพสูงที่ตรงกับหลักสูตรของไทย การเปลี่ยนแปลงจะหยั่งรากลึกและเกิดเป็นนักเรียนรุ่นใหม่ที่มีความรู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E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ทักษะ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แข็งแกร่ง</w:t>
      </w:r>
      <w:bookmarkStart w:id="1" w:name="_Hlk48575481"/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Full Spectrum Education Websit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2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ยุทธ์การสอนผู้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(10 Strategies for teaching the 21st century learn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ิ่มหน่วยการทำงานหรือบทเรียนโดยรวบรวมความรู้ความเข้าใจก่อนหน้าของนัก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Begin a unit of work or a lesson by using an organiser to gather students’ prior understandings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การหนึ่งคือแผนผังความคิดซึ่งครูและนักเรียนส่วนใหญ่คุ้นเคย แผนที่แนวคิ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ที่เรียกว่าแผนผั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สดงแนวคิดที่ซับซ้อนด้วยการระบุความสัมพันธ์ระหว่างองค์ประกอบบางอย่าง โดยสามารถสร้างได้หลายวิธ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ควรได้รับการสอนให้ใช้เค้าโครงที่เหมาะสมที่สุดเพื่อให้เข้ากับแนวคิด ตัวอย่างเช่น </w:t>
      </w:r>
      <w:r>
        <w:rPr>
          <w:rFonts w:eastAsia="Times New Roman" w:cs="TH SarabunPSK" w:ascii="TH SarabunPSK" w:hAnsi="TH SarabunPSK"/>
          <w:sz w:val="32"/>
          <w:szCs w:val="32"/>
        </w:rPr>
        <w:t>Lotus Map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nsequences Wheel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่งชี้ความสัมพันธ์ระหว่างแนวคิดเดียวและแนวคิดย่อย มีประโยชน์สำหรับความสัมพันธ์ที่ก่อให้เกิดผลกระทบหรือการวิเคราะห์องค์ประกอบย่อยของหัว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low Chart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วิธีที่ดีกว่าในการแสดงระบบ วัฏจักร หรือขั้นตอน 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rganizational Chart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หมาะที่สุดสำหรับการแสดงแนวคิดแบบลำดับ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ิธีที่สองในการเริ่มต้นและทบทวนหน่วยการเรียนรู้หรือบทเรียนคือแผนภูมิ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K-W-L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ามคอลัมน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A second method of beginning and reviewing a unit or lesson is the three column K-W-L Chart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อลัมน์เหล่านี้คือ สิ่งที่ฉันรู้แล้ว สิ่งที่ฉันอยากรู้ และสิ่งที่ฉันได้เรยนรู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WHAT I ALREADY KNOW, WHAT I WANT TO KNOW, and WHAT I HAVE LEARNED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่วยระบุความรู้เดิม สร้างสรรค์ความรู้เพิ่มในทิศทางที่มีจุดมุ่งหมาย จากนั้นให้กลไกการทบทวนในตอนท้ายของหน่วยการเรียนรู้หรือบทเรียน นอกจากนี้ยังมีคอลัมน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ระบุแนวคิดเกี่ยวกับวิธีที่ฉันจะสืบส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OW I MIGHT INVESTIGAT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ัญห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อีกกลยุทธ์หนึ่งเกี่ยวข้องกับการใช้แผนสอบถามเพื่อให้นักเรียนมุ่งไปยังหัวข้อหนึ่งๆ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Another strategy involves using an </w:t>
      </w:r>
      <w:r>
        <w:rPr>
          <w:rFonts w:eastAsia="Times New Roman" w:cs="TH SarabunPSK" w:ascii="TH SarabunPSK" w:hAnsi="TH SarabunPSK"/>
          <w:b/>
          <w:bCs/>
          <w:i/>
          <w:iCs/>
          <w:sz w:val="32"/>
          <w:szCs w:val="32"/>
        </w:rPr>
        <w:t>Inquiry Plan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to orient students to a particular topic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การสอบถา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ูตัวอย่างที่แนบม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แบ่งกระดาษ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อก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วน ในส่วนบนสุดควรระบุคำถามทั้งหมดที่มีเกี่ยวกับหัวข้อนี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งานเดี่ยว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ส่วนถัดไปพวกเขาควรระบุ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ทำงานร่วมกับผู้อื่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ถามใหม่ที่เพื่อนร่วมทีมสามารถเพิ่มเกี่ยวกับหัวข้อนั้นได้ ในส่วนที่สาม ทีมควรระบุความเข้าใจใหม่เมื่อพวกเขาเริ่มตอบคำถามเหล่านี้ในชั้นเรียนระหว่างบทเรียนถัดไป ในตอนท้ายของบทเรียนหรือหน่วยการเรียนรู้นักเรียนควรไตร่ตรองคำถามเริ่มต้นทั้งหมดและระบุพื้นที่ที่การศึกษาของพวกเขา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ติมเต็มช่องว่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ทำ</w:t>
      </w:r>
      <w:r>
        <w:rPr>
          <w:rFonts w:ascii="TH SarabunPSK" w:hAnsi="TH SarabunPSK" w:eastAsia="Times New Roman" w:cs="TH SarabunPSK"/>
          <w:b/>
          <w:b/>
          <w:bCs/>
          <w:vanish/>
          <w:sz w:val="32"/>
          <w:sz w:val="32"/>
          <w:szCs w:val="32"/>
        </w:rPr>
        <w:fldChar w:fldCharType="begin"/>
      </w:r>
      <w:r>
        <w:rPr>
          <w:sz w:val="32"/>
          <w:b/>
          <w:szCs w:val="32"/>
          <w:bCs/>
          <w:vanish/>
          <w:rFonts w:eastAsia="Times New Roman" w:cs="TH SarabunPSK" w:ascii="TH SarabunPSK" w:hAnsi="TH SarabunPSK"/>
        </w:rPr>
        <w:instrText xml:space="preserve"> PAGE \* ARABIC </w:instrText>
      </w:r>
      <w:r>
        <w:rPr>
          <w:sz w:val="32"/>
          <w:b/>
          <w:szCs w:val="32"/>
          <w:bCs/>
          <w:vanish/>
          <w:rFonts w:eastAsia="Times New Roman" w:cs="TH SarabunPSK" w:ascii="TH SarabunPSK" w:hAnsi="TH SarabunPSK"/>
        </w:rPr>
        <w:fldChar w:fldCharType="separate"/>
      </w:r>
      <w:r>
        <w:rPr>
          <w:sz w:val="32"/>
          <w:b/>
          <w:szCs w:val="32"/>
          <w:bCs/>
          <w:vanish/>
          <w:rFonts w:eastAsia="Times New Roman" w:cs="TH SarabunPSK" w:ascii="TH SarabunPSK" w:hAnsi="TH SarabunPSK"/>
        </w:rPr>
        <w:t>0</w:t>
      </w:r>
      <w:r>
        <w:rPr>
          <w:sz w:val="32"/>
          <w:b/>
          <w:szCs w:val="32"/>
          <w:bCs/>
          <w:vanish/>
          <w:rFonts w:eastAsia="Times New Roman" w:cs="TH SarabunPSK" w:ascii="TH SarabunPSK" w:hAnsi="TH SarabunPSK"/>
        </w:rPr>
        <w:fldChar w:fldCharType="end"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ายการความรู้ใหม่นี้ในส่วนที่สาม  ในส่วนที่สี่พวกเขาควรพยายามหาความเชื่อมโยงระหว่างการเรียนรู้ใหม่นี้กับวิชาหรือประสบการณ์อื่นๆ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ช้ตัวจัดระเบียบภาพจำนวนม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Use lots of Visual Organiser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 </w:t>
      </w:r>
      <w:r>
        <w:rPr>
          <w:rFonts w:eastAsia="Times New Roman" w:cs="TH SarabunPSK" w:ascii="TH SarabunPSK" w:hAnsi="TH SarabunPSK"/>
          <w:sz w:val="32"/>
          <w:szCs w:val="32"/>
        </w:rPr>
        <w:t>Venn Diagrams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ระบุส่วนของความเหมือนและความแตกต่าง สร้างความซับซ้อนของกิจกรรมนี้ โดยให้นักเรียนเปรียบเทียบหัวข้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ข้อที่พวกเขาตรวจสอบด้วยตัวเขาเอ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อนนักเรียนให้สร้า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Mind Maps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ดยใช้ไดอะแกรม สี และสัญลักษณ์ตลอดจนการจำด้วยภาพเพื่อเป็นตัวแทนความคิด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Teach students to create Mind Maps using diagrams, colour and symbols as well as mnemonics to visually represent an idea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ผนที่ความคิดได้รับการพัฒนาโด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ony Buza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ป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7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าง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ncept Web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ind Map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ืบสวนแนวคิดหลักเพียงหนึ่งแนวคิดตั้งแต่เริ่มและใช้คำใบ้ที่เป็นภาพเพื่อแสดงความสำคัญ ตัวอย่างเช่น ยิ่งแนวคิดไหนใหญ่ โดดเด่น และใกล้ชิด ยิ่งมีความสำคัญต่อแนวคิดหลัก การ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oogl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ูปภาพเพื่อหาแผนที่ความคิดจะให้เห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ตัวอย่างที่ยอดเยี่ยมมากมายสำหรับการใช้งานในชั้นเรียน ดู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ind Map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ยอดเยี่ยมบ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ind Mappi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ตอนท้ายของบล็อก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ุ่งเน้นไปที่การเชื่อมโยงกับประสบการณ์ของนัก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Focus on the linkages to student experienc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หยุดทำงานในห้องเรียนเรื่อยๆ ระหว่างบทเรียนเพื่อไตร่ตรองถึงสิ่งที่พวกเขากำลังเรียนรู้ นักเรียนควรทำความคุ้นเคยกับการบันทึกว่าสิ่งที่เรียนรู้นั้นเกี่ยวข้องกับประสบการณ์ชีวิตจริงและเรื่องอื่น ๆ อย่างไร สร้างแผนภูมิและโปสเตอร์ของความคิดเห็นและนำไปเผยแพร่ทั่วโลก หากบริบทไม่เกี่ยวข้องกับประสบการณ์ชีวิตของพวกเขาในตอนนั้น ให้เชื่อมโยงโดยการตรวจสอบบทเรียนจากมุมมองของอภิปัญญ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etacognitiv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่นคือเมื่อไหร่ที่คุณอาจต้องการทักษะ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้างการไตร่ตรองและวิจารณ์ตนเองในทุกหน่วยการทำง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Build in scaffolded reflection and self-criticism in every unit of work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นให้นักเรียนไตร่ตรองว่าพวกเขาเรียนรู้อย่างไรได้ดีที่สุด กลยุทธ์ที่พวกเขาใช้ ความพากเพียรและความพยายาม และทุกองค์ประกอบที่พวกเขาต้องสามารถประเมินได้ว่าพวกเขาจะกลายเป็นผู้เรียนตลอดชีวิต ตรวจสอบให้แน่ใจว่าคุณลักษณะและทักษะของผู้เรียนที่มีประสิทธิผลนั้นชัดเจนในการสอนของคุณและให้แน่ใจว่านักเรียนมีโอกาสที่ดีในการพัฒนาทักษะเหล่านี้ นักเรียนสามารถทำใบแสดงความคิดเห็นหรือโดยตอบคำถามที่เน้นเพียงหนึ่งหรือสองคำถามเท่านั้น สิ่งเหล่านี้สามารถเริ่มต้นหรือจบบทเรียนหรือใช้ทบทวนบทเรียนกลางคัน สิ่งเหล่านี้อาจรวมถึงคำถามเช่น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hanging="153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คิดหนึ่งที่ฉันเข้าใจจริงๆในวันนี้คือ……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hanging="153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ที่ต้องทำต่อไปคือ……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hanging="153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ธีที่ดีที่สุดน่าจะเป็น…………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ราะ ……………</w:t>
      </w:r>
      <w:r>
        <w:rPr>
          <w:rFonts w:eastAsia="Times New Roman" w:cs="TH SarabunPSK" w:ascii="TH SarabunPSK" w:hAnsi="TH SarabunPSK"/>
          <w:sz w:val="32"/>
          <w:szCs w:val="32"/>
        </w:rPr>
        <w:t>..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hanging="153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ฉันต้องรู้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hanging="153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คิดใหม่สำหรับฉันในวันนี้คือ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hanging="153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คิดที่ยากที่สุดสำหรับฉันคือ………… เพราะ………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hanging="153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หนึ่งที่ฉันทำผิดในวันนี้คือ……………เพราะ…………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hanging="153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หนึ่งที่ฉันเห็นด้วยคือ………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hanging="153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ฉันยังสับสนเกี่ยวกับ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hanging="153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ราวหน้าจะลองดู ฉันจะ………………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hanging="153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นี้เหมาะกับ…………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numPr>
          <w:ilvl w:val="0"/>
          <w:numId w:val="50"/>
        </w:numPr>
        <w:spacing w:lineRule="auto" w:line="240" w:before="0" w:after="200"/>
        <w:ind w:left="720" w:hanging="153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นี้ขัดแย้งกับ………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153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่วนอื่นๆ ที่ฉันอาจใช้สิ่งที่เรียนรู้ในวันนี้คือ……………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ช้การเห็นด้วย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ไม่เห็นด้วยก่อนและหลังพิจารณาหัวข้อหรือตรวจสอบเนื้อห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Use Agree-Disagree Statements before and after examining a topic or investigating a text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คำบรรยายขึ้นมาจำนวนหนึ่งซึ่งเป็นคำบรรยายที่เกี่ยวข้องกับแนวคิดสำคัญในบทเรียนและถามนักเรียนว่า เห็นด้วยหรือไม่ก่อนที่จะตรวจสอบข้อเท็จจริงในเนื้อหา เมื่อตรวจสอบแล้วให้นักเรียนกลับมาดูคำบรรยายอีกรอบ ตรวจสอบในส่วนที่นักเรียนเปลี่ยนความคิดและขอให้นักเรียนค้นคว้าในส่วนนี้ ให้นักเรียนที่ไม่ได้เปลี่ยนความคิดแต่มีความคิดเห็นแตกต่างกันอธิบายความคิดของตนเองให้อีกฝ่ายฟัง และอาจเป็นช่วงเวลาที่เหมาะสมในการใช้ตัวชี้วัดทางอารมณ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aromet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คน โดยให้นักเรียนเข้าแถวเรียงจากเห็นด้วยมากที่สุดเป็นถึงไม่เห็นด้วยอย่างยิ่ง  ขอให้นักเรียนที่อยู่ปลายสุดของแถวแต่ละฝั่งพยายามโน้มน้าวคนอยู่ตรงกลางให้คล้อยตามวิธีคิดของพวกเข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ห้นักเรียนอ่านข้อความที่จะเรียนในวันถัดไปและเลือกสิ่งที่พวกเขาเชื่อว่าเป็นแนวคิดหลั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รืออาจจ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-1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ข้อ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ละบันทึกไว้โดยทำเป็นการบ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For homework, have students pre-read the text to be covered the next day and select what they believe to be the three (or five, or ten) key ideas only and record these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บทเรียนถัดไปให้เปรียบเทียบสิ่งที่เลือกมาโดยเน้นให้เห็นความแตกต่างและแสดงเหตุผลของหัวข้อที่เลือก รูปแบบของกลยุทธ์นี้คือการจัดสรรกลุ่มข้อความที่จะอ่านจากนั้นให้นักเรียนสรุปประเด็นสำคัญโดยกำหนดจำนวนคำที่ต้องการ เช่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  อีกรูปแบบหนึ่งคือการใช้กลยุทธ์นี้เพื่อทบทวนแนวคิดที่เรียนในชั้นเรียนระหว่างวั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ำให้สิ่งที่เป็นนามอธรรมจับต้องได้ ให้นักเรียนเรียนรู้จริงโดยกายภาพ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Ground the abstract in the concrete in a physical way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Have students</w:t>
      </w:r>
      <w:r>
        <w:rPr>
          <w:rFonts w:eastAsia="Times New Roman" w:cs="TH SarabunPSK" w:ascii="TH SarabunPSK" w:hAnsi="TH SarabunPSK"/>
          <w:sz w:val="32"/>
          <w:szCs w:val="32"/>
        </w:rPr>
        <w:t> 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physically do the learn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วอย่างเช่น ให้โจทย์นักเรียนแบ่งเค้กช็อคโกแลตที่มีเส้นผ่านศูนย์กล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ิ้ว ในห้องเรียนที่มี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!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ออกแบบและวาดวิธีการแก้ปัญหาจากนั้นเลือกวิธีที่ดีที่สุดเพื่อตัดเค้กจริงๆ  ศึกษาแรงและแรงเสียดทานโดยใช้โมเดลรถบนพื้นผิวต่างๆ  ตรวจสอบว่าการเติมทราย น้ำสบู่ หรือน้ำมันมีผลต่อความเร็วอย่างไร ให้นักเรียนจับริบบิ้นขณะหมุนรอบดวงอาทิตย์ตอนกลางเพื่อดูผลของแรงที่มีต่อดาวเคราะห์ที่กำลังจะเกิดขึ้น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้าคุณสอนในโรงเรียนที่มีการอเรียนการสินตั้งแต่ก่อนอนุบาล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rade 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รักเรียนรุ่นพี่ที่ตัวโตเล่นเป็นดวงอาทิตย์ในขณะที่นักเรียนชั้นประถมศึกษาที่ตัวเล็กเป็นดาวเคราะห์ที่กำลังก่อตัว ให้เล่นบนพื้นหญ้าเพื่อปกป้องผู้เล่นที่เป็นดาวเคราะห์น้อยในกรณีที่มีอุบัติเหตุ</w:t>
      </w:r>
      <w:r>
        <w:rPr>
          <w:rFonts w:eastAsia="Times New Roman" w:cs="TH SarabunPSK" w:ascii="TH SarabunPSK" w:hAnsi="TH SarabunPSK"/>
          <w:sz w:val="32"/>
          <w:szCs w:val="32"/>
        </w:rPr>
        <w:t xml:space="preserve">!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โจทย์ให้นักเรียนทำตัวเหมือนอะตอมเมื่อมันร้อนขึ้นหรือเย็นลง  โดยให้นักเรียนคิดค้นวิธีทำให้แนวคิดที่เป็นนามธรรมเป็นรูปธรรมและจับต้องได้ทางกายภาพ  ให้รางวัลกับแนวคิดที่ดีที่สุด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Grant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1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การที่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รท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8 Things a 21st century teacher should do and how to do them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รู้หรือไม่ว่าสูต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FTT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ืออะ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้วจะ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pp Smas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ไ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ที่เทคโนโลยีอยู่ใกล้แค่เอื้อมเป็นเรื่องที่น่าเหลือเชื่อ แต่บ่อยครั้งที่เราใช้สิ่งเหล่านั้นไม่เต็มความสามารถของมัน  ฉันเคยเห็นเพื่อนร่วมงา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ฐานะครู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อาหัวโขกกำแพ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ูดเชิงเปรียบเทีย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ราะพวกเขาพยายามที่จะยับยั้งกระแสของเทคโนโลยี ขณะที่นักเรียนพยายามจำนำมันเข้าสู่ห้องเรียน  ไม่รู้ว่าเรากลัวอะไรกันนักหนา  แน่นอนว่ามันเป็นเวลาที่เหมาะสมอย่างแท้จริงที่จะที่จะนำเกมและสอนนักเรียนของเราว่าโทรศัพท์และแท็บเล็ตของพวกเขาสามารถใช้งานได้มากกว่าการเล่นเกมและโซเชียลมีเดี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าอยู่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เราต้องยอมรับว่าอุปกรณ์เหล่านี้ทำให้ชีวิตของเราง่ายขึ้นจริงๆ</w:t>
      </w:r>
      <w:r>
        <w:rPr>
          <w:rFonts w:eastAsia="Times New Roman" w:cs="TH SarabunPSK" w:ascii="TH SarabunPSK" w:hAnsi="TH SarabunPSK"/>
          <w:sz w:val="32"/>
          <w:szCs w:val="32"/>
        </w:rPr>
        <w:t xml:space="preserve">!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รู้แล้วว่านักเรียนต้องการใช้อุปกรณ์ของพวกเขา พวกเขาชอบความท้าทายในการอยากรู้อยากเห็น ดังนั้นเราควรใช้สิ่งนี้ให้เป็นประโยชน์  เด็กๆ จะทำงานและมีปัญหาในการจัดการพฤติกรรมน้อยลง เมื่อเราสามารถทำกิจกรรมที่สามารถโต้ตอบและเป็นที่น่าสนใจได้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ผู้ที่กำลังดิ้นรนเพื่อให้ทันโลกดิจิทัลที่เพิ่มมากขึ้นให้ฉันช่วยแก้ปัญหาความอึดอัดให้กับคุณ  นี่คือรายการแนวคิดที่ฉันรวบรวม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ookED on Innova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จะช่วยแนะนำคุณตั้งแต่“ การหาหมายความว่าอย่างไร” ถึง “อ๋อ แล้วฉันจะใช้สิ่งเหล่านี้ในห้องเรียนได้อย่างไร”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โพสต์คำถามประจำสัปดาห์ในบล็อกของชั้น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ost a question of the week on your class blog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คุณยังไม่มีบล็อกของชั้นเรียนคุณควรพิจารณาได้แล้ว  นี่คือลิงก์ที่จะแนะนำคุณเกี่ยวกับการทำบล็อ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ซต์ที่คุณสามารถใช้ได้และมีคำอธิบายข้อดีข้อเสียของแต่ละไซต์  หากคุณไม่แน่ใจว่าบล็อกจะช่วยอะไรได้ นี่เป็นลิงก์ไปยังบล็อกของ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ความคิดก้าวหน้าพร้อมบล็อกในชั้นเรียนที่ประสบความสำเร็จ เพื่อให้คุณได้รับแนวคิดเกี่ยวกับสิ่งที่คุณจะรวมไว้ในบล็อก กลยุทธ์นี้เป็นวิธีที่ดีในการให้นักเรียนเป็นเจ้าของสิ่งที่เกิดขึ้นในห้องเรียนและฝึกฝนทักษะการอ่านออกเขียนได้</w:t>
      </w:r>
      <w:r>
        <w:rPr>
          <w:rFonts w:eastAsia="Times New Roman" w:cs="TH SarabunPSK" w:ascii="TH SarabunPSK" w:hAnsi="TH SarabunPSK"/>
          <w:sz w:val="32"/>
          <w:szCs w:val="32"/>
        </w:rPr>
        <w:t xml:space="preserve">!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บล็อกให้มีความสุข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ข้าร่วมในการแชท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Twitter (</w:t>
      </w:r>
      <w:r>
        <w:rPr>
          <w:rFonts w:cs="TH SarabunPSK" w:ascii="TH SarabunPSK" w:hAnsi="TH SarabunPSK"/>
          <w:b/>
          <w:bCs/>
          <w:sz w:val="32"/>
          <w:szCs w:val="32"/>
        </w:rPr>
        <w:t>Participate in a Twitter chat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ว่าคุณจะเป็นเสพ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witt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งบ้าคลั่ง </w:t>
      </w:r>
      <w:r>
        <w:rPr>
          <w:rFonts w:eastAsia="Times New Roman" w:cs="TH SarabunPSK" w:ascii="TH SarabunPSK" w:hAnsi="TH SarabunPSK"/>
          <w:sz w:val="32"/>
          <w:szCs w:val="32"/>
        </w:rPr>
        <w:t>(Tweet-a-holic 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ยังอยู่ในช่วงพยายามทำความเข้าใจว่าแฮชแท็กหมายถึงอะไร ลิงก์นี้จะอธิบาย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ที่คุณสามารถ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witt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ห้องเรียน  หากคุณไม่รู้ด้วยซ้ำว่าจะเข้าสู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witt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ด้อย่างไร นี่คือวิดีโอที่เป็นประโยชน์ซึ่งจะแนะนำคุณว่าจะเริ่มต้นอย่างไร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ำเพลงล้อเลียนเพลงฮิต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Make a parody of a hit song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อพพลิเคชันบ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Phon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ปรดของฉันค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utorap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แอพพลิเคชัน ที่ให้คุณพูดในโทรศัพท์และแปลงเป็นเพลงแร็พโดยอัตโนมัติ</w:t>
      </w:r>
      <w:r>
        <w:rPr>
          <w:rFonts w:eastAsia="Times New Roman" w:cs="TH SarabunPSK" w:ascii="TH SarabunPSK" w:hAnsi="TH SarabunPSK"/>
          <w:sz w:val="32"/>
          <w:szCs w:val="32"/>
        </w:rPr>
        <w:t xml:space="preserve">!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rade 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หนึ่งของฉันแนะนำแอพนี้ให้ฉัน บางครั้งมีคำที่ฟังยากดังนั้นฉันจึงชอบทำหนังสั้นๆ เพื่อประกอบเพลง  และนี่คือลิงค์ไปยังตัวอย่างที่ฉันใช้แอพพลิเคช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y Talking Pet, Windows Movie Mak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utorap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ทำเพลง </w:t>
      </w:r>
      <w:r>
        <w:rPr>
          <w:rFonts w:eastAsia="Times New Roman" w:cs="TH SarabunPSK" w:ascii="TH SarabunPSK" w:hAnsi="TH SarabunPSK"/>
          <w:sz w:val="32"/>
          <w:szCs w:val="32"/>
        </w:rPr>
        <w:t>#AppSmash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ร้า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Infographic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ป็นบททบทว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reate an infographic as a review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ภาพช่วยให้เราจัดเก็บและเข้าถึงข้อมูลซึ่งจะเพิ่มโอกาสที่นักเรียนของคุณจะจำสิ่งที่คุณสอนได้  ถ้าคุณไม่ใช่คนประเภทที่มีความคิดสร้างสรรค์มากมาย คุณสามารถใช้เทมเพลตฟรีหรือสร้างขึ้นเองโดย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owerPoint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ไว้เถอะ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fographic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สิ่งจำเป็นสำหรับ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ไม่ใช้กระดาษ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Go paperless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ออสเตรเลียเราใช้กระดาษ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้านตันในแต่ละปี  องค์กรของคุณใช้กระดาษมากแค่ไห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ี่คือเคล็ดล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ในการเรียนรู้แบบไม่ใช้กระดาษในโรงเรียนของคุณ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ร้างแฮชแท็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#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ำหรับชั้นเรียนของคุณเอ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reate your own class #hashtag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Twitt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จัดหมวดหมู่ทวีตของคุณเพื่อให้อยู่ในกลุ่มเดียวกันและค้นหาได้ง่ายขึ้น มันคือกลยุทธ์ของ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>21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บรูณาการการถ่ายภาพเซลฟี่เข้ากับหลักสูตรของคุ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Integrate selfies into your curriculum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มีนักเรียนคนไหนไม่ชอบเซลฟี่ หากคุณไม่ชอบคุณจะพบว่าตัวเองเป็นตัวประหลาด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อาจจะเป็นตำรวจนอกเครื่องแบบที่ไม่ชอบเปิดเผยตัวต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ช้กลยุทธ์นี้จะทำให้การเรียนรู้มีลักษณะส่วนบุคคลและทำให้น่าจดจำยิ่งขึ้น  ฉันใช้กลยุทธ์นี้ในชั้นเรียนวิช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cience in Practic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rade 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ฉัน มีงานประเมินซึ่งนักเรียนต้องทำคู่มือการใช้อุปกรณ์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erforming Arts Centr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เรา  ภาพถ่ายที่พวกเขาใช้ต้องถ่ายขณะที่นักเรียนใช้อุปกรณ์จริง  กลยุทธ์นี้ใช้งานได้ดีมากและทำให้มั่นใจว่าพวกเขารู้วิธีใช้อุปกรณ์โดยแท้จริง แทนที่จะไปสุ่มเซฟรูป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oogle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่งที่คุณต้องมีคือ สมาร์ทโฟน 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Po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กล้องถ่ายรูป หรือถ้าคุณอยากใช้เครื่องมือเดิมๆหน่อยก็ใช้กล้องถ่ายรูปก็ได้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ูแลจัดการบัญช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Pinterest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ของชั้น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urate a class Pinterest account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interes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บนักเรียนช่วยให้สามารถทำงานร่วมกับผู้อื่นเพื่อดูแลข้อมูล  ทักษะการคิดอย่างมีวิจารณญาณเข้ามามีบทบาทเมื่อนักเรียนค้นหา วิเคราะห์ และเลือกข้อมูลที่มีคุณภาพสำหรับกระดานเพิ่อใช้ตอบคำถามที่จำเป็นสำหรับโครงการวิจัย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App Smash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นบางอย่า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App Smash something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ันคือการเนื้อหาที่สร้างในแอพหนึ่งแล้วโอนไปยังอีกแอพเพื่อปรับปรุง และบางครั้งอาจต้องใช้แอพที่สามด้วย  ผลิตภัณฑ์ขั้นสุดท้ายจะถูกเผยแพร่ไปยังเว็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ลืมว่าการแสดงตนแบบดิจิทัลคือประวัติการทำงานโดยย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V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รูปแบบใหม่ 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ช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Augmented Reality (</w:t>
      </w:r>
      <w:r>
        <w:rPr>
          <w:rFonts w:cs="TH SarabunPSK" w:ascii="TH SarabunPSK" w:hAnsi="TH SarabunPSK"/>
          <w:b/>
          <w:bCs/>
          <w:sz w:val="32"/>
          <w:szCs w:val="32"/>
        </w:rPr>
        <w:t>Use Augmented Reality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โลกแห่งความเป็นจริงและความเป็นจริงที่สร้างขึ้นด้วยคอมพิวเตอร์เข้าในบทเรียนที่สามารถโต้ตอบและน่าสนใจ  คุณจะดูเหมือนนินจาด้วยกลยุทธ์นี้  คำเตือ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ของคุณจะอยากที่จะมีส่วนร่วมมาก…คุณรับไหวไห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ร้างสูต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IFTTT (</w:t>
      </w:r>
      <w:r>
        <w:rPr>
          <w:rFonts w:cs="TH SarabunPSK" w:ascii="TH SarabunPSK" w:hAnsi="TH SarabunPSK"/>
          <w:b/>
          <w:bCs/>
          <w:sz w:val="32"/>
          <w:szCs w:val="32"/>
        </w:rPr>
        <w:t>Create an IFTTT recipe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มันคืออะไร</w:t>
      </w:r>
      <w:r>
        <w:rPr>
          <w:rFonts w:eastAsia="Times New Roman" w:cs="TH SarabunPSK" w:ascii="TH SarabunPSK" w:hAnsi="TH SarabunPSK"/>
          <w:sz w:val="32"/>
          <w:szCs w:val="32"/>
        </w:rPr>
        <w:t>?  IFTTT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ย่อของ“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f This Then That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ออกเสียงเหมือนคำว่า “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ift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ไม่มี “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”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บริการบนเว็บที่อนุญาตให้ใช้บริการอื่น 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mail, Google Reader, Instagram, Craigslis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ใช้  ข้อความเงื่อนไขง่ายๆ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Recipe"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ยุทธ์นี้มีทุกสิ่งหลักๆที่คุณสนใจและยังมีระบบอัตโนมัติบางอย่างซึ่งช่วยประหยัดเวลาได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ำการแสดงในวิดีโอโดยการขยับริมฝีปากตามเสียงพากย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Lip Dub) (</w:t>
      </w:r>
      <w:r>
        <w:rPr>
          <w:rFonts w:cs="TH SarabunPSK" w:ascii="TH SarabunPSK" w:hAnsi="TH SarabunPSK"/>
          <w:b/>
          <w:bCs/>
          <w:sz w:val="32"/>
          <w:szCs w:val="32"/>
        </w:rPr>
        <w:t>Perform in a lip dub video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งทีเราอาจเห็นกลยุทธ์นี้ในการออกค่ายโรง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วิธีที่ได้รับการขนานนามว่าเป็นวิธีที่สนุกและไม่เหมือนใครในการรวมทีมของคุณและเรียนรู้วิธีการทำงานร่วมกัน  อย่างน้อยที่สุดก็ดูเหมือนจะสนุกนะ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ร้า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eBook (</w:t>
      </w:r>
      <w:r>
        <w:rPr>
          <w:rFonts w:cs="TH SarabunPSK" w:ascii="TH SarabunPSK" w:hAnsi="TH SarabunPSK"/>
          <w:b/>
          <w:bCs/>
          <w:sz w:val="32"/>
          <w:szCs w:val="32"/>
        </w:rPr>
        <w:t>Create an ebook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เทมเพลตมากมายทำให้การท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Boo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งานชั้นเรียนของคุณน่าประทับใจอย่างแน่นอน  ในออสเตรเลี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Boo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่วนแบ่งของตลาด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อร์เซ็นต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lattery, 2013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หมายความว่าตลาดมีช่องทางในการเติบโตและการสอนนักเรียนทักษะนี้ในตอนนี้สามารถช่วยทำให้เกิดรายได้ที่มาจากการลงมือทำในช่วงแรก </w:t>
      </w:r>
      <w:r>
        <w:rPr>
          <w:rFonts w:eastAsia="Times New Roman" w:cs="TH SarabunPSK" w:ascii="TH SarabunPSK" w:hAnsi="TH SarabunPSK"/>
          <w:sz w:val="32"/>
          <w:szCs w:val="32"/>
        </w:rPr>
        <w:t>(Passive Income)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่อนที่พวกเขาจะออกจากโรงเรียนมัธยมด้วยซ้ำ  สร้าง </w:t>
      </w:r>
      <w:r>
        <w:rPr>
          <w:rFonts w:eastAsia="Times New Roman" w:cs="TH SarabunPSK" w:ascii="TH SarabunPSK" w:hAnsi="TH SarabunPSK"/>
          <w:sz w:val="32"/>
          <w:szCs w:val="32"/>
        </w:rPr>
        <w:t>eBook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การใช้แอพพลิเคชันหรือเพียงแค่สร้าง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owerPoin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icrosoft Wor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้วบันทึก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DF 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ันง่ายมา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!  Snapp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็ใช้งานได้ดี เมื่อคุณคลิกทีแรก มันอาจจะดูน่าเบื่อเล็กน้อย แต่พอลองดาวน์โหลดโปรแกรมและใช้งานจริงๆแล้ว มันง่ายสุดๆ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ลิตพอดคาสต์เสียงสำหรับห้อง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roduce a class audio podcast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State of the News Media (2011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มาณการว่ามีการผลิตพอดคาสต์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23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ายการ ซึ่งมันไม่มากนักเมื่อคุณพิจารณา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ppl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จำนวนพอดคาสต์ทั้งหมดอยู่ที่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0,00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ทักษะของ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ี้จะช่วยให้นักเรียนในการแสดงความเข้าใจเชิงลึกและเรียนรู้ทักษะที่เกี่ยวข้องกับดิจิทัลซึ่งอาจทำให้พวกเขา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eve Job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ต่อไปได้อย่างง่ายดายก่อนที่พวกเขาจะจบการศึกษาเสียอีก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ใช้การสื่อสารแบบ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Backchannel (</w:t>
      </w:r>
      <w:r>
        <w:rPr>
          <w:rFonts w:cs="TH SarabunPSK" w:ascii="TH SarabunPSK" w:hAnsi="TH SarabunPSK"/>
          <w:b/>
          <w:bCs/>
          <w:sz w:val="32"/>
          <w:szCs w:val="32"/>
        </w:rPr>
        <w:t>Use a backchannel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บอกให้นักเรียนวางโทรศัพท์ระหว่างบทเรียนวันละกี่ครั้ง  จะเป็นอย่างไรหากมีวิธีควบคุมความสนใจและความชอบในการสนทนาและผูกเข้ากับบทเรียนของคุณ  ที่จริงมันมีวิธีที่เรี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Backchannel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ม้ว่าสิ่งนี้จะฟังดูดี แต่คุณต้องกำหนดข้อจำกัดให้ชัดเจนไม่เช่นนั้นบทเรียนของคุณจะไร้ประโยชน์  ฉันได้เรียนรู้วิธีนี้มาอย่างยากลำบากในลักษณะที่เคยล้มเหลวอย่างไม่เป็นท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rash and Bur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ฉันบอกคุณเลยว่ามันเป็นวิธีที่เร็วที่สุดในการเรียนรู้  แน่นอนฉันจะใช้วิธีนี้อีกครั้ง โดยใช้กลยุทธ์บางอย่างเสริมก่อนที่จะเริ่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ร้างการ์ตู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reate comics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์ตูนเป็นวิธีที่สมบูรณ์แบบในการช่วยให้ผู้เรียนมีส่วนร่วมในการอ่านและทำให้พวกเขาใช้จินตนาการของพวกเข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ต่างๆที่เราจะฝึกให้เด็กๆ เมื่อโตขึ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่งเหล่านี้สามารถใช้เพื่อแสดงความเข้าใจในแนวคิด ฝึกการแก้ปัญหาอย่างกระตือรือร้น พัฒนาทักษะการเขียน และยังช่วยให้นักเรียนเข้าใจภาษากาย  กลยุทธ์การสอ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นำไปใช้ได้ง่ายมาก โดยคุณไม่จำเป็นต้องมีความรู้ด้านคอมพิวเตอร์ขั้นสู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ถ่ายภาพงานในชั้น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ake a photo of class work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ทคโนโลยีอยู่ที่นี่แล้วและยิ่งคุณใช้ประโยชน์ได้เร็วเท่าไหร่งานของคุณก็จะง่ายขึ้นเท่านั้น ใช้โทรศัพท์มือถือของคุณเพื่อบันทึกงานของบทเรียนจากนั้นอัปโหลดไปยังหน้ากระดานดำของห้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Moodle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จบนอินเทอร์เน็ตของชั้นเรียน ด้วยวิธีนี้หากนักเรียนไม่อยู่พวกเขาสามารถติดตามงานได้อย่างง่ายดา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ห้เพื่อนตรวจสอบงานที่ได้รับมอบหมาย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eer review assignments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กรอกแบบร่างของงานและโพสต์ในบล็อกของตนเอง  เพียงเพราะคุณเป็น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่นไม่ได้หมายความว่าจะต้องทำทุกอย่างด้วย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น่าตกใ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!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ยุทธ์นี้สามารถทำได้อย่างง่ายดายโดยใช้การวางแผน  แนวคิดก็คือให้เพื่อนร่วมชั้นควรเข้าไปในบล็อก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มเพลตของเพื่อนคนอื่นอย่างน้อยสามบล็อก และแสดงความคิดเห็นแบบรุนแร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ot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แบบเย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ld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ความคิดเห็นที่สร้างสรรค์  ความคิดเห็นที่รุนแรงคือเมื่องานมีที่ต้องเปลี่ยนแปลงและความคิดเห็นที่เย็นคือเมื่องานที่ทำได้ดีแล้ว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่น รุนแร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รวจสอบให้ดีว่างานเขียนของคุณเขียนในมุมบุคคลที่สาม หรือเย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่อหน้าของคุณมีการเชื่อมโยงได้ดี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Seven Mindsets Websit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2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ทักษะการสอ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สำคัญ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ที่ครูทุกคนสามารถและควรเชี่ยวชาญ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ere are 4 critical 21st century teaching skills that all teachers can and should mast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ร้างมุมมองที่สำคัญ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Build Essential Perspective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ลายปีก่อนเราดำเนินโครงการสำหรับนักเรียนมัธยมต้นที่มีความเสี่ยง  และเราถามนักเรียนเหมือนที่เราทำบ่อยๆ ว่ามีใครไม่อยากมาทำกิจกรรมนี้ไห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ด็กชายคนหนึ่งช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duard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ุกขึ้นและบอกว่าเขาคิดว่ารายการนี้เป็นเรื่องตลก พวกเราก็เหมือนเล่นตลกและเหตุผลเดียวที่เขาอยู่ที่นั่นเพราะครูของเขาบังคับให้เขาเข้าร่วม  เขาบอกเราว่าเขาวางแผนที่จะโดดในวันพรุ่งนี้เพราะเขาไม่อยากฟังเรื่องที่เป็นเหมือนขยะของเร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กิริยาแรกของฉันคือความโกรธ  เราเป็นอาสาและอุทิศเวลาของเราและเด็กคนนี้ไม่เพียง แต่ไม่เห็นคุณค่า แต่เขายังไม่พอใจเราด้ว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ลังจากนั้นไม่น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ashi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นร่วมทีมของฉันก็นั่งคุย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duardo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ันเห็นพวกเขาหัวเราะเล็กน้อยและมีบทสนทนาที่มีความหม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ันไม่แน่ใจว่าพูดอะไร แต่มันคือเวทมนตร์  หลังจากผ่านไปสองว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duard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คนแรกที่พูดกับเพื่อนๆว่าโปรแกรมมีผลต่อชีวิตของเขาอย่างไร  เขาเป็นคนแรกในครอบครัวที่เรียนจบมัธยมปลายและตอนนี้ตั้งใจศึกษาเพื่อเป็นตำรวจ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ันถา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ashi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่าเขาพูดอะไรระหว่างการคุย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duard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แรก และยิ่งรู้สึกประหลาดใจเมื่อเขาบอกฉันว่าเขาไม่ได้พูดอะไรเลยเขาแค่เล่นกับ  </w:t>
      </w:r>
      <w:r>
        <w:rPr>
          <w:rFonts w:eastAsia="Times New Roman" w:cs="TH SarabunPSK" w:ascii="TH SarabunPSK" w:hAnsi="TH SarabunPSK"/>
          <w:sz w:val="32"/>
          <w:szCs w:val="32"/>
        </w:rPr>
        <w:t>Eduardo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Nashi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ติบโตขึ้นและสอนคณิตศาสตร์ระดับมัธยมปลาย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etroi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าได้เห็นประสบการณ์ที่เลวร้ายที่สุดบางอย่างที่นักเรียนคนจะเจอได้ในประเทศของเร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าจึงเข้าใจว่าความโกรธมาจากไห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Nashi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มุมมองที่ลึกซึ้ง แต่ก็เป็นสิ่งที่เราทุกคนสามารถพัฒนาได้เช่นกัน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ไม่มีเด็กเลว มีเพียงแค่เด็กดีที่ตัดสินใจพลาด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อนฉันไปที่โรงเรียนคำถามแรกของฉันคือคุณชอบนักเรียนของคุณหรือไม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ันสามารถบอกอะไรได้มากมายจากคำตอบของพวกเข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เรียนที่ดีและครูที่ดีเชื่อมั่นในตัวนักเรียน  พวกเขาเข้าใจว่าแต่ละคนมีสิ่งพิเศษที่จะนำเสนอให้กับโลกใบนี้และหน้าที่ของเราในฐานะนักการศึกษาคือการสนับสนุนและส่งเสริมให้นักเรียนของเราค้นพบและแบ่งปันความเป็นอัจฉริยะที่ไม่เหมือนใครของพวกเข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ถ้าเราไม่ชอบนักเรียนของเราเราก็ไม่เชื่อในพวกเขา…แล้วเราจะสอนพวกเขาได้อย่างไร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ฝึกสร้างช่องโหว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Get Vulnerability Training)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Brené Brow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หนึ่งในนักเขียนคนโปรดของฉัน เธอทำให้ฉันถูกใจตั้งแต่ฉันได้ยินเธอพูดครั้งแรกว่า “ช่วงที่เราอ่อนแอ เราสวยที่สุด”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ี่เป็นแนวคิดที่เข้าใจยาก แต่เมื่อคุณเจาะลึกลงไป คุณจะเข้าใจ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องนึกถึงช่วงเวลาที่ยอดเยี่ยมในชีวิตของคุณ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คุณขอใครสักคนแต่งงาน เล่นเกมการตัดสิน ขอเพิ่มเงินเดือน กระโดดลงจากเครื่องบิน เปิดใจให้กับสิ่งที่คุณชอบ เสี่ยงทำอะไรบางอย่าง และใส่เสื้อสีชมพู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ี่คือช่วงเวลาที่มีพลังในชีวิตของคุณ เต็มไปด้วยความสุข ความหมาย และความสำคัญ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ี่คือช่วงเวลาที่คุณมีความรู้สึกเชื่อมต่อกับผู้อื่นอย่างลึกซึ้งและเข้าใจจริงๆว่าคุณไม่ได้อยู่คนเดียวในโลก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ันเฝ้าดูครูหลายร้อยคนในช่ว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ที่ผ่านมาที่สอนโปรแกรมที่เราจัดให้กับโรงเรียนต่างๆ  มีปัจจัยหนึ่งที่ชัดเจนซึ่งสร้างความแตกต่างเป็นพิเศษให้กับผู้ที่สอนโปรแกรมของเราจากผู้ที่ไม่ได้สอนคือ</w:t>
      </w:r>
      <w:r>
        <w:rPr>
          <w:rFonts w:eastAsia="Times New Roman" w:cs="TH SarabunPSK" w:ascii="TH SarabunPSK" w:hAnsi="TH SarabunPSK"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เต็มใจที่จะแบ่งปันส่วนหนึ่งของตัวเองกับนักเรียนบางครั้ง แม้จะเป็นส่วนที่พวกเขาไม่ภาคภูมิใจ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เราในฐานะนักการศึกษาเปิดเผยตัวตนตนที่แท้จริง เราจะสร้างสภาพแวดล้อมที่นักเรียนมีอำนาจในการทำสิ่งเดียวกันนั้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ี่เป็นส่วนประกอบสำคัญในการสร้างความเชื่อมโยงและความรู้สึกของชุมชนที่ครูทุกคนต้องการในห้องเรียน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พัฒนาทักษะการอำนวยความสะดวก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Develop Facilitation Skills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เวลาหลายปีที่เรามีความสุขที่ได้ร่วมงานกับผู้ฝึกสอนเรื่องความเป็นผู้นำที่ยอดเยี่ยม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โปรแกรมของเรากับครูเราจะขอให้เธอสอนทักษะการอำนวยความสะดวก  นี่เป็นกลยุทธ์และเทคนิคเดียวกับที่เธอสอนผู้บริหารในบริษัท ที่ใหญ่ที่สุดและประสบความสำเร็จที่สุดในโลก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นถึงทุกวันนี้ฉันยังคงได้ยินจากครูของเราว่ากลยุทธ์ง่ายๆที่เธอสอนนั้นทรงพลังเพียงใด  วิธีเปลี่ยนเส้นทางการสนทนา วิธีกระจายความขัดแย้ง วิธีรองรับความคิดเห็นที่สร้างสรรค์     แนวคิดเหล่านี้ไม่เพียงนำไปใช้ในการบริหารระดับสูงสุดของธุรกิจ แต่ยังสามารถสร้างผลกระทบในห้องเรียนของเราทั่วโลก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เกิดมาเพื่อสอน ให้คำตอบ และทำให้นักเรียนเชี่ยวชาญในเนื้อหา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ไรก็ตามในขณะที่เรามองไปยังอนาคตเราไม่สามารถหยั่งรู้ได้ว่าสิ่งต่างๆจะเกี่ยวกับการสนทนาและกระบวนการมากขึ้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ฉันไม่สามารถบอกคุณได้ถึงสิ่งที่ลูกๆ ของฉันต้องเรียนรู้เพื่อให้มีความสุข แต่ฉันบอกคุณได้อย่างชัดเจนว่าพวกเขาต้องคิดอย่างไร  และการกำหนดรูปแบบให้ทำได้นั้นต้องใช้ทักษะการสอนที่ไม่ใช่แบบดั้งเดิม เช่น การอำนวยความสะดวกในการสนทนาและการมีส่วนร่วมในกระบวนการเรียนรู้ไม่ใช่แค่การเพิ่มขั้นตอนในการเรียนรู้เนื้อหาของนักเรียน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ียนรู้วินัยในการฟื้นฟู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Learn Restorative Discipline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าสูญเสียบุคคลพิเศษไปเม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aya Angelou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ียชีวิตในปี </w:t>
      </w:r>
      <w:r>
        <w:rPr>
          <w:rFonts w:eastAsia="Times New Roman" w:cs="TH SarabunPSK" w:ascii="TH SarabunPSK" w:hAnsi="TH SarabunPSK"/>
          <w:sz w:val="32"/>
          <w:szCs w:val="32"/>
        </w:rPr>
        <w:t>2014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ฉันคิดว่าเธอสรุปได้ดีที่สุดจากคำพูดที่โด่งดังของเธอว่า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พวกเขาจะไม่จำสิ่งที่คุณพูดหรือแม้กระทั่งสิ่งที่คุณทำ แต่พวกเขาจะจำได้ตลอดเวลาว่าคุณทำให้พวกเขารู้สึกอย่างไร”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เช่นเราทุกคนทำความดีเมื่อพวกเขารู้สึกด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วกเขาเติบโตได้ เมื่อพวกเขารู้ว่าผู้คนเชื่อในพวกเขาและพวกเขาจะรักและเคารพคุณ เมื่อพวกเขารู้ว่าคุณจะไม่หยุดเชื่อมั่นในตัวพวกเข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ในฐานะพ่อแม่และนักการศึกษาต้องมีความเมตตาและแนวแน่ยิ่งขึ้น  เราต้องหาคำพูดที่ก่อให้เกิดการฟื้นฟูและเกิดกระบวนการมากกว่าคำพูดลงโทษและต้องมั่นใจว่าลูกๆ ของเรายังรู้สึกว่าคู่ควรและมีความสำคัญ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โรงเรียนเราพบว่าปัญหาพฤติกรรมลดลงอย่างมาก  ผลประโยชน์เหล่านี้ไม่เกี่ยวข้องกับวิธีปฏิบัติด้านวินัยใหม่ และทุกอย่างจะเกี่ยวข้องกับการเตรียมครูด้วยภาษาและมุมมองใหม่เพื่อลดปัญหาในชั้นเรีย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อย่างที่ครูหลายคนพูดว่า “เรากำลังพยามนั่งอยู่กับที่” แต่ที่สำคัญกว่านั้นคือเรากำลังลดปัญหาการหยุดชะงักที่ส่งผลกระทบต่อนักเรียนในทุกห้องเรียนในทุกโรงเรีย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ัวใจสำคัญของวินัยในการฟื้นฟูคือความสามารถในการพัฒนาสภาพแวดล้อมแห่งความไว้วางใจ  สิ่งนี้ต้องการเทคนิคที่กระตุ้นให้ครูเข้าใจว่าเหตุใดจึงเกิดปัญหาพฤติกรรม แทนที่จะมุ่งเน้นไปที่การกระทำและการลงโทษทันท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กระบวนการที่เกี่ยวข้องกับนักเรียนและชี้แนะพวกเขาไปสู่การ “แก้ไขสิ่งที่ผิด”  เป็นกระบวนการที่ช่วยสร้างความเติบโตและวัฒนธรรมในชั้นเรียนที่นักเรียนทุกคนสามารถเรียนรู้ได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ุกๆวันผู้ปกครองหลายล้านค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วมถึงตัวฉันเ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อบสิ่งที่มีค่าที่สุดในชีวิตของเราให้กับนักการศึกษา เพื่อขอให้พวกเขาใช้ทักษะการสอนของพวกเขากับลูกๆ ของเราในสิ่งที่เราสอนไม่ได้ เพื่อที่พวกเขาจะสามารถสร้างชีวิตได้อย่างภาคภูมิใจ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อาจจะขอมากไป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ไม่สามารถขอให้ครูเป็นนักบำบัดได้  แต่เป็นไปได้ที่ครูจะใช้ทักษะที่นุ่มนวลกว่าที่ระบุไว้ข้างต้นเพื่อสร้างความเชื่อมโยงและชุมชนให้มากขึ้นเพื่อลดปัญหาในชั้นเรียน เพื่อควบคุมเด็กๆ ให้ห่างไกลจากสิ่งที่รุนแรง และให้นักบำบัดให้ความสำคัญกับผู้ที่ต้องการความช่วยเหลืออย่างแท้จริ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สามารถเปลี่ยนแปลงการศึกษาได้ แต่จะเกิดขึ้นก็ต่อเมื่อครูของเราตระหนักว่าพวกเขาไม่สามารถใช้เทคนิคเก่าที่ในปัจจุบันไม่เพียงพอแล้วอีกต่อไป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การรวบรวมทักษะการสอ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ระบุไว้ข้างต้น นักการศึกษาของเราจะพร้อมและสามารถนำทางไปสู่โลกใหม่ที่จะช่วยในการพัฒนานักเรียนได้</w:t>
      </w:r>
      <w:bookmarkEnd w:id="1"/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Robb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1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“ช่วยครูสร้างห้องเรีย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” (Help your teachers create 21st century classroom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่าเมื่อเดือนที่แล้วเราได้แบ่งปันแนวคิด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aura Robb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ี่ยวกับวิธีที่ครูสามารถปลูกฝั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C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ห้องเรียนของพวกเขา สัปดาห์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van Robb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สนอแนวคิดของเขาโดยอาศัยมุมมองของอาจารย์ใหญ่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ประสบความสำเร็จในโรงเรียน สามารถแข่งขันในตลาดแรงงาน และเป็นพลเมืองที่มีส่วนร่วมในระบอบประชาธิปไตยและเศรษฐกิจโลก นักเรียนของเราจำเป็นต้องเรียนรู้ในห้องเรียนที่พัฒนาทักษะแห่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สี่ที่เรีย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Cs 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ื่อ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mmunication)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ทำงานร่วมก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llaboration)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ิดเชิงวิพากษ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ritical Think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ความคิดสร้างสรรค์ </w:t>
      </w:r>
      <w:r>
        <w:rPr>
          <w:rFonts w:eastAsia="Times New Roman" w:cs="TH SarabunPSK" w:ascii="TH SarabunPSK" w:hAnsi="TH SarabunPSK"/>
          <w:sz w:val="32"/>
          <w:szCs w:val="32"/>
        </w:rPr>
        <w:t>(Creativity)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สามารถกระตุ้นและดึงดูดครูให้พิจารณาว่าการสอนประเภทใดที่พัฒนาทักษะเหล่านี้โดยให้พวกเขาเรียนรู้ระหว่างการประชุมคณาจารย์ในรูปแบบที่คุณต้องการให้นักเรียนเรียนรู้  เมื่อครูได้สัมผัสกับห้องเรียนแห่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ยอดเยี่ยม รูปแบบการเรียนรู้ที่สร้างสรรค์จะกลายเป็นเหมือนส่วนหนึ่งในดีเอ็นเอของครูและการสนทนาแบบเปิดเกี่ยว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C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มีผลต่อการเรียนรู้ในวิชา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ูได้สัมผัส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C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ระหว่างการประชุมคณาจารย์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แนะนำให้จัดประชุมคณาจารย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รั้งเพื่อให้ครูได้สัมผัส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C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เชื่อมโยงสิ่งที่พวกเขาได้เรียนรู้เกี่ยวกับการปฏิบัติในชั้นเรียน  ครูใหญ่จะคาดหวังให้นักเรียนทำงานร่วมกันและแก้ปัญหาจากนั้นเป็นผู้นำการประชุมของคณาจารย์โดยที่ครูนั่งเฉยๆและรับข้อมูลไม่ได้  ให้เริ่มด้วยการแบ่งครูออกเป็นกลุ่ม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-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และให้พวกเขาเลือกบทความเพื่ออ่านเกี่ยวกับห้อง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C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ันได้น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UR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แหล่งที่ม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หล่งของเนื้อหาดังกล่าวมาไว้ในกล่องด้านล่างนี้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หล่งการอ่านที่ครูสามารถใช้ได้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ในการเตรียมนักเรียนของคุณสำหรับ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hyperlink r:id="rId45" w:tgtFrame="_blank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5 (Ways to Prepare Your Students for the 21st</w:t>
        </w:r>
      </w:hyperlink>
      <w:hyperlink r:id="rId46" w:tgtFrame="_blank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 Century)_ 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(Oxford University Press English Language Teaching Global Blog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ตรียมนัก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สังคมโลก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hyperlink r:id="rId47" w:tgtFrame="_blank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Preparing 21st</w:t>
        </w:r>
      </w:hyperlink>
      <w:hyperlink r:id="rId48" w:tgtFrame="_blank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 Century Students for a Global Society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>) (nea.org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กษะสำคัญ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นักเรียนทุกคนต้องการและทำไ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hyperlink r:id="rId49" w:tgtFrame="_blank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The Critical 21st Century Skills Every Student N</w:t>
        </w:r>
      </w:hyperlink>
      <w:hyperlink r:id="rId50" w:tgtFrame="_blank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eeds and Why) 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 xml:space="preserve"> (globaldigitalcitizen.org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ัญญาณของห้อง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>21 (</w:t>
      </w:r>
      <w:hyperlink r:id="rId51" w:tgtFrame="_blank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10 Signs of a 21st</w:t>
        </w:r>
      </w:hyperlink>
      <w:hyperlink r:id="rId52" w:tgtFrame="_blank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 Century Classroom</w:t>
        </w:r>
      </w:hyperlink>
      <w:r>
        <w:rPr>
          <w:rFonts w:eastAsia="Times New Roman" w:cs="TH SarabunPSK" w:ascii="TH SarabunPSK" w:hAnsi="TH SarabunPSK"/>
          <w:sz w:val="32"/>
          <w:szCs w:val="32"/>
        </w:rPr>
        <w:t>) (edutopia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4C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เปลี่ยนแปลงการเรียนรู้ได้อย่างไร </w:t>
      </w:r>
      <w:r>
        <w:rPr>
          <w:rFonts w:eastAsia="Times New Roman" w:cs="TH SarabunPSK" w:ascii="TH SarabunPSK" w:hAnsi="TH SarabunPSK"/>
          <w:sz w:val="32"/>
          <w:szCs w:val="32"/>
        </w:rPr>
        <w:t>(How 4Cs Can Transform Learning) (edtechreview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540" w:hanging="0"/>
        <w:jc w:val="left"/>
        <w:outlineLvl w:val="2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ชุมคณาจารย์ในครั้งแรก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แบ่งคณาจารย์เป็นกลุ่มประมา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-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เริ่มแนะนำเกี่ยวกั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Cs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การเรียนรู้แห่งศษ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ขิญชวนให้ครูสนทนาว่าทำไมสิ่งเหล่านี้จึงมีความสำคัญต่อความท้าทายที่ประเทศและโลกของเรากำลังเผชิญอยู่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แต่ละกลุ่มเลือกโฆษกและแบ่งปันสิ่งที่กลุ่มตนเองได้อภิปรายกันให้ทุกคนฟัง เขียนแนวคิดของเหล่าคณาจารย์ลงบนกระดาน และให้ครูเลือกบทความที่จะอ่าน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ิดการประชุมโดยการให้พวกเขาสนทนาเกี่ยวกับรูปแบบที่พวกเขาจะสามารถบูรณาการการทำงานร่วมก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llabora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บ การสื่อ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mmunication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ห้องเรียน แล้วทุกกลุ่มก็แบ่งปันความคิดให้ทุกคนฟังและบันทึกแรวคิดลงกระดาน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540" w:hanging="0"/>
        <w:jc w:val="left"/>
        <w:outlineLvl w:val="2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ชุมคณาจารย์ในครั้งที่สอง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สิ่งที่ได้สนทนาไปแล้วในการประชุมครั้งแรกโดยการบักทึกๆ แนวคิดลงบนกระดาน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กลุ่มต่างๆอ่านบทความที่ต่างจากบทความเดิม และสนทนากันโดยเน้นๆความคิดสร้างสรรค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reativity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การคิดเชิงวิพากษ์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ritical Think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วิธีการที่จะสามารบูรณาการสิ่งเหล่านี้ในห้องเรียน คราวนี้ ให้กลุ่มเลือกโฆษกคนใหม่เพื่อแบ่งปันแนวคิดของกลุ่มให้คนอื่นๆฟัง และบันทึกแนวคิดลงบนกระดาน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540" w:hanging="0"/>
        <w:jc w:val="left"/>
        <w:outlineLvl w:val="2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การประชุมคณาจารย์ในครั้งที่สาม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สิ่งที่ได้สนทนาไปแล้วในการประชุมครั้งที่สองโดยการบักทึกๆแนวคิดลงบนกระดาน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รูไตร่ตรองประสบการณ์ การสนทนา และเนื้อหาที่อ่าน และสร้างรายการเกี่ยวกับประสบการณ์เรียนที่จะสามารถนำมาบูรณาการในบทเรียนได้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ทุกกลุ่มแบ่งปัน ละบันทึกแนวคิดลงบนกระดาน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แต่ละกลุ่มรับผิดชอบหนึ่ง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Cs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ให้สมาชิกในกลุ่มเสนอรูปแบบเฉพาะตัวที่จะสร้างทักษะแห่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บทเรียน และให้กลุ่มแบ่งปันและสนทนา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907"/>
          <w:tab w:val="left" w:pos="900" w:leader="none"/>
        </w:tabs>
        <w:spacing w:lineRule="auto" w:line="240" w:before="0" w:after="0"/>
        <w:ind w:left="900" w:hanging="36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อมรับในสิ่งที่ครูสามารถเรียนรู้ได้ระหว่างกระบวนการ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จะค้นพบว่าแม้ว่ามีการอ่านและอภิปรายเกี่ยวกับบทความ ครูก็ไม่อาจซึมซับประเด็นสำคัญๆได้หมด เช่นเดียวกันกับนักเรียน ความรู้พื้นฐานและประสบการณ์ส่วนบุคคลจะเป็นตัวกำหนดข้อเสนอแนะของพวกเขา 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ิธีที่ครูที่โรงเรียนของคุณจะสามารถบ่มเพาะและสร้างทักษะแห่งศตวรรษ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1 (10 ways that teachers at your school can foster and build 21st century skills) 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จะพ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ที่ครูที่โรงเรียนของคุณจะสามารถบ่มเพาะและสร้างทักษะแห่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มันจะมีประโยชน์สำหรับครูหากมีการอภิปราย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แนะนำนี้ผ่านความคิดที่ว่าทำอย่างไรแต่ละคำแนะนำนี้จะเข้ากับวิชาที่พวกเขาสอ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ห้นักเรียนนั่งเป็นกลุ่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-6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Have students sit in groups of four to six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ะตุ้นให้ครูทิ้งการจัด ให้นักเรียนนั่งเป็นแถวที่แยกนักเรียนออกจากกัน เพื่อให้เกิดการทำงานร่วมกันและเพื่อให้นักเรียนมีโอกาสในการเลือกและสนทนาเกี่ยวกับเนื้อหา พวกเขาจำเป็นต้องนั่งเป็นกลุ่มและทำงานร่วมกัน หรือแยกเป็นคู่แล้วรายงานสิ่งที่ได้เรียนรู้ในกลุ่มใหญ่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ห้นักเรียนเลือกเนื้อหาสำหรับการอ่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Allow students to choose reading material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ิญบรรณารักษ์ของโรงเรียนมาพบครูภาษาอังกฤษและการอ่านเพื่ออธิบายถึงวิธีการที่เขาสามารถช่วยนักเรียนในการเลือกหนังสือที่ตอบโจทย์ความต้องการเกี่ยวกับการสอนที่หลากหลายของนักเรียนในชั้นเรียน เมื่อครูจัดหน่วยการเรียนตามประเภท เช่น นิยายชีวประวัติ และประวัติศาสตร์พวกเขาสามารถแยกความแตกต่างของการสอนโดยให้นักเรียนอ่านหนังสือประเภทเหล่านั้นในระดับการอ่านต่างๆ  บรรณารักษ์ของโรงเรียนสามารถเลือกหนังสือคุณภาพสูงแบ่งแยกตามประเภทและแยกออกเป็นกองๆ ตามระดับความสามารถในการอ่าน  จากนั้นกลุ่มนักเรียนสามารถเรียกดูกองหนังสือในระดับของพวกเขาและเลือกหนังสือที่พวกเขาถูกใจ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ิ่มต้นการอภิปรายวรรณกรรมที่นักเรียนเป็นผู้นำ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Initiate student-led literary discussion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รูใช้กลยุทธ์หันหน้ามาและพู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urn-and-talk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ขอให้นักเรียนหันไปหาเพื่อนร่วมชั้นอภิปรายคำถามเกี่ยวกับข้อความที่อ่านออกเสียงได้หรือมุมมองของบทเรียน  ขั้นตอนต่อไปอาจให้นักเรียนสนทนาเกี่ยวกับข้อความกับคู่สนทนาเป็น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- 2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ทีโดยใช้คำถามที่นักเรียนแต่งขึ้นเอง  จากนั้นนักเรียนสามารถเปลี่ยนเป็นการสนทนากลุ่มย่อยได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ช้การเรียนรู้แบบสอบถ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Use inquiry learning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อนกระบวนการตั้งคำถามให้นักเรียนโดยให้พวกเขาเขียนคำถามปลายเปิดเชิงตีความ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ำถามจะเป็นแบบปลายเปิดหากมีคำตอบสองคำขึ้นไปและมีหลักฐานข้อความสนับสนุ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ี่เป็นเทคนิคที่มีประสิทธิภาพเนื่องจากนักเรียนต้องทำงานร่วมกันและสื่อสารเพื่อเขียนคำถามปลายเปิด  พวกเขายังต้องการความรู้อย่างลึกซึ้งและความเข้าใจเกี่ยวกับเนื้อหาการอ่าน  ครูยังสามารถแสดงให้นักเรียนเห็นถึงวิธีการเขียนคำถามชี้นำซึ่งจะใช้ได้ดีเมื่อกลุ่มต่างๆ อ่านหนังสือประเภทหรือในธีมเฉพาะ  คำถามชี้นำนั้นกว้างและไม่สามารถตอบไดโดยใช้คำอธิบายเพียงหนึ่งหรือสองประโยค  ตัวอย่างเช่น นักเรียนชั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rade 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อ่านนิยายวิทยาศาสตร์เขียนคำถามที่เป็นแนวทางนี้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ราวที่อ่านให้คำเตือนอะไรและสิ่งใดในสังคมของเราที่ทำให้เกิดคำเตือนเหล่านี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วนให้นักเรียนซักถามเกี่ยวกับการอภิปรายโดยถามว่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Invite students to debrief their discussions by asking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ะไรได้ผลและเพราะเหตุใด  จะปรับปรุงอะไรได้บ้างและอย่างไร  การแก้ปัญหาประเภทนี้นักเรียนต้องใช้ความคิดสร้างสรรค์และทักษะการสื่อสารเพื่อพิจารณาว่าอะไรดำเนินการไปได้ด้วยดีและจะปรับปรุงสิ่งที่ทำไม่ได้ผลอย่างไร 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ให้นักเรียนตั้ง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Have students set goal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ลุ่มสามารถกำหนดเป้าหมายได้หลังจากที่พวกเขาซักถามการอภิปรายที่นักเรียนเป็นผู้นำพร้อมกับแนวคิดในการปฏิบัติเพื่อบรรลุเป้าหมายเหล่านั้น  ให้กลุ่มทบทวนและหารือเกี่ยวกับข้อเสนอแนะในการปรับปรุงบทสนทนาที่เกี่ยวกับหนังสือที่อ่านทันทีก่อนที่จะมีการสนทนาอื่นต่อไป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ผสานรวมเทคโนโลย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Integrate technolog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ขอให้คณาจารย์ทั้งหมดหรือหน่วยงานเฉพาะอ่านบทความบนคอมพิวเตอร์ของตนเ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ันใช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oogle Docs)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นั้นเริ่มการสื่อสารกันเลย ครูเขียนคำตอบต่อบทความและตั้งคำถามเพื่อให้ทุกคนที่ได้รับบทความสามารถอ่านคำตอบและคำถามทั้งหมดได้  ขั้นตอนต่อไปอาจเป็นการใช้ซอฟต์แวร์ 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oogle Doc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ับนักเรียน  ตัวอย่างเช่น ครูสามารถบันทึกตัวเลือกการอ่านสั้น ๆ 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oogle Doc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นักเรียนและให้นักเรียนตอบคำถามเป็นลายลักษณ์อักษร  นักเรียนสามารถใช้บทความและคำตอบทั้งหมดสำหรับการอภิปรายร่วมกันทั้งชั้นเรียน  นอกจากนี้นักเรียนยังสามารถทำงานร่วมกันและเขียนบล็อก ข้อมูล บทละครและอื่น ๆ และบันทึกงานของพวกเขาบ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oogle Doc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ให้เพื่อน ๆ อ่านและตอบกลับได้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oogl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ังมีเครื่องมือสำหรับการเล่าเรื่องแบบดิจิทัลสำหรับกลุ่มนักเรียนและสำหรับการเปลี่ยนข้อมูลให้เป็นภาพ เช่น กราฟ อีกด้วย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ห้นักเรียนเขียนเกี่ยวกับการอ่า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Have students write about reading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องพิจารณางานวิจัย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teve Graham, Karen Harri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anya Santangelo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ทำให้เกิดความชัดเจนว่าเมื่อนักเรียนเขียนเกี่ยวกับหนังสือที่อ่าน พวกเขาอ่านจับใจความได้ดีขึ้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อร์เซ็นต์ไทล์  การเขียนเป็นวิธีที่ไม่เป็นทางการที่แสดงถึงปฏิกิริยาตอบสนองที่ตรงจุด การเชื่อมโยง การประเมินข้อมูล การตัดสินใจของตัวละคร ความขัดแย้ง ประเด็นสำคัญและการสรุปสั้น ๆ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9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ช้กลยุทธ์จิ๊กซอว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Use the jigsaw strateg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คุณมีคำถามหลายข้อที่ต้องการให้นักเรียนอภิปรายให้แบ่งงานเป็นกลุ่ม  ให้คำถามแต่ละกลุ่มและให้พวกเขาอภิปราย  เมื่อกลุ่มสนทนากันแล้วพวกเขาจะเลือกโฆษกที่อธิบายแนวคิดที่ได้อภิปรายกับเพื่อนในชั้นเรียน  จิ๊กซอว์ไม่เพียง แต่พัฒ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C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หมดเท่านั้น แต่ยังช่วยขับเคลื่อนบทเรียนให้ก้าวไปข้างหน้าด้วย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0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ลองใช้แชทเซ็นเตอร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Try chat centers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จิ๊กซอว์ที่ทำให้นักเรียนลุกจากที่นั่งและเดินไปรอบๆ ห้อง  คุณสามารถใส่คำถามเกี่ยวกับองค์ประกอบทางวรรณกรรม คำศัพท์ หรือข้อความที่นักเรียนทุกคนอ่านหรือฟังในกระดาษ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-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ผ่นและโพสต์ไว้รอบๆ ห้อง  มอบหมายให้แต่ละกลุ่มเป็นศูนย์สนทนาให้สมาชิกอภิปรายคำถามจากนั้นนำเสนอสิ่งที่ค้นพบต่อชั้นเรียน  เพื่อการสื่อสารอย่างชัดเจนและมีประสิทธิภาพนักเรียนต้องปรับเปลี่ยนและชี้แจงแนวคิดของตนเพื่อให้เพื่อนร่วมชั้นเข้าใจความคิดของตน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40" w:after="0"/>
        <w:ind w:firstLine="567"/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ิดความคิด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40" w:after="0"/>
        <w:ind w:firstLine="567"/>
        <w:jc w:val="left"/>
        <w:outlineLvl w:val="2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ใดก็ตามที่กลยุทธ์หนึ่งๆยังเป็นเรื่องใหม่สำหรับครู ให้ย้อนกลับไปศึกษาความรู้พื้นฐานและสร้างประสบการณ์จริงซึ่งจะพัฒนาความเข้าใจเชิงลึกที่จำเป็นในการใช้กลยุทธ์นั้นเพื่อประโยชน์สูงสุดสำหรับนักเรียน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2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ในกรรบูรณาก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C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กับการเรียนรู้ประจำวันทำให้นักเรียนฝึกฝนและขัดเกลาการทำงานร่วมกัน การสื่อสาร การคิดเชิงวิพากษ์ และความคิดสร้างสรรค์  กระตุ้นให้ครูทำงานใกล้ชิดกับเพื่อนร่วมงาน เลือกกลยุทธ์ที่ต้องการนำไปใช้ แบ่งปันแนวคิด เฝ้าดูชั้นเรียนของกันและกัน ซักถาม และเมื่อพวกเขาพึงพอใจแล้ว ก็ให้ลองวิธีอื่น  ฉันมักจะเชิญครูให้เริ่มต้นจากน้อยๆ และเพิ่มกลยุทธ์ใหม่ๆ อย่างช้าๆเพื่อให้ประสบความสำเร็จและรักษาความปรารถนาที่จะพัฒ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C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ตัวนักเรียนทุกค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Cox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1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ยุทธ์การสอนของครูที่จำเป็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(5 Essential 21st century teaching strategie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มีเนื้อหาดังนี้ ก่อนที่จะดำดิ่งลงไปว่ากลยุทธ์การสอนใดที่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รใช้ก่อนอื่นเราต้องมาดูว่าการเรียนรู้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อะไร  คำว่า “การเรียนรู้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ูกใช้เพื่ออ้างถึงความสามารถที่นักเรียนต้องเชี่ยวชาญ เช่น ทักษะการแก้ปัญหา ทักษะการคิดเชิงวิพากษ์ และการรู้ทันโลกดิจิทัล บางคนอ้างว่าเป็นความสามารถในการทำงานร่วมกัน การสื่อสารและแสดงทักษะที่จะช่วยให้นักเรียนหาทางมุ่งสู่อนาคตได้ในที่สุด  แนวคิดมี่ว่าการเรียนรู้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ืออะไรนั้นเปิดกว้างสำหรับการตีความและการโต้เถียง  แต่สิ่งที่เราสามารถพูดได้ก็คือนักการศึกษาในปัจจุบันจำเป็นต้องใช้กลยุทธ์การสอนเพื่อให้นักเรียนมีคุณลักษณะและทักษะที่จะช่วยให้พวกเขามีชีวิตอยู่ในโลกแห่งเทคโนโลยีที่เปลี่ยนแปลงตลอดเวลานี้  วิธีเดียวที่เราสามารถทำได้คือการมีคุณลักษณะและทักษะ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ของเราเอง  ต่อไปนี้เป็นกลยุทธ์การสอนที่สำคัญที่สุ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ที่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มีในการสอนในปัจจุบัน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ลยุทธ์การสอนเพื่อให้สามารถสอนผู้เรียนทุกคนได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eaching Strategies to Be Able to Teach to All Learners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ป็น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มายถึงการมีความสามารถที่จะสอนและเข้าถึงผู้เรียนทุกคน  นั่นหมายถึงความสามารถในการแยกความแตกต่างของการเรียนรู้เพื่อให้นักเรียนทุกคนสามารถเรียนรู้ในแบบเฉพาะของตนเองและ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ตามความสามารถหรือระดับความพร้อมของตนเอง  ชั้นเรียนในปัจจุบันนักการศึกษาได้เรียนรู้ว่านักเรียนจะเรียนรู้ได้ดีที่สุดเมื่อได้รับการสอนตามสไตล์และความสามารถเฉพาะของตนเอ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Howard Gardn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่าวว่าดีที่เขาได้แนะนำให้โลกรู้จักกับทฤษฎีพหุปัญญา  เขาบอกว่าทุกคนจะมีความฉลา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งหรืออาจจะมากก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ง  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ประสิทธิผลต้องมีความสามารถในการสอนและเข้าถึงคุณลักษณะและทักษะของนักเรียนทุกคนในห้องเรียน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ามารถใช้เทคโนโลยี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e Able to Implement Technology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ามารถไม่เพียงแค่ในการเรียนรู้เกี่ยวกับอุปกรณ์ทางการศึกษาใหม่ๆ ที่ช่วยให้นักเรียนเรียนรู้ได้ดีและเร็วขึ้น แต่ยังมีความสามารถในการรู้วิธีใช้และใช้อุปกรณ์ภายในห้องเรียนเป็นทักษะที่สำคัญของ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การศึกษาที่มีประสิทธิภาพจะมีความรู้และวิธีการนำเทคโนโลยีไปใช้อย่างมีประสิทธิภาพและรวมเข้ากับห้องเรียนในลักษณะที่จะเป็นประโยชน์สำหรับนักเรียนทุกค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ามารถส่งเสริมความสัมพันธ์ของนัก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e Able to Foster Student Relationships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โลกดิจิทัลที่นักเรียนสามารถนับจำนวนเพื่อนที่พวกเขามีได้จากจำนวนไลค์ที่พวกเขาได้รับบ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stagram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อนนี้นักการศึกษาจำเป็นอย่างยิ่งที่จะต้องสามารถสร้างความสัมพันธ์ที่ดีต่อกันในหมู่นักเรียนได้  ครูที่มีประสิทธิผลจะมีความสามารถในการช่วยให้ความสัมพันธ์ระหว่างบุคคลภายในห้องเรียนเพื่อให้นักเรียนมีความรู้สึกเป็นส่วนหนึ่งของชุมชนและสามารถสื่อสารกับเพื่อนในระดับที่สูงกว่าสื่อสารบนสื่อสังคมออนไลน์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ิดไปข้างหน้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e Forward Thinking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คาดการณ์อนาคตและวางแผนรับมือได้  พวกเขาสามารถผลักดันนักเรียนเพื่อให้แน่ใจว่าพวกเขาจะสามารถค้นหาลู่ทางเพื่อผ่านด่านโลกเทคโนโลยีที่เปลี่ยนแปลงตลอดเวลานี้ได้  พวกเขามีความสามารถในการเตรียมนักเรียนสำหรับสิ่งที่ไม่สามารถคาดเดาได้โดยยึดกระแสและเทคโนโลยีในปัจจุบันเป็นหลัก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ยอมรับการเปลี่ยนแปลงได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Be Able to Embrace Change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ามารถในการยอมรับการเปลี่ยนแปลงเป็นลักษณะสำคัญของ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การเปลี่ยนแปลงอย่างรวดเร็วของเทคโนโลยีและวิธีการเรียนรู้ของนักเรียน นักการศึกษาต้องสามารถยอมรับการเปลี่ยนแปลงและปรับตัวเข้ากับมันได้  เทคโนโลยีเปลี่ยนแปลงทุกวัน เช่นเดียวกับกลยุทธ์การสอนใหม่ๆ เทคนิคการสอบและวิธีที่เราสามารถเรียนรู้และสื่อสารกับผู้อื่น ครูที่มีประสิทธิภาพ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สามารถในการปรับตัวเข้ากับทุกสิ่ง รวมทั้งยอมรับมั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ุปคือหากเราในฐานะครูค่อยๆบ่มเพาะคุณลักษณะเหล่านี้ที่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มีประสิทธิภาพจำเป็นต้องมี ก็ถือว่าเราได้ทำหน้าที่ของเราในการช่วยให้นักเรียนมีความสามารถในการใช้ชีวิตและท่องไปในโลกที่เปลี่ยนแปลงตลอดเวลา  หากมีความสามารถในการยอมรับเทคโนโลยีหรืออะไรก็ตามที่อาจมาถึง เตรียมพร้อมอนาคตของนักเรียน สอนโดยเข้าถึงผู้เรียนทุกคน มีความสามารถในการส่งเสริมความสัมพันธ์ที่แท้จริงและน่าเชื่อถือในช่วงเวลาที่เทคโนโลยีเข้ามาครอบงำ รวมทั้งเป็นผู้เรียนรู้จลอดชีวิต ก็แสดงว่าเราทำงานได้อย่างมีประสิทธิผล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Nishantsinha </w:t>
      </w:r>
      <w:r>
        <w:rPr>
          <w:rFonts w:cs="TH SarabunPSK" w:ascii="TH SarabunPSK" w:hAnsi="TH SarabunPSK"/>
          <w:sz w:val="32"/>
          <w:szCs w:val="32"/>
        </w:rPr>
        <w:t xml:space="preserve">(20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สอนที่สำคัญสำหรับ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(Five essential 21st century teaching strategies) </w:t>
      </w:r>
      <w:r>
        <w:rPr>
          <w:rFonts w:ascii="TH SarabunPSK" w:hAnsi="TH SarabunPSK" w:cs="TH SarabunPSK"/>
          <w:sz w:val="32"/>
          <w:sz w:val="32"/>
          <w:szCs w:val="32"/>
        </w:rPr>
        <w:t>ว่า ในโลกปัจจุบันมีความคาดหวังว่านักเรียนจะมีความเชี่ยวชาญชุดทักษะใหม่ๆ เช่น การแก้ปัญหา การรู้ทันโลกดิจิทัล และการคิดเชิงวิพากษ์ พวกเขาควรรู้วิธีการสื่อสาร การทำงานร่วมกัน และการนำเสนอแนวคิดเพื่อหาหนทางผ่านความท้าทายต่างๆในชีวิตที่ก้าวหน้า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การศึกษาจำเป็นต้องใช้ประโยชน์จากกลยุทธ์การสอนขั้นสูงที่มีประสิทธิภาพเพื่อรวมทักษะดังกล่าวไว้ในนักเรีย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ไปนี้เป็นวิธีการสอนที่เป็นนวัตกรรมใหม่ที่สุดที่คุณสามารถใช้เพื่อสร้างมนุษย์ที่ดีและมีทักษะสำหรับโลกอนาคต</w:t>
      </w:r>
      <w:r>
        <w:rPr>
          <w:rFonts w:cs="TH SarabunPSK" w:ascii="TH SarabunPSK" w:hAnsi="TH SarabunPSK"/>
          <w:sz w:val="32"/>
          <w:szCs w:val="32"/>
        </w:rPr>
        <w:t>: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ะสอนผู้เรียนในกลุ่มอายุต่างกันได้อย่างไ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How to teach learners of different age groups?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ัจจุบันนักการศึกษาสามารถเข้าถึงและให้การศึกษาแก่ผู้เรียนทุกกลุ่ม  พวกเขาสามารถจัดหมวดหมู่สื่อการเรียนรู้ในลักษณะที่นักเรียนทุกกลุ่มสามารถเข้าใจทุกสิ่งที่นักการศึกษาสอนตามชุดระดับความสามารถเฉพาะ ความพร้อมหรือสไตล์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ถามบางข้อที่คุณอาจถามตัวเองขณะเตรียมบทเรียน ได้แก่ 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720" w:hanging="153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ของฉันรู้อะไรเกี่ยวกับหัวข้อนี้หรือไม่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720" w:hanging="153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ฉันจะเริ่มกล่าวแนะนำหัวข้อและดึงความสนใจของนักเรียนไว้ได้อย่างไร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720" w:hanging="153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ฉันจะทำให้นักเรียนอยากรู้อยากเห็นเกี่ยวกับหัวข้อนี้ได้อย่างไรและพวกเขาต้องการความช่วยเหลือหรือเครื่องมืออะไร</w:t>
      </w:r>
    </w:p>
    <w:p>
      <w:pPr>
        <w:pStyle w:val="Normal"/>
        <w:numPr>
          <w:ilvl w:val="0"/>
          <w:numId w:val="50"/>
        </w:numPr>
        <w:shd w:fill="FFFFFF" w:val="clear"/>
        <w:spacing w:lineRule="auto" w:line="240" w:before="0" w:after="0"/>
        <w:ind w:left="720" w:hanging="153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ในห้องเรียนที่ฉันวางแผนไว้เหมาะสมกับกลุ่มอายุเป้าหมายของฉันหรือไม่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อาจต้องการอ่านเกี่ยวกับสิ่งที่ใช้ได้ผลและไม่ได้ผลกับกลุ่มอายุต่างๆ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ะนำเทคโนโลยีมาใช้ในการศึกษาได้อย่างไ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How to incorporate technology in studies?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รงเรียนที่ก้าวหน้าที่สุดในโลกบางแห่งกำลังนำ เทคโนโลยีความเป็นจริงเสมื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Virtual Real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ใช้เพื่อดึงความสนใจนักเรียนในห้องเรียนให้ดีขึ้น  เนื้อหาการศึกษา ความเป็นจริงเสริ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ugmented Real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สอดคล้องกับหลักสูตรช่วยให้นักเรียนสามารถดูและโต้ตอบกับโมเด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ติได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อาจหมายความรวมไปถึงดาวเคราะห์ เครื่องจักร สิ่งประดิษฐ์ทางประวัติศาสตร์ และแม้แต่หัวใจที่เต้นกำลังเต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ื้อหาเทคโนโลยีผสมผสานระหว่าง โลกจริง กับโลกเสมือ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ixed Reality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็ออกมาเช่นกัน มันผสมผสานวัตถุเสมือนเข้ากับมุมมองของโลกแห่งความเป็นจริงและช่วยให้นักเรียนสามารถโต้ตอบกับโมเด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ิติทางกายภาพและสามารถเคลื่อนที่ไปรอบๆ วัตถุ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คโนโลยีการศึกษามากมายช่วยให้ครูทำสิ่งต่างๆได้มากขึ้นโดยใช้ทรัพยากรน้อยลง  แอพมือถือและแพลตฟอร์มโซเชียลมีเดีย 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witt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แชร์วิดีโอเพื่อการศึกษา งานมอบหมาย และการประเมินผลและรักษาการสื่อสารแบบมีพลวัตกับนักเรียนและผู้ปกครอง ให้ครูให้คะแนนแบบทดสอบและงานออนไลน์ได้เช่นกั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เรียนที่ต้องการความช่วยเหลือในการทำการบ้านสามารถขอความช่วยเหลือเกี่ยวกับงานมอบหมายได้จากผู้เชี่ยวชาญเรื่องต่างๆทั่วโลกทางออนไลน์ทันที หรือขอความช่วยเหลือจากพวกเขาในการทำความเข้าใจหัวข้อที่พวกเขาพบว่าท้าทาย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ะดูแลความสัมพันธ์กับนักเรียนได้อย่างไ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How to foster the relationship with the students?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ุกวันนี้จำนวนไลค์ในโพสต์อินสตาแกรมและเฟสบุ๊คมีความสำคัญต่อนักเรียนมาก  นักการศึกษาสามารถใช้แพลตฟอร์มเหล่านี้เพื่อรักษาความสัมพันธ์กับนักเรียนและส่งเสริมจิตสำนึกร่วมในชุมชนในพวกเขา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สามารถสร้างชุมชนออนไลน์ที่นักเรียนสามารถช่วยเหลือซึ่งกันและกันได้  สามารถตั้งแวดวงการอ่านเสมือนให้นักเรียนที่มีชีวิตที่วุ่นวายและไม่มีเวลาว่างมากนัก  ในฐานะครูคุณอาจบอกนักเรียนเกี่ยวกับมารยาทบนบนเครือข่ายอินไลน์เน็ตเวิร์กและการกลั่นแกล้งบนอินเทอร์เน็ตและสิ่งอื่นๆ ที่ควรคำนึงถึงในขณะที่มีส่วนร่วมในการสื่อสารออนไลน์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ะเตรียมนักเรียนของคุณให้พร้อมสำหรับการเปลี่ยนแปลงอย่างรวดเร็วของเทคโนโลยีได้อย่างไ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How to prepare your students for a rapid change of technology?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กการศึกษา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รสามารถคาดการณ์และวางแผนเผื่ออนาคตได้  เขาหรือเธอควรจะสามารถผลักดันนักเรียนไปสู่ทิศทางที่ถูกต้องในโลกแห่งเทคโนโลยี  เขาหรือเธอควรจะสามารถเตรียมนักเรียนให้พร้อมสำหรับสถานการณ์ที่ไม่อาจคาดเดาได้ในชีวิตที่มีเทคโนโลยีมาเกี่ยวข้อง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อาจพูดว่าการเรียนรู้ตลอดชีวิตจะเป็นหนทางไปสู่โลกอนาคตได้อย่างไร  การเรียนรู้แบบกระตือรือร้น การศึกษาแบบโครงงาน การเรียนรู้แบบสหวิทยาการ การเรียนรู้ผ่านการสอบถาม และการฝึกฝนทักษะการคิด การใช้เหตุผล และการแก้ปัญหาล้วนมีความจำเป็นต่อการพัฒนาแบบองค์รวมของนักเรียน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าไม่สามารถสอนนักเรียนของเราเกี่ยวกับอนาคตในโรงเรียนที่มีจริงอยู่เมื่อวานนี้  ข้อมูลมหั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ig Data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ระบบคลาวด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loud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าถึงจุดสำคัญ  นักการศึกษาควรค้นหาที่ที่มีความทันสมัยทาง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i-tech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มีความตระหนักด้านความซับซ้อนทางจิตใ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i-touch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ฮเทคและดึงเด็กๆ ไปด้วย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ะสอนให้สามารถในการยอมรับการเปลี่ยนแปลงได้อย่างไ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How to teach the ability to embrace change?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ังเกตเป็นส่วนสำคัญในการทำให้เกิดการหมุนวนของชีวิตในระดับมโหฬาร นักการศึกษาสามารถอภิปรายว่าการรับผิดชอบต่อการเรียนรู้และชีวิตของตนเองนั้นสำคัญเพียงใด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สามารถสอนให้ผู้เรียนพร้อมที่จะเปลี่ยนแปลงและแสวงหามุมมองใหม่ๆ ความเป็นไปได้ใหม่ๆ และโอกาสใหม่ๆ  นักปฏิบัตินิกายเซนได้ฝึกฝนการ </w:t>
      </w:r>
      <w:r>
        <w:rPr>
          <w:rFonts w:eastAsia="Times New Roman" w:cs="TH SarabunPSK" w:ascii="TH SarabunPSK" w:hAnsi="TH SarabunPSK"/>
          <w:sz w:val="32"/>
          <w:szCs w:val="32"/>
        </w:rPr>
        <w:t>'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รู้</w:t>
      </w:r>
      <w:r>
        <w:rPr>
          <w:rFonts w:eastAsia="Times New Roman" w:cs="TH SarabunPSK" w:ascii="TH SarabunPSK" w:hAnsi="TH SarabunPSK"/>
          <w:sz w:val="32"/>
          <w:szCs w:val="32"/>
        </w:rPr>
        <w:t xml:space="preserve">'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าเป็นเวลานานซึ่งทำให้พร้อมที่จะเรียนรู้ใหม่อีกครั้ง คุณสามารถกระตุ้นให้พวกเขาลองทำสิ่งใหม่ๆ และคิดค้นตัวเองใหม่ตามกาลเวลา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 การศึกษาไม่ จำกัด อายุเพศหรือระยะทาง   ที่สามารถเข้าถึงได้มากขึ้นและราคาไม่แพง  ขณะนี้ครูและนักการศึกษามีเทคโนโลยีและทรัพยากรเพื่อจัดการกับงานในการสอนและมุ่งเน้นไปที่การดูแลนักเรียนให้ดีขึ้น  พวกเขาสามารถใช้เทคนิคการวิเคราะห์ข้อมูลล่าสุดเพื่อหาจุดแข็งและจุดอ่อนของนักเรียนแต่ละคนในชั้นเรียนและปรับเปลี่ยนหลักสูตรการศึกษาเพื่อรวมประสบการณ์และความเป็นจริงเข้าในการศึกษา  ถึงเวลาแล้วที่เราในฐานะนักการศึกษายอมรับการเปลี่ยนแปลงและส่งต่อไปยังคนรุ่นต่อไป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Mace</w:t>
      </w:r>
      <w:r>
        <w:rPr>
          <w:rFonts w:cs="TH SarabunPSK" w:ascii="TH SarabunPSK" w:hAnsi="TH SarabunPSK"/>
          <w:sz w:val="32"/>
          <w:szCs w:val="32"/>
        </w:rPr>
        <w:t xml:space="preserve">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ME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เทคโนโลยีการศึกษา </w:t>
      </w:r>
      <w:r>
        <w:rPr>
          <w:rFonts w:cs="TH SarabunPSK" w:ascii="TH SarabunPSK" w:hAnsi="TH SarabunPSK"/>
          <w:sz w:val="32"/>
          <w:szCs w:val="32"/>
        </w:rPr>
        <w:t xml:space="preserve">(Educational Technolo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Lesley Univers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กาศนียบัตรบัณฑิตวิชาชีพด้านการออกแบบการเรียนการสอน </w:t>
      </w:r>
      <w:r>
        <w:rPr>
          <w:rFonts w:cs="TH SarabunPSK" w:ascii="TH SarabunPSK" w:hAnsi="TH SarabunPSK"/>
          <w:sz w:val="32"/>
          <w:szCs w:val="32"/>
        </w:rPr>
        <w:t xml:space="preserve">(Instructional Desig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University of Wisconsin-Stout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ธอใช้เวลาเกือบทศวรรษในการศึกษาโดยสอนหลายระดับชั้นในประเทศ </w:t>
      </w:r>
      <w:r>
        <w:rPr>
          <w:rFonts w:cs="TH SarabunPSK" w:ascii="TH SarabunPSK" w:hAnsi="TH SarabunPSK"/>
          <w:sz w:val="32"/>
          <w:szCs w:val="32"/>
        </w:rPr>
        <w:t>U.S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outh Kore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ำงานเป็นหัวหน้านักออกแบบการเรียนการสอนในระดับวิทยาลัย  ปัจจุบัน </w:t>
      </w:r>
      <w:r>
        <w:rPr>
          <w:rFonts w:cs="TH SarabunPSK" w:ascii="TH SarabunPSK" w:hAnsi="TH SarabunPSK"/>
          <w:sz w:val="32"/>
          <w:szCs w:val="32"/>
        </w:rPr>
        <w:t xml:space="preserve">Nico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เป็นผู้ช่วยผู้สอนออนไลน์และนักออกแบบการเรียนการสอนอิสระ  เว็บไซต์ของเธอนำเสนอแหล่งข้อมูลสำคัญสำหรับผู้สอนที่ต้องการถอดรหัสในการสอนออนไลน์ที่มีคุณภาพ  เธอ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จัดการห้องเรีย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าทุกคนเคยเห็นภาพขาวดำของอาคารเรียนแบบห้องเดียว  นักเรียนนั่งเรียงแถวที่จัดไว้เป็นระเบียบ ในขณะที่ครูกำลังเขียนบนกระดานที่ใช้ชอล์ค จนถึงทศวรรษที่ผ่านมาห้องเรียนของเราไม่ได้แตกต่างไปจากภาพเก่าจาก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ผ่านมา เราโชคดีมากที่ได้ใช้ชีวิตและสอนในช่วงเวลาที่มีการเปลี่ยนแปลงทางการศึกษาอย่างรวดเร็ว  แทนที่นักเรียนจะใช้กระดาน นักเรียนหลายคนได้ใช้แท็บเล็ตอิเล็กทรอนิกส์ได้  ขณะนี้ครูหลายคนสามารถใช้ </w:t>
      </w:r>
      <w:r>
        <w:rPr>
          <w:rFonts w:cs="TH SarabunPSK" w:ascii="TH SarabunPSK" w:hAnsi="TH SarabunPSK"/>
          <w:sz w:val="32"/>
          <w:szCs w:val="32"/>
        </w:rPr>
        <w:t xml:space="preserve">Smartboards </w:t>
      </w:r>
      <w:r>
        <w:rPr>
          <w:rFonts w:ascii="TH SarabunPSK" w:hAnsi="TH SarabunPSK" w:cs="TH SarabunPSK"/>
          <w:sz w:val="32"/>
          <w:sz w:val="32"/>
          <w:szCs w:val="32"/>
        </w:rPr>
        <w:t>แทนกระดาน ข้อจำกัดของตำราเรียนได้กลายเป็นข้อมูลไร้ขีดจำกัดที่รวบรวมบนโลกออนไลน์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ม้ว่าการเปลี่ยนแปลงเหล่านี้จะเป็นเรื่องที่น่าตื่นเต้น แต่การใช้เทคโนโลยีในห้องเรียนอาจดูมากไปเมื่อในแต่ละวันคุณมีวัตถุประสงค์หลายประการที่ต้องทำให้สำเร็จและยังต้องให้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0 - 3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มีส่วนร่วมพร้อมกัน แล้วเราจะจัดการสภาพแวดล้อมห้อง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ได้อย่าง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่อไปนี้เป็นกลยุทธ์ในโลกแห่งความจริ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รในการกำราบห้องเรียนแห่งเทคโนโลยีที่น่ากลัว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ริ่มต้นด้วยการสร้างห้องเรียนของคุณ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Start with your classroom set up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ฉกเช่นห้องเรียนที่มีการจัดการที่ดีการก่อตั้งเป็นสิ่งสำคัญ ขั้นแรกกำหนดให้โต๊ะทำงานวางในลักษณะที่คุณสามารถเห็นหน้าจอทั้งหมดหรือเกือบทั้งหมด ตัวอย่างเช่น โต๊ะนักเรียนสามารถหันเข้าหาผนังด้านนอกของห้องเรียนลักษณะเป็นวงกลม หรือถ้าการนั่งเป็นแถวหรือคู่ดีที่สุดสำหรับชั้นเรียนของคุณ ให้ลองตั้งโต๊ะทำงานไว้ด้านหลังห้องเรียน คุณจะสามารถดูหน้าจอและนักเรียนทั้งหมดได้โดยไม่ต้องอยู่ตรงกลาง</w:t>
      </w:r>
    </w:p>
    <w:p>
      <w:pPr>
        <w:pStyle w:val="Normal"/>
        <w:spacing w:lineRule="auto" w:line="240" w:before="0" w:after="0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้าง แสดง สอน และย้ำกฎและขั้นตอนเมื่อใช้อุปกรณ์ในชั้นเรียน นักเรียนควรได้รับความชัดเจนเกี่ยวกับพฤติกรรมที่คาดหวังและวิธีจัดการกับปัญหาการใช้เทคโนโลยีที่เกิดขึ้น เพื่อช่วยสร้างโครงสร้างนี้ให้ใส่หมายเลขอุปกรณ์แต่ละเครื่อง นักเรียนจะมีความรู้สึกถึงความเป็นเจ้าของและการกำหนดหมายเลขจะช่วยในการสื่อสารเกี่ยวกับเทคโนโลยี</w:t>
      </w:r>
    </w:p>
    <w:p>
      <w:pPr>
        <w:pStyle w:val="Normal"/>
        <w:spacing w:lineRule="auto" w:line="240" w:before="0" w:after="0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ดท้ายต้องมีระบบสำหรับการเข้าสู่ระบบของนักเรียน ครูที่มีประสบการณ์การใช้คอมพิวเตอร์จะรู้ดีว่าการเข้าสู่ระบบของนักเรียนเป็นเรื่องน่าปวดหัว ช่วยให้นักเรียนมีอิสระมากขึ้นด้วยการสร้างบัตรเข้าระบบ บัตรเข้าสู่ระบบแต่ละใบควรสามารถอนุญาตให้เข้าสู่ระบบของอุปกรณ์และเว็บไซต์หรือแอพพลิเคชั่นหลักสัก </w:t>
      </w:r>
      <w:r>
        <w:rPr>
          <w:rFonts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cs="TH SarabunPSK"/>
          <w:sz w:val="32"/>
          <w:sz w:val="32"/>
          <w:szCs w:val="32"/>
        </w:rPr>
        <w:t>รายการ อย่าลืมเก็บรายการล็อกอินหลักไว้ โดยส่วนใหญ่การเข้าสู่ระบบควรเป็นความรับผิดชอบของนักเรียน ทั้งนี้ขึ้นอยู่กับอายุของและความต้องการของนักเรียนของคุณว่ามีความต้องพิเศษหรือไม่</w:t>
      </w:r>
    </w:p>
    <w:p>
      <w:pPr>
        <w:pStyle w:val="Normal"/>
        <w:spacing w:lineRule="auto" w:line="240" w:before="0" w:after="0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ห้ความสำคัญกับการเป็นพลเมืองดิจิทั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Make digital citizenship a priority)</w:t>
      </w:r>
    </w:p>
    <w:p>
      <w:pPr>
        <w:pStyle w:val="Normal"/>
        <w:spacing w:lineRule="auto" w:line="240" w:before="0" w:after="0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มีอุปกรณ์ในมือของนักเรียนแต่ละคนแล้วพวกเขาก็พร้อมที่จะมีส่วนร่วมในการเรียนรู้ประเภทนี้ นี่เป็นโอกาสของคุณที่จะได้สอนทักษะที่จำเป็นที่สุดอย่างหนึ่งในห้อง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่นคือการใช้เทคโนโลยีอย่างมีความรับผิดชอบหรือที่เรียกว่าการเป็นพลเมืองดิจิทัล นักเรียนไม่สามารถท่องอินเทอร์เน็ตโดยอัตโนมัติอย่างปลอดภัย สื่อสารอย่างมีประสิทธิภาพและเคารพ และจัดการกับปัญหาดิจิทัลอื่นๆ ได้ สิ่งเหล่านี้ล้วนเป็นทักษะที่ต้องได้รับการสอน</w:t>
      </w:r>
    </w:p>
    <w:p>
      <w:pPr>
        <w:pStyle w:val="Normal"/>
        <w:spacing w:lineRule="auto" w:line="240" w:before="0" w:after="0"/>
        <w:ind w:firstLine="63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ว่าคุณจะสอนในระดับชั้นใด ให้ใช้โอกาสนี้ในการแนะนำนักเรียนเพื่อให้พวกเขากลายเป็นพลเมืองดิจิทัลที่มีความรับผิดชอบ แม้ว่าสิ่งนี้จะเป็นงานที่ค่อนข้างยาก แต่ก็มีบทเรียนเนื้อหาและหลักสูตรฟรีมากมายทางออนไลน์ หนึ่งในแหล่งข้อมูลที่ฉันชอบเมื่อสอนการเป็นพลเมืองดิจิทัลค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ommon Sense Educat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หลักสูตรสำหรับแต่ละระดับชั้นและรวมถึงบทแนะนำของครู สื่อการเรียนการสอน และบทเรียนที่เปิดโอกาสให้มีส่วนร่วมอย่างแท้จริงสำหรับทุกชั้นเรียน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อนบทเรียนสั้นๆก่อนใช้อุปกรณ์ </w:t>
      </w:r>
      <w:r>
        <w:rPr>
          <w:rFonts w:cs="TH SarabunPSK" w:ascii="TH SarabunPSK" w:hAnsi="TH SarabunPSK"/>
          <w:b/>
          <w:bCs/>
          <w:sz w:val="32"/>
          <w:szCs w:val="32"/>
        </w:rPr>
        <w:t>(Teach mini-lessons before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 </w:t>
      </w:r>
      <w:r>
        <w:rPr>
          <w:rFonts w:cs="TH SarabunPSK" w:ascii="TH SarabunPSK" w:hAnsi="TH SarabunPSK"/>
          <w:b/>
          <w:bCs/>
          <w:sz w:val="32"/>
          <w:szCs w:val="32"/>
        </w:rPr>
        <w:t>using devices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ผิดพลาดที่ฉันเห็นบ่อยในห้องเรียนที่ใช้อุปกรณ์คือ ลำดับขั้นของกระบวนการ ลองนึกภาพห้องที่เต็มไปด้วยนักเรียนเริ่มตื่นเต้นขณะที่ครูเคลื่อน คอมพิวเตอร์ติดล้อ </w:t>
      </w:r>
      <w:r>
        <w:rPr>
          <w:rFonts w:cs="TH SarabunPSK" w:ascii="TH SarabunPSK" w:hAnsi="TH SarabunPSK"/>
          <w:sz w:val="32"/>
          <w:szCs w:val="32"/>
        </w:rPr>
        <w:t xml:space="preserve">(Computer on Wheel) </w:t>
      </w:r>
      <w:r>
        <w:rPr>
          <w:rFonts w:ascii="TH SarabunPSK" w:hAnsi="TH SarabunPSK" w:cs="TH SarabunPSK"/>
          <w:sz w:val="32"/>
          <w:sz w:val="32"/>
          <w:szCs w:val="32"/>
        </w:rPr>
        <w:t>เข้ามาในห้องเรียน เมื่อครูแจกอุปกรณ์ที่มีหมายเลขให้นักเรียนและนักเรียนเข้าสู่ระบบทันทีที่พวกเขาลงมือ ด้วยความโล่งใจที่อุปกรณ์ทั้งหมดอยู่ในสภาพพร้อมใช้งานครูจึงเริ่มคำแนะนำบทเรียน และเป้าหมายในการใช้อุปกรณ์สำหรับวันนี้ แล้วอะไรคือสิ่งที่ผิดปกติในภาพนี้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>คุณคิดว่านักเรียนจำนวนกี่เปอร์เซ็นต์ที่ฟังคำแนะนำหรือแนวคิดของบทเรียนจริงๆ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อนบทเรียนสั้นๆ ก่อนการเข้าถึงอุปกรณ์ของนักเรียนเป็นกุญแจสำคัญ นักเรียนจะไม่วอกแวกและมีแนวโน้มที่จะมีส่วนร่วมอย่างเต็มที่เพราะพวกเขารู้ดีว่าการเอาใจใส่และแสดงให้เห็นถึงความเข้าใจกฎระเบียบ ขั้นตอนและงานหมายความว่าพวกเขาจะได้รับสิทธิพิเศษในการใช้อุปกรณ์ บทเรียนสั้นๆ ยังให้เวลาคุณเพื่อให้แน่ใจว่านักเรียนเข้าใจความคาดหวังของคุณและงานที่เกี่ยวข้องกับเทคโนโลยีอย่างเต็มที่ แม้ว่าบทเรียนจะเป็นแบบสืบเสาะหาความรู้ แต่นักเรียนก็ควรรู้ว่าพวกเขาได้รับความคาดหวังอะไรก่อนเข้าสู่ระบบ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พลังแห่งการเลือก </w:t>
      </w:r>
      <w:r>
        <w:rPr>
          <w:rFonts w:cs="TH SarabunPSK" w:ascii="TH SarabunPSK" w:hAnsi="TH SarabunPSK"/>
          <w:b/>
          <w:bCs/>
          <w:sz w:val="32"/>
          <w:szCs w:val="32"/>
        </w:rPr>
        <w:t>(Use the power of choice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มเดิมครูเป็นศูนย์กลางของการเรียนการสอน ในห้องเรีย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การเรียนการสอนเปิดโอกาสให้นักเรียนแต่ละคนตัดสินใจเลือกการเรียนรู้ของตนเอง ให้โอกาสนักเรียนได้เลือกในกิจกรรมเทคโนโลยีการเรียนการสอนแต่ละประเภท ทั้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ฝึกฝน ความคิดสร้างสรรค์ และการค้นพ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อปพลิเคชันที่ให้นักเรียนฝึกฝนและพัฒนาทักษะ เช่น </w:t>
      </w:r>
      <w:r>
        <w:rPr>
          <w:rFonts w:cs="TH SarabunPSK" w:ascii="TH SarabunPSK" w:hAnsi="TH SarabunPSK"/>
          <w:sz w:val="32"/>
          <w:szCs w:val="32"/>
        </w:rPr>
        <w:t xml:space="preserve">Khan Academy </w:t>
      </w:r>
      <w:r>
        <w:rPr>
          <w:rFonts w:ascii="TH SarabunPSK" w:hAnsi="TH SarabunPSK" w:cs="TH SarabunPSK"/>
          <w:sz w:val="32"/>
          <w:sz w:val="32"/>
          <w:szCs w:val="32"/>
        </w:rPr>
        <w:t>มักจะให้นักเรียนเลือกได้ว่าจะทำอะไรหรือเล่นเกมไหนเพื่อฝึกซ้อม การมอบหมายงานด้านความคิดสร้างสรรค์เต็มไปด้วยตัวเลือกเพื่อให้นักเรียนแสดงความสามารถในการนำแนวคิด เพื่อประเมินผลงานของตนเอง และเป็นเจ้าของผลงานอย่างเต็มที่ งานมอบหมายที่เกี่ยวกับการค้นหาช่วยให้นักเรียนใช้ความอยากรู้อยากเห็นตามธรรมชาติเป็นเครื่องมือนำทาง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ออกแบบบทเรียนที่เกี่ยวข้องกับเทคโนโลยีการเรียนการสอน จะต้องเปิดโอกาสให้นักเรียนได้เลือกสิ่งที่พวกเขาชอบ หากต้องการเรียนรู้เกี่ยวกับความสำคัญของการให้ทางเลือกเพิ่มเติม ให้ดูงานวิจัยของ </w:t>
      </w:r>
      <w:r>
        <w:rPr>
          <w:rFonts w:cs="TH SarabunPSK" w:ascii="TH SarabunPSK" w:hAnsi="TH SarabunPSK"/>
          <w:sz w:val="32"/>
          <w:szCs w:val="32"/>
        </w:rPr>
        <w:t>Universal Design for Learning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ะลึกอยู่เสมอว่าการแบ่งปันคือการเอาใจใส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Remember that sharing is caring)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วลานักเรียนแบ่งปันสิ่งที่พวกเขาสร้างหรือค้นพบ การที่พวกเขารู้ว่าจะมีโอกาสแบ่งปันข้อมูลที่ค้นพบจะกระตุ้นให้เกิดการใส่ใจในการทำงานเพิ่มขึ้น นอกเหนือจากการใส่ใจในงานแล้ว นักเรียนคนอื่นๆ จะได้แรงบันดาลใจจากเพื่อนร่วมงานและค้นหาคุณค่าในงานของตนเอง ไม่จำเป็นต้องรอแบ่งปันความรู้ตอนสิ้นสุดโครงงานเสมอไปก็ได้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ขณะที่คุณเดินวนไปรอบๆ ห้องให้เลือกนักเรียนที่ทำงานได้ดีและชี้ให้นักเรียนที่เหลือชั้นเรียนเห็น บ่อยครั้งที่นักเรียนที่ไม่ถนัดเรียนในสภาพแวดล้อมการเรียนแบบดั้งเดิม ไม่มีโอกาสได้รับคำชมมากนัก เทคโนโลยีเปลี่ยนแปลงสภาพแวดล้อมดังกล่าว เปิดโอกาสให้นักเรียนทุกคนได้เปล่งประกาย รวมถึงผู้เรียนภาษาอังกฤษ คนเก็บตัว และผู้ที่อาจขาดความเชี่ยวชาญในบางวิชา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ดำเนินการตรวจสอบโดยครู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onduct teacher check-ins)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นึ่งในกลยุทธ์ที่ฉันชอบที่สุดในการจัดการกับห้องเรียนที่ซับซ้อนคือการทำการตรวจเช็คงานอย่างต่อเนื่องของครู เทคโนโลยีการเรียนการสอนเปิดโอกาสให้นักเรียนของเราได้รับประสบการณ์การเรียนรู้ที่เป็นรายบุคคลมากขึ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ำงานตามจังหวะของตนเอง ใช้เครื่องมือที่เหมาะกับรูปแบบการเรียนรู้ของตน และเรียนรู้เกี่ยวกับหัวข้อที่พวกเขาสนใจ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ม้ว่าสิ่งนี้จะสร้างสภาพแวดล้อมการเรียนรู้ที่ดีที่สุด แต่ครูคนเดียวจะจัดการการเรียนรู้ของนักเรียนแต่ละคนได้อย่างไร ให้กำหนดเวลาในการตรวจสอบของครู เพื่อหารือกับนักเรียนแต่ละคนสัปดาห์ละครั้ง หรือทำการตรวจสอบโดยใช้แบบสำรวจออนไลน์ 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Google Form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สำรวจออนไลน์ของคุณอาจมีคำถามชี้นำที่เกี่ยวข้องกับความท้าทายและความสำเร็จ การให้คำติชมนั้นก็ทำได้อย่างรวดเร็วและคุณสามารถสร้างแผนเพื่อสนับสนุนและแทรกแซงได้ตามต้องการ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907"/>
          <w:tab w:val="left" w:pos="993" w:leader="none"/>
        </w:tabs>
        <w:spacing w:lineRule="auto" w:line="240" w:before="40" w:after="0"/>
        <w:ind w:firstLine="567"/>
        <w:jc w:val="left"/>
        <w:outlineLvl w:val="1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ำหนดช่วงพักจากการใช้อุปกรณ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Build in breaks from devices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คโนโลยีสามารถสร้างแรงจูงใจให้กับนักเรียนในตัวของมันเอง อย่างไรก็จุดสนใจของนักเรียนอาจเปลี่ยนเมื่อทำงานออนไลน์เช่นเดียวกับผู้ใหญ่  การให้นักเรียนกลับมามีส่วนร่วมกับงานที่มีให้ปิดอุปกรณ์สั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าทีและให้พวกเขาหันมามีส่วนร่วมกับเพื่อนร่วมชั้นแบบเห็นหน้ากัน ถ้าเป็นไปได้ให้นักเรียนนั่งห่างจากอุปกรณ์หรือใช้ซอฟต์แวร์การจัดการ 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Vey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ดูและล็อกอุปกรณ์เป็นเวล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-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ซอฟต์แวร์คือเพื่อนของคุณ </w:t>
      </w:r>
      <w:r>
        <w:rPr>
          <w:rFonts w:cs="TH SarabunPSK" w:ascii="TH SarabunPSK" w:hAnsi="TH SarabunPSK"/>
          <w:b/>
          <w:bCs/>
          <w:sz w:val="32"/>
          <w:szCs w:val="32"/>
        </w:rPr>
        <w:t>(Software tools are your friend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ประมาณห้าปีที่แล้ว มีการริเริ่ม </w:t>
      </w:r>
      <w:r>
        <w:rPr>
          <w:rFonts w:cs="TH SarabunPSK" w:ascii="TH SarabunPSK" w:hAnsi="TH SarabunPSK"/>
          <w:sz w:val="32"/>
          <w:szCs w:val="32"/>
        </w:rPr>
        <w:t>One-to-one (</w:t>
      </w:r>
      <w:r>
        <w:rPr>
          <w:rFonts w:ascii="TH SarabunPSK" w:hAnsi="TH SarabunPSK" w:cs="TH SarabunPSK"/>
          <w:sz w:val="32"/>
          <w:sz w:val="32"/>
          <w:szCs w:val="32"/>
        </w:rPr>
        <w:t>หนึ่งอุปกรณ์สำหรับนักเรียนหนึ่งค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การศึกษาได้เปลี่ยนแปลงครั้งยิ่งใหญ่จากเครื่องมือที่เน้นครูเป็นศูนย์กลางไปสู่เครื่องมือที่เน้นนักเรียนเป็นศูนย์กลาง ตอนนี้นักเรียนหลายคนอยู่ในที่นั่งคนขับซึ่งก็คือการเรียนด้วยตัวเองด้วยเครื่องมือเทคโนโลยีทางการศึกษาเหล่านี้ ซอฟต์แวร์ประเภทต่างๆได้รับการพัฒนาเพื่อช่วยในการจัดการภูมิภาพใหม่นี้ เครื่องมือซอฟต์แวร์การจัดการชั้นเรียนถูกสร้างขึ้นเพื่อช่วยในการจัดการพฤติกรรม เช่น </w:t>
      </w:r>
      <w:r>
        <w:rPr>
          <w:rFonts w:cs="TH SarabunPSK" w:ascii="TH SarabunPSK" w:hAnsi="TH SarabunPSK"/>
          <w:sz w:val="32"/>
          <w:szCs w:val="32"/>
        </w:rPr>
        <w:t xml:space="preserve">Class Doj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lass Craf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บการจัดการการเรียนรู้แบบโอเพนซอร์ส เช่น </w:t>
      </w:r>
      <w:r>
        <w:rPr>
          <w:rFonts w:cs="TH SarabunPSK" w:ascii="TH SarabunPSK" w:hAnsi="TH SarabunPSK"/>
          <w:sz w:val="32"/>
          <w:szCs w:val="32"/>
        </w:rPr>
        <w:t xml:space="preserve">Canvas, Moodl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Schoology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อกแบบมาเพื่อช่วยในการออกแบบหลักสูตรการส่งงาน การจัดระเบียบไฟล์ และหนังสือเกรดในรูปแบบดิจิทัล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ม่นานมานี้เครื่องมือซอฟต์แวร์ได้รับการพัฒนาให้เป็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ดวงตาที่มองเห็นได้ทั้งหมด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ุปกรณ์ของนักเรียนที่ใช้งานอยู่ ซอฟต์แวร์การจัดการอุปกรณ์ เช่น </w:t>
      </w:r>
      <w:r>
        <w:rPr>
          <w:rFonts w:cs="TH SarabunPSK" w:ascii="TH SarabunPSK" w:hAnsi="TH SarabunPSK"/>
          <w:sz w:val="32"/>
          <w:szCs w:val="32"/>
        </w:rPr>
        <w:t xml:space="preserve">GoGuardian </w:t>
      </w:r>
      <w:r>
        <w:rPr>
          <w:rFonts w:ascii="TH SarabunPSK" w:hAnsi="TH SarabunPSK" w:cs="TH SarabunPSK"/>
          <w:sz w:val="32"/>
          <w:sz w:val="32"/>
          <w:szCs w:val="32"/>
        </w:rPr>
        <w:t>ช่วยให้ครูสามารถดูควบคุมและหยุดการทำงานอุปกรณ์ของนักเรียนได้จากแผงควบคุมของครูคนเดียว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ที่สุดห้องเรียนของเราก็เริ่มพัฒนาไปพร้อมกับโลกรอบข้างและด้วยการใช้กลยุทธ์ทั้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นี้คุณจะสร้างสภาพแวดล้อมการเรียนรู้ที่สร้างสรรค์และประสบความสำเร็จเพื่อนักเรียนที่กระหายการใช้เทคโนโลยี หากคุณสนใจที่จะยกระดับทักษะ “</w:t>
      </w:r>
      <w:r>
        <w:rPr>
          <w:rFonts w:cs="TH SarabunPSK" w:ascii="TH SarabunPSK" w:hAnsi="TH SarabunPSK"/>
          <w:sz w:val="32"/>
          <w:szCs w:val="32"/>
        </w:rPr>
        <w:t xml:space="preserve">EdTech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ุณไปอีกขั้น ลองดูโปรแกรมที่ครอบคลุมซึ่งจะช่วยให้คุณเป็นผู้นำในการเป็น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</w:t>
      </w:r>
      <w:r>
        <w:rPr>
          <w:rFonts w:cs="TH SarabunPSK" w:ascii="TH SarabunPSK" w:hAnsi="TH SarabunPSK"/>
          <w:sz w:val="32"/>
          <w:szCs w:val="32"/>
        </w:rPr>
        <w:t xml:space="preserve">MEd in Educational Technology Leadership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Thomas</w:t>
      </w:r>
      <w:r>
        <w:rPr>
          <w:rFonts w:cs="TH SarabunPSK" w:ascii="TH SarabunPSK" w:hAnsi="TH SarabunPSK"/>
          <w:sz w:val="32"/>
          <w:szCs w:val="32"/>
        </w:rPr>
        <w:t xml:space="preserve">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เร็จการศึกษาระดับปริญญาเอกด้านภาษาฝรั่งเศสและเป็นครูและบล็อกเกอร์ที่หลงใหลในการเดินทางและภาษาฝรั่งเศส ได้กล่าวถึง การเรียนการสอน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รในการเข้าถึงนักเรียนฝรั่งเศสยุคใหม่ </w:t>
      </w:r>
      <w:r>
        <w:rPr>
          <w:rFonts w:cs="TH SarabunPSK" w:ascii="TH SarabunPSK" w:hAnsi="TH SarabunPSK"/>
          <w:sz w:val="32"/>
          <w:szCs w:val="32"/>
        </w:rPr>
        <w:t xml:space="preserve">(21st Century Teaching : 4 Strategies to Reach Modern French Students) </w:t>
      </w:r>
      <w:r>
        <w:rPr>
          <w:rFonts w:ascii="TH SarabunPSK" w:hAnsi="TH SarabunPSK" w:cs="TH SarabunPSK"/>
          <w:sz w:val="32"/>
          <w:sz w:val="32"/>
          <w:szCs w:val="32"/>
        </w:rPr>
        <w:t>โดยมีเนื้อหา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ต้องการเป็นครูสอนภาษาฝรั่งเศสในชั้นเรียนสมัยใหม่ที่สร้างสรรค์และมุ่งอนาคตหรือไม่ แน่นอนคุณต้องการ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คุณสอนมาหลายปีโดยใช้เพียงกระดานดำและการนำเสนอ </w:t>
      </w:r>
      <w:r>
        <w:rPr>
          <w:rFonts w:cs="TH SarabunPSK" w:ascii="TH SarabunPSK" w:hAnsi="TH SarabunPSK"/>
          <w:sz w:val="32"/>
          <w:szCs w:val="32"/>
        </w:rPr>
        <w:t xml:space="preserve">PowerPoint </w:t>
      </w:r>
      <w:r>
        <w:rPr>
          <w:rFonts w:ascii="TH SarabunPSK" w:hAnsi="TH SarabunPSK" w:cs="TH SarabunPSK"/>
          <w:sz w:val="32"/>
          <w:sz w:val="32"/>
          <w:szCs w:val="32"/>
        </w:rPr>
        <w:t>บ้างเป็นครั้งคราวนั้น การเดินเข้าไปในห้องเรียนที่ทันสมัยจะทำให้คุณรู้สึกเหมือนได้เหยียบโลกใบอื่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แม้ว่าคุณอาจจะรู้จักเทคโนโลยี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แต่ทรัพยากรใหม่ๆ ก็มีอยู่มากมาย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คุณจะจำกัดจำนวนทรัพยากรเหล่านั้นให้แคบลงได้อย่างไร ยังไม่ต้องพูดถึงการคิดกลยุทธ์ในการใช้เครื่องมือเหล่านี้ด้วยซ้ำ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ามีกลยุทธ์ที่มั่นค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ระการสำหรับการสอนภาษาฝรั่งเศสในห้องเรียนสมัยใหม่พร้อมด้วยวิธีที่ดีที่สุดเพื่อการนำไปใช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เข้ามาและตรวจสอบตัวเลือกที่น่าตื่นเต้นทั้งหมดที่มีนี้ แล้วค้นหาสิ่งที่เหมาะกับคุณที่สุด 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ยุทธ์ที่มั่นคงสำหรับการสอนภาษาฝรั่งเศสในห้องเรียนสมัยใหม่ </w:t>
      </w:r>
      <w:r>
        <w:rPr>
          <w:rFonts w:cs="TH SarabunPSK" w:ascii="TH SarabunPSK" w:hAnsi="TH SarabunPSK"/>
          <w:b/>
          <w:bCs/>
          <w:sz w:val="32"/>
          <w:szCs w:val="32"/>
        </w:rPr>
        <w:t>(4 Solid Strategies for Teaching French in the Modern Classroom)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ช้เทคโนโลยี </w:t>
      </w:r>
      <w:r>
        <w:rPr>
          <w:rFonts w:cs="TH SarabunPSK" w:ascii="TH SarabunPSK" w:hAnsi="TH SarabunPSK"/>
          <w:b/>
          <w:bCs/>
          <w:sz w:val="32"/>
          <w:szCs w:val="32"/>
        </w:rPr>
        <w:t>(Use Technology)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ี่คือยุคที่เทคโนโลยีมีอำนาจและมีการคิดค้นแอปพลิเคชันขึ้นมามากมายเพื่อช่วยครู แล้วทำไมไม่ใช้ประโยชน์จากทรัพยากรเหล่านี้ล่ะ</w:t>
      </w:r>
      <w:r>
        <w:rPr>
          <w:rFonts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cs="TH SarabunPSK"/>
          <w:sz w:val="32"/>
          <w:sz w:val="32"/>
          <w:szCs w:val="32"/>
        </w:rPr>
        <w:t>ส่วนใหญ่เสนอบริการที่ฟรีซึ่งสามารถอัปเกรดได้หากคุณต้องการใช้คุณสมบัติเพิ่มเติมในขั้นที่สูงขึ้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Prezi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สไลด์ของคุณไปอีกระด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Prez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อปพลิเคชันการนำเสนอผลงานบนคลาวด์ นักออกแบบระบุว่า “ต่างจากเครื่องมือทำสไลด์ทั่วไป </w:t>
      </w:r>
      <w:r>
        <w:rPr>
          <w:rFonts w:cs="TH SarabunPSK" w:ascii="TH SarabunPSK" w:hAnsi="TH SarabunPSK"/>
          <w:sz w:val="32"/>
          <w:szCs w:val="32"/>
        </w:rPr>
        <w:t xml:space="preserve">Prez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แผ่นงานที่ซูมได้ไม่ จำกัด” </w:t>
      </w:r>
      <w:r>
        <w:rPr>
          <w:rFonts w:cs="TH SarabunPSK" w:ascii="TH SarabunPSK" w:hAnsi="TH SarabunPSK"/>
          <w:sz w:val="32"/>
          <w:szCs w:val="32"/>
        </w:rPr>
        <w:t xml:space="preserve">Prezi </w:t>
      </w:r>
      <w:r>
        <w:rPr>
          <w:rFonts w:ascii="TH SarabunPSK" w:hAnsi="TH SarabunPSK" w:cs="TH SarabunPSK"/>
          <w:sz w:val="32"/>
          <w:sz w:val="32"/>
          <w:szCs w:val="32"/>
        </w:rPr>
        <w:t>เป็นเครื่องมือที่ไม่ใช่เชิงเส้นและช่วยให้คุณสามารถทำงานบนหน้าว่างเปล่าได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Prez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คุณสามารถแทรกรูปภาพ ข้อความเสียง ภาพเคลื่อนไหว และวิดีโอได้เช่นเดียวกับ </w:t>
      </w:r>
      <w:r>
        <w:rPr>
          <w:rFonts w:cs="TH SarabunPSK" w:ascii="TH SarabunPSK" w:hAnsi="TH SarabunPSK"/>
          <w:sz w:val="32"/>
          <w:szCs w:val="32"/>
        </w:rPr>
        <w:t xml:space="preserve">PowerPoint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หากคุณต้องการนำเสนอรูปแบบใหม่นี่คือสิ่งที่คุณควรลอง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Blubbr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วิดีโอเกมเล็กๆน้อย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Blubb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วิธีที่สนุกในการสร้างแบบทดสอบและคำถามเรื่องทั่วไป คุณสามารถเลือกวิดีโอ </w:t>
      </w:r>
      <w:r>
        <w:rPr>
          <w:rFonts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ส่คำถามลงไปได้ ซึ่งมีหลายหมวดหมู่ให้เลือกหรือสามารถอัปโหลดวิดีโอของคุณเองก็ได้ ผู้เรียนจะสนุกและมีการสื่อสารโต้ตอบกับเกม เคล็ดลับเล็กน้อยก็คือให้เลือกวิดีโอที่มีความยาวไม่เกิ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นาที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Zaption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จญภัยด้วยการท่องโลกวิดีโอ </w:t>
      </w:r>
      <w:r>
        <w:rPr>
          <w:rFonts w:cs="TH SarabunPSK" w:ascii="TH SarabunPSK" w:hAnsi="TH SarabunPSK"/>
          <w:sz w:val="32"/>
          <w:szCs w:val="32"/>
        </w:rPr>
        <w:t xml:space="preserve">Zap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ีกหนึ่งเครื่องมือที่น่าสนใจซึ่งสามารถใช้ในการสร้างบทเรียนวิดีโอสำหรับนักเรียนของคุณ คุณอาจเลือกใช้วิดีโอในคลังวีดีโอของพวกเขาหรือคุณอาจอัปโหลดวิดีโอของคุณเอง คุณสามารถสร้างความสนใจในหัวข้อก่อนที่จะแนะนำหัวข้อด้วย </w:t>
      </w:r>
      <w:r>
        <w:rPr>
          <w:rFonts w:cs="TH SarabunPSK" w:ascii="TH SarabunPSK" w:hAnsi="TH SarabunPSK"/>
          <w:sz w:val="32"/>
          <w:szCs w:val="32"/>
        </w:rPr>
        <w:t xml:space="preserve">Zaption </w:t>
      </w:r>
      <w:r>
        <w:rPr>
          <w:rFonts w:ascii="TH SarabunPSK" w:hAnsi="TH SarabunPSK" w:cs="TH SarabunPSK"/>
          <w:sz w:val="32"/>
          <w:sz w:val="32"/>
          <w:szCs w:val="32"/>
        </w:rPr>
        <w:t>หรือคำถามอาจก่อให้เกิดการอภิปรายในชั้นเรีย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Blogger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นักเรียนสร้างบล็อก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ล็อกเป็นวิธีที่ยอดเยี่ยมในการให้นักเรียนทำงานร่วมกันและสร้างสิ่งที่เชื่อมโยงกับหัวข้อที่คุณกำลังสอน ให้พวกเขาอ่านบล็อกที่สอนภาษาฝรั่งเศส จากนั้นขอให้นักเรียนสร้างบล็อกการเรียนการสอนใน </w:t>
      </w:r>
      <w:r>
        <w:rPr>
          <w:rFonts w:cs="TH SarabunPSK" w:ascii="TH SarabunPSK" w:hAnsi="TH SarabunPSK"/>
          <w:sz w:val="32"/>
          <w:szCs w:val="32"/>
        </w:rPr>
        <w:t xml:space="preserve">Blogger </w:t>
      </w:r>
      <w:r>
        <w:rPr>
          <w:rFonts w:ascii="TH SarabunPSK" w:hAnsi="TH SarabunPSK" w:cs="TH SarabunPSK"/>
          <w:sz w:val="32"/>
          <w:sz w:val="32"/>
          <w:szCs w:val="32"/>
        </w:rPr>
        <w:t>ในเวอร์ชันของตนเอง ด้วยวิธีนี้พวกเขาต้องเข้าใจเนื้อหาไม่ว่าจะเป็นไวยากรณ์ วรรณคดี หรือวัฒนธรรมเพื่อที่จะสอนคนอื่นๆ ได้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สมผสานการเรียนรู้ของ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Blend Students’ Learning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ึ่งในกลยุทธ์การสอนแบบใหม่ของห้องเรียนสมัยใหม่คือ การเรียนแบบผสมผสาน ซึ่งเป็นวิธีที่ให้นักเรียนเรียนรู้ทั้งทางออนไลน์และในสถานที่จริง โดยปกติครูจะสอนบทเรียนแบบตัวต่อตัวจากนั้นค่อยใช้แพลตฟอร์ม เช่น </w:t>
      </w:r>
      <w:r>
        <w:rPr>
          <w:rFonts w:cs="TH SarabunPSK" w:ascii="TH SarabunPSK" w:hAnsi="TH SarabunPSK"/>
          <w:sz w:val="32"/>
          <w:szCs w:val="32"/>
        </w:rPr>
        <w:t xml:space="preserve">Moodle </w:t>
      </w:r>
      <w:r>
        <w:rPr>
          <w:rFonts w:ascii="TH SarabunPSK" w:hAnsi="TH SarabunPSK" w:cs="TH SarabunPSK"/>
          <w:sz w:val="32"/>
          <w:sz w:val="32"/>
          <w:szCs w:val="32"/>
        </w:rPr>
        <w:t>เป็นตัวช่วย แต่ยังมีแหล่งข้อมูลอื่นๆ ที่น่าสนใจ ที่คุณสามารถใช้ได้ดังต่อไป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ิวสิควิดีโอ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ี่ดีที่จะใช้ในห้องเรียนการเรียนรู้แบบผสมผสานคือการใช้เพลงเพื่อเกิดความกระตือรือร้น และจะมีอะไรดีไปกว่าการใช้วิดีโอประกอบเพลงซึ่งมีมากมายบน </w:t>
      </w:r>
      <w:r>
        <w:rPr>
          <w:rFonts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cs="TH SarabunPSK"/>
          <w:sz w:val="32"/>
          <w:sz w:val="32"/>
          <w:szCs w:val="32"/>
        </w:rPr>
        <w:t>คุณยังสามารถให้พวกเขาได้ฟัง “</w:t>
      </w:r>
      <w:r>
        <w:rPr>
          <w:rFonts w:cs="TH SarabunPSK" w:ascii="TH SarabunPSK" w:hAnsi="TH SarabunPSK"/>
          <w:sz w:val="32"/>
          <w:szCs w:val="32"/>
        </w:rPr>
        <w:t xml:space="preserve">La Marseillaise” </w:t>
      </w:r>
      <w:r>
        <w:rPr>
          <w:rFonts w:ascii="TH SarabunPSK" w:hAnsi="TH SarabunPSK" w:cs="TH SarabunPSK"/>
          <w:sz w:val="32"/>
          <w:sz w:val="32"/>
          <w:szCs w:val="32"/>
        </w:rPr>
        <w:t>พร้อมคำบรรยายภาษาอังกฤษและภาษาฝรั่งเศส เป็นวิธีที่สนุกในการสอนวัฒนธรรมและคำศัพท์ให้พวกเขาโดยไม่ต้องคำนึงถึงความเข้าใจ ข้อดีอีกประการหนึ่งคือเพลงจะสอนให้พวกเขารู้จังหวะและน้ำเสียงของภาษ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40" w:after="0"/>
        <w:ind w:firstLine="567"/>
        <w:jc w:val="left"/>
        <w:textAlignment w:val="baseline"/>
        <w:outlineLvl w:val="1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ฟังเพลงที่ติดหูและฟังง่ายบ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มีเพลงสำหรับผู้เริ่มต้น หรือถ้าคุณอยากก้าวขึ้นไปขั้นสูงกว่านี้ ลองฟังเพลงคลาสสิก อย่างเช่น“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a vie en rose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dith Piaf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รือ “</w:t>
      </w:r>
      <w:r>
        <w:rPr>
          <w:rFonts w:eastAsia="Times New Roman" w:cs="TH SarabunPSK" w:ascii="TH SarabunPSK" w:hAnsi="TH SarabunPSK"/>
          <w:sz w:val="32"/>
          <w:szCs w:val="32"/>
        </w:rPr>
        <w:t xml:space="preserve">Ne me quitte pas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Jacques Brel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ฉันชอบใช้เพลง “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our que tu m’aimes encore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éline Di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ื่อช่วยในการสอนการใช้ </w:t>
      </w:r>
      <w:r>
        <w:rPr>
          <w:rFonts w:eastAsia="Times New Roman" w:cs="TH SarabunPSK" w:ascii="TH SarabunPSK" w:hAnsi="TH SarabunPSK"/>
          <w:sz w:val="32"/>
          <w:szCs w:val="32"/>
        </w:rPr>
        <w:t>Future Tense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textAlignment w:val="baseline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French Craz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อลเลกชันเพลงมากมายพร้อมคำแปลภาษาอังกฤษ ในขณะ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V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ลิปเพลงมากมายพร้อมแผ่นงานและเนื้อหาที่ได้จากการถอดเสียง ม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ดับภาษาได้แก่ </w:t>
      </w:r>
      <w:r>
        <w:rPr>
          <w:rFonts w:eastAsia="Times New Roman" w:cs="TH SarabunPSK" w:ascii="TH SarabunPSK" w:hAnsi="TH SarabunPSK"/>
          <w:sz w:val="32"/>
          <w:szCs w:val="32"/>
        </w:rPr>
        <w:t>: A2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เบื้องต้น</w:t>
      </w:r>
      <w:r>
        <w:rPr>
          <w:rFonts w:eastAsia="Times New Roman" w:cs="TH SarabunPSK" w:ascii="TH SarabunPSK" w:hAnsi="TH SarabunPSK"/>
          <w:sz w:val="32"/>
          <w:szCs w:val="32"/>
        </w:rPr>
        <w:t>), B1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กล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>B2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ั้นสูง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French TV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rench TV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ีกวิธีที่ยอดเยี่ยมในการดึงดูดความสนใจของนักเรียนและเพิ่มแรงจูงใ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ดูได้ในสหรัฐอเมริก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ที่ดีที่สุดที่ฉันรู้จักคือ </w:t>
      </w:r>
      <w:r>
        <w:rPr>
          <w:rFonts w:cs="TH SarabunPSK" w:ascii="TH SarabunPSK" w:hAnsi="TH SarabunPSK"/>
          <w:sz w:val="32"/>
          <w:szCs w:val="32"/>
        </w:rPr>
        <w:t xml:space="preserve">TV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รายการภาษาฝรั่งเศสเป็นของตัวเองแบ่งออกเป็น </w:t>
      </w:r>
      <w:r>
        <w:rPr>
          <w:rFonts w:cs="TH SarabunPSK" w:ascii="TH SarabunPSK" w:hAnsi="TH SarabunPSK"/>
          <w:sz w:val="32"/>
          <w:szCs w:val="32"/>
        </w:rPr>
        <w:t xml:space="preserve">Apprendre le frança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nseigner le français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มีส่วนชื่อ</w:t>
      </w:r>
      <w:r>
        <w:rPr>
          <w:rFonts w:cs="TH SarabunPSK" w:ascii="TH SarabunPSK" w:hAnsi="TH SarabunPSK"/>
          <w:sz w:val="32"/>
          <w:szCs w:val="32"/>
        </w:rPr>
        <w:t xml:space="preserve">Découvrir le frança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พจนานุกรม และส่วน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Parlons français </w:t>
      </w:r>
      <w:r>
        <w:rPr>
          <w:rFonts w:ascii="TH SarabunPSK" w:hAnsi="TH SarabunPSK" w:cs="TH SarabunPSK"/>
          <w:sz w:val="32"/>
          <w:sz w:val="32"/>
          <w:szCs w:val="32"/>
        </w:rPr>
        <w:t>ซึ่งมีคลิปวิดีโอสั้นๆ หรือเว็บเอกสารเกี่ยวกับฝรั่งเศสและวัฒนธรรมของประเทศ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ของครูมีแหล่งข้อมูลชั้นยอดที่เรียกว่า </w:t>
      </w:r>
      <w:r>
        <w:rPr>
          <w:rFonts w:cs="TH SarabunPSK" w:ascii="TH SarabunPSK" w:hAnsi="TH SarabunPSK"/>
          <w:sz w:val="32"/>
          <w:szCs w:val="32"/>
        </w:rPr>
        <w:t xml:space="preserve">Sept jours sur la planèt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รายงานข่าวพร้อมคำบรรยายภาษาฝรั่งเศสที่มีระยะเวลาเจ็ดวัน ระดับ ได้แก่ </w:t>
      </w:r>
      <w:r>
        <w:rPr>
          <w:rFonts w:cs="TH SarabunPSK" w:ascii="TH SarabunPSK" w:hAnsi="TH SarabunPSK"/>
          <w:sz w:val="32"/>
          <w:szCs w:val="32"/>
        </w:rPr>
        <w:t xml:space="preserve">A2, B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B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ต่ละคลิปจะมาพร้อมกับเนื้อหาจากการถอดเสียงภาษาฝรั่งเศส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สามารถใช้เป็นแบบฝึกหัดการแปลได้</w:t>
      </w:r>
      <w:r>
        <w:rPr>
          <w:rFonts w:cs="TH SarabunPSK" w:ascii="TH SarabunPSK" w:hAnsi="TH SarabunPSK"/>
          <w:sz w:val="32"/>
          <w:szCs w:val="32"/>
        </w:rPr>
        <w:t xml:space="preserve">), </w:t>
      </w:r>
      <w:r>
        <w:rPr>
          <w:rFonts w:cs="TH SarabunPSK" w:ascii="TH SarabunPSK" w:hAnsi="TH SarabunPSK"/>
          <w:i/>
          <w:iCs/>
          <w:sz w:val="32"/>
          <w:szCs w:val="32"/>
        </w:rPr>
        <w:t>fiche enseignant</w:t>
      </w:r>
      <w:r>
        <w:rPr>
          <w:rFonts w:cs="TH SarabunPSK" w:ascii="TH SarabunPSK" w:hAnsi="TH SarabunPSK"/>
          <w:sz w:val="32"/>
          <w:szCs w:val="32"/>
        </w:rPr>
        <w:t xml:space="preserve"> (PD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DOC)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fiche apprenan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ตั้งแต่คลิปวิดีโอเพลงภาษาฝรั่งเศสไปจนถึงบทเรียนการออกเสียงและคำศัพท์ </w:t>
      </w:r>
      <w:r>
        <w:rPr>
          <w:rFonts w:cs="TH SarabunPSK" w:ascii="TH SarabunPSK" w:hAnsi="TH SarabunPSK"/>
          <w:sz w:val="32"/>
          <w:szCs w:val="32"/>
        </w:rPr>
        <w:t xml:space="preserve">TV5 </w:t>
      </w:r>
      <w:r>
        <w:rPr>
          <w:rFonts w:ascii="TH SarabunPSK" w:hAnsi="TH SarabunPSK" w:cs="TH SarabunPSK"/>
          <w:sz w:val="32"/>
          <w:sz w:val="32"/>
          <w:szCs w:val="32"/>
        </w:rPr>
        <w:t>มีทุกอย่าง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FluentU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ที่เป็นแพลตฟอร์มการเรียนรู้ที่สมจริงซึ่งช่วยขจัดชั่วโมงที่คุณต้องใช้ในการค้นหาวิดีโอบน </w:t>
      </w:r>
      <w:r>
        <w:rPr>
          <w:rFonts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ิ้นเชิง </w:t>
      </w:r>
      <w:r>
        <w:rPr>
          <w:rFonts w:cs="TH SarabunPSK" w:ascii="TH SarabunPSK" w:hAnsi="TH SarabunPSK"/>
          <w:sz w:val="32"/>
          <w:szCs w:val="32"/>
        </w:rPr>
        <w:t xml:space="preserve">Fluen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ป็นสิ่งที่ต้องมีในห้องเรียนสมัยใหม่ </w:t>
      </w:r>
      <w:r>
        <w:rPr>
          <w:rFonts w:cs="TH SarabunPSK" w:ascii="TH SarabunPSK" w:hAnsi="TH SarabunPSK"/>
          <w:sz w:val="32"/>
          <w:szCs w:val="32"/>
        </w:rPr>
        <w:t xml:space="preserve">Fluen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วิดีโอที่สร้างจากความเป็นจริงในโลกนี้ เช่น วิดีโอประกอบเพลง การพูดคุยที่สร้างแรงบันดาลใจ ข่าวสาร การ์ตูน และตัวอย่างภาพยนตร์ ไปเปลี่ยนให้เป็นบทการเรียนรู้ส่วนบุคคล มีระดับการเรียนรู้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ระดับตั้งแต่ระดับเริ่มต้นไปจนถึงระดับเจ้าของภาษาและมีหมวดหมู่ที่ครอบคลุมทั้งศิลปะและความบันเทิง ไปจนถึงสังคมและการเมือง เป็นสิ่งที่อยู่ในความสนใจของนักเรียนทุกค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ต่ละคำมาพร้อมกับความหมายในรูปแบบรูปภาพ เสียง และประโยคตัวอย่างหลายประโยค คุณยังสามารถคลิกที่คำเพื่อดูว่าคำนั้นถูกนำไปใช้อย่างไรในวิดีโออื่นๆ ที่มีทั้งหมด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โหมดการเรียนรู้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ป็นเอกลักษณ์ของ </w:t>
      </w:r>
      <w:r>
        <w:rPr>
          <w:rFonts w:cs="TH SarabunPSK" w:ascii="TH SarabunPSK" w:hAnsi="TH SarabunPSK"/>
          <w:sz w:val="32"/>
          <w:szCs w:val="32"/>
        </w:rPr>
        <w:t xml:space="preserve">FluentU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วิดีโอเหล่านี้มาเปลี่ยนเป็นบทเรียนภาษาฝรั่งเศส บทเรียนเป็นแบบเฉพาะบุคคล ดังนั้นจึงมีการพิจารณาประวัติการเรียนรู้ของนักเรียนเพื่อสร้างคำถาม อัลกอริทึมของ </w:t>
      </w:r>
      <w:r>
        <w:rPr>
          <w:rFonts w:cs="TH SarabunPSK" w:ascii="TH SarabunPSK" w:hAnsi="TH SarabunPSK"/>
          <w:sz w:val="32"/>
          <w:szCs w:val="32"/>
        </w:rPr>
        <w:t xml:space="preserve">FluentU </w:t>
      </w:r>
      <w:r>
        <w:rPr>
          <w:rFonts w:ascii="TH SarabunPSK" w:hAnsi="TH SarabunPSK" w:cs="TH SarabunPSK"/>
          <w:sz w:val="32"/>
          <w:sz w:val="32"/>
          <w:szCs w:val="32"/>
        </w:rPr>
        <w:t>เตรียมความพร้อมให้นักเรียนประสบความสำเร็จโดยการสอนตามสิ่งที่พวกเขารู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พียงแต่สามารถพัฒนาบทเรียนใน </w:t>
      </w:r>
      <w:r>
        <w:rPr>
          <w:rFonts w:cs="TH SarabunPSK" w:ascii="TH SarabunPSK" w:hAnsi="TH SarabunPSK"/>
          <w:sz w:val="32"/>
          <w:szCs w:val="32"/>
        </w:rPr>
        <w:t xml:space="preserve">FluentU </w:t>
      </w:r>
      <w:r>
        <w:rPr>
          <w:rFonts w:ascii="TH SarabunPSK" w:hAnsi="TH SarabunPSK" w:cs="TH SarabunPSK"/>
          <w:sz w:val="32"/>
          <w:sz w:val="32"/>
          <w:szCs w:val="32"/>
        </w:rPr>
        <w:t>และฝึกเองที่บ้านได้ แต่ด้วยคุณสมบัติการมอบหมายงานที่มีประโยชน์ คุณยังสามารถมอบวิดีโอเฉพาะให้กับแต่ละชั้นเรียนของคุณได้อีกด้วย คุณสามารถดูความคืบหน้าของนักเรียนและชั้นเรียนได้อย่างง่ายดายโดยไม่ต้องให้คะแนน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textAlignment w:val="baseline"/>
        <w:outlineLvl w:val="2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Podcasts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อดคาสต์สามารถใช้งานได้ง่ายและมีหัวข้อที่หลากหลาย มีประโยชน์ในการออกเสียงและคำศัพท์รวมทั้งเป็นแบบฝึกหัดเพื่อความเข้าใจ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องการเรียนรู้กับ </w:t>
      </w:r>
      <w:r>
        <w:rPr>
          <w:rFonts w:cs="TH SarabunPSK" w:ascii="TH SarabunPSK" w:hAnsi="TH SarabunPSK"/>
          <w:sz w:val="32"/>
          <w:szCs w:val="32"/>
        </w:rPr>
        <w:t xml:space="preserve">French-Podcasts.com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มีหมวดหมู่ต่างๆ คุณสามารถฟังพอดคาสต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งครั้งก็มีการแปลภาษาอังกฤษมา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นั้นดาวน์โหลดเนื้อหาที่ถอดจากเสียงที่เป็น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>สิ่งนี้จะช่วยให้ผู้เรียนของคุณปเพิ่มความเข้าใจในการฟัง การออกเสียงและคำศัพท์ได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Je French </w:t>
      </w:r>
      <w:r>
        <w:rPr>
          <w:rFonts w:ascii="TH SarabunPSK" w:hAnsi="TH SarabunPSK" w:cs="TH SarabunPSK"/>
          <w:sz w:val="32"/>
          <w:sz w:val="32"/>
          <w:szCs w:val="32"/>
        </w:rPr>
        <w:t>มีพอดคาสต์สั้นๆ ง่ายๆซึ่งเหมาะสำหรับผู้เริ่มต้น ตั้งแต่คำทักทายและไวยากรณ์ขั้นพื้นฐานไปจนถึงวัฒนธรรมฝรั่งเศส เว็บไซต์นี้เป็นส่วนช่วยที่ดีในทุกหลักสูตร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nversations en françai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ีกหนึ่งเว็บไซต์ที่ยอดเยี่ยมซึ่งมีไฟล์ </w:t>
      </w:r>
      <w:r>
        <w:rPr>
          <w:rFonts w:cs="TH SarabunPSK" w:ascii="TH SarabunPSK" w:hAnsi="TH SarabunPSK"/>
          <w:sz w:val="32"/>
          <w:szCs w:val="32"/>
        </w:rPr>
        <w:t xml:space="preserve">MP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มายที่ผู้เรียนสามารถฟังได้ คุณต้องคลิกที่ปุ่ม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บทสนทนา</w:t>
      </w:r>
      <w:r>
        <w:rPr>
          <w:rFonts w:cs="TH SarabunPSK" w:ascii="TH SarabunPSK" w:hAnsi="TH SarabunPSK"/>
          <w:sz w:val="32"/>
          <w:szCs w:val="32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ข้าสู่ชุดการสนทนา หลังจากบทสนทนาคือมี บทถอดเสียงและพอดคาสต์อีก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ซึ่งจะถามผู้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ภาษาฝรั่งเศส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เนื้อหา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ที่คุณบอกได้ว่าโปรแกรมการเรียนรู้แบบผสมผสานมีความยืดหยุ่นและง่ายต่อการปรับแต่ง ทำให้คุณมีสภาพแวดล้อมที่สมบูรณ์แบบในการทำงาน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ลิกกลับห้องเรียนของคุณ </w:t>
      </w:r>
      <w:r>
        <w:rPr>
          <w:rFonts w:cs="TH SarabunPSK" w:ascii="TH SarabunPSK" w:hAnsi="TH SarabunPSK"/>
          <w:b/>
          <w:bCs/>
          <w:sz w:val="32"/>
          <w:szCs w:val="32"/>
        </w:rPr>
        <w:t>(Flip Your Classroom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เรียนที่พลิกกลับวิธีการสอนแบบเดิมคือ ผู้เรียนได้รับหัวข้อและเนื้อหาบันทึกไว้ทางออนไลน์ที่บ้านในขณะที่เวลาเรียนทุ่มเทให้กับการทำแบบฝึกหัดและอภิปรายหัวข้อ สิ่งนี้จะช่วยให้คุณในฐานะครูสามารถอุทิศเวลาให้กับส่วนที่มีปัญหาได้มากขึ้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้นเรียนที่พลิกผันเกี่ยวกับวัฒนธรรมฝรั่งเศสจะเหมาะอย่างยิ่งและนี่คือแหล่งข้อมูลบางส่วนที่จะช่วยให้คุณทำเช่นนั้นได้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hyperlink r:id="rId53" w:tgtFrame="_blank">
        <w:r>
          <w:rPr>
            <w:rStyle w:val="InternetLink"/>
            <w:rFonts w:eastAsia="Times New Roman" w:cs="TH SarabunPSK" w:ascii="TH SarabunPSK" w:hAnsi="TH SarabunPSK"/>
            <w:b/>
            <w:bCs/>
            <w:sz w:val="32"/>
            <w:szCs w:val="32"/>
          </w:rPr>
          <w:t>Civilisation française</w:t>
        </w:r>
      </w:hyperlink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กตัวอย่างเช่น </w:t>
      </w:r>
      <w:r>
        <w:rPr>
          <w:rFonts w:cs="TH SarabunPSK" w:ascii="TH SarabunPSK" w:hAnsi="TH SarabunPSK"/>
          <w:sz w:val="32"/>
          <w:szCs w:val="32"/>
        </w:rPr>
        <w:t xml:space="preserve">Marie Ponterio’s Civilization françai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หล่งข้อมูลที่ยอดเยี่ยม มีหัวข้อต่างๆ มากมายให้เลือก เช่น </w:t>
      </w:r>
      <w:r>
        <w:rPr>
          <w:rFonts w:cs="TH SarabunPSK" w:ascii="TH SarabunPSK" w:hAnsi="TH SarabunPSK"/>
          <w:sz w:val="32"/>
          <w:szCs w:val="32"/>
        </w:rPr>
        <w:t xml:space="preserve">La Vie familiale, La Consommation et la cuisine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La Vie culturelle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 นักเรียนของคุณจะได้รับรูปถ่ายด้านล่าง และมีประโยคที่มีคำที่ขาดหายไป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คือ การฟังไฟล์ </w:t>
      </w:r>
      <w:r>
        <w:rPr>
          <w:rFonts w:cs="TH SarabunPSK" w:ascii="TH SarabunPSK" w:hAnsi="TH SarabunPSK"/>
          <w:sz w:val="32"/>
          <w:szCs w:val="32"/>
        </w:rPr>
        <w:t xml:space="preserve">MP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ติมคำที่ขาดหายไป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นั้นจึงเป็นการดีสำหรับการทำความเข้าใจ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ยังสามารถข้ามไปที่คำตอบได้และในตอนท้ายของแต่ละส่วนจะมีแบบฝึกหัดมากมายเพื่อเสริมสร้างความรู้ที่ได้รับ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French Together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็บไซต์ที่คุณสามารถใช้เพื่อเรียนรู้วัฒนธรรมหรือไวยากรณ์ ยกตัวอย่างเช่น นักเรียนของคุณสามารถเรียนรู้คำกริยา </w:t>
      </w:r>
      <w:r>
        <w:rPr>
          <w:rFonts w:cs="TH SarabunPSK" w:ascii="TH SarabunPSK" w:hAnsi="TH SarabunPSK"/>
          <w:i/>
          <w:iCs/>
          <w:sz w:val="32"/>
          <w:szCs w:val="32"/>
        </w:rPr>
        <w:t>fair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ทุก </w:t>
      </w:r>
      <w:r>
        <w:rPr>
          <w:rFonts w:cs="TH SarabunPSK" w:ascii="TH SarabunPSK" w:hAnsi="TH SarabunPSK"/>
          <w:sz w:val="32"/>
          <w:szCs w:val="32"/>
        </w:rPr>
        <w:t xml:space="preserve">tenses </w:t>
      </w:r>
      <w:r>
        <w:rPr>
          <w:rFonts w:ascii="TH SarabunPSK" w:hAnsi="TH SarabunPSK" w:cs="TH SarabunPSK"/>
          <w:sz w:val="32"/>
          <w:sz w:val="32"/>
          <w:szCs w:val="32"/>
        </w:rPr>
        <w:t>และทุกวิธีการใช้งาน จากนั้นคุณสามารถทำแบบฝึกหัดและกิจกรรมต่างๆ ในชั้นเรียนแทนที่จะอธิบายการผันคำกริยาให้พวกเขาฟัง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hyperlink r:id="rId54" w:tgtFrame="_blank">
        <w:r>
          <w:rPr>
            <w:rStyle w:val="InternetLink"/>
            <w:rFonts w:eastAsia="Times New Roman" w:cs="TH SarabunPSK" w:ascii="TH SarabunPSK" w:hAnsi="TH SarabunPSK"/>
            <w:b/>
            <w:bCs/>
            <w:sz w:val="32"/>
            <w:szCs w:val="32"/>
          </w:rPr>
          <w:t>Camtasia</w:t>
        </w:r>
      </w:hyperlink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Camtasi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ยให้คุณสามารถบันทึกวิดีโอเชิงโต้ตอบแบบมืออาชีพของคุณเองและแบ่งปันได้ แต่ทราบว่าราคาอยู่ที่ </w:t>
      </w:r>
      <w:r>
        <w:rPr>
          <w:rFonts w:cs="TH SarabunPSK" w:ascii="TH SarabunPSK" w:hAnsi="TH SarabunPSK"/>
          <w:sz w:val="32"/>
          <w:szCs w:val="32"/>
        </w:rPr>
        <w:t xml:space="preserve">117.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สหรัฐสำหรับ </w:t>
      </w:r>
      <w:r>
        <w:rPr>
          <w:rFonts w:cs="TH SarabunPSK" w:ascii="TH SarabunPSK" w:hAnsi="TH SarabunPSK"/>
          <w:sz w:val="32"/>
          <w:szCs w:val="32"/>
        </w:rPr>
        <w:t xml:space="preserve">PC (Studio Education Packag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Mac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Ma France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a Franc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ว็บไซต์ที่มีประโยชน์มากจาก </w:t>
      </w:r>
      <w:r>
        <w:rPr>
          <w:rFonts w:cs="TH SarabunPSK" w:ascii="TH SarabunPSK" w:hAnsi="TH SarabunPSK"/>
          <w:sz w:val="32"/>
          <w:szCs w:val="32"/>
        </w:rPr>
        <w:t xml:space="preserve">BBC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เรียนสามารถดูและโต้ตอบกับวิดีโอได้ มีคลิปวิดีโอพร้อมคำบรรยายภาษาฝรั่งเศสหรือภาษาอังกฤษ รายการคำศัพท์ และส่วนไวยากรณ์ นอกจากนี้ยังมีส่วน “</w:t>
      </w:r>
      <w:r>
        <w:rPr>
          <w:rFonts w:cs="TH SarabunPSK" w:ascii="TH SarabunPSK" w:hAnsi="TH SarabunPSK"/>
          <w:sz w:val="32"/>
          <w:szCs w:val="32"/>
        </w:rPr>
        <w:t xml:space="preserve">Bitesize” </w:t>
      </w:r>
      <w:r>
        <w:rPr>
          <w:rFonts w:ascii="TH SarabunPSK" w:hAnsi="TH SarabunPSK" w:cs="TH SarabunPSK"/>
          <w:sz w:val="32"/>
          <w:sz w:val="32"/>
          <w:szCs w:val="32"/>
        </w:rPr>
        <w:t>ที่ผู้เรียนสามารถทดสอบทักษะการฟัง การอ่าน การเขียนและการพูดได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YouTube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ุณสามารถบันทึกบทเรียนไวยากรณ์หรือวัฒนธรรมของคุณเอง จากนั้นโพสต์บน </w:t>
      </w:r>
      <w:r>
        <w:rPr>
          <w:rFonts w:cs="TH SarabunPSK" w:ascii="TH SarabunPSK" w:hAnsi="TH SarabunPSK"/>
          <w:sz w:val="32"/>
          <w:szCs w:val="32"/>
        </w:rPr>
        <w:t xml:space="preserve">YouTub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ักเรียนเข้าถึงได้ คุณอาจให้นักเรียนดูวิดีโอการสอนที่สร้างโดยผู้ใช้คนอื่นๆ เช่น เรียนภาษาฝรั่งเศสกับ </w:t>
      </w:r>
      <w:r>
        <w:rPr>
          <w:rFonts w:cs="TH SarabunPSK" w:ascii="TH SarabunPSK" w:hAnsi="TH SarabunPSK"/>
          <w:sz w:val="32"/>
          <w:szCs w:val="32"/>
        </w:rPr>
        <w:t xml:space="preserve">Alex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สอนไวยากรณ์ วัฒนธรรม และการออกเสียง และ </w:t>
      </w:r>
      <w:r>
        <w:rPr>
          <w:rFonts w:cs="TH SarabunPSK" w:ascii="TH SarabunPSK" w:hAnsi="TH SarabunPSK"/>
          <w:sz w:val="32"/>
          <w:szCs w:val="32"/>
        </w:rPr>
        <w:t xml:space="preserve">Geraldine in Comme une Français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ลิปสั้นๆ ที่เธออธิบายแนวคิ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นภาษาหรือวัฒนธรร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ย่างเช่น </w:t>
      </w:r>
      <w:r>
        <w:rPr>
          <w:rFonts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เริ่มการสนทนา</w:t>
      </w:r>
      <w:r>
        <w:rPr>
          <w:rFonts w:cs="TH SarabunPSK" w:ascii="TH SarabunPSK" w:hAnsi="TH SarabunPSK"/>
          <w:sz w:val="32"/>
          <w:szCs w:val="32"/>
        </w:rPr>
        <w:t>"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PowerPoint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 </w:t>
      </w:r>
      <w:r>
        <w:rPr>
          <w:rFonts w:cs="TH SarabunPSK" w:ascii="TH SarabunPSK" w:hAnsi="TH SarabunPSK"/>
          <w:sz w:val="32"/>
          <w:szCs w:val="32"/>
        </w:rPr>
        <w:t xml:space="preserve">Power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เพิ่มเสียงพากย์ลงในสไลด์ของคุณและบันทึกงานนำเสนอเป็นภาพยนตร์ได้ นี่เป็นเรื่องง่ายมากหากคุณใช้ </w:t>
      </w:r>
      <w:r>
        <w:rPr>
          <w:rFonts w:cs="TH SarabunPSK" w:ascii="TH SarabunPSK" w:hAnsi="TH SarabunPSK"/>
          <w:sz w:val="32"/>
          <w:szCs w:val="32"/>
        </w:rPr>
        <w:t xml:space="preserve">PowerPoint 20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Windows Movie Maker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ยังสามารถใช้ </w:t>
      </w:r>
      <w:r>
        <w:rPr>
          <w:rFonts w:cs="TH SarabunPSK" w:ascii="TH SarabunPSK" w:hAnsi="TH SarabunPSK"/>
          <w:sz w:val="32"/>
          <w:szCs w:val="32"/>
        </w:rPr>
        <w:t xml:space="preserve">Power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เกมโชว์ของคุณเองหรือที่ดีกว่านั้นคือใช้เทมเพลตฟรีบน </w:t>
      </w:r>
      <w:r>
        <w:rPr>
          <w:rFonts w:cs="TH SarabunPSK" w:ascii="TH SarabunPSK" w:hAnsi="TH SarabunPSK"/>
          <w:sz w:val="32"/>
          <w:szCs w:val="32"/>
        </w:rPr>
        <w:t xml:space="preserve">T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</w:t>
      </w:r>
      <w:r>
        <w:rPr>
          <w:rFonts w:cs="TH SarabunPSK" w:ascii="TH SarabunPSK" w:hAnsi="TH SarabunPSK"/>
          <w:sz w:val="32"/>
          <w:szCs w:val="32"/>
        </w:rPr>
        <w:t>Qui veut gagner des millions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นั่นคือโอกาสที่ดีที่ยำไปสู่กลยุทธ์สุดท้ายของเรานั่นคือ </w:t>
      </w:r>
      <w:r>
        <w:rPr>
          <w:rFonts w:cs="TH SarabunPSK" w:ascii="TH SarabunPSK" w:hAnsi="TH SarabunPSK"/>
          <w:sz w:val="32"/>
          <w:szCs w:val="32"/>
        </w:rPr>
        <w:t>Gamification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องใช้ </w:t>
      </w:r>
      <w:r>
        <w:rPr>
          <w:rFonts w:cs="TH SarabunPSK" w:ascii="TH SarabunPSK" w:hAnsi="TH SarabunPSK"/>
          <w:b/>
          <w:bCs/>
          <w:sz w:val="32"/>
          <w:szCs w:val="32"/>
        </w:rPr>
        <w:t>Gamification (Try Gamification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ุกคนรักการเล่นเกม แล้วจะมีวิธีใดที่จะกระตุ้นนักเรียนได้ดีไปกว่าการให้พวกเขาเล่นเกมขณะเรียน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Digital Dialects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ากคุณกำลังมองหาเกมออนไลน์ง่ายๆที่สามารถเสริมสร้างคำศัพท์ </w:t>
      </w:r>
      <w:r>
        <w:rPr>
          <w:rFonts w:cs="TH SarabunPSK" w:ascii="TH SarabunPSK" w:hAnsi="TH SarabunPSK"/>
          <w:sz w:val="32"/>
          <w:szCs w:val="32"/>
        </w:rPr>
        <w:t xml:space="preserve">Digital Dialects </w:t>
      </w:r>
      <w:r>
        <w:rPr>
          <w:rFonts w:ascii="TH SarabunPSK" w:hAnsi="TH SarabunPSK" w:cs="TH SarabunPSK"/>
          <w:sz w:val="32"/>
          <w:sz w:val="32"/>
          <w:szCs w:val="32"/>
        </w:rPr>
        <w:t>ก็มีธีมให้เลือกมากมาย ผู้เรียนของคุณสามารถฟังการออกเสียง เรียนรู้คำศัพท์แล้วเล่นเกมไปด้วย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Webquest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ีกวิธีหนึ่งในการเล่นคือส่งผู้เรียนไปทำกิจกรรมที่ </w:t>
      </w:r>
      <w:r>
        <w:rPr>
          <w:rFonts w:cs="TH SarabunPSK" w:ascii="TH SarabunPSK" w:hAnsi="TH SarabunPSK"/>
          <w:sz w:val="32"/>
          <w:szCs w:val="32"/>
        </w:rPr>
        <w:t xml:space="preserve">Webqu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พวกเขาสามารถสำรวจวัฒนธรรมและประเพณีของฝรั่งเศส เว็บไซต์ที่ดีสำหรับการค้นหา </w:t>
      </w:r>
      <w:r>
        <w:rPr>
          <w:rFonts w:cs="TH SarabunPSK" w:ascii="TH SarabunPSK" w:hAnsi="TH SarabunPSK"/>
          <w:sz w:val="32"/>
          <w:szCs w:val="32"/>
        </w:rPr>
        <w:t xml:space="preserve">Webques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ี่ยวกับฝรั่งเศสคือ </w:t>
      </w:r>
      <w:r>
        <w:rPr>
          <w:rFonts w:cs="TH SarabunPSK" w:ascii="TH SarabunPSK" w:hAnsi="TH SarabunPSK"/>
          <w:sz w:val="32"/>
          <w:szCs w:val="32"/>
        </w:rPr>
        <w:t xml:space="preserve">TES </w:t>
      </w:r>
      <w:r>
        <w:rPr>
          <w:rFonts w:ascii="TH SarabunPSK" w:hAnsi="TH SarabunPSK" w:cs="TH SarabunPSK"/>
          <w:sz w:val="32"/>
          <w:sz w:val="32"/>
          <w:szCs w:val="32"/>
        </w:rPr>
        <w:t>คุณต้องสมัครสมาชิกเพื่อเข้าถึง แต่ไม่เสียค่าใช้จ่าย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hyperlink r:id="rId55" w:tgtFrame="_blank">
        <w:r>
          <w:rPr>
            <w:rStyle w:val="InternetLink"/>
            <w:rFonts w:eastAsia="Times New Roman" w:cs="TH SarabunPSK" w:ascii="TH SarabunPSK" w:hAnsi="TH SarabunPSK"/>
            <w:b/>
            <w:bCs/>
            <w:sz w:val="32"/>
            <w:szCs w:val="32"/>
          </w:rPr>
          <w:t>French Games</w:t>
        </w:r>
      </w:hyperlink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French Gam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เกมพื้นฐานที่มีหัวข้อมากกว่า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หัวข้อ ให้ผู้เรียนเลือกหัวข้อก่อน จากนั้นเรียนรู้หัวข้อโดยใช้บทช่วยสอนฟรีของเวบไซต์จากนั้นจึงเล่นเกม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textAlignment w:val="baseline"/>
        <w:outlineLvl w:val="2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hyperlink r:id="rId56" w:tgtFrame="_blank">
        <w:r>
          <w:rPr>
            <w:rStyle w:val="InternetLink"/>
            <w:rFonts w:eastAsia="Times New Roman" w:cs="TH SarabunPSK" w:ascii="TH SarabunPSK" w:hAnsi="TH SarabunPSK"/>
            <w:b/>
            <w:bCs/>
            <w:sz w:val="32"/>
            <w:szCs w:val="32"/>
          </w:rPr>
          <w:t>Ciel Bretagne</w:t>
        </w:r>
      </w:hyperlink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iel Bretag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เกมที่หลากหลายเกี่ยวกับประเด็นไวยากรณ์และคำศัพท์ การคลิกที่ชื่อเกมจะเป็นการเปิดไฟล์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>ที่มีกฎคำแนะนำและเอกสารประกอบคำบรรยายที่จำเป็นทั้งหมดซึ่งคุณสามารถบันทึกหรือสั่งพิมพ์ได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ุณพร้อมหรือยังที่จะเข้าร่วมห้องเรียนสมัยใหม่โดยใช้กลยุทธ์เหล่านี้ ถ้าคุณไม่พร้อมก่อนหน้านี้ แสดงว่าตอนนี้คุณพร้อมแล้ว</w:t>
      </w:r>
      <w:r>
        <w:rPr>
          <w:rFonts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cs="TH SarabunPSK"/>
          <w:sz w:val="32"/>
          <w:sz w:val="32"/>
          <w:szCs w:val="32"/>
        </w:rPr>
        <w:t>เลือกหนึ่งกลยุทธ์เพื่อลองและเพิ่มพลังให้กับชั้นเรียนของคุณวันนี้</w:t>
      </w:r>
      <w:r>
        <w:rPr>
          <w:rFonts w:cs="TH SarabunPSK" w:ascii="TH SarabunPSK" w:hAnsi="TH SarabunPSK"/>
          <w:sz w:val="32"/>
          <w:szCs w:val="32"/>
        </w:rPr>
        <w:t xml:space="preserve">! </w:t>
      </w:r>
      <w:r>
        <w:rPr>
          <w:rFonts w:cs="TH SarabunPSK" w:ascii="TH SarabunPSK" w:hAnsi="TH SarabunPSK"/>
          <w:i/>
          <w:iCs/>
          <w:sz w:val="32"/>
          <w:szCs w:val="32"/>
        </w:rPr>
        <w:t>Bonne chance et bon travail!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ากทัศนะที่มี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เพื่อเพิ่มขีดความสามารถในการเป็นครู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กล่าวข้างต้น ผู้วิจัยขอสรุปในสาระหรือประเด็นสำคัญของแต่ละแหล่ง ดังนี้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Redacción Realinfluencers Website (2019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ะเบียบวิธีที่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ุกคนควรรู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8 Methodologies that every 21st century teacher should know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1494" w:hanging="954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้องเรียนกลับด้าน </w:t>
      </w:r>
      <w:r>
        <w:rPr>
          <w:rFonts w:eastAsia="Times New Roman" w:cs="TH SarabunPSK" w:ascii="TH SarabunPSK" w:hAnsi="TH SarabunPSK"/>
          <w:sz w:val="32"/>
          <w:szCs w:val="32"/>
        </w:rPr>
        <w:t>(Flipped Classroom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1494" w:hanging="954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รียนรู้โดยใช้โครงงานเป็นพื้นฐาน </w:t>
      </w:r>
      <w:r>
        <w:rPr>
          <w:rFonts w:eastAsia="Times New Roman" w:cs="TH SarabunPSK" w:ascii="TH SarabunPSK" w:hAnsi="TH SarabunPSK"/>
          <w:sz w:val="32"/>
          <w:szCs w:val="32"/>
        </w:rPr>
        <w:t>(Project-Based Learning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1494" w:hanging="954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รียนรู้แบบร่วมมือ </w:t>
      </w:r>
      <w:r>
        <w:rPr>
          <w:rFonts w:eastAsia="Times New Roman" w:cs="TH SarabunPSK" w:ascii="TH SarabunPSK" w:hAnsi="TH SarabunPSK"/>
          <w:sz w:val="32"/>
          <w:szCs w:val="32"/>
        </w:rPr>
        <w:t>(Cooperative Learning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1494" w:hanging="954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ปลี่ยนการเรียนรู้เป็นเกม </w:t>
      </w:r>
      <w:r>
        <w:rPr>
          <w:rFonts w:eastAsia="Times New Roman" w:cs="TH SarabunPSK" w:ascii="TH SarabunPSK" w:hAnsi="TH SarabunPSK"/>
          <w:sz w:val="32"/>
          <w:szCs w:val="32"/>
        </w:rPr>
        <w:t>(Gamification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1494" w:hanging="954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รียนรู้โดยใช้ปัญหาเป็นพื้นฐาน </w:t>
      </w:r>
      <w:r>
        <w:rPr>
          <w:rFonts w:eastAsia="Times New Roman" w:cs="TH SarabunPSK" w:ascii="TH SarabunPSK" w:hAnsi="TH SarabunPSK"/>
          <w:sz w:val="32"/>
          <w:szCs w:val="32"/>
        </w:rPr>
        <w:t>(Problem-Based Learning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1494" w:hanging="954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ิดเชิงออกแบบ </w:t>
      </w:r>
      <w:r>
        <w:rPr>
          <w:rFonts w:eastAsia="Times New Roman" w:cs="TH SarabunPSK" w:ascii="TH SarabunPSK" w:hAnsi="TH SarabunPSK"/>
          <w:sz w:val="32"/>
          <w:szCs w:val="32"/>
        </w:rPr>
        <w:t>(Design Thinking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1494" w:hanging="954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รียนรู้โดยใช้ความคิด </w:t>
      </w:r>
      <w:r>
        <w:rPr>
          <w:rFonts w:eastAsia="Times New Roman" w:cs="TH SarabunPSK" w:ascii="TH SarabunPSK" w:hAnsi="TH SarabunPSK"/>
          <w:sz w:val="32"/>
          <w:szCs w:val="32"/>
        </w:rPr>
        <w:t>(Thinking-Based Learning)</w:t>
      </w:r>
    </w:p>
    <w:p>
      <w:pPr>
        <w:pStyle w:val="Normal"/>
        <w:numPr>
          <w:ilvl w:val="0"/>
          <w:numId w:val="32"/>
        </w:numPr>
        <w:shd w:fill="FFFFFF" w:val="clear"/>
        <w:spacing w:lineRule="auto" w:line="240" w:before="0" w:after="0"/>
        <w:ind w:left="1494" w:hanging="954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รียนรู้ตามความสามารถ </w:t>
      </w:r>
      <w:r>
        <w:rPr>
          <w:rFonts w:eastAsia="Times New Roman" w:cs="TH SarabunPSK" w:ascii="TH SarabunPSK" w:hAnsi="TH SarabunPSK"/>
          <w:sz w:val="32"/>
          <w:szCs w:val="32"/>
        </w:rPr>
        <w:t>(Competency-Based Learning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ade (201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ล็ดลับสู่การเป็น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(10 Tips to become a 21st century teacher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contextualSpacing/>
        <w:jc w:val="left"/>
        <w:outlineLvl w:val="3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เสธว่า “เนื้อหาคือราชา”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Reject “Content is King!”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contextualSpacing/>
        <w:outlineLvl w:val="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อมรับว่าการเปลี่ยนแปลงเป็นสิ่งสำค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Recognize that Change is Essential!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contextualSpacing/>
        <w:outlineLvl w:val="3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ัฒนาเครือข่ายการเรียนรู้ส่วนบุคคล</w:t>
      </w:r>
      <w:r>
        <w:rPr>
          <w:rFonts w:eastAsia="Times New Roman" w:cs="TH SarabunPSK" w:ascii="TH SarabunPSK" w:hAnsi="TH SarabunPSK"/>
          <w:sz w:val="32"/>
          <w:szCs w:val="32"/>
        </w:rPr>
        <w:t>: PLN (Develop a PLN)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contextualSpacing/>
        <w:outlineLvl w:val="3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ะตุ้นให้นักเรียนพัฒนา </w:t>
      </w:r>
      <w:r>
        <w:rPr>
          <w:rFonts w:eastAsia="Times New Roman" w:cs="TH SarabunPSK" w:ascii="TH SarabunPSK" w:hAnsi="TH SarabunPSK"/>
          <w:sz w:val="32"/>
          <w:szCs w:val="32"/>
        </w:rPr>
        <w:t>PLN (Encourage students to develop PLN’s)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contextualSpacing/>
        <w:outlineLvl w:val="3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องเวลาที่ใช้ในการค้นคว้าเป็นการลงทุน </w:t>
      </w:r>
      <w:r>
        <w:rPr>
          <w:rFonts w:eastAsia="Times New Roman" w:cs="TH SarabunPSK" w:ascii="TH SarabunPSK" w:hAnsi="TH SarabunPSK"/>
          <w:sz w:val="32"/>
          <w:szCs w:val="32"/>
        </w:rPr>
        <w:t>(View Time Spent Exploring as an Investment)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contextualSpacing/>
        <w:outlineLvl w:val="3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เป็นเจ้าของ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>(Allow Students to Own Learning)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contextualSpacing/>
        <w:outlineLvl w:val="3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ผยจุดอ่อนต่อ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>(Be Vulnerable with Students)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contextualSpacing/>
        <w:jc w:val="left"/>
        <w:outlineLvl w:val="3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ดสอบ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Wh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ตนเอง </w:t>
      </w:r>
      <w:r>
        <w:rPr>
          <w:rFonts w:eastAsia="Times New Roman" w:cs="TH SarabunPSK" w:ascii="TH SarabunPSK" w:hAnsi="TH SarabunPSK"/>
          <w:sz w:val="32"/>
          <w:szCs w:val="32"/>
        </w:rPr>
        <w:t>(Examine Your Why)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ล่ตามความต้องการของคุณ</w:t>
      </w:r>
      <w:r>
        <w:rPr>
          <w:rFonts w:eastAsia="Times New Roman" w:cs="TH SarabunPSK" w:ascii="TH SarabunPSK" w:hAnsi="TH SarabunPSK"/>
          <w:sz w:val="32"/>
          <w:szCs w:val="32"/>
        </w:rPr>
        <w:t>! (Pursue Your Needs!)</w:t>
      </w:r>
    </w:p>
    <w:p>
      <w:pPr>
        <w:pStyle w:val="Normal"/>
        <w:numPr>
          <w:ilvl w:val="0"/>
          <w:numId w:val="36"/>
        </w:numPr>
        <w:spacing w:lineRule="auto" w:line="240" w:before="0" w:after="0"/>
        <w:contextualSpacing/>
        <w:jc w:val="left"/>
        <w:outlineLvl w:val="3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เทคโนโลยีเพื่อประหยัดเวลา </w:t>
      </w:r>
      <w:r>
        <w:rPr>
          <w:rFonts w:eastAsia="Times New Roman" w:cs="TH SarabunPSK" w:ascii="TH SarabunPSK" w:hAnsi="TH SarabunPSK"/>
          <w:sz w:val="32"/>
          <w:szCs w:val="32"/>
        </w:rPr>
        <w:t>(Use Technology to Make Best Use of Time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left"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Cornelius (2016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เคล็ดลับเทคนิคและแนวคิดที่ครูในศตวรรษที่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ทุกคนควรลอง</w:t>
      </w:r>
      <w:r>
        <w:rPr>
          <w:rFonts w:ascii="TH SarabunPSK" w:hAnsi="TH SarabunPSK" w:eastAsia="Times New Roman" w:cs="TH SarabunPSK"/>
          <w:i/>
          <w:i/>
          <w:iCs/>
          <w:kern w:val="2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21 Tips, tricks, and ideas every 21st century teacher should try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ยอมรับการเรียนรู้แบบผสมผสานเพื่อนำมาใช้ในห้องเรียนของคุณ ลองดูคำถามที่พบบ่อยเกี่ยวกับการเรียนรู้แบบผสมผสา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อันดับแรก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(Top 10 Blended Learning FAQ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พื่อเริ่มต้น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งดใช้กระดาษเป็นเวลา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สัปดาห์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หรืออาจมากกว่านั้นก็ได้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ส่งเสริมให้นักเรียนของคุณยอมรับแนวคิดของการพัฒนา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(Growth Mindset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โดยการยินดีไม่ว่าจะประสบความสำเร็จหรือเป็นประสบการณ์การเรียนรู้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จัดการดูแลบัญชี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Pinterest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ของชั้นเรียนเพื่อจัดระเบียบความคิด เสนอแหล่งข้อมูลการเรียนรู้เพิ่มเติมให้กับนักเรียนและทำให้ผู้ปกครองไม่พลาดการติดต่อ เข้าร่วมกับ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Edmentum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พื่อรับเนื้อหาและแรงบันดาลใจในชั้นเรียนฟรีมากมาย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แนะนำให้นักเรียนของคุณ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ละอาจเป็นตัวคุณเอง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เขียนโค้ด ไม่ต้องกังวลมันไม่ได้น่ากลัวอย่างที่คิด แอปพลิเคชันการเรียนการสอนข้ามหลักสูตรไม่มีที่สิ้นสุดและมีเครื่องมือมากมายที่จะช่วยได้ ลองไปที่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Code.org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เพื่อเริ่มต้นหรือดูโมดูลคอมพิวเตอร์ขอ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EducationCity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ค้นคว้าว่านักการศึกษาของโรงเรียนและเขตอื่นๆ ประสบความสำเร็จในห้องเรียนของตนอย่างไร ดูว่า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Sheboygan Falls School District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ประสบความสำเร็จได้อย่างไรโดยใช้กลยุทธ์การเรียนรู้แบบผสมผสานในโปรแกรม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RTI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สร้างแฮชแท็กชั้นเรียนของคุณเองเพื่อใช้บนโซเชียลมีเดีย – ส่วนเราเป็นแฟนพันธ์แท้ขอ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#WhyITeach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#MovingEducationForward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แนะนำประเภทหัวข้อเสริมเทคโนโลยีในห้องเรียนของคุณเพื่อเตรียมพร้อมนักเรียนของคุณสำหรับการประเมินในอนาคต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กระตุ้นนักเรียนของคุณด้วยการแข่งขันที่เป็นมิตร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จัดการแข่งขันในห้องเรียน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สร้างบล็อกของชั้นเรียนและดึงดูดนักเรียนของคุณด้วยการโพสต์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"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คำถามประจำสัปดาห์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"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หากต้องการแรงบันดาลใจในการเขียนบล็อก ให้สมัครสมาชิกบล็อกขอ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Edmentum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ส่งเสริมการทำงานร่วมกันและการสื่อสารระหว่างนักเรียนของคุณด้วยเครื่องมือออนไลน์ เช่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Plato Courseware’s Collaboration Space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Study Island’s Group Session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ยอมรับเทคโนโลยี เช่น สมาร์ทโฟนและแท็บเล็ตที่นักเรียนของคุณเข้าถึงได้และลองใช้โปรแกรม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BYOD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ในโรงเรียนหรือห้องเรียนของคุณ – ดูเคล็ดลับ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ข้อ เพื่อเริ่มดำเนินการ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ให้ความสำคัญเรื่องการอ่านออกเขียนได้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!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ทำความเข้าใจถึงผลกระทบที่ของรากฐานที่แข็งแกร่งในการอ่านและการรู้หนังสือสามารถมีต่ออาชีพทางวิชาการของนักเรียน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มี “วันที่ไม่มีเทคโนโลยี” เพื่อให้เกิดความโหยหา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-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ดาวน์โหลดชุดแผ่นงานคณิตศาสตร์และแผ่นงา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ELA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Edmentum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พื่อดำเนินการ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ให้การเรียนรู้ดำเนินต่อแม้ในวันที่หิมะตกหรือน้ำท่วม ด้วยการย้ายชั้นเรียนไปที่ห้องเรียนออนไลน์ มาเรียนรู้ว่า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Comprehensive Bad Weather Solutions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จาก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Edmentum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สามารถช่วยได้อย่างไร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กระตุ้นและส่งเสริมให้เกิดการเรียนรู้ที่ลึกซึ้งยิ่งขึ้นโดยการผสมผสา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gamification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ข้ากับหลักสูตรและกิจกรรมในชั้นเรียนของคุณ และมีส่วนร่ว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ม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ไปกับนักเรียน อ่านเพิ่มเติมเกี่ยวกับ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Case for Game-Based Learning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ได้ที่นี่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ทำให้หลักสูตรของคุณมีความหลากหลายและช่วยให้นักเรียนของคุณได้รับทักษะที่สำคัญเพื่อความสำเร็จในการงานด้วย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Career and Technical Education courses!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ดูห้องสมุด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CTE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ที่สมบูรณ์แบบขอ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Edmentum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รวมถึงหลักสูตรใ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16 National Career Clusters®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ทั้งหมดที่นี่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ดูพอดคาสต์ที่เน้นการศึกษาเพื่อดูเคล็ดลับดีๆและแนวคิดในการพัฒนาวิชาชีพ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!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ไม่แน่ใจว่าจะเริ่มหาที่ไหนใช่ไหม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เรารวบรวมรายชื่อ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พอดคาสต์ที่ครูทุกคนควรลองที่นี่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ช่วยให้นักเรียนของคุณเข้าใจถึงความสำคัญของพฤติกรรมออนไลน์ที่เหมาะสมโดยการผสมผสานบทเรียนที่สำคัญเกี่ยวกับการเป็นพลเมืองดิจิทัลในห้องเรียนของคุณ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/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ส่งเสริมการค้นคว้าด้วยตนเองและช่วยให้นักเรียนเป็นเจ้าของการศึกษาด้วยหน่วยการเรียนรู้แบบมีโครงงานเป็นพื้นฐา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>(Project-Based Learning)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contextualSpacing/>
        <w:outlineLvl w:val="0"/>
        <w:rPr>
          <w:rFonts w:ascii="TH SarabunPSK" w:hAnsi="TH SarabunPSK" w:eastAsia="Times New Roman" w:cs="TH SarabunPSK"/>
          <w:kern w:val="2"/>
          <w:sz w:val="32"/>
          <w:szCs w:val="32"/>
        </w:rPr>
      </w:pP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พัฒนาอาชีพของคุณทางออนไลน์ มีส่วนร่วมในการแชทที่เน้นการศึกษา บ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Twitter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การสนทนาออนไลน์ที่ผ่านการกลั่นกรองเหล่านี้ครอบคลุมหัวข้อที่เกี่ยวข้องกับการศึกษาที่แตกต่างกันตลอดจนครอบคลุมพื้นที่เฉพาะ ให้เริ่มต้นด้วยการติดตาม </w:t>
      </w:r>
    </w:p>
    <w:p>
      <w:pPr>
        <w:pStyle w:val="Normal"/>
        <w:spacing w:lineRule="auto" w:line="240" w:before="0" w:after="0"/>
        <w:ind w:right="450" w:firstLine="567"/>
        <w:rPr>
          <w:rFonts w:ascii="TH SarabunPSK" w:hAnsi="TH SarabunPSK" w:eastAsia="Times New Roman" w:cs="TH SarabunPSK"/>
          <w:caps/>
          <w:sz w:val="32"/>
          <w:szCs w:val="32"/>
          <w:lang w:eastAsia="zh-CN"/>
        </w:rPr>
      </w:pP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Kenan Foundation Asia Website (2019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 xml:space="preserve">องค์ประกอบสำคัญสำหรับการพัฒนาครูในศตวรรษที่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21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>(</w:t>
      </w:r>
      <w:hyperlink r:id="rId57">
        <w:r>
          <w:rPr>
            <w:rStyle w:val="InternetLink"/>
            <w:rFonts w:eastAsia="Times New Roman" w:cs="TH SarabunPSK" w:ascii="TH SarabunPSK" w:hAnsi="TH SarabunPSK"/>
            <w:sz w:val="32"/>
            <w:szCs w:val="32"/>
            <w:lang w:eastAsia="zh-CN"/>
          </w:rPr>
          <w:t>3 Key elements for developing a 21st century teacher</w:t>
        </w:r>
      </w:hyperlink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zh-CN"/>
        </w:rPr>
        <w:t>ดังนี้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ัฒนาวิชาชีพเริ่มต้นด้วยการฝึกอบรมที่ยอดเยี่ยม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fessional Development Begins with Great Training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ห้คำปร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.0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ุมชนการเรียนรู้ทางวิชาชีพ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entoring 2.0 – Professional Learning Communitie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contextualSpacing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จัดหาวัสดุและอุปกรณ์ที่มีคุณภาพ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vision of Quality Materials and Equipment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Full Spectrum Education Website (202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ยุทธ์การสอนผู้เรีย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(10 Strategies for teaching the 21st century learn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5"/>
        </w:numPr>
        <w:shd w:fill="FFFFFF" w:val="clear"/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ิ่มหน่วยการทำงานหรือบทเรียนโดยรวบรวมความรู้ความเข้าใจก่อนหน้าของ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>(Begin a unit of work or a lesson by using an organiser to gather students’ prior understandings)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ที่สองในการเริ่มต้นและทบทวนหน่วยการเรียนรู้หรือบทเรียนคือแผนภูมิ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K-W-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คอลัมน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 second method of beginning and reviewing a unit or lesson is the three column K-W-L Chart) 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ีกกลยุทธ์หนึ่งเกี่ยวข้องกับการใช้แผนสอบถามเพื่อให้นักเรียนมุ่งไปยังหัวข้อหนึ่งๆ </w:t>
      </w:r>
      <w:r>
        <w:rPr>
          <w:rFonts w:eastAsia="Times New Roman" w:cs="TH SarabunPSK" w:ascii="TH SarabunPSK" w:hAnsi="TH SarabunPSK"/>
          <w:sz w:val="32"/>
          <w:szCs w:val="32"/>
        </w:rPr>
        <w:t>(Another strategy involves using an 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>Inquiry Plan 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o orient students to a particular topic) 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ตัวจัดระเบียบภาพจำนวนม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Use lots of Visual organisers) 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อนนักเรียนให้สร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Mind Map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ใช้ไดอะแกรม สี และสัญลักษณ์ตลอดจนการจำด้วยภาพเพื่อเป็นตัวแทนความคิด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each students to create Mind Maps using diagrams, colour and symbols as well as mnemonics to visually represent an idea) 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ุ่งเน้นไปที่การเชื่อมโยงกับประสบการณ์ของ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ocus on the linkages to student experience) 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การไตร่ตรองและวิจารณ์ตนเองในทุกหน่วยการทำง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uild in scaffolded reflection and self-criticism in every unit of work) 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การเห็นด้ว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เห็นด้วยก่อนและหลังพิจารณาหัวข้อหรือตรวจสอบเนื้อห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Use Agree-Disagree Statements before and after examining a topic or investigating a text) 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อ่านข้อความที่จะเรียนในวันถัดไปและเลือกสิ่งที่พวกเขาเชื่อว่าเป็นแนวคิดหลั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้อ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อาจจ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-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บันทึกไว้โดยทำเป็นการบ้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or homework, have students pre-read the text to be covered the next day and select what they believe to be the three (or five, or ten) key ideas only and record these) </w:t>
      </w:r>
    </w:p>
    <w:p>
      <w:pPr>
        <w:pStyle w:val="Normal"/>
        <w:numPr>
          <w:ilvl w:val="0"/>
          <w:numId w:val="55"/>
        </w:numPr>
        <w:spacing w:lineRule="auto" w:line="240" w:before="0" w:after="0"/>
        <w:contextualSpacing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ให้สิ่งที่เป็นนามอธรรมจับต้องได้ ให้นักเรียนเรียนรู้จริงโดยกายภาพ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Ground the abstract in the concrete in a physical way.  Have students physically do the learning)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Grant (201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การที่ครู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รท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18 Things a 21st century teacher should do and how to do them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พสต์คำถามประจำสัปดาห์ในบล็อกของชั้นเร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ost a question of the week on your class blog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ร่วมในการแชท </w:t>
      </w:r>
      <w:r>
        <w:rPr>
          <w:rFonts w:eastAsia="Times New Roman" w:cs="TH SarabunPSK" w:ascii="TH SarabunPSK" w:hAnsi="TH SarabunPSK"/>
          <w:sz w:val="32"/>
          <w:szCs w:val="32"/>
        </w:rPr>
        <w:t>Twitter (</w:t>
      </w:r>
      <w:r>
        <w:rPr>
          <w:rFonts w:cs="TH SarabunPSK" w:ascii="TH SarabunPSK" w:hAnsi="TH SarabunPSK"/>
          <w:sz w:val="32"/>
          <w:szCs w:val="32"/>
        </w:rPr>
        <w:t>Participate in a Twitter chat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เพลงล้อเลียนเพลงฮิต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ake a parody of a hit song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Infographic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บททบทว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reate an infographic as a review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ม่ใช้กระดาษ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Go paperles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แฮชแท็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#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ชั้นเรียนของคุณเอ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reate your own class #hashtag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ูณาการกาถ่ายภาพเซลฟี่เข้ากับหลักสูตรของคุณ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Integrate selfies into your curriculum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ูแลจัดการบัญช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interes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ชั้นเร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urate a class Pinterest account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App Smash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บางอย่า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App Smash something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 </w:t>
      </w:r>
      <w:r>
        <w:rPr>
          <w:rFonts w:eastAsia="Times New Roman" w:cs="TH SarabunPSK" w:ascii="TH SarabunPSK" w:hAnsi="TH SarabunPSK"/>
          <w:sz w:val="32"/>
          <w:szCs w:val="32"/>
        </w:rPr>
        <w:t>Augmented Reality (</w:t>
      </w:r>
      <w:r>
        <w:rPr>
          <w:rFonts w:cs="TH SarabunPSK" w:ascii="TH SarabunPSK" w:hAnsi="TH SarabunPSK"/>
          <w:sz w:val="32"/>
          <w:szCs w:val="32"/>
        </w:rPr>
        <w:t>Use Augmented Reality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สูตร </w:t>
      </w:r>
      <w:r>
        <w:rPr>
          <w:rFonts w:eastAsia="Times New Roman" w:cs="TH SarabunPSK" w:ascii="TH SarabunPSK" w:hAnsi="TH SarabunPSK"/>
          <w:sz w:val="32"/>
          <w:szCs w:val="32"/>
        </w:rPr>
        <w:t>IFTTT (</w:t>
      </w:r>
      <w:r>
        <w:rPr>
          <w:rFonts w:cs="TH SarabunPSK" w:ascii="TH SarabunPSK" w:hAnsi="TH SarabunPSK"/>
          <w:sz w:val="32"/>
          <w:szCs w:val="32"/>
        </w:rPr>
        <w:t>Create an IFTTT recipe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การแสดงในวิดีโอโดยการขยับริมฝีปากตามเสียงพากย์ </w:t>
      </w:r>
      <w:r>
        <w:rPr>
          <w:rFonts w:eastAsia="Times New Roman" w:cs="TH SarabunPSK" w:ascii="TH SarabunPSK" w:hAnsi="TH SarabunPSK"/>
          <w:sz w:val="32"/>
          <w:szCs w:val="32"/>
        </w:rPr>
        <w:t>(Lip Dub) (</w:t>
      </w:r>
      <w:r>
        <w:rPr>
          <w:rFonts w:cs="TH SarabunPSK" w:ascii="TH SarabunPSK" w:hAnsi="TH SarabunPSK"/>
          <w:sz w:val="32"/>
          <w:szCs w:val="32"/>
        </w:rPr>
        <w:t>Perform in a lip dub video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 </w:t>
      </w:r>
      <w:r>
        <w:rPr>
          <w:rFonts w:eastAsia="Times New Roman" w:cs="TH SarabunPSK" w:ascii="TH SarabunPSK" w:hAnsi="TH SarabunPSK"/>
          <w:sz w:val="32"/>
          <w:szCs w:val="32"/>
        </w:rPr>
        <w:t>eBook (</w:t>
      </w:r>
      <w:r>
        <w:rPr>
          <w:rFonts w:cs="TH SarabunPSK" w:ascii="TH SarabunPSK" w:hAnsi="TH SarabunPSK"/>
          <w:sz w:val="32"/>
          <w:szCs w:val="32"/>
        </w:rPr>
        <w:t>Create an ebook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ิตพอดคาสต์เสียงสำหรับห้องเร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roduce a class audio podcast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ใช้การสื่อสารแบบ </w:t>
      </w:r>
      <w:r>
        <w:rPr>
          <w:rFonts w:eastAsia="Times New Roman" w:cs="TH SarabunPSK" w:ascii="TH SarabunPSK" w:hAnsi="TH SarabunPSK"/>
          <w:sz w:val="32"/>
          <w:szCs w:val="32"/>
        </w:rPr>
        <w:t>Backchannel (</w:t>
      </w:r>
      <w:r>
        <w:rPr>
          <w:rFonts w:cs="TH SarabunPSK" w:ascii="TH SarabunPSK" w:hAnsi="TH SarabunPSK"/>
          <w:sz w:val="32"/>
          <w:szCs w:val="32"/>
        </w:rPr>
        <w:t>Use a backchannel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การ์ตู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reate comic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่ายภาพงานในชั้นเร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ake a photo of class work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1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เพื่อนตรวจสอบงานที่ได้รับมอบหมาย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Peer review assignment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Seven Mindsets Website (202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ทักษะการสอ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สำคัญ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ที่ครูทุกคนสามารถและควรเชี่ยวชาญ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ere are 4 critical 21st century teaching skills that all teachers can and should master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มุมมองที่สำคัญ </w:t>
      </w:r>
      <w:r>
        <w:rPr>
          <w:rFonts w:eastAsia="Times New Roman" w:cs="TH SarabunPSK" w:ascii="TH SarabunPSK" w:hAnsi="TH SarabunPSK"/>
          <w:sz w:val="32"/>
          <w:szCs w:val="32"/>
        </w:rPr>
        <w:t>(Build Essential Perspective)</w:t>
      </w:r>
    </w:p>
    <w:p>
      <w:pPr>
        <w:pStyle w:val="Normal"/>
        <w:numPr>
          <w:ilvl w:val="0"/>
          <w:numId w:val="44"/>
        </w:numPr>
        <w:shd w:fill="FFFFFF" w:val="clear"/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ฝึกสร้างช่องโหว่ </w:t>
      </w:r>
      <w:r>
        <w:rPr>
          <w:rFonts w:eastAsia="Times New Roman" w:cs="TH SarabunPSK" w:ascii="TH SarabunPSK" w:hAnsi="TH SarabunPSK"/>
          <w:sz w:val="32"/>
          <w:szCs w:val="32"/>
        </w:rPr>
        <w:t>(Get Vulnerability Training)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ัฒนาทักษะการอำนวยความสะดวก </w:t>
      </w:r>
      <w:r>
        <w:rPr>
          <w:rFonts w:eastAsia="Times New Roman" w:cs="TH SarabunPSK" w:ascii="TH SarabunPSK" w:hAnsi="TH SarabunPSK"/>
          <w:sz w:val="32"/>
          <w:szCs w:val="32"/>
        </w:rPr>
        <w:t>(Develop Facilitation Skills)</w:t>
      </w:r>
    </w:p>
    <w:p>
      <w:pPr>
        <w:pStyle w:val="Normal"/>
        <w:numPr>
          <w:ilvl w:val="0"/>
          <w:numId w:val="44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รู้วินัยในการฟื้นฟ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Learn Restorative Discipline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Robb (201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ที่ครูที่โรงเรียนของคุณจะสามารถบ่มเพาะและสร้างทักษะแห่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(10 ways that teachers at your school can foster and build 21st century skill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นั่งเป็นกลุ่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-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ave students sit in groups of four to six)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เลือกเนื้อหาสำหรับการอ่าน </w:t>
      </w:r>
      <w:r>
        <w:rPr>
          <w:rFonts w:eastAsia="Times New Roman" w:cs="TH SarabunPSK" w:ascii="TH SarabunPSK" w:hAnsi="TH SarabunPSK"/>
          <w:sz w:val="32"/>
          <w:szCs w:val="32"/>
        </w:rPr>
        <w:t>(Allow students to choose reading materials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ิ่มต้นการอภิปรายวรรณกรรมที่นักเรียนเป็นผู้น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itiate student-led literary discussions)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การเรียนรู้แบบสอบถา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Use inquiry learning)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ชวนให้นักเรียนซักถามเกี่ยวกับการอภิปรายโดยถาม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vite students to debrief their discussions by asking) 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ตั้งเป้าหม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ave students set goals)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สานรวม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tegrate technology)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นักเรียนเขียนเกี่ยวกับการอ่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ave students write about reading)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กลยุทธ์จิ๊กซอว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Use the jigsaw strategy)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องใช้แชทเซ็นเตอร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ry chat centers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Cox (2016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ยุทธ์การสอนของครูที่จำเป็น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(5 Essential 21st century teaching strategie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ลยุทธ์การสอนเพื่อให้สามารถสอนผู้เรียนทุกคนได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eaching Strategies to Be Able to Teach to All Learner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ใช้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e Able to Implement Technology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มารถส่งเสริมความสัมพันธ์ของ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e Able to Foster Student Relationships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ิดไปข้างหน้า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e Forward Thinking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6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อมรับการเปลี่ยนแปลงได้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Be Able to Embrace Change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Nishantsinha (201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สอนที่สำคัญสำหรับครูใ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(Five essential 21st century teaching strategie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สอนผู้เรียนในกลุ่มอายุต่างกันได้อย่างไร </w:t>
      </w:r>
      <w:r>
        <w:rPr>
          <w:rFonts w:eastAsia="Times New Roman" w:cs="TH SarabunPSK" w:ascii="TH SarabunPSK" w:hAnsi="TH SarabunPSK"/>
          <w:sz w:val="32"/>
          <w:szCs w:val="32"/>
        </w:rPr>
        <w:t>(How to teach learners of different age groups?)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นำเทคโนโลยีมาใช้ในการศึกษาได้อย่างไร </w:t>
      </w:r>
      <w:r>
        <w:rPr>
          <w:rFonts w:eastAsia="Times New Roman" w:cs="TH SarabunPSK" w:ascii="TH SarabunPSK" w:hAnsi="TH SarabunPSK"/>
          <w:sz w:val="32"/>
          <w:szCs w:val="32"/>
        </w:rPr>
        <w:t>(How to incorporate technology in studies?)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ดูแลความสัมพันธ์กับนักเรียนได้อย่างไร </w:t>
      </w:r>
      <w:r>
        <w:rPr>
          <w:rFonts w:eastAsia="Times New Roman" w:cs="TH SarabunPSK" w:ascii="TH SarabunPSK" w:hAnsi="TH SarabunPSK"/>
          <w:sz w:val="32"/>
          <w:szCs w:val="32"/>
        </w:rPr>
        <w:t>(How to foster the relationship with the students?)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เตรียมนักเรียนของคุณให้พร้อมสำหรับการเปลี่ยนแปลงอย่างรวดเร็วของเทคโนโลยีได้อย่างไร </w:t>
      </w:r>
      <w:r>
        <w:rPr>
          <w:rFonts w:eastAsia="Times New Roman" w:cs="TH SarabunPSK" w:ascii="TH SarabunPSK" w:hAnsi="TH SarabunPSK"/>
          <w:sz w:val="32"/>
          <w:szCs w:val="32"/>
        </w:rPr>
        <w:t>(How to prepare your students for a rapid change of technology?)</w:t>
      </w:r>
    </w:p>
    <w:p>
      <w:pPr>
        <w:pStyle w:val="Normal"/>
        <w:numPr>
          <w:ilvl w:val="0"/>
          <w:numId w:val="46"/>
        </w:numPr>
        <w:shd w:fill="FFFFFF" w:val="clear"/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สอนให้สามารถในการยอมรับการเปลี่ยนแปลงได้อย่างไร </w:t>
      </w:r>
      <w:r>
        <w:rPr>
          <w:rFonts w:eastAsia="Times New Roman" w:cs="TH SarabunPSK" w:ascii="TH SarabunPSK" w:hAnsi="TH SarabunPSK"/>
          <w:sz w:val="32"/>
          <w:szCs w:val="32"/>
        </w:rPr>
        <w:t>(How to teach the ability to embrace change?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ace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การจัดการห้องเรียน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53"/>
        </w:numPr>
        <w:shd w:fill="FFFFFF" w:val="clear"/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ิ่มต้นด้วยการสร้างห้องเรียนของคุณ </w:t>
      </w:r>
      <w:r>
        <w:rPr>
          <w:rFonts w:eastAsia="Times New Roman" w:cs="TH SarabunPSK" w:ascii="TH SarabunPSK" w:hAnsi="TH SarabunPSK"/>
          <w:sz w:val="32"/>
          <w:szCs w:val="32"/>
        </w:rPr>
        <w:t>(Start with your classroom set up)</w:t>
      </w:r>
    </w:p>
    <w:p>
      <w:pPr>
        <w:pStyle w:val="Normal"/>
        <w:keepNext w:val="true"/>
        <w:keepLines/>
        <w:numPr>
          <w:ilvl w:val="0"/>
          <w:numId w:val="53"/>
        </w:numPr>
        <w:shd w:fill="FFFFFF" w:val="clear"/>
        <w:spacing w:lineRule="auto" w:line="240" w:before="40" w:after="0"/>
        <w:contextualSpacing/>
        <w:jc w:val="left"/>
        <w:outlineLvl w:val="1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วามสำคัญกับการเป็นพลเมืองดิจิทัล </w:t>
      </w:r>
      <w:r>
        <w:rPr>
          <w:rFonts w:eastAsia="Times New Roman" w:cs="TH SarabunPSK" w:ascii="TH SarabunPSK" w:hAnsi="TH SarabunPSK"/>
          <w:sz w:val="32"/>
          <w:szCs w:val="32"/>
        </w:rPr>
        <w:t>(Make digital citizenship a priority)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นบทเรียนสั้นๆก่อนใช้อุปกรณ์ </w:t>
      </w:r>
      <w:r>
        <w:rPr>
          <w:rFonts w:cs="TH SarabunPSK" w:ascii="TH SarabunPSK" w:hAnsi="TH SarabunPSK"/>
          <w:sz w:val="32"/>
          <w:szCs w:val="32"/>
        </w:rPr>
        <w:t>(Teach mini-lessons before</w:t>
      </w:r>
      <w:r>
        <w:rPr>
          <w:rFonts w:cs="TH SarabunPSK" w:ascii="TH SarabunPSK" w:hAnsi="TH SarabunPSK"/>
          <w:i/>
          <w:iCs/>
          <w:sz w:val="32"/>
          <w:szCs w:val="32"/>
        </w:rPr>
        <w:t> </w:t>
      </w:r>
      <w:r>
        <w:rPr>
          <w:rFonts w:cs="TH SarabunPSK" w:ascii="TH SarabunPSK" w:hAnsi="TH SarabunPSK"/>
          <w:sz w:val="32"/>
          <w:szCs w:val="32"/>
        </w:rPr>
        <w:t>using devices)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พลังแห่งการเลือก </w:t>
      </w:r>
      <w:r>
        <w:rPr>
          <w:rFonts w:cs="TH SarabunPSK" w:ascii="TH SarabunPSK" w:hAnsi="TH SarabunPSK"/>
          <w:sz w:val="32"/>
          <w:szCs w:val="32"/>
        </w:rPr>
        <w:t>(Use the power of choice)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ลึกอยู่เสมอว่าการแบ่งปันคือการเอาใจใส่ </w:t>
      </w:r>
      <w:r>
        <w:rPr>
          <w:rFonts w:cs="TH SarabunPSK" w:ascii="TH SarabunPSK" w:hAnsi="TH SarabunPSK"/>
          <w:sz w:val="32"/>
          <w:szCs w:val="32"/>
        </w:rPr>
        <w:t>(Remember that sharing is caring)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ตรวจสอบโดยครู </w:t>
      </w:r>
      <w:r>
        <w:rPr>
          <w:rFonts w:cs="TH SarabunPSK" w:ascii="TH SarabunPSK" w:hAnsi="TH SarabunPSK"/>
          <w:sz w:val="32"/>
          <w:szCs w:val="32"/>
        </w:rPr>
        <w:t>(Conduct teacher check-ins)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ช่วงพักจากการใช้อุปกรณ์ </w:t>
      </w:r>
      <w:r>
        <w:rPr>
          <w:rFonts w:cs="TH SarabunPSK" w:ascii="TH SarabunPSK" w:hAnsi="TH SarabunPSK"/>
          <w:sz w:val="32"/>
          <w:szCs w:val="32"/>
        </w:rPr>
        <w:t>(Build in breaks from devices)</w:t>
      </w:r>
    </w:p>
    <w:p>
      <w:pPr>
        <w:pStyle w:val="Normal"/>
        <w:numPr>
          <w:ilvl w:val="0"/>
          <w:numId w:val="53"/>
        </w:numPr>
        <w:spacing w:lineRule="auto" w:line="240" w:before="0" w:after="0"/>
        <w:contextualSpacing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อฟต์แวร์คือเพื่อนของคุณ </w:t>
      </w:r>
      <w:r>
        <w:rPr>
          <w:rFonts w:cs="TH SarabunPSK" w:ascii="TH SarabunPSK" w:hAnsi="TH SarabunPSK"/>
          <w:sz w:val="32"/>
          <w:szCs w:val="32"/>
        </w:rPr>
        <w:t>(Software tools are your friend)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Thomas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ที่มั่นคงสำหรับการสอนภาษาฝรั่งเศสในห้องเรียนสมัยใหม่ </w:t>
      </w:r>
      <w:r>
        <w:rPr>
          <w:rFonts w:cs="TH SarabunPSK" w:ascii="TH SarabunPSK" w:hAnsi="TH SarabunPSK"/>
          <w:sz w:val="32"/>
          <w:szCs w:val="32"/>
        </w:rPr>
        <w:t>(4 Solid Strategies for Teaching French in the Modern Classroom)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เทคโนโลยี </w:t>
      </w:r>
      <w:r>
        <w:rPr>
          <w:rFonts w:cs="TH SarabunPSK" w:ascii="TH SarabunPSK" w:hAnsi="TH SarabunPSK"/>
          <w:sz w:val="32"/>
          <w:szCs w:val="32"/>
        </w:rPr>
        <w:t>(Use Technology)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สมผสานการเรียนรู้ของนักเรียน </w:t>
      </w:r>
      <w:r>
        <w:rPr>
          <w:rFonts w:cs="TH SarabunPSK" w:ascii="TH SarabunPSK" w:hAnsi="TH SarabunPSK"/>
          <w:sz w:val="32"/>
          <w:szCs w:val="32"/>
        </w:rPr>
        <w:t>(Blend Students’ Learning)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ลิกกลับห้องเรียนของคุณ </w:t>
      </w:r>
      <w:r>
        <w:rPr>
          <w:rFonts w:cs="TH SarabunPSK" w:ascii="TH SarabunPSK" w:hAnsi="TH SarabunPSK"/>
          <w:sz w:val="32"/>
          <w:szCs w:val="32"/>
        </w:rPr>
        <w:t>(Flip Your Classroom)</w:t>
      </w:r>
    </w:p>
    <w:p>
      <w:pPr>
        <w:pStyle w:val="Normal"/>
        <w:numPr>
          <w:ilvl w:val="0"/>
          <w:numId w:val="31"/>
        </w:numPr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องใช้ </w:t>
      </w:r>
      <w:r>
        <w:rPr>
          <w:rFonts w:cs="TH SarabunPSK" w:ascii="TH SarabunPSK" w:hAnsi="TH SarabunPSK"/>
          <w:sz w:val="32"/>
          <w:szCs w:val="32"/>
        </w:rPr>
        <w:t>Gamification (Try Gamification)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 xml:space="preserve">ขั้นตอนการพัฒนาเพื่อเพิ่มขีดความสามารถการเป็นครูศตวรรษที่ </w:t>
      </w:r>
      <w:r>
        <w:rPr>
          <w:rFonts w:cs="TH SarabunPSK" w:ascii="TH SarabunPSK" w:hAnsi="TH SarabunPSK"/>
          <w:b/>
          <w:bCs/>
          <w:color w:val="C00000"/>
          <w:sz w:val="32"/>
          <w:szCs w:val="32"/>
        </w:rPr>
        <w:t>21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Sun</w:t>
      </w:r>
      <w:r>
        <w:rPr>
          <w:rFonts w:cs="TH SarabunPSK" w:ascii="TH SarabunPSK" w:hAnsi="TH SarabunPSK"/>
          <w:sz w:val="32"/>
          <w:szCs w:val="32"/>
        </w:rPr>
        <w:t xml:space="preserve"> (20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ยดำรงตำแหน่งประธาน </w:t>
      </w:r>
      <w:r>
        <w:rPr>
          <w:rFonts w:cs="TH SarabunPSK" w:ascii="TH SarabunPSK" w:hAnsi="TH SarabunPSK"/>
          <w:sz w:val="32"/>
          <w:szCs w:val="32"/>
        </w:rPr>
        <w:t xml:space="preserve">TESOL International Associatio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ประธานของ </w:t>
      </w:r>
      <w:r>
        <w:rPr>
          <w:rFonts w:cs="TH SarabunPSK" w:ascii="TH SarabunPSK" w:hAnsi="TH SarabunPSK"/>
          <w:sz w:val="32"/>
          <w:szCs w:val="32"/>
        </w:rPr>
        <w:t xml:space="preserve">TESOL Affiliate Leadership Counci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ะธาน </w:t>
      </w:r>
      <w:r>
        <w:rPr>
          <w:rFonts w:cs="TH SarabunPSK" w:ascii="TH SarabunPSK" w:hAnsi="TH SarabunPSK"/>
          <w:sz w:val="32"/>
          <w:szCs w:val="32"/>
        </w:rPr>
        <w:t xml:space="preserve">Washington Association for the Education of Speakers of Other Languages </w:t>
      </w:r>
      <w:r>
        <w:rPr>
          <w:rFonts w:cs="Arial" w:ascii="Arial" w:hAnsi="Arial"/>
          <w:sz w:val="32"/>
          <w:szCs w:val="32"/>
        </w:rPr>
        <w:t>​​</w:t>
      </w:r>
      <w:r>
        <w:rPr>
          <w:rFonts w:cs="TH SarabunPSK" w:ascii="TH SarabunPSK" w:hAnsi="TH SarabunPSK"/>
          <w:sz w:val="32"/>
          <w:szCs w:val="32"/>
        </w:rPr>
        <w:t xml:space="preserve">(WAESO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4-2555 Dr. Su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ักวิชาการอาวุโส </w:t>
      </w:r>
      <w:r>
        <w:rPr>
          <w:rFonts w:cs="TH SarabunPSK" w:ascii="TH SarabunPSK" w:hAnsi="TH SarabunPSK"/>
          <w:sz w:val="32"/>
          <w:szCs w:val="32"/>
        </w:rPr>
        <w:t xml:space="preserve">Fulbrigh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National Taiwan Normal University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Taiwan Dr. Sun </w:t>
      </w:r>
      <w:r>
        <w:rPr>
          <w:rFonts w:ascii="TH SarabunPSK" w:hAnsi="TH SarabunPSK" w:cs="TH SarabunPSK"/>
          <w:sz w:val="32"/>
          <w:sz w:val="32"/>
          <w:szCs w:val="32"/>
        </w:rPr>
        <w:t>ได้รับปริญญาเอกด้านภาษาศาสตร์ประยุกต์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และการสอนจาก </w:t>
      </w:r>
      <w:r>
        <w:rPr>
          <w:rFonts w:cs="TH SarabunPSK" w:ascii="TH SarabunPSK" w:hAnsi="TH SarabunPSK"/>
          <w:sz w:val="32"/>
          <w:szCs w:val="32"/>
        </w:rPr>
        <w:t xml:space="preserve">University of Toronto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</w:t>
      </w:r>
      <w:r>
        <w:rPr>
          <w:rFonts w:cs="TH SarabunPSK" w:ascii="TH SarabunPSK" w:hAnsi="TH SarabunPSK"/>
          <w:sz w:val="32"/>
          <w:szCs w:val="32"/>
        </w:rPr>
        <w:t xml:space="preserve">Canada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ธอมีประสบการณ์มากกว่า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ในสาขา </w:t>
      </w:r>
      <w:r>
        <w:rPr>
          <w:rFonts w:cs="TH SarabunPSK" w:ascii="TH SarabunPSK" w:hAnsi="TH SarabunPSK"/>
          <w:sz w:val="32"/>
          <w:szCs w:val="32"/>
        </w:rPr>
        <w:t xml:space="preserve">TESOL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ฐานะครูนักการศึกษา นักวิจัย ครูประจำชั้น และหัวหน้าโครงการกับสถาบันการศึกษาระดับสูงต่างๆ ใน </w:t>
      </w:r>
      <w:r>
        <w:rPr>
          <w:rFonts w:cs="TH SarabunPSK" w:ascii="TH SarabunPSK" w:hAnsi="TH SarabunPSK"/>
          <w:sz w:val="32"/>
          <w:szCs w:val="32"/>
        </w:rPr>
        <w:t xml:space="preserve">China, Canada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he United State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ธอเป็นผู้เขียนและร่วมเขียนหนังสือ บทหนังสือ และงานวิจัยในวารสารวิชาชีพที่ได้รับการอ้างอิง งานวิจัยที่เธอสนใจ ได้แก่ การพัฒนาหลักสูตร การประมวลและประเมินผลโปรแกรม การอ่าน </w:t>
      </w:r>
      <w:r>
        <w:rPr>
          <w:rFonts w:cs="TH SarabunPSK" w:ascii="TH SarabunPSK" w:hAnsi="TH SarabunPSK"/>
          <w:sz w:val="32"/>
          <w:szCs w:val="32"/>
        </w:rPr>
        <w:t xml:space="preserve">L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คำศัพท์ การวิจัยเชิงปฏิบัติการในชั้นเรียน การศึกษาของครู การศึกษาสำหรับผู้ใหญ่ การสอนภาษาอังกฤษให้กับผู้เรียนรุ่นเยาว์ </w:t>
      </w:r>
      <w:r>
        <w:rPr>
          <w:rFonts w:cs="TH SarabunPSK" w:ascii="TH SarabunPSK" w:hAnsi="TH SarabunPSK"/>
          <w:sz w:val="32"/>
          <w:szCs w:val="32"/>
        </w:rPr>
        <w:t xml:space="preserve">World Englishes, ES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รูที่พูดภาษาอังกฤษแบบไม่ใช้ภาษาอังกฤษเป็นภาษาแม่ </w:t>
      </w:r>
      <w:r>
        <w:rPr>
          <w:rFonts w:cs="TH SarabunPSK" w:ascii="TH SarabunPSK" w:hAnsi="TH SarabunPSK"/>
          <w:sz w:val="32"/>
          <w:szCs w:val="32"/>
        </w:rPr>
        <w:t xml:space="preserve">(NNES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ด้าน </w:t>
      </w:r>
      <w:r>
        <w:rPr>
          <w:rFonts w:cs="TH SarabunPSK" w:ascii="TH SarabunPSK" w:hAnsi="TH SarabunPSK"/>
          <w:sz w:val="32"/>
          <w:szCs w:val="32"/>
        </w:rPr>
        <w:t xml:space="preserve">EL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วิเศษเพื่อก้าวสู่การพัฒนาครูให้เป็นผู้นำ </w:t>
      </w:r>
      <w:r>
        <w:rPr>
          <w:rFonts w:cs="TH SarabunPSK" w:ascii="TH SarabunPSK" w:hAnsi="TH SarabunPSK"/>
          <w:sz w:val="32"/>
          <w:szCs w:val="32"/>
        </w:rPr>
        <w:t xml:space="preserve">(7 Magic steps toward developing teachers as leaders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ด้วยการปฏิรูปการศึกษาทั่วโลกและความต้องการความรับผิดชอบของครูที่เพิ่มขึ้นและผลการเรียนรู้ของนักเรียนที่เข้มงวดมากขึ้นความจำเป็นในการมีส่วนร่วมของครูในการพัฒนา</w:t>
      </w:r>
    </w:p>
    <w:p>
      <w:pPr>
        <w:pStyle w:val="Normal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ชาชีพไม่เคยเป็นเรื่องเร่งด่วนเท่าในปัจจุบัน</w:t>
      </w:r>
    </w:p>
    <w:p>
      <w:pPr>
        <w:pStyle w:val="Normal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ื่อเร็วๆ นี้ฉันได้รับการขอให้พูดคุยเกี่ยวกับการพัฒนาครูในฐานะผู้นำซึ่งเป็นหัวข้อที่ผู้เชี่ยวชาญด้า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LT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ห้ความสนใจมากขึ้น  ในการทบทวนแนวโน้มการพัฒนาวิชาชีพในปัจจุบันมีแนวโน้มสำคัญ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ปรากฏขึ้น  ประการแรกความจำเป็นในการพัฒนาวิชาชีพเชิงรุกและต่อเนื่องในทุกระดับถือเป็นแรงผลักดันในการบรรลุความเป็นเลิศในการสอน การเรียนรู้ และการพัฒนาภายในระบบการศึกษ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parks, 2005; Darling-Hammond, Wei, Andree, Richardson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Orphanos  , 2552)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ที่สองคือความจำเป็นในการพัฒนาครูให้เป็นผู้นำ </w:t>
      </w:r>
      <w:r>
        <w:rPr>
          <w:rFonts w:eastAsia="Times New Roman" w:cs="TH SarabunPSK" w:ascii="TH SarabunPSK" w:hAnsi="TH SarabunPSK"/>
          <w:sz w:val="32"/>
          <w:szCs w:val="32"/>
        </w:rPr>
        <w:t>(Darling-Hammond &amp; Bransford, 2006; Coombe, McCloskey, Stephenson, &amp; Anderson, 2007; Sun, 2014)</w:t>
      </w:r>
    </w:p>
    <w:p>
      <w:pPr>
        <w:pStyle w:val="Normal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าจะพัฒนาครูอย่างไรให้เป็นผู้นำ แล้วฉันก็นึกถึงตัวอักษรวิเศษเจ็ดตัวนี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EADER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เป็นการอธิบายวิธีพัฒนาครูให้เป็นผู้นำ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่อมา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earning, 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่อมา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ngaging, A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่อมา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dvocating, 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่อมา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Developing, 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่อมา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Empowering, 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่อมา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eflecting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ย่อมาจาก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ustaining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การเรียนรู้แต่ละคำในเชิงลึกขึ้นฉันได้ทำเจ็ดขั้นตอนเหล่านี้</w:t>
      </w:r>
    </w:p>
    <w:p>
      <w:pPr>
        <w:pStyle w:val="Normal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เรียน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Learning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จำเป็นต้องเรียนรู้วิธีการสอนใหม่ๆ วิธีในการประเมินการเรียนรู้และโปรแกรมใหม่ วิธีที่แตกต่างในการกระตุ้นนักเรียนและเพิ่มโอกาสในการเรียนรู้ วิธีที่มีประสิทธิภาพในการใช้และพัฒนาทรัพยากรและวัสดุต่างๆ และความรู้ ทักษะ และการปฏิบัติในการเป็นผู้นำ</w:t>
      </w:r>
    </w:p>
    <w:p>
      <w:pPr>
        <w:pStyle w:val="Normal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มีส่วนร่วม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Engaging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ียนจากการทำ มีส่วนร่วมในการพัฒนาวิชาชีพ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ofessional Development: PD) -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ส่วนร่วม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ทุกระดั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กร้องให้ผู้อื่นปฏิบัติการกับคุณ ขอให้เพื่อนร่วมงานสนับสนุนวิสัยทัศน์ร่วมกัน จัดตั้งชุมชนการเรียนการสอนและมีส่วนร่วมของผู้นำและชุมชนในการพัฒนาความเป็นเลิศในการเรียนการสอน</w:t>
      </w:r>
    </w:p>
    <w:p>
      <w:pPr>
        <w:pStyle w:val="Normal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สนับสนุ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Advocating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้างแรงบันดาลใจให้ผู้อื่นทำงานร่วมกันเพื่อเป้าหมายร่วมกัน พูดและปฏิบัติเพื่อประโยชน์สูงสุดของโปรแกรม นักเรียน และวิชาชีพ สร้างฉันทามติในกลุ่มนักการศึกษาที่หลากหลายเพื่อบรรลุภารกิจที่สำคัญ ให้ความรู้ประชาชนทั่วไปเกี่ยวกับสิ่งที่เรากำลังดำเนินการ และสนับสนุนเงินทุนการศึกษาให้เพียงพอ และสนับสนุนการเรียนรู้ของนักเรียนและการพัฒนาครู</w:t>
      </w:r>
    </w:p>
    <w:p>
      <w:pPr>
        <w:pStyle w:val="Normal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พัฒนา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Developing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พิ่มและใช้ประโยชน์จากการเรียนรู้เดิมและใหม่ พัฒนาความเข้าใจในตัวผู้เรียนและกลยุทธ์ของผู้เรียน พัฒนาทักษะการสอน ความสามารถด้านเทคโนโลยีสารสนเทศ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TC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ามารถในการสื่อสารระหว่างวัฒนธรรมและทักษะการเป็นผู้นำที่มีประสิทธิผล</w:t>
      </w:r>
    </w:p>
    <w:p>
      <w:pPr>
        <w:pStyle w:val="Normal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เพิ่มขีดความสามารถ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Empowering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จำเป็นต้องเพิ่มศักยภาพให้กับตัวเอง ผู้เรียน เพื่อนร่วมงาน ชุมชน โรงเรียน และอาชีพของเรา</w:t>
      </w:r>
    </w:p>
    <w:p>
      <w:pPr>
        <w:pStyle w:val="Normal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ไตร่ตรอ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Reflecting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ป็นนักปฏิบัติที่รู้จักไตร่ตรอง ทบทวนและประเมินแนวโน้ม ประเด็นปัญหา ความท้าทายและข้อมูลอย่างมีวิจารณญาณ สนับสนุนให้ผู้อื่นและผู้เรียนทำเช่นเดียวกัน</w:t>
      </w:r>
    </w:p>
    <w:p>
      <w:pPr>
        <w:pStyle w:val="Normal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พัฒนาอย่างยั่งยื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Sustaining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ทุน เวลา และความมุ่งมั่น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D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ต้องมั่นใจว่ามีระบบสนับสนุนที่เพียงพอในทุกระดับ ต้องมีแรงจูงใจภายในเพื่อการเติบโตและการพัฒนาตนเอง เราจำเป็นต้องให้คุณค่าและปลูกฝังความสนใจและการทำงานเป็นทีมร่วมกัน และทำตามขั้นตอนง่ายๆและกำหนดเป้าหมายและงานที่เป็นไปได้จริงเพื่อรักษาพลังงาน ความมุ่งมั่น และความสำเร็จ</w:t>
      </w:r>
    </w:p>
    <w:p>
      <w:pPr>
        <w:pStyle w:val="Normal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อกเหนือจากขั้นตอนมหัศจรรย์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ี้แล้ว เพื่อช่วยให้ครูกลายเป็นผู้นำ ครูยังต้องการการสนับสนุนด้านการบริหารเพื่อพัฒนาและใช้บทบาทความเป็นผู้นำ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153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บทบาท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บบผสมผส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(Hybrid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ำหรับครู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อนพร้อมโค้ช ให้คำปรึกษา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153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โครงสร้างความเป็นผู้นำที่ใช้ร่วมกั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มูลของครูในนโยบายของโรงเรียน หลักสูตร และการพัฒนาวิชาชีพ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153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เวลาครูในการพัฒนาวิชาชีพและการวางแผน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153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ยกย่อ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รางวั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คุณค่าความเป็นผู้นำของครู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ล้ว “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EARNERS”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ความหมายกับคุณอย่าง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นี้เป็นคำถามบางส่วนที่ให้คุณสำรวจเนื่องจากคุณอาจมีการตีความที่แตกต่างกันและฉันก็อยากฟังความคิดของคุณเหมือนกัน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153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Learning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ราควรเรียนอะไร</w:t>
      </w:r>
      <w:r>
        <w:rPr>
          <w:rFonts w:eastAsia="Times New Roman" w:cs="TH SarabunPSK" w:ascii="TH SarabunPSK" w:hAnsi="TH SarabunPSK"/>
          <w:sz w:val="32"/>
          <w:szCs w:val="32"/>
        </w:rPr>
        <w:t>?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720" w:hanging="153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Engaging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เรื่องอะไร</w:t>
      </w:r>
      <w:r>
        <w:rPr>
          <w:rFonts w:eastAsia="Times New Roman" w:cs="TH SarabunPSK" w:ascii="TH SarabunPSK" w:hAnsi="TH SarabunPSK"/>
          <w:sz w:val="32"/>
          <w:szCs w:val="32"/>
        </w:rPr>
        <w:t>?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720" w:hanging="153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Advocating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ะ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ไร</w:t>
      </w:r>
      <w:r>
        <w:rPr>
          <w:rFonts w:eastAsia="Times New Roman" w:cs="TH SarabunPSK" w:ascii="TH SarabunPSK" w:hAnsi="TH SarabunPSK"/>
          <w:sz w:val="32"/>
          <w:szCs w:val="32"/>
        </w:rPr>
        <w:t>?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720" w:hanging="153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Developing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ะ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ไร</w:t>
      </w:r>
      <w:r>
        <w:rPr>
          <w:rFonts w:eastAsia="Times New Roman" w:cs="TH SarabunPSK" w:ascii="TH SarabunPSK" w:hAnsi="TH SarabunPSK"/>
          <w:sz w:val="32"/>
          <w:szCs w:val="32"/>
        </w:rPr>
        <w:t>?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720" w:hanging="153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Empowering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ไร</w:t>
      </w:r>
      <w:r>
        <w:rPr>
          <w:rFonts w:eastAsia="Times New Roman" w:cs="TH SarabunPSK" w:ascii="TH SarabunPSK" w:hAnsi="TH SarabunPSK"/>
          <w:sz w:val="32"/>
          <w:szCs w:val="32"/>
        </w:rPr>
        <w:t>?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720" w:hanging="153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Reflecting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ะ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ไร</w:t>
      </w:r>
      <w:r>
        <w:rPr>
          <w:rFonts w:eastAsia="Times New Roman" w:cs="TH SarabunPSK" w:ascii="TH SarabunPSK" w:hAnsi="TH SarabunPSK"/>
          <w:sz w:val="32"/>
          <w:szCs w:val="32"/>
        </w:rPr>
        <w:t>?</w:t>
      </w:r>
    </w:p>
    <w:p>
      <w:pPr>
        <w:pStyle w:val="Normal"/>
        <w:numPr>
          <w:ilvl w:val="1"/>
          <w:numId w:val="50"/>
        </w:numPr>
        <w:spacing w:lineRule="auto" w:line="240" w:before="0" w:after="0"/>
        <w:ind w:left="720" w:hanging="153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Sustaining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ะ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ย่างไร</w:t>
      </w:r>
      <w:r>
        <w:rPr>
          <w:rFonts w:eastAsia="Times New Roman" w:cs="TH SarabunPSK" w:ascii="TH SarabunPSK" w:hAnsi="TH SarabunPSK"/>
          <w:sz w:val="32"/>
          <w:szCs w:val="32"/>
        </w:rPr>
        <w:t>?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ามามีส่วนร่วมในการพัฒนาครูในฐานะผู้นำกันดีกว่า  ฉันหวังว่าคำ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LEADER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ะมีความหมายลึกซึ้งยิ่งขึ้นสำหรับพวกเราทุกคน  ขอบคุณที่อ่านบล็อกเดือนมีนาคมของฉันและฉันหวังว่าจะได้พบคุณในการประชุม </w:t>
      </w:r>
      <w:r>
        <w:rPr>
          <w:rFonts w:eastAsia="Times New Roman" w:cs="TH SarabunPSK" w:ascii="TH SarabunPSK" w:hAnsi="TH SarabunPSK"/>
          <w:sz w:val="32"/>
          <w:szCs w:val="32"/>
        </w:rPr>
        <w:t>TESOL 2015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/>
      </w:pPr>
      <w:r>
        <w:rPr>
          <w:rFonts w:eastAsia="Times New Roman"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ศึกษาเป็นอาวุธที่ทรงพลังที่สุดที่สามารถใช้เพื่อเปลี่ยนแปลงโลก” </w:t>
      </w:r>
      <w:r>
        <w:rPr>
          <w:rFonts w:eastAsia="Times New Roman" w:cs="TH SarabunPSK" w:ascii="TH SarabunPSK" w:hAnsi="TH SarabunPSK"/>
          <w:sz w:val="32"/>
          <w:szCs w:val="32"/>
        </w:rPr>
        <w:t>(Education is the most powerful weapon which you can use to change the world) –Nelson Mandela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Center for Teaching and Learning, Brigham Young University Websit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2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ในการปรับปรุงการสอนของคุ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hree steps to improve your teach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มีเนื้อหาดังนี้ ตอนนี้คุณสามารถวางแผนเพื่อปรับปรุงหลักสูตรของคุณให้ดียิ่งขึ้น การวิจัยที่จัดทำที่ศูนย์การเรียนการสอนชี้ให้เห็นว่าผู้สอนสามารถทำตามขั้นตอนง่ายๆ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-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 เพื่อทำให้การเรียนในชั้นเรียนมีประสิทธิภาพมากขึ้นต่อไปนี้ค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ิ่งที่คุณสามารถทำได้เพื่อวางแผนไว้สำหรับหลักสูตรในอนาคต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ส่งเสริมการเรียนรู้ที่กระตือรือร้นและปฏิบัติได้จริ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Encourage active and practical learning)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153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ชื่อมต่อกับการใช้งานจริงของเนื้อหาหลักสูตร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153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ให้มีกิจกรรมภาคปฏิบัติ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เรียนรู้อย่างกระตือรือร้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่านการบรรยายตรงๆ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153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ำนวยความสะดวกในกลุ่มสนทนาในชั้นเรียนและงานกลุ่ม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153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ปิดโอกาสให้นักเรียนเป็นที่ปรึกษาและทำหน้าที่เป็นเพื่อนที่เป็นครูด้วย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จัดให้มีปฏิสัมพันธ์ที่มีความหมายระหว่างครูกับนักเรียน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Provide for meaningful teacher-student interactions)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153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รู้ชื่อนักเรียนและแสดงให้เห็นว่าคุณใส่ใจชีวิตของพวกเขา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153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ับฟังความกังวลของนักเรียนและตอบสนองอย่างเหมาะสม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153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กำลังใจและจดจำความสำเร็จของนักเรียนได้อย่างรวดเร็ว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153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ช้เวลากับนักเรียนมากขึ้นและสื่อสารกับพวกเขาเป็นการส่วนตัว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ำให้ความคาดหวังของหลักสูตรชัดเจนและอิงตามผลการเรียนรู้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Make course expectations clear and based on learning outcomes)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153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ความคาดหวังของหลักสูตรให้ชัดเจน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153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ระบุผลการเรียนรู้และเชื่อมต่อกับโลกแห่งความจริงอย่างชัดเจน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hanging="153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ักเรียนมีส่วนร่วมในงานที่มอบหมายซึ่งมีความเชื่อมโยงอย่างชัดเจนกับผลการเรียนรู้ คัดค้านต่อคนที่มองว่าเป็นงานที่มอบหมายเป็นงานที่หนัก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Bate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n.d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สู่การสอนที่มีคุณภาพในยุคดิจิทั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ine steps to quality teaching in a digital ag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ส่วนก่อนหน้านี้เราได้ชี้ให้เห็นว่ามีมาตรฐานการประกันคุณภาพ องค์กร และการวิจัยออนไลน์ที่ยอดเยี่ยมมากมาย ซึ่งเราจะไม่ทวนซ้ำอีกรอบ ต่อไปจะเป็นการแนะนำขั้นตอนที่เป็นประโยชน์ในการนำมาตรฐานดังกล่าวไปใช้แทน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ึงแม้ว่าได้มีการดำเนินการตามกระบวนการที่ได้มาตรฐานของสถาบันทั้งหมดเพื่อทำการขออนุมัติแผนงานแล้ว ก็ควรพิจารณาถึงเก้าขั้นตอนที่ระบุไว้ด้านล่างนี้ก่อนที่จะส่งข้อเสนอ แนวท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ของเรายังใช้พิจารณาการออกแบบหลักสูตรที่มีอยู่เดิมได้เช่นกัน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นวทางปฏิบัติที่มีคุณภาพตามมาตรฐานเพื่อการพัฒนาหลักสูตรออนไลน์อย่างสมบูรณ์คือการพัฒนาวิธีระบบเพื่อออกแบบ โดยใช้แบบจำล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DDI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ส่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Puzziferro and Shelton (2008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ให้เป็นตัวอย่างที่ดีเพื่อให้เข้าใจถึงความแตกต่างในแนวทางของโมเดลระบบที่ได้มาตรฐาน ฉะนั้นจะยังไม่กล่าวถึงโมเด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DDI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นกว่าจะถึง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ด้านล่าง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งไรก็ตามเราได้ชี้ให้เห็นข้อจำกัดบางประการของวิธีระบบในยุคดิจิทัลที่ผันผวน ไม่แน่นอน วุ่นวาย และคลุมเครือ และไม่ว่าในกรณีใดเราคิดว่าเราต้องการกระบวนการที่ใช้งานได้ไม่เพียง แต่สำหรับหลักสูตรออนไลน์เต็มรูปแบบเท่านั้น แต่ยังรวมถึงการสอนต่อหน้า หลักสูตรแบบผสมผสาน  ดังนั้นเราจึงมุ่งมั่นที่จะใช้แนวทางการออกแบบหลักสูตรที่มีคุณภาพและยืดหยุ่น แต่ยังคงเป็นระบบและกว้างพอที่จะรวมวิธีการส่งสารที่หลากหลาย นอกจากนี้การดูเพียงการสอนจริงตามหลักสูตรยังไม่เพียงพอ แต่ยังต้องสร้างสภาพแวดล้อมการเรียนรู้ที่สมบูรณ์ในที่ที่เกิดการเรียนรู้จริง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ั้นเพื่อให้ได้กรอบงานที่มีคุณภาพเราจึงร่า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นี้ขึ้นมาก แม้ว่าขั้นตอนที่ว่านี้จะมีแนวโน้มที่จะพัฒนาควบคู่กันไปมากกว่าที่จะเรียงตามลำดับ  อย่างไรก็ตามก็ควรเรียงลำดับไว้ดังนี้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ดสินใจว่าคุณต้องการสอนอย่างไ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ecide how you want to teach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ือกวิธีการส่ง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ecide on Mode of Delivery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งานเป็นที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Work in a Team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จากทรัพยากรที่มีอยู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uild on Existing Resources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ี่ยวชาญใน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aster the Technology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เป้าหมายการเรียนรู้ที่เหมาะส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t Appropriate Learning Goals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อกแบบโครงสร้างหลักสูตรและกิจกรรม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esign Course Structure and Learning Activities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ื่อสาร สื่อสาร และสื่อ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mmunicate, Communicate, Communicate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มินและสร้างสรรค์สิ่งใหม่ ๆ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valuate and Innovate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Applied Educational System Websit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(202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การสอนทักษะแห่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โรงเรียนมัธย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4 steps to teach 21st century skills in middle school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มีเนื้อหาดังนี้ ทักษะ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ความต้องการด้านการศึกษาที่เป็นที่ต้องการมากที่สุดในสหรัฐอเมริกาในขณะนี้ ในการศึกษาระดับมัธยมต้นนั้นทักษะ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ป็นสัญลักษณ์ของประสบการณ์สมัยใหม่ที่เตรียมไว้เพื่อคนรุ่นต่อไปสำหรับโลกที่มีเทคโนโลยีเป็นศูนย์กลาง นั่นอาจหมายถึงสิ่งแปลกใหม่มากมายสำหรับครูหลาย ๆ คน แต่โดยทั่วไปทักษะ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บ่งออกเป็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สามารถหลักดังนี้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ิดเชิงวิพากษ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ritical thinking)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คิดสร้างสรรค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reativity)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ทำงานร่วมกั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llaboration)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ื่อ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mmunication)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รู้สารสนเทศ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formation literacy)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รู้เท่าทันสื่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edia literacy)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รู้เท่าทัน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echnology literacy)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ยืดหยุ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Flexibility)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เป็นผู้นำ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Leadership)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วามคิดริเริ่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Initiative)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ผลผลิต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Productivity) 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กษะทางสังค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ocial skills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ากคุณมีความสามารถจดจำรูปภาพได้ดีกว่าคำพูดคุณสามารถเรียนรู้จากอินโฟกราฟิกได้</w:t>
      </w:r>
      <w:r>
        <w:rPr>
          <w:rFonts w:eastAsia="Times New Roman" w:cs="TH SarabunPSK" w:ascii="TH SarabunPSK" w:hAnsi="TH SarabunPSK"/>
          <w:sz w:val="32"/>
          <w:szCs w:val="32"/>
        </w:rPr>
        <w:t xml:space="preserve">!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ซึ่งเป็นสิ่งที่ดี แต่คุณจะสอนทักษะเหล่านี้ได้อย่าง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?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อกจากนี้ทักษะเหล่านี้จะสามารถเป็นทักษะที่แสดงถึงความพร้อมของคุณต่อการทำงานหรือไม่ นั่นเป็นความท้าทายสำหรับครูทุกคนที่ได้รับมอบหมายให้ปูพื้นฐานความพร้อมในอาชีพและทักษะง่ายๆ แต่โชคดีที่ตอนนี้เรามีวิธีแก้ปัญหา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ทำตา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เหล่านี้จะช่วยให้คุณสามารถสอนนักเรียนมัธยมต้นทุกสิ่งที่จำเป็นต้องรู้เกี่ยวกับทักษะ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อย่างมีประสิทธิภาพ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วางแผนการสอนทั้ง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ทักษ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Plan to Teach All 12 Skills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่อนเริ่มสอนคุณต้องวางแผนการเรียน นั่นหมายถึงการวางแผนเพื่อสอนทักษะ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รขอ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ดำเนินการอาจใช้เวลานาน เนื่องจากแต่ละทักษะมีความแตกต่างกันมาก ขึ้นอยู่กับระยะเวลาเรียนและระยะเวลาการให้คะแนนของคุณ ซึ่งอาจยากกว่าที่คุณคิดในตอนแรก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สามารถทำให้การวางแผนของคุณง่ายขึ้นด้วยแนวการสอนจำนวนหนึ่งสำหรับแต่ละทักษะ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สามารถเข้าถึงแนวคิดต่างๆ เช่น การคิดเชิงวิพากษ์และความคิดสร้างสรรค์ โดยการนำเสนอบทเรียนเกี่ยวกับการแก้ปัญหาแก่นักเรียน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ยังสามารถสอนการสื่อสารโดยเน้นเฉพาะที่แผนการสอนการสื่อสารเฉพาะแผนการสอนการสื่อสารเฉพาะทาง ซึ่งโดยปกติแล้งจะมีแผนการสอนที่เน้นพิเศษเฉพาะแนวคิด อย่างเช่น การรู้เท่าทันสารสนเทศ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มียังมีทางเลือกมากมายอยู่ใกล้แค่เอื้อม และไม่มีตัวเลือกใดที่ถูกหรือผิด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่งที่สำคัญคือคุณรวมมันเข้าด้วยกันอย่างไรเพื่อให้เห็นภาพรวมที่ครอบคลุมทักษะ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คุณมีเวลาว่างคุณสามารถแบ่งกลุ่มทักษะแห่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มหมวดหมู่ต่างๆ ได้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our C’s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จะช่วยให้คุณสามารถสอนทักษะส่วนหนึ่งขอ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ไม่ทำให้นักเรียนรู้สึกว่าเรียนมาเยอะแต่เพิ่งเรียนไปได้ครึ่งทาง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การวางแผนเป็นเพียงขั้นตอนแรก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ต้องการตอกย้ำให้เห็นภาพของทักษะ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งแท้จริงคุณต้องใช้เทคโนโลยี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 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ใช้เทคโนโลยีแห่งศตวรรษ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1 (Use 21st Century Technology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กษะ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้งหมดล้วนแล้วขึ้นอยู่กับเทคโนโลยีสมัยใหม่และวิธีที่นักเรียนสามารถใช้มันเพื่อมุ่งสู่ความสำเร็จทั้งที่โรงเรียนและที่ทำงาน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เหตุนี้การสอนทักษะเหล่านั้นผ่านเทคโนโลยีขอ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ท่านั้นจึงจะเหมาะสม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ั่นหมายถึงการใช้คอมพิวเตอร์ แท็บเล็ตและแม้แต่สมาร์ทโฟนเป็นเครื่องมือในการสอนแนวคิดแบบดิจิทัล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ก็ไม่ได้หมายความว่าวิธีการสอนแบบเดิมนั้นไม่ดี  ในความเป็นจริงการใช้การศึกษาแบบบรรยายแบบเดิมร่วมกับการศึกษาโดยใช้คอมพิวเตอร์เป็นวิธีที่ดีเยี่ยมในการช่วยให้นักเรียนเรียนรู้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หากไม่ใช้เทคโนโลยีประกอบคุณจะไม่ได้สอนทักษะแห่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ย่างแท้จริง เนื่องจากในปัจจุบันหลายคนต้องพึ่งพาเครื่องมือดิจิทัล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ล่าวอีกนัยหนึ่งก็คือเหมือนพยายามสอนชั้นเรียนเขิงปฏิบัติการด้วยตำราเรียนเพียงเล่มเดียว  หนังสือเรียนอาจมีคำแนะนำและแบบแผนให้นักเรียนทำบางสิ่ง แต่มันใช้แทนค้อนไม่ได้</w:t>
      </w:r>
      <w:r>
        <w:rPr>
          <w:rFonts w:eastAsia="Times New Roman" w:cs="TH SarabunPSK" w:ascii="TH SarabunPSK" w:hAnsi="TH SarabunPSK"/>
          <w:sz w:val="32"/>
          <w:szCs w:val="32"/>
        </w:rPr>
        <w:t xml:space="preserve">!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ทำนองเดียวกันคุณสามารถบรรยายเกี่ยวกับทักษะแห่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 แต่อย่าบรรยายอย่างเดียว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อกจากนี้นักเรียนที่สนใจเทคโนโลยีในปัจจุบัน จะไม่อยากมีส่วนร่วมในการเรียนการสอย หากปราศจากเทคโนโลยี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ผสมผสานการศึกษาแบบบรรยายเข้ากับเทคโนโลยีทำให้เกิดสภาพแวดล้อมการเรียนรู้แบบผสมผสานซึ่งเหมาะอย่างยิ่งสำหรับการให้ความรู้แก่นักเรียนที่หลากหลาย 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น้นการรู้เท่าทันโลกดิจิทัล และการเป็นพลเมืองดิจิทั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Highlight Digital Literacy &amp; Digital Citizenship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ุกชั้นเรียนที่สอนทักษะ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ำเป็นต้องอ้างอิงการรู้เท่าทันดิจิทัลและการเป็นพลเมืองดิจิทัล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นวคิดทั้งสองนี้เป็นรากฐานที่สำคัญของทักษะใน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ื่องจากเป็นแนวคิดที่สอนนักเรียนให้เข้าใจสื่อออนไลน์และแนะวิธีปฏิบัติตนเมื่อใช้อินเทอร์เน็ต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รู้เท่าทันดิจิทัลเน้นทักษะการอ่านและการคิดวิเชิงพากษ์เพื่อให้แน่ใจว่านักเรียนสามารถแยกได้ว่าอะไรคือข้อเท็จจริงหรือนิยายออนไลน์ได้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่งนี้มีความสำคัญอย่างยิ่งในปัจจุบันเมื่อโซเชียลมีเดียและเว็บไซต์คุณภาพต่ำมีช่องโหว่ทำให้มิจฉาชีพเผยแพร่ข้อมูลที่ผิดได้ง่าย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นักเรียนเติบโตขึ้นบนโลกอินเทอร์เน็ตโดยไม่ได้เรียนรู้วิธีการแยกแยะระหว่างความจริงที่ซื่อสัตย์กับคำโกหกที่มุ่งร้าย เรื่องจริงและบางทีแม้แต่ชีวิตของพวกเขาก็จะเปลี่ยนไปในทางที่แย่ลง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ทำนองเดียวกันนักเรียนต้องเรียนรู้วิธีการปฏิบัติตนเมื่อใช้อินเทอร์เน็ต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่งนี้เรียกว่าการเป็นพลเมืองดิจิทัลและเป็นการย้ำเตือนนักเรียนว่าคำพูดของพวกเขามีพลังบนพื้นที่ออนไลน์  พวกเขาสามารถสร้างใครบางคนขึ้นมาได้ แต่ก็สามารถทำลายใครบางคนได้เช่นกัน  การที่นักเรียนปฏิบัติตนด้วยการรักษาความรู้สึก เห็นอกเห็นใจบนโบกออนไลน์มีความสำคัญอย่างยิ่ง เนื่องจากแสดงถึงความรับผิดชอบและมีจริยธรรมของนักเรียนเอง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อกจากนี้ยังเป็นเรื่องยากสำหรับสิ่งใดๆ ที่จะ “หายไป” ทางออนไลน์ โดยเฉพาะกับโซเชียลมีเดียและเครื่องมือค้นหา  เมื่อนักเรียนพูดหรือโพสต์บางสิ่งทางออนไลน์มันอาจจะใช้เวลายาวนานมาก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ปัจจุบันเด็กอาย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สามารถโพสต์ความคิดเห็นแย่ๆบนโซเชียลมีเดียได้และความคิดเห็นนั้นจะยังคงอยู่เมื่อเขาอายุ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ี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วกเขาอาจเคยพูดหรือทำอะไรบางอย่างเมื่อยังเป็นด้วยความไม่รู้ แต่เนื่องจากอินเทอร์เน็ตไม่เคยลืมพวกเขาต้องเจอกับผลที่ตามมาอีกหลายปี หรืออาจะเป็นทศวรรษเลยด้วยซ้ำ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แน่ใจว่าสิ่งนี้จะไม่เกิดขึ้น นักเรียนของคุณต้องเข้าใจความเป็นพลเมืองดิจิทัลตั้งแต่ต้นจนจบ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ต่อย่างที่เราได้กล่าวไปก่อนหน้านี้การรู้ดิจิทัลและการเป็นพลเมืองดิจิทัลจำเป็นต้องมีองค์ประกอบหลักนั่นคือการคิดเชิงวิพากษ์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น้นการคิดเชิงวิพากษ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Emphasize Critical Thinking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คิดเชิงวิพากษ์มีความสำคัญสำหรับคนเราไม่ว่ายุคใดๆ  แต่ในปัจจุบันสิ่งสำคัญกว่าที่นักเรียนจะต้องรู้จักคิดด้วยตนเองแทนที่จะยอมจำนนต่อข้อมูลที่ไม่ถูกต้องหรือบิดเบือน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อนนักเรียนให้รู้จักคิดวิเคราะห์จะทำให้พวกเขาจะเรียนรู้วิธีอ่านแต่ละบรรทัดและแก้ปัญหา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ชคดีที่การสอนการคิดเชิงวิพากษ์ไม่จำเป็นต้องเป็นงานที่น่าเบื่อเสมอไป เพราะการคิดเขิงวิพากษ์นี้เชื่อมโยงกับการคิดแก้ไขปัญหาอยู่แล้ว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ิธีหนึ่งที่คุณสามารถสร้างแรงกระตุ้นให้เกิดการคิดวิพากษ์คือการถามคำถามที่ซับซ้อนกับนักเรียนและให้พวกเขากำหนดแนวทางแก้ปัญหาด้วยตนเอง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ซึ่งจะทำให้นักเรียนทำงานสำเร็จโดยไม่ต้องพึ่งพาคนอื่น ดังนั้นนักเรียนแต่ละคนจึงต้องฝึกสมอง </w:t>
      </w:r>
    </w:p>
    <w:p>
      <w:pPr>
        <w:pStyle w:val="Normal"/>
        <w:shd w:fill="FFFFFF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ากนั้นนักเรียนของคุณสามารถเปรียบเทียบคำตอบและที่สำคัญกว่านั้นคือกระบวนการคิดของพวกเขา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ปรดทราบว่าไม่มีคำตอบที่ถูกต้องที่สุดสำหรับสถานการณ์เหล่านี้  กุญแจสำคัญคือให้นักเรียนคิดและแบ่งปันซึ่งกันและกันเพื่อเพิ่มขีดความสามารถในการคิด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ุณสามารถใช้คำถาม </w:t>
      </w:r>
      <w:r>
        <w:rPr>
          <w:rFonts w:eastAsia="Times New Roman" w:cs="TH SarabunPSK" w:ascii="TH SarabunPSK" w:hAnsi="TH SarabunPSK"/>
          <w:sz w:val="32"/>
          <w:szCs w:val="32"/>
        </w:rPr>
        <w:t>"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เภท</w:t>
      </w:r>
      <w:r>
        <w:rPr>
          <w:rFonts w:eastAsia="Times New Roman" w:cs="TH SarabunPSK" w:ascii="TH SarabunPSK" w:hAnsi="TH SarabunPSK"/>
          <w:sz w:val="32"/>
          <w:szCs w:val="32"/>
        </w:rPr>
        <w:t xml:space="preserve">" (Genre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ี่แตกต่างกันสักสองสามข้อเพื่อให้ได้รับรู้ถึงความคิดของนักเรียนส่วนใหญ่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ใช้เหตุผล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Reasoning)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ข้อมูลให้นักเรียนเห็นว่าเหตุใดบางสิ่ง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ช่น ระบบ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ึงประสบความสำเร็จ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ามพวกเขาว่าพวกเขาคิดว่าสิ่งนั้นๆประสบความสำเร็จหรือไม่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ามพวกเขาว่าพวกเขาจะปรับปรุงมันอย่างไร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ามพวกเขาว่าพวกเขาจะอ้างเหตุผลเพื่อคล้อยตามอย่างไร </w:t>
      </w:r>
    </w:p>
    <w:p>
      <w:pPr>
        <w:pStyle w:val="Normal"/>
        <w:numPr>
          <w:ilvl w:val="0"/>
          <w:numId w:val="35"/>
        </w:numPr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ามพวกเขาว่าพวกเขาจะอ้างเหตุผลเพื่อโต้แย้งมันอย่างไร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ป้าหมา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การคิดเชิงวิพากษ์ในแง่ของความเที่ยงธ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Objectivity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วิเคราะห์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Analysis) 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านการณ์ให้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่น คำถามเชิงเหตุผ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ามพวกเขาว่าคล้ายกันอย่างไร 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ามพวกเขาว่าแตกต่างกันอย่างไร 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ามพวกเขาว่าพวกเขาคาดหวังผลลัพธ์อะไรจากแต่ละระบบ </w:t>
      </w:r>
    </w:p>
    <w:p>
      <w:pPr>
        <w:pStyle w:val="Normal"/>
        <w:numPr>
          <w:ilvl w:val="0"/>
          <w:numId w:val="51"/>
        </w:numPr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ให้พวกเขาเปรียบเทียบและและหาความแตกต่างจากผลลัพธ์เหล่านั้น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การคิดเชิงวิพากษ์ด้วยการคิดเชิงคาดการณ์และเชิงตรรกะ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การเชื่อมต่อ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(Connections)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สน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านการณ์ให้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่น คำถามเชิงเหตุผลจำนว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้อ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ามนักเรียนว่าเกี่ยวข้องกันอย่างไร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ให้นักเรียนทำแผนผังความเหมือน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ามนักเรียนว่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ถานการณ์เกิดความทับซ้อนกันอย่างไร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ให้นักเรียนแจ้งว่าสถานการณ์เหล่านี้เชื่อมโยงกันอย่างเป็นรูปธรรมหรือไม่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การคิดเชิงวิพากษ์ในบริบทของธรรมเนียมปฏิบัติ การเปรียบเทียบและข้อมูลที่ไม่ชัดเจน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ี่เป็นเพีย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างเลือกที่จะกระตุ้นการคิดวิพากษ์ของนักเรียนของคุณ  ซึ่งคุณสามารถค้นหาทางเลือกเพิ่มเติมได้ตลอดเวลา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ต่ด้วยการส่งเสริมการคิดเชิงวิพากษ์คุณจะช่วยให้นักเรียนของคุณพร้อมสำหรับความสำเร็จในอนาคตเมื่อต้องใช้ทักษะสมัยใหม่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outlineLvl w:val="0"/>
        <w:rPr/>
      </w:pPr>
      <w:r>
        <w:rPr>
          <w:rFonts w:eastAsia="Times New Roman" w:cs="TH SarabunPSK" w:ascii="TH SarabunPSK" w:hAnsi="TH SarabunPSK"/>
          <w:b/>
          <w:bCs/>
          <w:kern w:val="2"/>
          <w:sz w:val="32"/>
          <w:szCs w:val="32"/>
        </w:rPr>
        <w:t>Rodriguez</w:t>
      </w:r>
      <w:r>
        <w:rPr>
          <w:rFonts w:eastAsia="Times New Roman" w:cs="TH SarabunPSK" w:ascii="TH SarabunPSK" w:hAnsi="TH SarabunPSK"/>
          <w:i/>
          <w:iCs/>
          <w:spacing w:val="-3"/>
          <w:kern w:val="2"/>
          <w:sz w:val="32"/>
          <w:szCs w:val="32"/>
          <w:shd w:fill="FFFFFF" w:val="clear"/>
        </w:rPr>
        <w:t xml:space="preserve"> </w:t>
      </w:r>
      <w:r>
        <w:rPr>
          <w:rFonts w:eastAsia="Times New Roman" w:cs="TH SarabunPSK" w:ascii="TH SarabunPSK" w:hAnsi="TH SarabunPSK"/>
          <w:spacing w:val="-3"/>
          <w:kern w:val="2"/>
          <w:sz w:val="32"/>
          <w:szCs w:val="32"/>
          <w:shd w:fill="FFFFFF" w:val="clear"/>
        </w:rPr>
        <w:t>(2019)</w:t>
      </w:r>
      <w:r>
        <w:rPr>
          <w:rFonts w:eastAsia="Times New Roman" w:cs="TH SarabunPSK" w:ascii="TH SarabunPSK" w:hAnsi="TH SarabunPSK"/>
          <w:i/>
          <w:iCs/>
          <w:spacing w:val="-3"/>
          <w:kern w:val="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>เป็นทูตสองภาษาสเปนชั้นหนึ่งจากโบโกตาประเทศโคลอมเบีย</w:t>
      </w:r>
      <w:r>
        <w:rPr>
          <w:rFonts w:ascii="TH SarabunPSK" w:hAnsi="TH SarabunPSK" w:eastAsia="Times New Roman" w:cs="TH SarabunPSK"/>
          <w:i/>
          <w:i/>
          <w:iCs/>
          <w:kern w:val="2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ขั้นตอนในการเป็นครูที่แข็งแกร่งขึ้น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(Six steps to become a stronger teacher) </w:t>
      </w:r>
      <w:r>
        <w:rPr>
          <w:rFonts w:ascii="TH SarabunPSK" w:hAnsi="TH SarabunPSK" w:eastAsia="Times New Roman" w:cs="TH SarabunPSK"/>
          <w:kern w:val="2"/>
          <w:sz w:val="32"/>
          <w:sz w:val="32"/>
          <w:szCs w:val="32"/>
        </w:rPr>
        <w:t xml:space="preserve">ดังนี้ </w:t>
      </w:r>
    </w:p>
    <w:p>
      <w:pPr>
        <w:pStyle w:val="Normal"/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i/>
          <w:i/>
          <w:i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ากำลังเข้าสู่การสอนชั้นปี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้วยการเรียนแบบมีส่วนร่วม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Kitty Hawk Elementary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 </w:t>
      </w:r>
      <w:r>
        <w:rPr>
          <w:rFonts w:eastAsia="Times New Roman" w:cs="TH SarabunPSK" w:ascii="TH SarabunPSK" w:hAnsi="TH SarabunPSK"/>
          <w:sz w:val="32"/>
          <w:szCs w:val="32"/>
        </w:rPr>
        <w:t>Dare County, North Carolina 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สบการณ์ของเขาในฐานะทูตกับการเรียนรู้แบบมีส่วนร่วมทำให้เขาเป็นครูที่แข็งแกร่งสำหรับนักเรียนของเขาได้อย่างไร</w:t>
      </w:r>
    </w:p>
    <w:p>
      <w:pPr>
        <w:pStyle w:val="Normal"/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หนึ่งในประสบการณ์ที่ดีที่สุดที่ฉันได้ทำงานกับการเรียนรู้แบบมีส่วนร่วมคือโอกาสในการเติบโตอย่างมืออาชีพและกลายเป็นครูที่แข็งแกร่งขึ้น มีแหล่งข้อมูลการสอนมากมายที่สามารถนำไปใช้ในห้องเรียนได้ แต่จากประสบการณ์ของฉันที่ว่าการเรียนรู้จากผู้อื่นเป็นวิธีที่ดีที่สุดในการได้รับทักษะที่มีประสิทธิผลเพื่อพัฒนาตนเองและห้องเรียนของคุณ</w:t>
      </w:r>
    </w:p>
    <w:p>
      <w:pPr>
        <w:pStyle w:val="Normal"/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ต่อไปนี้เป็นเคล็ดลับที่ใช้งานได้จริงหกประการที่จะช่วยให้ทักษะการสอนของคุณดีขึ้นเมื่อคุณเตรียมตัวสำหรับปีการศึกษาที่กำลังจะมาถึง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รักษาความคิดในการเติบโตในเชิงบว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Maintain a positive growth mindset)</w:t>
      </w:r>
    </w:p>
    <w:p>
      <w:pPr>
        <w:pStyle w:val="Normal"/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ห้องเรียนคุณจะเห็นว่ามีปัจจัยภายนอกที่อาจส่งผลต่อสภาพแวดล้อมการเรียนรู้ของคุณ ตัวอย่างเช่นนักเรียนบางคนอาจมาโรงเรียนโดยไม่ได้รับประทานอาหารเช้าหรือเสื้อผ้าที่สะอาดหรืออาจจะทำกิจกรรมที่บ้าน เมื่อสถานการณ์เช่นนี้เกิดขึ้นเตือนตัวเองให้หยุดและคิดว่าฉันจะสนับสนุนนักเรียนในด้านวิชาการได้อย่างไรในขณะเดียวกันก็สร้างสมดุลระหว่างความเครียดที่อาจเกิดขึ้นจากความยากลำบากที่บ้าน</w:t>
      </w:r>
    </w:p>
    <w:p>
      <w:pPr>
        <w:pStyle w:val="Normal"/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คำนึงจุดประสงค์ของคุณในฐานะครูที่จะส่งผลกระทบต่อนักเรียนและช่วยให้พวกเขาบรรลุความเป็นตัวของตัวเองให้ดีที่สุดและพยายามอย่าแสดงออกเป็นการส่วนตัว จากหนังสือ </w:t>
      </w:r>
      <w:hyperlink r:id="rId58" w:tgtFrame="_blank">
        <w:r>
          <w:rPr>
            <w:rStyle w:val="InternetLink"/>
            <w:rFonts w:eastAsia="Times New Roman" w:cs="TH SarabunPSK" w:ascii="TH SarabunPSK" w:hAnsi="TH SarabunPSK"/>
            <w:sz w:val="32"/>
            <w:szCs w:val="32"/>
          </w:rPr>
          <w:t>The Progress Principle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mabil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>Kramer </w:t>
      </w:r>
      <w:hyperlink r:id="rId59" w:tgtFrame="_blank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พบ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>ว่าผู้เรียนที่มองโลกในแง่ดีสามารถจัดการกับสถานการณ์ที่ตึงเครียดได้ดีกว่าและมีแนวโน้มที่จะคงอยู่ในทางวิชาการเพราะมีแรงจูงใจจากความเชื่อที่ว่าพวกเขาจะสามารถบรรลุเป้าหมายการเรียนรู้ รักษาความคิดที่เติบโตในเชิงบวกและหวังว่าการสนับสนุนของคุณจะช่วยส่งเสริมความรู้สึกในแง่ดีและความมั่นใจให้กับนักเรียนของคุณ</w:t>
      </w:r>
    </w:p>
    <w:p>
      <w:pPr>
        <w:pStyle w:val="Normal"/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ียนรู้เพิ่มเติมเกี่ยวกับวิธีการที่คุณสามารถใช้สถานการณ์ที่เครียดเช่นพฤติกรรมที่ไม่เหมาะสมของนักเรียนหรือข้อผิดพลาดเป็นโอกาสในการเจริญเติบโตที่นี่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ถามคำถ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Ask questions)</w:t>
      </w:r>
    </w:p>
    <w:p>
      <w:pPr>
        <w:pStyle w:val="Normal"/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ทนที่จะถามตัวเองว่า“ ฉันต้องทำอย่างไรจึงจะเป็นครูที่แข็งแกร่งขึ้น” ลองถามตัวเองก่อนว่า“ ทำไมฉันถึงอยากปรับปรุงตัวเป็นครู” ใ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ED Tal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Simon Sine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กพูดและที่ปรึกษาด้านการสร้างแรงบันดาลใจเขา</w:t>
      </w:r>
      <w:hyperlink r:id="rId60" w:tgtFrame="_blank">
        <w:r>
          <w:rPr>
            <w:rStyle w:val="InternetLink"/>
            <w:rFonts w:ascii="TH SarabunPSK" w:hAnsi="TH SarabunPSK" w:eastAsia="Times New Roman" w:cs="TH SarabunPSK"/>
            <w:sz w:val="32"/>
            <w:sz w:val="32"/>
            <w:szCs w:val="32"/>
          </w:rPr>
          <w:t>อธิบายถึงเหตุผลที่</w:t>
        </w:r>
      </w:hyperlink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ริษัท ต่างๆเช่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pple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ามารถรักษาความสำเร็จได้ภายในสายงานที่กำลังเติบโต</w:t>
      </w:r>
    </w:p>
    <w:p>
      <w:pPr>
        <w:pStyle w:val="Normal"/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หตุผลก็คือพวกเขาเชื่อว่าสิ่งที่สำคัญที่สุดคือการรู้วัตถุประสงค์ของการกระทำของคุณ ดังนั้นลองคิดและถามตัวเองว่าอะไรคือสาเหตุที่ทำให้คุณมุ่งมั่นเพื่อสิ่งที่ดีที่สุดสำหรับนักเรียนและตัวคุณเอง เมื่อคุณพบคำตอบคุณจะไม่ชักช้าในการปฏิบัติ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ิดตามความคืบหน้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Monitor progress)</w:t>
      </w:r>
    </w:p>
    <w:p>
      <w:pPr>
        <w:pStyle w:val="Normal"/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ฐานะครูคุณมีหน้าที่รับผิดชอบในการส่งเสริมการเติบโตของนักเรียน เริ่มต้นปีด้วยการจดระดับการอ่านปัจจุบันของนักเรียนและสร้างไทม์ไลน์ของสิ่งที่คุณอยากเห็นพวกเขาบรรลุและเมื่อใด</w:t>
      </w:r>
    </w:p>
    <w:p>
      <w:pPr>
        <w:pStyle w:val="Normal"/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ใช้ข้อมูลนี้คุณสามารถกำหนดกลยุทธ์ที่จะนำไปใช้และจัดทำแผนการเรียนรู้เฉพาะบุคคลเพื่อให้เหมาะสมกับความต้องการของนักเรียนแต่ละคน เก็บแผนเหล่านี้ไว้ในมือเพื่อให้เข้าถึงได้ง่ายและนำไปใช้ได้ตลอดบทเรียนต่างๆในระหว่างวัน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้างวิธีการสื่อสารกับผู้ปกครองที่สุภาพและมีความหม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Create polite and meaningful ways to communicate with parents)</w:t>
      </w:r>
    </w:p>
    <w:p>
      <w:pPr>
        <w:pStyle w:val="Normal"/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้นหาวิธีสื่อสารกับผู้ปกครองนอกเหนือจากการประชุมผู้ปกครองและครูที่เอื้อต่อความสัมพันธ์แบบมืออาชีพและเปิดกว้างสำหรับการพูดคุยเกี่ยวกับความคืบหน้าของบุตรหลานในห้องเรียน วิธีหนึ่งในการดำเนินการนี้คือการโทรศัพท์ส่วนตัวเป็นระยะเพื่อให้ผู้ปกครองสามารถถามคำถามแสดงความคิดเห็นและรับฟังเพิ่มเติมเกี่ยวกับประสบการณ์ทางวิชาการและสังคมของบุตรหลานที่โรงเรียน</w:t>
      </w:r>
    </w:p>
    <w:p>
      <w:pPr>
        <w:pStyle w:val="Normal"/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ากการโทรดูเหมือนท้าทายเนื่องจากความรับผิดชอบอื่น ๆ ให้พิจารณาเขียนจดหมายข่าวที่สามารถแจกเป็นรายเดือนในโฟลเดอร์หรือโพสต์ในบล็อกของชั้นเรียน เมื่อเทคโนโลยีเติบโตขึ้นคุณยังสามารถใช้โซเชียลมีเดียได้ด้วยการสร้างบัญชีชั้นเรียนบ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Twitter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ร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acebook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พื่อให้ข้อมูลอัปเดตทุกวันกับครอบครัว</w:t>
      </w:r>
    </w:p>
    <w:p>
      <w:pPr>
        <w:pStyle w:val="Normal"/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ลองติดต่อผู้นำในโรงเรียนของคุณเพื่อดูว่าพวกเขาแนะนำให้ใช้วิธีการสื่อสารใดเพื่อให้คุณสอดคล้องกับนโยบายของพวกเขาและสามารถแสดงความคิดริเริ่มของคุณได้ การทำตามขั้นตอนโดยเจตนาเพื่อสร้างสายการสื่อสารที่เปิดกว้างเป็นกุญแจสำคัญในการส่งเสริมการเติบโตของนักเรียนและช่วยให้นักเรียนประสบความสำเร็จตามความปรารถนาของพ่อแม่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้างความสัมพันธ์กับทีมระดับชั้นของคุ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Build relationships with your grade-level team)</w:t>
      </w:r>
    </w:p>
    <w:p>
      <w:pPr>
        <w:pStyle w:val="Normal"/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สร้างความสัมพันธ์กับครูคนอื่น ๆ ในชั้นเรียนของคุณสามารถสร้างระบบสนับสนุนที่ยอดเยี่ยมโดยเฉพาะอย่างยิ่งเมื่อปรับการสอนในปีแรก ลองถามคำถามเสนอข้อเสนอแนะและเริ่มการสนทนาเพื่อสร้างความสัมพันธ์เหล่านี้และแสดงความคิดริเริ่มในฐานะผู้นำในระดับชั้นของคุณ</w:t>
      </w:r>
    </w:p>
    <w:p>
      <w:pPr>
        <w:pStyle w:val="Normal"/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ุณเสนอมุมมองที่ไม่เหมือนใครทั้งในเชิงวัฒนธรรมและอาชีพที่สามารถให้แนวคิดใหม่ ๆ เพื่อปรับปรุงระดับชั้นโดยรวมของคุณและช่วยให้คุณสามารถทำงานร่วมกับนักการศึกษาคนอื่น ๆ การสอนจะมีพลังเมื่อเราทำงานร่วมกันเพื่อบรรลุเป้าหมาย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มีความยืดหยุ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Be flexible)</w:t>
      </w:r>
    </w:p>
    <w:p>
      <w:pPr>
        <w:pStyle w:val="Normal"/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ในด้านการศึกษาบางวันสามารถพิสูจน์ได้ว่ามีความท้าทายมากกว่าคนอื่น ๆ บางครั้งชีวิตอาจติดขัดและการอดนอนหรือความเครียดเพิ่มเติมอาจส่งผลต่อการจัดการชั้นเรียน ในสมัยนั้นเป็นการยากที่จะสอนอย่างมีประสิทธิภาพในเวลาไม่กี่นาทีที่เหลือก่อนที่จะปิดชั้นเรียน พยายามใช้ประโยชน์จากสถานการณ์เหล่านี้และใช้การเขียนโปรแกรมเพื่อทบทวนแนวคิดจากบทเรียนก่อนหน้านี้หรือเป็นความผูกพันเพื่อปรับปรุงการทำงานร่วมกันในชั้นเรียนของนักเรียน</w:t>
      </w:r>
    </w:p>
    <w:p>
      <w:pPr>
        <w:pStyle w:val="Normal"/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โปรดจำไว้ว่าช่วงเวลาพิเศษนี้อาจมีความสำคัญสำหรับนักเรียนที่จะจดจำคุณในฐานะผู้นำเพราะต้องใช้ความทุ่มเทอย่างมากในการเพิ่มเวลาในทุก ๆ วินาทีของชั้นเรียนและทำให้นักเรียนมีส่วนร่วม มีประสิทธิผลใช้เวลาของคุณอย่างชาญฉลาดและแสดงความเป็นผู้นำของคุณ</w:t>
      </w:r>
    </w:p>
    <w:p>
      <w:pPr>
        <w:pStyle w:val="Normal"/>
        <w:shd w:fill="FEFEFE" w:val="clear"/>
        <w:tabs>
          <w:tab w:val="clear" w:pos="907"/>
          <w:tab w:val="left" w:pos="993" w:leader="none"/>
        </w:tabs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ากทัศนะของบุคคลต่างๆ ดังกล่าวข้างต้น ผู้วิจัยสรุปให้เห็นข้อเสนอแนะขั้นตอนพัฒนาเพื่อความเป็นครู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แต่ละแหล่งดังนี้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un (201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ล่าวถึ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วิเศษเพื่อก้าวสู่การพัฒนาครูให้เป็นผู้นำ </w:t>
      </w:r>
      <w:r>
        <w:rPr>
          <w:rFonts w:cs="TH SarabunPSK" w:ascii="TH SarabunPSK" w:hAnsi="TH SarabunPSK"/>
          <w:sz w:val="32"/>
          <w:szCs w:val="32"/>
        </w:rPr>
        <w:t xml:space="preserve">(7 Magic steps toward developing teachers as leaders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Learning)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มีส่วนร่ว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ngaging)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สนับสนุ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Advocating)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ัฒนา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eveloping)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เพิ่มขีดความสามารถ </w:t>
      </w:r>
      <w:r>
        <w:rPr>
          <w:rFonts w:eastAsia="Times New Roman" w:cs="TH SarabunPSK" w:ascii="TH SarabunPSK" w:hAnsi="TH SarabunPSK"/>
          <w:sz w:val="32"/>
          <w:szCs w:val="32"/>
        </w:rPr>
        <w:t>(Empowering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ไตร่ตรอ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Reflecting) 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รพัฒนาอย่างยั่งยืน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ustaining) </w:t>
      </w:r>
    </w:p>
    <w:p>
      <w:pPr>
        <w:pStyle w:val="Normal"/>
        <w:spacing w:lineRule="auto" w:line="240" w:before="0" w:after="0"/>
        <w:ind w:firstLine="567"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Center for Teaching and Learning, Brigham Young University Website (202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ในการปรับปรุงการสอนของคุณ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hree steps to improve your teaching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่งเสริมการเรียนรู้ที่กระตือรือร้นและปฏิบัติได้จริง </w:t>
      </w:r>
      <w:r>
        <w:rPr>
          <w:rFonts w:eastAsia="Times New Roman" w:cs="TH SarabunPSK" w:ascii="TH SarabunPSK" w:hAnsi="TH SarabunPSK"/>
          <w:sz w:val="32"/>
          <w:szCs w:val="32"/>
        </w:rPr>
        <w:t>(Encourage active and practical learning)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left"/>
        <w:textAlignment w:val="baselin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ให้มีปฏิสัมพันธ์ที่มีความหมายระหว่างครูกับนักเรียน </w:t>
      </w:r>
      <w:r>
        <w:rPr>
          <w:rFonts w:eastAsia="Times New Roman" w:cs="TH SarabunPSK" w:ascii="TH SarabunPSK" w:hAnsi="TH SarabunPSK"/>
          <w:sz w:val="32"/>
          <w:szCs w:val="32"/>
        </w:rPr>
        <w:t>(Provide for meaningful teacher-student interactions)</w:t>
      </w:r>
    </w:p>
    <w:p>
      <w:pPr>
        <w:pStyle w:val="Normal"/>
        <w:numPr>
          <w:ilvl w:val="0"/>
          <w:numId w:val="45"/>
        </w:numPr>
        <w:spacing w:lineRule="auto" w:line="240" w:before="0" w:after="0"/>
        <w:contextualSpacing/>
        <w:jc w:val="left"/>
        <w:textAlignment w:val="baseline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ให้ความคาดหวังของหลักสูตรชัดเจนและอิงตามผล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>(Make course expectations clear and based on learning outcomes)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Bates (n.d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สู่การสอนที่มีคุณภาพในยุคดิจิทั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Nine steps to quality teaching in a digital age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ว้ดังนี้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ัดสินใจว่าคุณต้องการสอนอย่างไ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ecide how you want to teach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ลือกวิธีการส่ง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ecide on Mode of Delivery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ำงานเป็นที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Work in a Team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จากทรัพยากรที่มีอยู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Build on Existing Resources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ชี่ยวชาญใน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Master the Technology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ำหนดเป้าหมายการเรียนรู้ที่เหมาะส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Set Appropriate Learning Goals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อกแบบโครงสร้างหลักสูตรและกิจกรรมการเรียนรู้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Design Course Structure and Learning Activities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ื่อสาร สื่อสาร และสื่อ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mmunicate, Communicate, Communicate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มินและสร้างสรรค์สิ่งใหม่ ๆ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valuate and Innovate)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Applied Educational System Website (202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ได้กล่าวถึ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ขั้นตอนการสอนทักษะแห่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โรงเรียนมัธย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4 steps to teach 21st century skills in middle school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วางแผนการสอนทั้ง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กษะ </w:t>
      </w:r>
      <w:r>
        <w:rPr>
          <w:rFonts w:eastAsia="Times New Roman" w:cs="TH SarabunPSK" w:ascii="TH SarabunPSK" w:hAnsi="TH SarabunPSK"/>
          <w:sz w:val="32"/>
          <w:szCs w:val="32"/>
        </w:rPr>
        <w:t>(Plan to Teach All 12 Skills)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ช้เทคโนโลยีแห่งศตวรรษ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 (Use 21st Century Technology) 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contextualSpacing/>
        <w:jc w:val="left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้นการรู้เท่าทันโลกดิจิทัล และการเป็นพลเมืองดิจิทัล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Highlight Digital Literacy &amp; Digital Citizenship) 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น้นการคิดเชิงวิพากษ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Emphasize Critical Thinking) </w:t>
      </w:r>
    </w:p>
    <w:p>
      <w:pPr>
        <w:pStyle w:val="Normal"/>
        <w:spacing w:lineRule="auto" w:line="240" w:before="0" w:after="0"/>
        <w:ind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Rodriguez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 xml:space="preserve">(20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ถึ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ในการเป็นครูที่แข็งแกร่งขึ้น </w:t>
      </w:r>
      <w:r>
        <w:rPr>
          <w:rFonts w:cs="TH SarabunPSK" w:ascii="TH SarabunPSK" w:hAnsi="TH SarabunPSK"/>
          <w:sz w:val="32"/>
          <w:szCs w:val="32"/>
        </w:rPr>
        <w:t xml:space="preserve">(Six steps to become a stronger teacher)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keepNext w:val="true"/>
        <w:keepLines/>
        <w:numPr>
          <w:ilvl w:val="0"/>
          <w:numId w:val="64"/>
        </w:numPr>
        <w:shd w:fill="FFFFFF" w:val="clear"/>
        <w:spacing w:lineRule="auto" w:line="240" w:before="0" w:after="0"/>
        <w:ind w:left="900" w:hanging="360"/>
        <w:contextualSpacing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ักษาความคิดในการเติบโตในเชิงบวก </w:t>
      </w:r>
      <w:r>
        <w:rPr>
          <w:rFonts w:eastAsia="Times New Roman" w:cs="TH SarabunPSK" w:ascii="TH SarabunPSK" w:hAnsi="TH SarabunPSK"/>
          <w:sz w:val="32"/>
          <w:szCs w:val="32"/>
        </w:rPr>
        <w:t>(Maintain a positive growth mindset)</w:t>
      </w:r>
    </w:p>
    <w:p>
      <w:pPr>
        <w:pStyle w:val="Normal"/>
        <w:keepNext w:val="true"/>
        <w:keepLines/>
        <w:numPr>
          <w:ilvl w:val="0"/>
          <w:numId w:val="64"/>
        </w:numPr>
        <w:shd w:fill="FFFFFF" w:val="clear"/>
        <w:spacing w:lineRule="auto" w:line="240" w:before="0" w:after="0"/>
        <w:ind w:left="900" w:hanging="360"/>
        <w:contextualSpacing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ถามคำถาม </w:t>
      </w:r>
      <w:r>
        <w:rPr>
          <w:rFonts w:eastAsia="Times New Roman" w:cs="TH SarabunPSK" w:ascii="TH SarabunPSK" w:hAnsi="TH SarabunPSK"/>
          <w:sz w:val="32"/>
          <w:szCs w:val="32"/>
        </w:rPr>
        <w:t>(Ask questions)</w:t>
      </w:r>
    </w:p>
    <w:p>
      <w:pPr>
        <w:pStyle w:val="Normal"/>
        <w:keepNext w:val="true"/>
        <w:keepLines/>
        <w:numPr>
          <w:ilvl w:val="0"/>
          <w:numId w:val="64"/>
        </w:numPr>
        <w:shd w:fill="FFFFFF" w:val="clear"/>
        <w:spacing w:lineRule="auto" w:line="240" w:before="0" w:after="0"/>
        <w:ind w:left="900" w:hanging="360"/>
        <w:contextualSpacing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ิดตามความคืบหน้า </w:t>
      </w:r>
      <w:r>
        <w:rPr>
          <w:rFonts w:eastAsia="Times New Roman" w:cs="TH SarabunPSK" w:ascii="TH SarabunPSK" w:hAnsi="TH SarabunPSK"/>
          <w:sz w:val="32"/>
          <w:szCs w:val="32"/>
        </w:rPr>
        <w:t>(Monitor progress)</w:t>
      </w:r>
    </w:p>
    <w:p>
      <w:pPr>
        <w:pStyle w:val="Normal"/>
        <w:keepNext w:val="true"/>
        <w:keepLines/>
        <w:numPr>
          <w:ilvl w:val="0"/>
          <w:numId w:val="64"/>
        </w:numPr>
        <w:shd w:fill="FFFFFF" w:val="clear"/>
        <w:spacing w:lineRule="auto" w:line="240" w:before="0" w:after="0"/>
        <w:ind w:left="900" w:hanging="360"/>
        <w:contextualSpacing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วิธีการสื่อสารกับผู้ปกครองที่สุภาพและมีความหมาย </w:t>
      </w:r>
      <w:r>
        <w:rPr>
          <w:rFonts w:eastAsia="Times New Roman" w:cs="TH SarabunPSK" w:ascii="TH SarabunPSK" w:hAnsi="TH SarabunPSK"/>
          <w:sz w:val="32"/>
          <w:szCs w:val="32"/>
        </w:rPr>
        <w:t>(Create polite and meaningful ways to communicate with parents)</w:t>
      </w:r>
    </w:p>
    <w:p>
      <w:pPr>
        <w:pStyle w:val="Normal"/>
        <w:keepNext w:val="true"/>
        <w:keepLines/>
        <w:numPr>
          <w:ilvl w:val="0"/>
          <w:numId w:val="64"/>
        </w:numPr>
        <w:shd w:fill="FFFFFF" w:val="clear"/>
        <w:spacing w:lineRule="auto" w:line="240" w:before="0" w:after="0"/>
        <w:ind w:left="900" w:hanging="360"/>
        <w:contextualSpacing/>
        <w:jc w:val="left"/>
        <w:outlineLvl w:val="1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ร้างความสัมพันธ์กับทีมระดับชั้นของคุณ </w:t>
      </w:r>
      <w:r>
        <w:rPr>
          <w:rFonts w:eastAsia="Times New Roman" w:cs="TH SarabunPSK" w:ascii="TH SarabunPSK" w:hAnsi="TH SarabunPSK"/>
          <w:sz w:val="32"/>
          <w:szCs w:val="32"/>
        </w:rPr>
        <w:t>(Build relationships with your grade-level team)</w:t>
      </w:r>
    </w:p>
    <w:p>
      <w:pPr>
        <w:pStyle w:val="Normal"/>
        <w:keepNext w:val="true"/>
        <w:keepLines/>
        <w:numPr>
          <w:ilvl w:val="0"/>
          <w:numId w:val="64"/>
        </w:numPr>
        <w:shd w:fill="FFFFFF" w:val="clear"/>
        <w:spacing w:lineRule="auto" w:line="240" w:before="0" w:after="0"/>
        <w:ind w:left="900" w:hanging="360"/>
        <w:contextualSpacing/>
        <w:jc w:val="left"/>
        <w:outlineLvl w:val="1"/>
        <w:rPr>
          <w:rFonts w:ascii="TH SarabunPSK" w:hAnsi="TH SarabunPSK" w:eastAsia="Times New Roman" w:cs="TH SarabunPSK"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ีความยืดหยุ่น </w:t>
      </w:r>
      <w:r>
        <w:rPr>
          <w:rFonts w:eastAsia="Times New Roman" w:cs="TH SarabunPSK" w:ascii="TH SarabunPSK" w:hAnsi="TH SarabunPSK"/>
          <w:sz w:val="32"/>
          <w:szCs w:val="32"/>
        </w:rPr>
        <w:t>(Be flexible)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mbria" w:cs="TH SarabunPSK"/>
          <w:b/>
          <w:b/>
          <w:bCs/>
          <w:sz w:val="32"/>
          <w:szCs w:val="32"/>
          <w:u w:val="single"/>
          <w:lang w:bidi="ar-SA"/>
        </w:rPr>
      </w:pPr>
      <w:r>
        <w:rPr>
          <w:rFonts w:eastAsia="Cambria" w:cs="TH SarabunPSK" w:ascii="TH SarabunPSK" w:hAnsi="TH SarabunPSK"/>
          <w:b/>
          <w:bCs/>
          <w:sz w:val="32"/>
          <w:szCs w:val="32"/>
          <w:u w:val="single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mbria" w:cs="TH SarabunPSK"/>
          <w:b/>
          <w:b/>
          <w:bCs/>
          <w:color w:val="C00000"/>
          <w:sz w:val="32"/>
          <w:szCs w:val="32"/>
          <w:lang w:bidi="ar-SA"/>
        </w:rPr>
      </w:pPr>
      <w:r>
        <w:rPr>
          <w:rFonts w:ascii="TH SarabunPSK" w:hAnsi="TH SarabunPSK" w:eastAsia="Cambria" w:cs="TH SarabunPSK"/>
          <w:b/>
          <w:b/>
          <w:bCs/>
          <w:color w:val="C00000"/>
          <w:sz w:val="32"/>
          <w:sz w:val="32"/>
          <w:szCs w:val="32"/>
        </w:rPr>
        <w:t>การ</w:t>
      </w:r>
      <w:r>
        <w:rPr>
          <w:rFonts w:ascii="TH SarabunPSK" w:hAnsi="TH SarabunPSK" w:eastAsia="Cambria" w:cs="TH SarabunPSK"/>
          <w:b/>
          <w:b/>
          <w:bCs/>
          <w:color w:val="C00000"/>
          <w:sz w:val="32"/>
          <w:sz w:val="32"/>
          <w:szCs w:val="32"/>
        </w:rPr>
        <w:t xml:space="preserve">ประเมินผลการเป็นครูศตวรรษที่ </w:t>
      </w:r>
      <w:r>
        <w:rPr>
          <w:rFonts w:eastAsia="Cambria" w:cs="TH SarabunPSK" w:ascii="TH SarabunPSK" w:hAnsi="TH SarabunPSK"/>
          <w:b/>
          <w:bCs/>
          <w:color w:val="C00000"/>
          <w:sz w:val="32"/>
          <w:szCs w:val="32"/>
          <w:lang w:bidi="ar-SA"/>
        </w:rPr>
        <w:t xml:space="preserve">21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mbria" w:cs="TH SarabunPSK"/>
          <w:b/>
          <w:b/>
          <w:bCs/>
          <w:color w:val="C00000"/>
          <w:sz w:val="32"/>
          <w:szCs w:val="32"/>
          <w:lang w:bidi="ar-SA"/>
        </w:rPr>
      </w:pPr>
      <w:r>
        <w:rPr>
          <w:rFonts w:eastAsia="Cambria" w:cs="TH SarabunPSK" w:ascii="TH SarabunPSK" w:hAnsi="TH SarabunPSK"/>
          <w:b/>
          <w:bCs/>
          <w:color w:val="C00000"/>
          <w:sz w:val="32"/>
          <w:szCs w:val="32"/>
          <w:lang w:bidi="ar-SA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mbria" w:cs="TH SarabunPSK"/>
          <w:sz w:val="32"/>
          <w:szCs w:val="32"/>
          <w:lang w:bidi="ar-SA"/>
        </w:rPr>
      </w:pPr>
      <w:r>
        <w:rPr>
          <w:rFonts w:eastAsia="Cambria" w:cs="TH SarabunPSK" w:ascii="TH SarabunPSK" w:hAnsi="TH SarabunPSK"/>
          <w:b/>
          <w:bCs/>
          <w:sz w:val="32"/>
          <w:szCs w:val="32"/>
          <w:shd w:fill="FFFFFF" w:val="clear"/>
          <w:lang w:bidi="ar-SA"/>
        </w:rPr>
        <w:t>Ravitz</w:t>
      </w:r>
      <w:r>
        <w:rPr>
          <w:rFonts w:eastAsia="Cambria" w:cs="TH SarabunPSK" w:ascii="TH SarabunPSK" w:hAnsi="TH SarabunPSK"/>
          <w:sz w:val="32"/>
          <w:szCs w:val="32"/>
          <w:shd w:fill="FFFFFF" w:val="clear"/>
          <w:lang w:bidi="ar-SA"/>
        </w:rPr>
        <w:t xml:space="preserve"> </w:t>
      </w:r>
      <w:r>
        <w:rPr>
          <w:rFonts w:eastAsia="Cambria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mbria" w:cs="TH SarabunPSK" w:ascii="TH SarabunPSK" w:hAnsi="TH SarabunPSK"/>
          <w:sz w:val="32"/>
          <w:szCs w:val="32"/>
          <w:lang w:bidi="ar-SA"/>
        </w:rPr>
        <w:t>2014</w:t>
      </w:r>
      <w:r>
        <w:rPr>
          <w:rFonts w:eastAsia="Cambria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mbria" w:cs="TH SarabunPSK"/>
          <w:sz w:val="32"/>
          <w:sz w:val="32"/>
          <w:szCs w:val="32"/>
        </w:rPr>
        <w:t xml:space="preserve">เป็นผู้เชี่ยวชาญด้านการประเมินผล และการวิจัย ได้สำรวจเพื่อวัดการเรียนการสอนในศตวรรษที่ </w:t>
      </w:r>
      <w:r>
        <w:rPr>
          <w:rFonts w:eastAsia="Cambria" w:cs="TH SarabunPSK" w:ascii="TH SarabunPSK" w:hAnsi="TH SarabunPSK"/>
          <w:sz w:val="32"/>
          <w:szCs w:val="32"/>
          <w:lang w:bidi="ar-SA"/>
        </w:rPr>
        <w:t xml:space="preserve">21 : </w:t>
      </w:r>
      <w:r>
        <w:rPr>
          <w:rFonts w:ascii="TH SarabunPSK" w:hAnsi="TH SarabunPSK" w:eastAsia="Cambria" w:cs="TH SarabunPSK"/>
          <w:sz w:val="32"/>
          <w:sz w:val="32"/>
          <w:szCs w:val="32"/>
        </w:rPr>
        <w:t xml:space="preserve">แบบสำรวจการเรียนการสอนในศตวรรษที่ </w:t>
      </w:r>
      <w:r>
        <w:rPr>
          <w:rFonts w:eastAsia="Cambria" w:cs="TH SarabunPSK" w:ascii="TH SarabunPSK" w:hAnsi="TH SarabunPSK"/>
          <w:sz w:val="32"/>
          <w:szCs w:val="32"/>
          <w:lang w:bidi="ar-SA"/>
        </w:rPr>
        <w:t>21</w:t>
      </w:r>
      <w:r>
        <w:rPr>
          <w:rFonts w:eastAsia="Cambria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mbria" w:cs="TH SarabunPSK"/>
          <w:sz w:val="32"/>
          <w:sz w:val="32"/>
          <w:szCs w:val="32"/>
        </w:rPr>
        <w:t xml:space="preserve">ของเวสต์เวอร์จิเนีย ว่าแบบสำรวจของครูนี้มีไว้เพื่อนำกลับมาใช้ในการศึกษาการเรียนการสอนในศตวรรษที่ </w:t>
      </w:r>
      <w:r>
        <w:rPr>
          <w:rFonts w:eastAsia="Cambria" w:cs="TH SarabunPSK" w:ascii="TH SarabunPSK" w:hAnsi="TH SarabunPSK"/>
          <w:sz w:val="32"/>
          <w:szCs w:val="32"/>
          <w:lang w:bidi="ar-SA"/>
        </w:rPr>
        <w:t xml:space="preserve">21 </w:t>
      </w:r>
      <w:r>
        <w:rPr>
          <w:rFonts w:ascii="TH SarabunPSK" w:hAnsi="TH SarabunPSK" w:eastAsia="Cambria" w:cs="TH SarabunPSK"/>
          <w:sz w:val="32"/>
          <w:sz w:val="32"/>
          <w:szCs w:val="32"/>
        </w:rPr>
        <w:t xml:space="preserve">แสดงให้เห็นถึงความน่าเชื่อถือที่ดีเยี่ยมการปรับปรุงมาตรการที่เชื่อถือได้จากการศึกษาก่อนหน้านี้ </w:t>
      </w:r>
      <w:r>
        <w:rPr>
          <w:rFonts w:eastAsia="Cambria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mbria" w:cs="TH SarabunPSK"/>
          <w:sz w:val="32"/>
          <w:sz w:val="32"/>
          <w:szCs w:val="32"/>
        </w:rPr>
        <w:t xml:space="preserve">มาตรฐาน </w:t>
      </w:r>
      <w:r>
        <w:rPr>
          <w:rFonts w:eastAsia="Cambria" w:cs="TH SarabunPSK" w:ascii="TH SarabunPSK" w:hAnsi="TH SarabunPSK"/>
          <w:sz w:val="32"/>
          <w:szCs w:val="32"/>
          <w:lang w:bidi="ar-SA"/>
        </w:rPr>
        <w:t xml:space="preserve">alpha&gt; .90 </w:t>
      </w:r>
      <w:r>
        <w:rPr>
          <w:rFonts w:ascii="TH SarabunPSK" w:hAnsi="TH SarabunPSK" w:eastAsia="Cambria" w:cs="TH SarabunPSK"/>
          <w:sz w:val="32"/>
          <w:sz w:val="32"/>
          <w:szCs w:val="32"/>
        </w:rPr>
        <w:t>ความสัมพันธ์ระหว่างรายการ</w:t>
      </w:r>
      <w:r>
        <w:rPr>
          <w:rFonts w:eastAsia="Cambria" w:cs="TH SarabunPSK" w:ascii="TH SarabunPSK" w:hAnsi="TH SarabunPSK"/>
          <w:sz w:val="32"/>
          <w:szCs w:val="32"/>
          <w:lang w:bidi="ar-SA"/>
        </w:rPr>
        <w:t xml:space="preserve">&gt; .58) </w:t>
      </w:r>
      <w:r>
        <w:rPr>
          <w:rFonts w:ascii="TH SarabunPSK" w:hAnsi="TH SarabunPSK" w:eastAsia="Cambria" w:cs="TH SarabunPSK"/>
          <w:sz w:val="32"/>
          <w:sz w:val="32"/>
          <w:szCs w:val="32"/>
        </w:rPr>
        <w:t>การสนับสนุนสำหรับความถูกต้องของเนื้อหาจะขึ้นอยู่กับการทบทวนกรอบและมาตรการที่มีอยู่ การสนับสนุนความถูกต้องพร้อมกันรวมถึงความสัมพันธ์ที่แน่นแฟ้นกับเวลาที่ใช้โดยใช้การเรียนรู้แบบโครง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Cambria" w:cs="TH SarabunPSK"/>
          <w:sz w:val="32"/>
          <w:szCs w:val="32"/>
          <w:lang w:bidi="ar-SA"/>
        </w:rPr>
      </w:pPr>
      <w:r>
        <w:rPr>
          <w:rFonts w:ascii="TH SarabunPSK" w:hAnsi="TH SarabunPSK" w:eastAsia="Cambria" w:cs="TH SarabunPSK"/>
          <w:sz w:val="32"/>
          <w:sz w:val="32"/>
          <w:szCs w:val="32"/>
        </w:rPr>
        <w:t xml:space="preserve">แนวความคิดของทักษะสำหรับเครื่องมือนี้มาจากการศึกษาการเรียนการสอนเชิงนวัตกรรมระดับนานาชาติ </w:t>
      </w:r>
      <w:r>
        <w:rPr>
          <w:rFonts w:eastAsia="Cambria" w:cs="TH SarabunPSK" w:ascii="TH SarabunPSK" w:hAnsi="TH SarabunPSK"/>
          <w:sz w:val="32"/>
          <w:szCs w:val="32"/>
        </w:rPr>
        <w:t>(</w:t>
      </w:r>
      <w:r>
        <w:rPr>
          <w:rFonts w:eastAsia="Cambria" w:cs="TH SarabunPSK" w:ascii="TH SarabunPSK" w:hAnsi="TH SarabunPSK"/>
          <w:sz w:val="32"/>
          <w:szCs w:val="32"/>
          <w:lang w:bidi="ar-SA"/>
        </w:rPr>
        <w:t xml:space="preserve">Shear, Novais, Means, Gallagher, &amp; Langworthy, 2010) </w:t>
      </w:r>
      <w:r>
        <w:rPr>
          <w:rFonts w:ascii="TH SarabunPSK" w:hAnsi="TH SarabunPSK" w:eastAsia="Cambria" w:cs="TH SarabunPSK"/>
          <w:sz w:val="32"/>
          <w:sz w:val="32"/>
          <w:szCs w:val="32"/>
        </w:rPr>
        <w:t xml:space="preserve">นอกจากนี้ยังใช้กรอบการเรียนรู้ที่ลึกซึ้งยิ่งขึ้นจากมูลนิธิวิลเลียมและฟลอราฮิวเล็ตต์ </w:t>
      </w:r>
      <w:r>
        <w:rPr>
          <w:rFonts w:eastAsia="Cambria" w:cs="TH SarabunPSK" w:ascii="TH SarabunPSK" w:hAnsi="TH SarabunPSK"/>
          <w:sz w:val="32"/>
          <w:szCs w:val="32"/>
        </w:rPr>
        <w:t>(</w:t>
      </w:r>
      <w:r>
        <w:rPr>
          <w:rFonts w:eastAsia="Cambria" w:cs="TH SarabunPSK" w:ascii="TH SarabunPSK" w:hAnsi="TH SarabunPSK"/>
          <w:sz w:val="32"/>
          <w:szCs w:val="32"/>
          <w:lang w:bidi="ar-SA"/>
        </w:rPr>
        <w:t xml:space="preserve">2010) </w:t>
      </w:r>
      <w:r>
        <w:rPr>
          <w:rFonts w:ascii="TH SarabunPSK" w:hAnsi="TH SarabunPSK" w:eastAsia="Cambria" w:cs="TH SarabunPSK"/>
          <w:sz w:val="32"/>
          <w:sz w:val="32"/>
          <w:szCs w:val="32"/>
        </w:rPr>
        <w:t xml:space="preserve">และความร่วมมือเพื่อทักษะแห่งศตวรรษที่ </w:t>
      </w:r>
      <w:r>
        <w:rPr>
          <w:rFonts w:eastAsia="Cambria" w:cs="TH SarabunPSK" w:ascii="TH SarabunPSK" w:hAnsi="TH SarabunPSK"/>
          <w:sz w:val="32"/>
          <w:szCs w:val="32"/>
          <w:lang w:bidi="ar-SA"/>
        </w:rPr>
        <w:t>21 (p21.org)</w:t>
      </w:r>
      <w:r>
        <w:rPr>
          <w:rFonts w:eastAsia="Cambria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mbria" w:cs="TH SarabunPSK"/>
          <w:sz w:val="32"/>
          <w:sz w:val="32"/>
          <w:szCs w:val="32"/>
        </w:rPr>
        <w:t>หลังจากตรวจสอบแหล่งข้อมูลต่างๆอย่างละเอียดแล้ว นี่คือกรอบที่ใช้พร้อมคำจำกัดความ</w:t>
      </w:r>
    </w:p>
    <w:p>
      <w:pPr>
        <w:pStyle w:val="Normal"/>
        <w:numPr>
          <w:ilvl w:val="0"/>
          <w:numId w:val="19"/>
        </w:numPr>
        <w:tabs>
          <w:tab w:val="clear" w:pos="907"/>
          <w:tab w:val="left" w:pos="540" w:leader="none"/>
        </w:tabs>
        <w:spacing w:lineRule="auto" w:line="240" w:before="0" w:after="0"/>
        <w:ind w:left="1080" w:hanging="360"/>
        <w:contextualSpacing/>
        <w:jc w:val="left"/>
        <w:rPr>
          <w:rFonts w:ascii="TH SarabunPSK" w:hAnsi="TH SarabunPSK" w:eastAsia="Cambria" w:cs="TH SarabunPSK"/>
          <w:sz w:val="32"/>
          <w:szCs w:val="32"/>
          <w:lang w:bidi="ar-SA"/>
        </w:rPr>
      </w:pPr>
      <w:r>
        <w:rPr>
          <w:rFonts w:ascii="TH SarabunPSK" w:hAnsi="TH SarabunPSK" w:eastAsia="Cambria" w:cs="TH SarabunPSK"/>
          <w:sz w:val="32"/>
          <w:sz w:val="32"/>
          <w:szCs w:val="32"/>
        </w:rPr>
        <w:t>ทักษะการคิดเชิงวิพากษ์ หมายถึงการที่นักเรียนมีความสามารถวิเคราะห์ปัญหาที่ซับซ้อน ตรวจสอบคำถามที่ไม่มีคำตอบที่ชัดเจน ประเมินมุมมองหรือแหล่งข้อมูลที่แตกต่างกันและได้ข้อสรุปที่เหมาะสมตามหลักฐานและเหตุผล</w:t>
      </w:r>
    </w:p>
    <w:p>
      <w:pPr>
        <w:pStyle w:val="Normal"/>
        <w:numPr>
          <w:ilvl w:val="0"/>
          <w:numId w:val="19"/>
        </w:numPr>
        <w:tabs>
          <w:tab w:val="clear" w:pos="907"/>
          <w:tab w:val="left" w:pos="540" w:leader="none"/>
        </w:tabs>
        <w:spacing w:lineRule="auto" w:line="240" w:before="0" w:after="0"/>
        <w:ind w:left="1080" w:hanging="360"/>
        <w:contextualSpacing/>
        <w:jc w:val="left"/>
        <w:rPr>
          <w:rFonts w:ascii="TH SarabunPSK" w:hAnsi="TH SarabunPSK" w:eastAsia="Cambria" w:cs="TH SarabunPSK"/>
          <w:sz w:val="32"/>
          <w:szCs w:val="32"/>
          <w:lang w:bidi="ar-SA"/>
        </w:rPr>
      </w:pPr>
      <w:r>
        <w:rPr>
          <w:rFonts w:ascii="TH SarabunPSK" w:hAnsi="TH SarabunPSK" w:eastAsia="Cambria" w:cs="TH SarabunPSK"/>
          <w:sz w:val="32"/>
          <w:sz w:val="32"/>
          <w:szCs w:val="32"/>
        </w:rPr>
        <w:t>ทักษะการทำงานร่วมกัน หมายถึงการที่นักเรียนมีความสามารถในการทำงานร่วมกันเพื่อแก้ปัญหาหรือตอบคำถาม หรือทำงานอย่างมีประสิทธิผลและเคารพในทีมเพื่อบรรลุเป้าหมายร่วมกันและรับผิดชอบร่วมกันในการทำงานให้สำเร็จ</w:t>
      </w:r>
    </w:p>
    <w:p>
      <w:pPr>
        <w:pStyle w:val="Normal"/>
        <w:numPr>
          <w:ilvl w:val="0"/>
          <w:numId w:val="19"/>
        </w:numPr>
        <w:tabs>
          <w:tab w:val="clear" w:pos="907"/>
          <w:tab w:val="left" w:pos="540" w:leader="none"/>
        </w:tabs>
        <w:spacing w:lineRule="auto" w:line="240" w:before="0" w:after="0"/>
        <w:ind w:left="1080" w:hanging="360"/>
        <w:contextualSpacing/>
        <w:jc w:val="left"/>
        <w:rPr>
          <w:rFonts w:ascii="TH SarabunPSK" w:hAnsi="TH SarabunPSK" w:eastAsia="Cambria" w:cs="TH SarabunPSK"/>
          <w:sz w:val="32"/>
          <w:szCs w:val="32"/>
          <w:lang w:bidi="ar-SA"/>
        </w:rPr>
      </w:pPr>
      <w:r>
        <w:rPr>
          <w:rFonts w:ascii="TH SarabunPSK" w:hAnsi="TH SarabunPSK" w:eastAsia="Cambria" w:cs="TH SarabunPSK"/>
          <w:sz w:val="32"/>
          <w:sz w:val="32"/>
          <w:szCs w:val="32"/>
        </w:rPr>
        <w:t>ทักษะการสื่อสาร หมายถึงการที่นักเรียนมีความสามารถสามารถจัดระเบียบความคิด ข้อมูล และสิ่งที่ค้นพบแล้วแบ่งปันสิ่งเหล่านี้ได้อย่างมีประสิทธิภาพผ่านสื่อที่หลากหลายเช่นเดียวกับการพูดและการเขียน</w:t>
      </w:r>
    </w:p>
    <w:p>
      <w:pPr>
        <w:pStyle w:val="Normal"/>
        <w:numPr>
          <w:ilvl w:val="0"/>
          <w:numId w:val="19"/>
        </w:numPr>
        <w:tabs>
          <w:tab w:val="clear" w:pos="907"/>
          <w:tab w:val="left" w:pos="540" w:leader="none"/>
        </w:tabs>
        <w:spacing w:lineRule="auto" w:line="240" w:before="0" w:after="0"/>
        <w:ind w:left="1080" w:hanging="360"/>
        <w:contextualSpacing/>
        <w:jc w:val="left"/>
        <w:rPr>
          <w:rFonts w:ascii="TH SarabunPSK" w:hAnsi="TH SarabunPSK" w:eastAsia="Cambria" w:cs="TH SarabunPSK"/>
          <w:sz w:val="32"/>
          <w:szCs w:val="32"/>
          <w:lang w:bidi="ar-SA"/>
        </w:rPr>
      </w:pPr>
      <w:r>
        <w:rPr>
          <w:rFonts w:ascii="TH SarabunPSK" w:hAnsi="TH SarabunPSK" w:eastAsia="Cambria" w:cs="TH SarabunPSK"/>
          <w:sz w:val="32"/>
          <w:sz w:val="32"/>
          <w:szCs w:val="32"/>
        </w:rPr>
        <w:t>ทักษะความคิดสร้างสรรค์และนวัตกรรมหมายถึงการที่นักเรียนมีความสามารถในการสร้างและปรับแต่งวิธีแก้ปัญหาหรืองานที่ซับซ้อนโดยอาศัยการสังเคราะห์และการวิเคราะห์จากนั้นผสมผสานหรือนำเสนอสิ่งที่พวกเขาได้เรียนรู้ในรูปแบบใหม่และไม่เหมือนใคร</w:t>
      </w:r>
    </w:p>
    <w:p>
      <w:pPr>
        <w:pStyle w:val="Normal"/>
        <w:numPr>
          <w:ilvl w:val="0"/>
          <w:numId w:val="19"/>
        </w:numPr>
        <w:tabs>
          <w:tab w:val="clear" w:pos="907"/>
          <w:tab w:val="left" w:pos="540" w:leader="none"/>
        </w:tabs>
        <w:spacing w:lineRule="auto" w:line="240" w:before="0" w:after="0"/>
        <w:ind w:left="1080" w:hanging="360"/>
        <w:contextualSpacing/>
        <w:jc w:val="left"/>
        <w:rPr>
          <w:rFonts w:ascii="TH SarabunPSK" w:hAnsi="TH SarabunPSK" w:eastAsia="Cambria" w:cs="TH SarabunPSK"/>
          <w:sz w:val="32"/>
          <w:szCs w:val="32"/>
          <w:lang w:bidi="ar-SA"/>
        </w:rPr>
      </w:pPr>
      <w:r>
        <w:rPr>
          <w:rFonts w:ascii="TH SarabunPSK" w:hAnsi="TH SarabunPSK" w:eastAsia="Cambria" w:cs="TH SarabunPSK"/>
          <w:sz w:val="32"/>
          <w:sz w:val="32"/>
          <w:szCs w:val="32"/>
        </w:rPr>
        <w:t>ทักษะการกำหนดทิศทางด้วยตนเองหมายถึงการที่นักเรียนมีความสามารถรับผิดชอบต่อการเรียนรู้ของตนเองโดยระบุหัวข้อที่ต้องเรียนรู้และดำเนินการการเรียนรู้ของตนเองและสามารถทบทวนงานของตนเองและตอบกลับข้อเสนอแนะได้</w:t>
      </w:r>
    </w:p>
    <w:p>
      <w:pPr>
        <w:pStyle w:val="Normal"/>
        <w:numPr>
          <w:ilvl w:val="0"/>
          <w:numId w:val="19"/>
        </w:numPr>
        <w:tabs>
          <w:tab w:val="clear" w:pos="907"/>
          <w:tab w:val="left" w:pos="540" w:leader="none"/>
        </w:tabs>
        <w:spacing w:lineRule="auto" w:line="240" w:before="0" w:after="0"/>
        <w:ind w:left="1080" w:hanging="360"/>
        <w:contextualSpacing/>
        <w:jc w:val="left"/>
        <w:rPr>
          <w:rFonts w:ascii="TH SarabunPSK" w:hAnsi="TH SarabunPSK" w:eastAsia="Cambria" w:cs="TH SarabunPSK"/>
          <w:sz w:val="32"/>
          <w:szCs w:val="32"/>
          <w:lang w:bidi="ar-SA"/>
        </w:rPr>
      </w:pPr>
      <w:r>
        <w:rPr>
          <w:rFonts w:ascii="TH SarabunPSK" w:hAnsi="TH SarabunPSK" w:eastAsia="Cambria" w:cs="TH SarabunPSK"/>
          <w:sz w:val="32"/>
          <w:sz w:val="32"/>
          <w:szCs w:val="32"/>
        </w:rPr>
        <w:t>การเชื่อมต่อทั่วโลก หมายถึงการที่นักเรียนมีความสามารถเข้าใจประเด็นทางภูมิศาสตร์และการเมืองระดับโลก รวมถึงการรับรู้ทางภูมิศาสตร์ วัฒนธรรม ภาษา ประวัติศาสตร์ และวรรณกรรมจากประเทศอื่นๆ</w:t>
      </w:r>
    </w:p>
    <w:p>
      <w:pPr>
        <w:pStyle w:val="Normal"/>
        <w:numPr>
          <w:ilvl w:val="0"/>
          <w:numId w:val="19"/>
        </w:numPr>
        <w:tabs>
          <w:tab w:val="clear" w:pos="907"/>
          <w:tab w:val="left" w:pos="540" w:leader="none"/>
        </w:tabs>
        <w:spacing w:lineRule="auto" w:line="240" w:before="0" w:after="0"/>
        <w:ind w:left="1080" w:hanging="360"/>
        <w:contextualSpacing/>
        <w:jc w:val="left"/>
        <w:rPr>
          <w:rFonts w:ascii="TH SarabunPSK" w:hAnsi="TH SarabunPSK" w:eastAsia="Cambria" w:cs="TH SarabunPSK"/>
          <w:sz w:val="32"/>
          <w:szCs w:val="32"/>
          <w:lang w:bidi="ar-SA"/>
        </w:rPr>
      </w:pPr>
      <w:r>
        <w:rPr>
          <w:rFonts w:ascii="TH SarabunPSK" w:hAnsi="TH SarabunPSK" w:eastAsia="Cambria" w:cs="TH SarabunPSK"/>
          <w:sz w:val="32"/>
          <w:sz w:val="32"/>
          <w:szCs w:val="32"/>
        </w:rPr>
        <w:t>การเชื่อมต่อในท้องถิ่น หมายถึงการที่นักเรียนมีความสามารถประยุกต์ใช้สิ่งที่เรียนรู้กับบริบทในท้องถิ่นและปัญหาของชุมชน</w:t>
      </w:r>
    </w:p>
    <w:p>
      <w:pPr>
        <w:pStyle w:val="Normal"/>
        <w:numPr>
          <w:ilvl w:val="0"/>
          <w:numId w:val="19"/>
        </w:numPr>
        <w:tabs>
          <w:tab w:val="clear" w:pos="907"/>
          <w:tab w:val="left" w:pos="540" w:leader="none"/>
        </w:tabs>
        <w:spacing w:lineRule="auto" w:line="240" w:before="0" w:after="0"/>
        <w:ind w:left="1080" w:hanging="360"/>
        <w:contextualSpacing/>
        <w:jc w:val="left"/>
        <w:rPr>
          <w:rFonts w:ascii="TH SarabunPSK" w:hAnsi="TH SarabunPSK" w:eastAsia="Cambria" w:cs="TH SarabunPSK"/>
          <w:sz w:val="32"/>
          <w:szCs w:val="32"/>
          <w:lang w:bidi="ar-SA"/>
        </w:rPr>
      </w:pPr>
      <w:r>
        <w:rPr>
          <w:rFonts w:ascii="TH SarabunPSK" w:hAnsi="TH SarabunPSK" w:eastAsia="Cambria" w:cs="TH SarabunPSK"/>
          <w:sz w:val="32"/>
          <w:sz w:val="32"/>
          <w:szCs w:val="32"/>
        </w:rPr>
        <w:t>การใช้เทคโนโลยีเป็นเครื่องมือเพื่อการเรียนรู้ หมายถึงการที่นักเรียนมีความสามารถจัดการเรียนรู้และผลิตผลิตภัณฑ์โดยใช้เทคโนโลยีสารสนเทศและการสื่อสารที่เหมาะสม</w:t>
      </w:r>
    </w:p>
    <w:p>
      <w:pPr>
        <w:pStyle w:val="Normal"/>
        <w:tabs>
          <w:tab w:val="clear" w:pos="907"/>
          <w:tab w:val="left" w:pos="540" w:leader="none"/>
        </w:tabs>
        <w:spacing w:lineRule="auto" w:line="240" w:before="0" w:after="0"/>
        <w:contextualSpacing/>
        <w:jc w:val="left"/>
        <w:rPr>
          <w:rFonts w:ascii="TH SarabunPSK" w:hAnsi="TH SarabunPSK" w:eastAsia="Cambria" w:cs="TH SarabunPSK"/>
          <w:sz w:val="32"/>
          <w:szCs w:val="32"/>
          <w:lang w:bidi="ar-S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2750" cy="615315"/>
                <wp:effectExtent l="0" t="0" r="0" b="0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6153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ascii="TH SarabunPSK" w:hAnsi="TH SarabunPSK" w:eastAsia="Cambria" w:cs="TH SarabunPSK"/>
                                <w:bCs/>
                                <w:color w:val="000000"/>
                                <w:sz w:val="28"/>
                                <w:sz w:val="28"/>
                              </w:rPr>
                              <w:t>คำแนะนำ</w:t>
                            </w:r>
                            <w:r>
                              <w:rPr>
                                <w:rFonts w:ascii="TH SarabunPSK" w:hAnsi="TH SarabunPSK" w:eastAsia="Cambria" w:cs="TH SarabunPSK"/>
                                <w:bCs/>
                                <w:color w:val="0000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Cambria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ส่วนที่เหลือของแบบสำรวจนี้สอบถามเกี่ยวกับแนวทางการสอนของคุณที่อาจสนับสนุนการเรียนรู้ทักษะในศตวรรษที่ </w:t>
                            </w:r>
                            <w:r>
                              <w:rPr>
                                <w:rFonts w:eastAsia="Cambria" w:cs="TH SarabunPSK" w:ascii="TH SarabunPSK" w:hAnsi="TH SarabunPSK"/>
                                <w:color w:val="000000"/>
                                <w:sz w:val="28"/>
                              </w:rPr>
                              <w:t xml:space="preserve">21 </w:t>
                            </w:r>
                            <w:r>
                              <w:rPr>
                                <w:rFonts w:ascii="TH SarabunPSK" w:hAnsi="TH SarabunPSK" w:eastAsia="Cambria" w:cs="TH SarabunPSK"/>
                                <w:color w:val="000000"/>
                                <w:sz w:val="28"/>
                                <w:sz w:val="28"/>
                              </w:rPr>
                              <w:t>ของนัก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eastAsia="Cambria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Cambria" w:cs="TH SarabunPSK" w:ascii="TH SarabunPSK" w:hAnsi="TH SarabunPSK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2.5pt;height:48.4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ascii="TH SarabunPSK" w:hAnsi="TH SarabunPSK" w:eastAsia="Cambria" w:cs="TH SarabunPSK"/>
                          <w:bCs/>
                          <w:color w:val="000000"/>
                          <w:sz w:val="28"/>
                          <w:sz w:val="28"/>
                        </w:rPr>
                        <w:t>คำแนะนำ</w:t>
                      </w:r>
                      <w:r>
                        <w:rPr>
                          <w:rFonts w:ascii="TH SarabunPSK" w:hAnsi="TH SarabunPSK" w:eastAsia="Cambria" w:cs="TH SarabunPSK"/>
                          <w:bCs/>
                          <w:color w:val="0000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Cambria" w:cs="TH SarabunPSK"/>
                          <w:color w:val="000000"/>
                          <w:sz w:val="28"/>
                          <w:sz w:val="28"/>
                        </w:rPr>
                        <w:t xml:space="preserve">ส่วนที่เหลือของแบบสำรวจนี้สอบถามเกี่ยวกับแนวทางการสอนของคุณที่อาจสนับสนุนการเรียนรู้ทักษะในศตวรรษที่ </w:t>
                      </w:r>
                      <w:r>
                        <w:rPr>
                          <w:rFonts w:eastAsia="Cambria" w:cs="TH SarabunPSK" w:ascii="TH SarabunPSK" w:hAnsi="TH SarabunPSK"/>
                          <w:color w:val="000000"/>
                          <w:sz w:val="28"/>
                        </w:rPr>
                        <w:t xml:space="preserve">21 </w:t>
                      </w:r>
                      <w:r>
                        <w:rPr>
                          <w:rFonts w:ascii="TH SarabunPSK" w:hAnsi="TH SarabunPSK" w:eastAsia="Cambria" w:cs="TH SarabunPSK"/>
                          <w:color w:val="000000"/>
                          <w:sz w:val="28"/>
                          <w:sz w:val="28"/>
                        </w:rPr>
                        <w:t>ของนัก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eastAsia="Cambria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eastAsia="Cambria" w:cs="TH SarabunPSK" w:ascii="TH SarabunPSK" w:hAnsi="TH SarabunPSK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540" w:leader="none"/>
        </w:tabs>
        <w:spacing w:lineRule="auto" w:line="240" w:before="0" w:after="0"/>
        <w:contextualSpacing/>
        <w:jc w:val="left"/>
        <w:rPr>
          <w:rFonts w:ascii="TH SarabunPSK" w:hAnsi="TH SarabunPSK" w:eastAsia="Cambria" w:cs="TH SarabunPSK"/>
          <w:sz w:val="16"/>
          <w:szCs w:val="16"/>
          <w:lang w:bidi="ar-SA"/>
        </w:rPr>
      </w:pPr>
      <w:r>
        <w:rPr>
          <w:rFonts w:eastAsia="Cambria" w:cs="TH SarabunPSK" w:ascii="TH SarabunPSK" w:hAnsi="TH SarabunPSK"/>
          <w:sz w:val="16"/>
          <w:szCs w:val="16"/>
          <w:lang w:bidi="ar-SA"/>
        </w:rPr>
      </w:r>
    </w:p>
    <w:p>
      <w:pPr>
        <w:pStyle w:val="Normal"/>
        <w:tabs>
          <w:tab w:val="clear" w:pos="907"/>
          <w:tab w:val="left" w:pos="540" w:leader="none"/>
        </w:tabs>
        <w:spacing w:lineRule="auto" w:line="240" w:before="0" w:after="0"/>
        <w:contextualSpacing/>
        <w:jc w:val="left"/>
        <w:rPr>
          <w:rFonts w:ascii="TH SarabunPSK" w:hAnsi="TH SarabunPSK" w:eastAsia="Cambria" w:cs="TH SarabunPSK"/>
          <w:sz w:val="32"/>
          <w:szCs w:val="32"/>
          <w:lang w:bidi="ar-S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2750" cy="1739900"/>
                <wp:effectExtent l="0" t="0" r="0" b="0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73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uto" w:line="240" w:before="60" w:after="60"/>
                              <w:ind w:left="540" w:hanging="180"/>
                              <w:contextualSpacing/>
                              <w:rPr>
                                <w:rFonts w:ascii="TH SarabunPSK" w:hAnsi="TH SarabunPSK" w:eastAsia="Cambria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mbria" w:cs="TH SarabunPSK"/>
                                <w:color w:val="000000"/>
                                <w:sz w:val="28"/>
                                <w:sz w:val="28"/>
                              </w:rPr>
                              <w:t>ทักษะการคิดเชิงวิพากษ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uto" w:line="240" w:before="60" w:after="60"/>
                              <w:ind w:left="540" w:hanging="18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eastAsia="Cambria" w:cs="TH SarabunPSK"/>
                                <w:color w:val="000000"/>
                                <w:sz w:val="28"/>
                                <w:sz w:val="28"/>
                              </w:rPr>
                              <w:t>ทักษะการทำงานร่วมกั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uto" w:line="240" w:before="60" w:after="60"/>
                              <w:ind w:left="540" w:hanging="18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eastAsia="Cambria" w:cs="TH SarabunPSK"/>
                                <w:color w:val="000000"/>
                                <w:sz w:val="28"/>
                                <w:sz w:val="28"/>
                              </w:rPr>
                              <w:t>ทักษะการสื่อส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uto" w:line="240" w:before="60" w:after="60"/>
                              <w:ind w:left="540" w:hanging="180"/>
                              <w:contextualSpacing/>
                              <w:rPr>
                                <w:rFonts w:ascii="TH SarabunPSK" w:hAnsi="TH SarabunPSK" w:eastAsia="Cambria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mbria" w:cs="TH SarabunPSK"/>
                                <w:color w:val="000000"/>
                                <w:sz w:val="28"/>
                                <w:sz w:val="28"/>
                              </w:rPr>
                              <w:t>ทักษะความคิดสร้างสรรค์และนวัตกรร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uto" w:line="240" w:before="60" w:after="60"/>
                              <w:ind w:left="540" w:hanging="180"/>
                              <w:contextualSpacing/>
                              <w:rPr>
                                <w:rFonts w:ascii="TH SarabunPSK" w:hAnsi="TH SarabunPSK" w:eastAsia="Cambria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mbria" w:cs="TH SarabunPSK"/>
                                <w:color w:val="000000"/>
                                <w:sz w:val="28"/>
                                <w:sz w:val="28"/>
                              </w:rPr>
                              <w:t>ทักษะการกำหนดทิศทางด้วยตนเ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uto" w:line="240" w:before="60" w:after="60"/>
                              <w:ind w:left="540" w:hanging="180"/>
                              <w:contextualSpacing/>
                              <w:rPr>
                                <w:rFonts w:ascii="TH SarabunPSK" w:hAnsi="TH SarabunPSK" w:eastAsia="Cambria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mbria" w:cs="TH SarabunPSK"/>
                                <w:color w:val="000000"/>
                                <w:sz w:val="28"/>
                                <w:sz w:val="28"/>
                              </w:rPr>
                              <w:t>การเชื่อมต่อทั่วโล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uto" w:line="240" w:before="60" w:after="60"/>
                              <w:ind w:left="540" w:hanging="180"/>
                              <w:contextualSpacing/>
                              <w:rPr>
                                <w:rFonts w:ascii="TH SarabunPSK" w:hAnsi="TH SarabunPSK" w:eastAsia="Cambria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Cambria" w:cs="TH SarabunPSK"/>
                                <w:color w:val="000000"/>
                                <w:sz w:val="28"/>
                                <w:sz w:val="28"/>
                              </w:rPr>
                              <w:t>การเชื่อมต่อในท้องถิ่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3"/>
                              </w:numPr>
                              <w:spacing w:lineRule="auto" w:line="240" w:before="60" w:after="60"/>
                              <w:ind w:left="540" w:hanging="180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eastAsia="Cambria" w:cs="TH SarabunPSK"/>
                                <w:color w:val="000000"/>
                                <w:sz w:val="28"/>
                                <w:sz w:val="28"/>
                              </w:rPr>
                              <w:t>การใช้เทคโนโลยีเป็นเครื่องมือในการเรียน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2.5pt;height:137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spacing w:lineRule="auto" w:line="240" w:before="60" w:after="60"/>
                        <w:ind w:left="540" w:hanging="180"/>
                        <w:contextualSpacing/>
                        <w:rPr>
                          <w:rFonts w:ascii="TH SarabunPSK" w:hAnsi="TH SarabunPSK" w:eastAsia="Cambria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Cambria" w:cs="TH SarabunPSK"/>
                          <w:color w:val="000000"/>
                          <w:sz w:val="28"/>
                          <w:sz w:val="28"/>
                        </w:rPr>
                        <w:t>ทักษะการคิดเชิงวิพากษ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spacing w:lineRule="auto" w:line="240" w:before="60" w:after="60"/>
                        <w:ind w:left="540" w:hanging="180"/>
                        <w:contextualSpacing/>
                        <w:rPr/>
                      </w:pPr>
                      <w:r>
                        <w:rPr>
                          <w:rFonts w:ascii="TH SarabunPSK" w:hAnsi="TH SarabunPSK" w:eastAsia="Cambria" w:cs="TH SarabunPSK"/>
                          <w:color w:val="000000"/>
                          <w:sz w:val="28"/>
                          <w:sz w:val="28"/>
                        </w:rPr>
                        <w:t>ทักษะการทำงานร่วมกั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spacing w:lineRule="auto" w:line="240" w:before="60" w:after="60"/>
                        <w:ind w:left="540" w:hanging="180"/>
                        <w:contextualSpacing/>
                        <w:rPr/>
                      </w:pPr>
                      <w:r>
                        <w:rPr>
                          <w:rFonts w:ascii="TH SarabunPSK" w:hAnsi="TH SarabunPSK" w:eastAsia="Cambria" w:cs="TH SarabunPSK"/>
                          <w:color w:val="000000"/>
                          <w:sz w:val="28"/>
                          <w:sz w:val="28"/>
                        </w:rPr>
                        <w:t>ทักษะการสื่อส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spacing w:lineRule="auto" w:line="240" w:before="60" w:after="60"/>
                        <w:ind w:left="540" w:hanging="180"/>
                        <w:contextualSpacing/>
                        <w:rPr>
                          <w:rFonts w:ascii="TH SarabunPSK" w:hAnsi="TH SarabunPSK" w:eastAsia="Cambria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Cambria" w:cs="TH SarabunPSK"/>
                          <w:color w:val="000000"/>
                          <w:sz w:val="28"/>
                          <w:sz w:val="28"/>
                        </w:rPr>
                        <w:t>ทักษะความคิดสร้างสรรค์และนวัตกรร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spacing w:lineRule="auto" w:line="240" w:before="60" w:after="60"/>
                        <w:ind w:left="540" w:hanging="180"/>
                        <w:contextualSpacing/>
                        <w:rPr>
                          <w:rFonts w:ascii="TH SarabunPSK" w:hAnsi="TH SarabunPSK" w:eastAsia="Cambria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Cambria" w:cs="TH SarabunPSK"/>
                          <w:color w:val="000000"/>
                          <w:sz w:val="28"/>
                          <w:sz w:val="28"/>
                        </w:rPr>
                        <w:t>ทักษะการกำหนดทิศทางด้วยตนเ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spacing w:lineRule="auto" w:line="240" w:before="60" w:after="60"/>
                        <w:ind w:left="540" w:hanging="180"/>
                        <w:contextualSpacing/>
                        <w:rPr>
                          <w:rFonts w:ascii="TH SarabunPSK" w:hAnsi="TH SarabunPSK" w:eastAsia="Cambria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Cambria" w:cs="TH SarabunPSK"/>
                          <w:color w:val="000000"/>
                          <w:sz w:val="28"/>
                          <w:sz w:val="28"/>
                        </w:rPr>
                        <w:t>การเชื่อมต่อทั่วโล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spacing w:lineRule="auto" w:line="240" w:before="60" w:after="60"/>
                        <w:ind w:left="540" w:hanging="180"/>
                        <w:contextualSpacing/>
                        <w:rPr>
                          <w:rFonts w:ascii="TH SarabunPSK" w:hAnsi="TH SarabunPSK" w:eastAsia="Cambria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Cambria" w:cs="TH SarabunPSK"/>
                          <w:color w:val="000000"/>
                          <w:sz w:val="28"/>
                          <w:sz w:val="28"/>
                        </w:rPr>
                        <w:t>การเชื่อมต่อในท้องถิ่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3"/>
                        </w:numPr>
                        <w:spacing w:lineRule="auto" w:line="240" w:before="60" w:after="60"/>
                        <w:ind w:left="540" w:hanging="180"/>
                        <w:contextualSpacing/>
                        <w:rPr/>
                      </w:pPr>
                      <w:r>
                        <w:rPr>
                          <w:rFonts w:ascii="TH SarabunPSK" w:hAnsi="TH SarabunPSK" w:eastAsia="Cambria" w:cs="TH SarabunPSK"/>
                          <w:color w:val="000000"/>
                          <w:sz w:val="28"/>
                          <w:sz w:val="28"/>
                        </w:rPr>
                        <w:t>การใช้เทคโนโลยีเป็นเครื่องมือใ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540" w:leader="none"/>
        </w:tabs>
        <w:spacing w:lineRule="auto" w:line="240" w:before="0" w:after="0"/>
        <w:contextualSpacing/>
        <w:jc w:val="left"/>
        <w:rPr>
          <w:rFonts w:ascii="TH SarabunPSK" w:hAnsi="TH SarabunPSK" w:eastAsia="Cambria" w:cs="TH SarabunPSK"/>
          <w:sz w:val="16"/>
          <w:szCs w:val="16"/>
          <w:lang w:bidi="ar-SA"/>
        </w:rPr>
      </w:pPr>
      <w:r>
        <w:rPr>
          <w:rFonts w:eastAsia="Cambria" w:cs="TH SarabunPSK" w:ascii="TH SarabunPSK" w:hAnsi="TH SarabunPSK"/>
          <w:sz w:val="16"/>
          <w:szCs w:val="16"/>
          <w:lang w:bidi="ar-SA"/>
        </w:rPr>
      </w:r>
    </w:p>
    <w:p>
      <w:pPr>
        <w:pStyle w:val="Normal"/>
        <w:tabs>
          <w:tab w:val="clear" w:pos="907"/>
          <w:tab w:val="left" w:pos="540" w:leader="none"/>
        </w:tabs>
        <w:spacing w:lineRule="auto" w:line="240" w:before="0" w:after="0"/>
        <w:contextualSpacing/>
        <w:jc w:val="left"/>
        <w:rPr>
          <w:rFonts w:ascii="TH SarabunPSK" w:hAnsi="TH SarabunPSK" w:eastAsia="Cambria" w:cs="TH SarabunPSK"/>
          <w:sz w:val="32"/>
          <w:szCs w:val="32"/>
          <w:lang w:bidi="ar-SA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92750" cy="658495"/>
                <wp:effectExtent l="0" t="0" r="0" b="0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6584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Fonts w:ascii="TH SarabunPSK" w:hAnsi="TH SarabunPSK" w:eastAsia="Cambria" w:cs="TH SarabunPSK"/>
                                <w:color w:val="000000"/>
                                <w:sz w:val="28"/>
                                <w:sz w:val="28"/>
                              </w:rPr>
                              <w:t>สำหรับแต่ละข้อข้างต้นคุณจะถูกถามเกี่ยวกับการสอนทั่วไปเกี่ยวกับทักษะเหล่านี้และวิธีปฏิบัติบางอย่างที่คุณอาจเคยใช้ไม่มีคำตอบที่ถูกต้องหรือไม่ถูกต้องและคำตอบทั้งหมดจะถูกเก็บไว้เป็นความ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32.5pt;height:51.8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rPr>
                          <w:rFonts w:ascii="TH SarabunPSK" w:hAnsi="TH SarabunPSK" w:eastAsia="Cambria" w:cs="TH SarabunPSK"/>
                          <w:color w:val="000000"/>
                          <w:sz w:val="28"/>
                          <w:sz w:val="28"/>
                        </w:rPr>
                        <w:t>สำหรับแต่ละข้อข้างต้นคุณจะถูกถามเกี่ยวกับการสอนทั่วไปเกี่ยวกับทักษะเหล่านี้และวิธีปฏิบัติบางอย่างที่คุณอาจเคยใช้ไม่มีคำตอบที่ถูกต้องหรือไม่ถูกต้องและคำตอบทั้งหมดจะถูกเก็บไว้เป็นความล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07"/>
          <w:tab w:val="left" w:pos="540" w:leader="none"/>
        </w:tabs>
        <w:spacing w:lineRule="auto" w:line="240" w:before="0" w:after="0"/>
        <w:contextualSpacing/>
        <w:jc w:val="left"/>
        <w:rPr>
          <w:rFonts w:ascii="TH SarabunPSK" w:hAnsi="TH SarabunPSK" w:eastAsia="Cambria" w:cs="TH SarabunPSK"/>
          <w:sz w:val="32"/>
          <w:szCs w:val="32"/>
        </w:rPr>
      </w:pPr>
      <w:r>
        <w:rPr>
          <w:rFonts w:ascii="TH SarabunPSK" w:hAnsi="TH SarabunPSK" w:eastAsia="Cambria" w:cs="TH SarabunPSK"/>
          <w:sz w:val="32"/>
          <w:sz w:val="32"/>
          <w:szCs w:val="32"/>
        </w:rPr>
        <w:t xml:space="preserve">ตารางที่ </w:t>
      </w:r>
      <w:r>
        <w:rPr>
          <w:rFonts w:eastAsia="Cambria"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eastAsia="Cambria" w:cs="TH SarabunPSK"/>
          <w:sz w:val="32"/>
          <w:sz w:val="32"/>
          <w:szCs w:val="32"/>
        </w:rPr>
        <w:t>ความถี่การปฏิบัติที่อาจช่วยให้นักเรียนเรียนรู้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810"/>
        <w:gridCol w:w="810"/>
        <w:gridCol w:w="720"/>
        <w:gridCol w:w="810"/>
        <w:gridCol w:w="985"/>
      </w:tblGrid>
      <w:tr>
        <w:trPr>
          <w:trHeight w:val="260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Cambria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 xml:space="preserve">ทักษะการคิดเชิงวิพากษ์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หมายถึงการที่นักเรียนมีความสามารถวิเคราะห์ปัญหาที่ซับซ้อน ตรวจสอบคำถามที่ไม่มีคำตอบที่ชัดเจน ประเมินมุมมองหรือแหล่งข้อมูลที่แตกต่างกันและได้ข้อสรุปที่เหมาะสมตามหลักฐานและเหตุผล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TH SarabunPSK" w:hAnsi="TH SarabunPSK" w:eastAsia="Cambria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นี่คือตัวอย่างของการปฏิบัติที่อาจช่วยให้นักเรียนเรียนรู้ทักษะการคิดเชิงวิพากษ์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ในการสอนในห้องเรียนเป้าหมาย</w:t>
            </w: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  <w:lang w:bidi="ar-SA"/>
              </w:rPr>
              <w:t xml:space="preserve"> </w:t>
            </w: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คุณให้นักเรียนทำสิ่งต่อไปนี้บ่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แทบจะไ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2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เท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 เด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สัปดาห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เกือบจะ ทุกวัน</w:t>
            </w:r>
          </w:p>
        </w:tc>
      </w:tr>
      <w:tr>
        <w:trPr>
          <w:trHeight w:val="703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ก</w:t>
            </w:r>
            <w:r>
              <w:rPr>
                <w:rFonts w:eastAsia="Cambria" w:cs="TH SarabunPSK" w:ascii="TH SarabunPSK" w:hAnsi="TH SarabunPSK"/>
                <w:sz w:val="28"/>
              </w:rPr>
              <w:t>.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เปรียบเทียบข้อมูลจากแหล่งต่างๆ ก่อนที่จะทำงานหรืองานที่ได้รับมอบหมายให้เสร็จสิ้น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712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ข</w:t>
            </w:r>
            <w:r>
              <w:rPr>
                <w:rFonts w:eastAsia="Cambria" w:cs="TH SarabunPSK" w:ascii="TH SarabunPSK" w:hAnsi="TH SarabunPSK"/>
                <w:sz w:val="28"/>
                <w:lang w:bidi="ar-SA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สร้างข้อสรุปของตนเองโดยอาศัยการวิเคราะห์ตัวเลข ข้อเท็จจริง หรือข้อมูลที่เกี่ยวข้อง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73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ค</w:t>
            </w:r>
            <w:r>
              <w:rPr>
                <w:rFonts w:eastAsia="Cambria" w:cs="TH SarabunPSK" w:ascii="TH SarabunPSK" w:hAnsi="TH SarabunPSK"/>
                <w:sz w:val="28"/>
              </w:rPr>
              <w:t>.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สรุปหรือสร้างการตีความของตนเองเกี่ยวกับสิ่งที่พวกเขาอ่านหรือได้เรียนมา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982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ในการสอนในห้องเรียนเป้าหมาย</w:t>
            </w: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  <w:lang w:bidi="ar-SA"/>
              </w:rPr>
              <w:t xml:space="preserve"> </w:t>
            </w: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คุณให้นักเรียนทำสิ่งต่อไปนี้บ่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แทบจะไ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2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เท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 เด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สัปดาห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เกือบจะ ทุกวัน</w:t>
            </w:r>
          </w:p>
        </w:tc>
      </w:tr>
      <w:tr>
        <w:trPr>
          <w:trHeight w:val="640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ง</w:t>
            </w:r>
            <w:r>
              <w:rPr>
                <w:rFonts w:eastAsia="Cambria" w:cs="TH SarabunPSK" w:ascii="TH SarabunPSK" w:hAnsi="TH SarabunPSK"/>
                <w:sz w:val="28"/>
              </w:rPr>
              <w:t>.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วิเคราะห์ข้อโต้แย้ง มุมมอง หรือแนวทางแก้ปัญหาของคู่แข่ง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712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จ</w:t>
            </w:r>
            <w:r>
              <w:rPr>
                <w:rFonts w:eastAsia="Cambria" w:cs="TH SarabunPSK" w:ascii="TH SarabunPSK" w:hAnsi="TH SarabunPSK"/>
                <w:sz w:val="28"/>
              </w:rPr>
              <w:t>.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พัฒนาข้อคิดเห็นที่โน้มน้าวใจโดยอาศัยหลักฐานสนับสนุนหรือเหตุผล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ฉ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พยายามแก้ปัญหาที่ซับซ้อนหรือตอบคำถามที่ไม่ได้มีทางแก้หรือคำตอบที่ถูกต้องเพียงข้อเดียว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692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Cs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Cs/>
                <w:sz w:val="28"/>
              </w:rPr>
              <w:t xml:space="preserve">2. 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คุณเห็นด้วยกับข้อความเหล่านี้เกี่ยวกับ ห้องเรียนเป้าหมาย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  <w:lang w:bidi="ar-SA"/>
              </w:rPr>
              <w:t xml:space="preserve"> 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ของคุณมากน้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ไม่จร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มา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มากที่สุด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ก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ฉันได้พยายามพัฒนาทักษะการคิดเชิงวิพากษ์ของ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ข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นักเรียนส่วนใหญ่ได้เรียนรู้ทักษะการคิดเชิงวิพากษ์ขณะอยู่ในชั้นเรียนของฉ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ค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ฉันสามารถประเมินทักษะการคิดเชิงวิพากษ์ของนักเรียนได้อย่างมีประสิทธิ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 xml:space="preserve">ทักษะการทำงานร่วมกัน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หมายถึงการที่นักเรียนมีความสามารถในการทำงานร่วมกันเพื่อแก้ปัญหาหรือตอบคำถาม หรือทำงานอย่างมีประสิทธิผลและเคารพในทีมเพื่อบรรลุเป้าหมายร่วมกันและรับผิดชอบร่วมกันในการทำงานให้สำเร็จ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</w:rPr>
              <w:t xml:space="preserve">1. </w:t>
            </w: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ต่อไปนี้เป็นตัวอย่างของการปฏิบัติที่อาจช่วยให้นักเรียนได้เรียนรู้ทักษะการทำงานร่วมกัน</w:t>
            </w:r>
            <w:r>
              <w:rPr>
                <w:rFonts w:eastAsia="Cambria" w:cs="TH SarabunPSK" w:ascii="TH SarabunPSK" w:hAnsi="TH SarabunPSK"/>
                <w:b/>
                <w:bCs/>
                <w:sz w:val="28"/>
                <w:lang w:bidi="ar-SA"/>
              </w:rPr>
              <w:t>.</w:t>
            </w:r>
            <w:r>
              <w:rPr>
                <w:rFonts w:eastAsia="Cambria" w:cs="TH SarabunPSK" w:ascii="TH SarabunPSK" w:hAnsi="TH SarabunPSK"/>
                <w:bCs/>
                <w:sz w:val="28"/>
                <w:lang w:bidi="ar-SA"/>
              </w:rPr>
              <w:t xml:space="preserve">  </w:t>
            </w:r>
            <w:r>
              <w:rPr>
                <w:rFonts w:eastAsia="Cambria" w:cs="TH SarabunPSK" w:ascii="TH SarabunPSK" w:hAnsi="TH SarabunPSK"/>
                <w:b/>
                <w:bCs/>
                <w:sz w:val="28"/>
                <w:lang w:bidi="ar-SA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2"/>
              <w:rPr>
                <w:rFonts w:ascii="TH SarabunPSK" w:hAnsi="TH SarabunPSK" w:eastAsia="Cambria" w:cs="TH SarabunPSK"/>
                <w:b/>
                <w:b/>
                <w:bCs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ในการสอนในห้องเรียนเป้าหมาย</w:t>
            </w: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  <w:lang w:bidi="ar-SA"/>
              </w:rPr>
              <w:t xml:space="preserve"> </w:t>
            </w: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คุณให้นักเรียนทำสิ่งต่อไปนี้บ่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แทบจะไ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2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เท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 เด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สัปดาห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เกือบจะทุกวัน</w:t>
            </w:r>
          </w:p>
        </w:tc>
      </w:tr>
      <w:tr>
        <w:trPr>
          <w:trHeight w:val="343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ก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ทำงานเป็นคู่หรือกลุ่มเล็กเพื่อทำงานร่วมกัน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662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ข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ทำงานร่วมกับนักเรียนคนอื่นๆ เพื่อกำหนดเป้าหมายและสร้างแผนงานสำหรับทีมของพวกเขา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662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ค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สร้างผลิตภัณฑ์ร่วมกันโดยให้นักเรียนแต่ละคนช่วยกันลงมือทำ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662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ในการสอนในห้องเรียนเป้าหมาย</w:t>
            </w: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  <w:lang w:bidi="ar-SA"/>
              </w:rPr>
              <w:t xml:space="preserve"> </w:t>
            </w: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คุณให้นักเรียนทำสิ่งต่อไปนี้บ่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แทบจะไ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2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เท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 เด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สัปดาห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เกือบจะทุกวัน</w:t>
            </w:r>
          </w:p>
        </w:tc>
      </w:tr>
      <w:tr>
        <w:trPr>
          <w:trHeight w:val="415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ง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นำเสนองานกลุ่มต่อชั้นเรียน ครู หรือคนอื่นๆ 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662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จ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ทำงานเป็นทีมเพื่อรวมรวมความคิดเห็นเกี่ยวกับงานกลุ่มหรือผลิตภัณฑ์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662" w:hRule="exac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ฉ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ให้ข้อเสนอแนะแก่เพื่อนหรือประเมินงานของนักเรียนคนอื่นๆ 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Cs/>
                <w:sz w:val="28"/>
              </w:rPr>
            </w:pPr>
            <w:r>
              <w:rPr>
                <w:rFonts w:eastAsia="Cambria" w:cs="TH SarabunPSK" w:ascii="TH SarabunPSK" w:hAnsi="TH SarabunPSK"/>
                <w:bCs/>
                <w:sz w:val="28"/>
              </w:rPr>
              <w:t xml:space="preserve">2. 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คุณเห็นด้วยกับข้อความเหล่านี้เกี่ยวกับ ห้องเรียนเป้าหมาย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  <w:lang w:bidi="ar-SA"/>
              </w:rPr>
              <w:t xml:space="preserve"> 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ของคุณมากน้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ไม่จร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มา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มากที่สุด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ก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ฉันพยายามพัฒนาทักษะการทำงานร่วมกันของ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ข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นักเรียนส่วนใหญ่ได้เรียนรู้ทักษะการทำงานร่วมกันในชั้นเรียนของฉ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ค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ฉันสามารถประเมินทักษะการทำงานร่วมกันของนักเรียนได้อย่างมีประสิทธิ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890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ทักษะการสื่อสาร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 xml:space="preserve"> หมายถึงการที่นักเรียนมีความสามารถสามารถจัดระเบียบความคิด ข้อมูล และสิ่งที่ค้นพบแล้วแบ่งปันสิ่งเหล่านี้ได้อย่างมีประสิทธิภาพผ่านสื่อที่หลากหลายเช่นเดียวกับการพูดและการเขีย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/>
                <w:b/>
                <w:bCs/>
                <w:sz w:val="28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bidi="ar-SA"/>
              </w:rPr>
              <w:t xml:space="preserve">1. </w:t>
            </w: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ต่อไปนี้เป็นตัวอย่างของการปฏิบัติที่อาจช่วยให้นักเรียนเรียนรู้ทักษะการสื่อสาร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Cs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ในชั้นเรียนเป้าหมายคุณให้นักเรียนทำสิ่งต่อไปนี้บ่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แทบจะไ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2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เท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 เด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สัปดาห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เกือบจะทุกวัน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ก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 xml:space="preserve">สร้างโครงสร้างข้อมูลสำหรับใช้ในผลิตภัณฑ์ทั้งที่เป็นลายลักษณ์อักษรหรือเป็นการนำเสนอด้วยปากเปล่า </w:t>
            </w:r>
            <w:r>
              <w:rPr>
                <w:rFonts w:eastAsia="Cambria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เช่น การสร้างแผนภูมิ ตาราง หรือกราฟ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หรือไม่</w:t>
            </w:r>
            <w:r>
              <w:rPr>
                <w:rFonts w:eastAsia="Cambria" w:cs="TH SarabunPSK" w:ascii="TH SarabunPSK" w:hAnsi="TH SarabunPSK"/>
                <w:sz w:val="28"/>
                <w:lang w:bidi="ar-SA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ข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 xml:space="preserve">ถ่ายทอดความคิดของพวกเขาโดยใช้สื่ออื่นๆ ที่ไม่ใช่กระดาษเขียน </w:t>
            </w:r>
            <w:r>
              <w:rPr>
                <w:rFonts w:eastAsia="Cambria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 xml:space="preserve">เช่น โปสเตอร์ วิดีโอ บล็อก ฯลฯ </w:t>
            </w:r>
            <w:r>
              <w:rPr>
                <w:rFonts w:eastAsia="Cambria" w:cs="TH SarabunPSK" w:ascii="TH SarabunPSK" w:hAnsi="TH SarabunPSK"/>
                <w:sz w:val="28"/>
              </w:rPr>
              <w:t>)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ค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เตรียมและนำเสนองานด้วยวาจ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า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 xml:space="preserve">ต่อครูหรือคนอื่นๆหรือไม่ </w:t>
            </w:r>
            <w:r>
              <w:rPr>
                <w:rFonts w:eastAsia="Cambria" w:cs="TH SarabunPSK" w:ascii="TH SarabunPSK" w:hAnsi="TH SarabunPSK"/>
                <w:sz w:val="28"/>
                <w:lang w:bidi="ar-SA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ง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ตอบคำถามต่อหน้าผู้ชม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55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จ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ตัดสินใจเลือกวิธ๊นำเสนอผลงานหรือสาธิตผลการเรียนรู้หรือไม่</w:t>
            </w:r>
            <w:r>
              <w:rPr>
                <w:rFonts w:eastAsia="Cambria" w:cs="TH SarabunPSK" w:ascii="TH SarabunPSK" w:hAnsi="TH SarabunPSK"/>
                <w:sz w:val="28"/>
                <w:lang w:bidi="ar-SA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54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3" w:before="0" w:after="0"/>
              <w:rPr>
                <w:rFonts w:ascii="TH SarabunPSK" w:hAnsi="TH SarabunPSK" w:eastAsia="Cambria" w:cs="TH SarabunPSK"/>
                <w:bCs/>
                <w:sz w:val="28"/>
              </w:rPr>
            </w:pPr>
            <w:r>
              <w:rPr>
                <w:rFonts w:eastAsia="Cambria" w:cs="TH SarabunPSK" w:ascii="TH SarabunPSK" w:hAnsi="TH SarabunPSK"/>
                <w:bCs/>
                <w:sz w:val="28"/>
              </w:rPr>
              <w:t xml:space="preserve">2. 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คุณเห็นด้วยกับข้อความเหล่านี้เกี่ยวกับ ห้องเรียนเป้าหมาย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  <w:lang w:bidi="ar-SA"/>
              </w:rPr>
              <w:t xml:space="preserve"> 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ของคุณมากน้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3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ไม่จร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3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3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3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มา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3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มากที่สุด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ก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ฉันได้พยายามพัฒนาทักษะการสื่อสารของ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rPr>
                <w:rFonts w:ascii="TH SarabunPSK" w:hAnsi="TH SarabunPSK" w:eastAsia="Cambria" w:cs="TH SarabunPSK"/>
                <w:spacing w:val="-8"/>
                <w:sz w:val="26"/>
                <w:szCs w:val="26"/>
              </w:rPr>
            </w:pPr>
            <w:r>
              <w:rPr>
                <w:rFonts w:ascii="TH SarabunPSK" w:hAnsi="TH SarabunPSK" w:eastAsia="Cambria" w:cs="TH SarabunPSK"/>
                <w:spacing w:val="-8"/>
                <w:sz w:val="26"/>
                <w:sz w:val="26"/>
                <w:szCs w:val="26"/>
              </w:rPr>
              <w:t>ข</w:t>
            </w:r>
            <w:r>
              <w:rPr>
                <w:rFonts w:eastAsia="Cambria" w:cs="TH SarabunPSK" w:ascii="TH SarabunPSK" w:hAnsi="TH SarabunPSK"/>
                <w:spacing w:val="-8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mbria" w:cs="TH SarabunPSK"/>
                <w:spacing w:val="-8"/>
                <w:sz w:val="26"/>
                <w:sz w:val="26"/>
                <w:szCs w:val="26"/>
              </w:rPr>
              <w:t>นักเรียนส่วนใหญ่ได้เรียนรู้ทักษะการสื่อสารในชั้นเรียนของฉ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ค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ฉันสามารถประเมินทักษะการสื่อสารของนักเรียนได้อย่างมีประสิทธิ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ทักษะความคิดสร้างสรรค์และนวัตกรรม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หมายถึงการที่นักเรียนมีความสามารถในการสร้างและปรับแต่งวิธีแก้ปัญหาหรืองานที่ซับซ้อนโดยอาศัยการสังเคราะห์และการวิเคราะห์จากนั้นผสมผสานหรือนำเสนอสิ่งที่พวกเขาได้เรียนรู้ในรูปแบบใหม่และไม่เหมือนใคร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/>
                <w:b/>
                <w:bCs/>
                <w:sz w:val="28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bidi="ar-SA"/>
              </w:rPr>
              <w:t xml:space="preserve">1. </w:t>
            </w: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ต่อไปนี้เป็นตัวอย่างของการปฏิบัติที่อาจช่วยให้นักเรียนได้เรียนรู้ทักษะความคิดสร้างสรรค์และนวัตกรรม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Cs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ในชั้นเรียนเป้าหมายคุณให้นักเรียนทำสิ่งต่อไปนี้บ่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แทบจะไ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2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เท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 เด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สัปดาห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เกือบจะทุกวัน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ก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ใช้เทคนิคการสร้างความคิด เช่น การระดมความคิดหรือการทำแผนที่แนวคิด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ข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สร้างแนวคิดของตนเองเกี่ยวกับวิธีการเผชิญหน้ากับปัญหาหรือคำถาม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ค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ทดสอบแนวคิดต่างๆ และปรับปรุงแก้ไข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ง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คิดค้นวิธีตอบคำถามหรือแก้ปัญหาปลายเปิดที่ซับซ้อนหรือไม่</w:t>
            </w:r>
            <w:r>
              <w:rPr>
                <w:rFonts w:eastAsia="Cambria" w:cs="TH SarabunPSK" w:ascii="TH SarabunPSK" w:hAnsi="TH SarabunPSK"/>
                <w:sz w:val="28"/>
                <w:lang w:bidi="ar-SA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จ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สร้างผลิตภัณฑ์หรือการแสดที่ไม่เหมือนใครเพื่อแสดงความคิดของพวกเขา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Cs/>
                <w:sz w:val="28"/>
              </w:rPr>
            </w:pPr>
            <w:r>
              <w:rPr>
                <w:rFonts w:eastAsia="Cambria" w:cs="TH SarabunPSK" w:ascii="TH SarabunPSK" w:hAnsi="TH SarabunPSK"/>
                <w:bCs/>
                <w:sz w:val="28"/>
              </w:rPr>
              <w:t xml:space="preserve">2. 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คุณเห็นด้วยกับข้อความเหล่านี้เกี่ยวกับ ห้องเรียนเป้าหมาย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  <w:lang w:bidi="ar-SA"/>
              </w:rPr>
              <w:t xml:space="preserve"> 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ของคุณมากน้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ไม่จร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มา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มากที่สุด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4"/>
                <w:szCs w:val="24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ก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ฉันพยายามพัฒนาทักษะความคิดสร้างสรรค์และนวัตกรรมของ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ข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นักเรียนส่วนใหญ่ได้เรียนรู้ทักษะด้านความคิดสร้างสรรค์และนวัตกรรมในชั้นเรียนของฉ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ค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ฉันสามารถประเมินทักษะความคิดสร้างสรรค์และนวัตกรรมของนักเรียนได้อย่างมีประสิทธิ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ทักษะการกำหนดทิศทางด้วยตนเอง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หมายถึงการที่นักเรียนมีความสามารถรับผิดชอบต่อการเรียนรู้ของตนเองโดยระบุหัวข้อที่ต้องเรียนรู้และดำเนินการการเรียนรู้ของตนเองและสามารถทบทวนงานของตนเองและตอบกลับข้อเสนอแนะได้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/>
                <w:b/>
                <w:bCs/>
                <w:sz w:val="28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bidi="ar-SA"/>
              </w:rPr>
              <w:t xml:space="preserve">1. </w:t>
            </w: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ต่อไปนี้เป็นตัวอย่างของการปฏิบัติที่อาจช่วยให้นักเรียนเรียนรู้ทักษะการกำหนดทิศทางด้วยตนเอง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Cs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ในชั้นเรียนเป้าหมายคุณให้นักเรียนทำสิ่งต่อไปนี้บ่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แทบจะไ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2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เท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 เด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สัปดาห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เกือบจะทุกวัน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ก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ริเริ่มดำเนินการเมื่อต้องเผชิญกับปัญหาหรือคำถามที่ยาก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ข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เลือกหัวข้อการเรียนรู้หรือเลือกคำถามของตนเองเพื่อเรียนรู้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ค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วางแผนขั้นตอนที่พวกเขาจะทำเพื่อทำงานที่ซับซ้อนให้สำเร็จ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6"/>
                <w:szCs w:val="26"/>
              </w:rPr>
            </w:pPr>
            <w:r>
              <w:rPr>
                <w:rFonts w:ascii="TH SarabunPSK" w:hAnsi="TH SarabunPSK" w:eastAsia="Cambria" w:cs="TH SarabunPSK"/>
                <w:sz w:val="26"/>
                <w:sz w:val="26"/>
                <w:szCs w:val="26"/>
              </w:rPr>
              <w:t>ง</w:t>
            </w:r>
            <w:r>
              <w:rPr>
                <w:rFonts w:eastAsia="Cambria"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6"/>
                <w:sz w:val="26"/>
                <w:szCs w:val="26"/>
              </w:rPr>
              <w:t>เลือกตัวอย่างที่จะศึกษาหรือแหล่งข้อมูลที่จะใช้เองหรือไม่</w:t>
            </w:r>
            <w:r>
              <w:rPr>
                <w:rFonts w:eastAsia="Cambria" w:cs="TH SarabunPSK" w:ascii="TH SarabunPSK" w:hAnsi="TH SarabunPSK"/>
                <w:sz w:val="26"/>
                <w:szCs w:val="26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จ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ตรวจสอบความคืบหน้าในการทำงานที่ซับซ้อนของตนเองว่าเข้าใกล้ความสำเร็จเพียงใดและปรับเปลี่ยนงานของตนตามนั้น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ฉ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ใช้เกณฑ์เฉพาะเพื่อประเมินคุณภาพของงานก่อนที่งานจะเสร็จสมบูรณ์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ช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ใช้คำติชมจากเพื่อน ครู หรือผู้เชี่ยวชาญเพื่อแก้ไขงานของพวกเขา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Cs/>
                <w:sz w:val="28"/>
              </w:rPr>
            </w:pPr>
            <w:r>
              <w:rPr>
                <w:rFonts w:eastAsia="Cambria" w:cs="TH SarabunPSK" w:ascii="TH SarabunPSK" w:hAnsi="TH SarabunPSK"/>
                <w:bCs/>
                <w:sz w:val="28"/>
              </w:rPr>
              <w:t xml:space="preserve">2. 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คุณเห็นด้วยกับข้อความเหล่านี้เกี่ยวกับ ห้องเรียนเป้าหมาย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  <w:lang w:bidi="ar-SA"/>
              </w:rPr>
              <w:t xml:space="preserve"> 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ของคุณมากน้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ไม่จร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มา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มากที่สุด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ก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ฉันพยายามพัฒนาทักษะการกำหนดทิศทางด้วยตนเองของ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4"/>
                <w:szCs w:val="24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ข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นักเรียนส่วนใหญ่ได้เรียนรู้ทักษะการกำหนดทิศทางด้วยตนเองในชั้นเรียนของฉ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ค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ฉันสามารถประเมินทักษะการกำหนดทิศทางด้วยตนเองของนักเรียนได้อย่างมีประสิทธิ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H SarabunPSK" w:hAnsi="TH SarabunPSK" w:eastAsia="Cambria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 xml:space="preserve">การเชื่อมต่อทั่วโลก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หมายถึงการที่นักเรียนมีความสามารถเข้าใจประเด็นทางภูมิศาสตร์และการเมืองระดับโลก รวมถึงการรับรู้ทางภูมิศาสตร์ วัฒนธรรม ภาษา ประวัติศาสตร์ และวรรณกรรมจากประเทศอื่นๆ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16" w:before="0" w:after="0"/>
              <w:rPr>
                <w:rFonts w:ascii="TH SarabunPSK" w:hAnsi="TH SarabunPSK" w:eastAsia="Cambria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ต่อไปนี้เป็นตัวอย่างของการปฏิบัติที่อาจช่วยให้นักเรียนเรียนรู้ที่จะสร้างการเชื่อมต่อทั่วโลก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rPr>
                <w:rFonts w:ascii="TH SarabunPSK" w:hAnsi="TH SarabunPSK" w:eastAsia="Cambria" w:cs="TH SarabunPSK"/>
                <w:bCs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ในชั้นเรียนเป้าหมายคุณให้นักเรียนทำสิ่งต่อไปนี้บ่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แทบจะไ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2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เท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 เด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สัปดาห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16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เกือบจะทุกวัน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ก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เรียนรู้ข้อมูลเกี่ยวกับประเทศหรือวัฒนธรรมอื่น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ข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ใช้ข้อมูลหรือแนวคิดที่มาจากคนในประเทศหรือวัฒนธรรมอื่น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ค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 xml:space="preserve">พูดคุยประเด็นที่เกี่ยวข้องกับการพึ่งพาซึ่งกันและกันทั่วโลก </w:t>
            </w:r>
            <w:r>
              <w:rPr>
                <w:rFonts w:eastAsia="Cambria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เช่น แนวโน้ม สภาพแวดล้อมโลก เศรษฐกิจ ตลาดโลก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หรือไม่</w:t>
            </w:r>
            <w:r>
              <w:rPr>
                <w:rFonts w:eastAsia="Cambria" w:cs="TH SarabunPSK" w:ascii="TH SarabunPSK" w:hAnsi="TH SarabunPSK"/>
                <w:sz w:val="28"/>
                <w:lang w:bidi="ar-SA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ง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เข้าใจประสบการณ์ชีวิตของผู้คนในวัฒนธรรมอื่นๆ นอกเหนือจากของตนเองหรือไม่</w:t>
            </w:r>
            <w:r>
              <w:rPr>
                <w:rFonts w:eastAsia="Cambria" w:cs="TH SarabunPSK" w:ascii="TH SarabunPSK" w:hAnsi="TH SarabunPSK"/>
                <w:sz w:val="28"/>
                <w:lang w:bidi="ar-SA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จ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ศึกษาภูมิศาสตร์ของประเทศที่ห่างไกลหรือไม่</w:t>
            </w:r>
            <w:r>
              <w:rPr>
                <w:rFonts w:eastAsia="Cambria" w:cs="TH SarabunPSK" w:ascii="TH SarabunPSK" w:hAnsi="TH SarabunPSK"/>
                <w:sz w:val="28"/>
                <w:lang w:bidi="ar-SA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ฉ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สะท้อนประสบการณ์ของตนเองและปัญหาในท้องถิ่นว่าเชื่อมโยงกับปัญหาระดับโลกอย่างไรหรือไม่</w:t>
            </w:r>
            <w:r>
              <w:rPr>
                <w:rFonts w:eastAsia="Cambria" w:cs="TH SarabunPSK" w:ascii="TH SarabunPSK" w:hAnsi="TH SarabunPSK"/>
                <w:sz w:val="28"/>
                <w:lang w:bidi="ar-SA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Cs/>
                <w:sz w:val="28"/>
              </w:rPr>
            </w:pPr>
            <w:r>
              <w:rPr>
                <w:rFonts w:eastAsia="Cambria" w:cs="TH SarabunPSK" w:ascii="TH SarabunPSK" w:hAnsi="TH SarabunPSK"/>
                <w:bCs/>
                <w:sz w:val="28"/>
              </w:rPr>
              <w:t xml:space="preserve">2. 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คุณเห็นด้วยกับข้อความเหล่านี้เกี่ยวกับ ห้องเรียนเป้าหมาย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  <w:lang w:bidi="ar-SA"/>
              </w:rPr>
              <w:t xml:space="preserve"> 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ของคุณมากน้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ไม่จร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มา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มากที่สุด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ก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ฉันพยายามพัฒนาทักษะการสร้างการเชื่อมต่อทั่วโลกของ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ข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นักเรียนส่วนใหญ่ได้เรียนรู้ทักษะการสร้างการเชื่อมต่อทั่วโลกในชั้นเรียนของฉ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ค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ฉันสามารถประเมินทักษะการสร้างการเชื่อมต่อทั่วโลกของนักเรียนได้อย่างมีประสิทธิ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 xml:space="preserve">การเชื่อมต่อในท้องถิ่น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หมายถึงการที่นักเรียนมีความสามารถประยุกต์ใช้สิ่งที่เรียนรู้กับบริบทในท้องถิ่นและปัญหาของชุมชน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/>
                <w:b/>
                <w:sz w:val="28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bidi="ar-SA"/>
              </w:rPr>
              <w:t xml:space="preserve">1. </w:t>
            </w: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ต่อไปนี้เป็นตัวอย่างของการปฏิบัติที่อาจช่วยให้นักเรียนเรียนรู้ที่จะสร้างการเชื่อมต่อในท้องถิ่น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Cs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ในชั้นเรียนเป้าหมายคุณให้นักเรียนทำสิ่งต่อไปนี้บ่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แทบจะไ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2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เท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 เด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สัปดาห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เกือบจะทุกวัน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ก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ตรวจสอบหัวข้อหรือประเด็นที่เกี่ยวข้องกับครอบครัวหรือชุมชนของพวกเขา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ข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ใช้สิ่งที่เรียนรู้กับสถานการณ์ ข้อกังวล หรือปัญหาในท้องถิ่น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80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Cs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ในชั้นเรียนเป้าหมายคุณให้นักเรียนทำสิ่งต่อไปนี้บ่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แทบจะไ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2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เท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 เด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สัปดาห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เกือบจะทุกวัน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ค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พูดคุยกับสมาชิกหนึ่งหรือหลายคนในชุมชนเกี่ยวกับโครงการหรือกิจกรรมในชั้นเรียน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548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ง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วิเคราะห์ว่ากลุ่มผู้มีส่วนได้ส่วนเสียหรือสมาชิกในชุมชนมีความคิดเห็นต่อปัญหาอย่างไร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จ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ตอบคำถามหรือตอบรับงานในลักษณะที่ชั่งน้ำหนักความกังวลของสมาชิกในชุมชนหรือกลุ่มต่างๆ 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Cs/>
                <w:sz w:val="28"/>
              </w:rPr>
            </w:pPr>
            <w:r>
              <w:rPr>
                <w:rFonts w:eastAsia="Cambria" w:cs="TH SarabunPSK" w:ascii="TH SarabunPSK" w:hAnsi="TH SarabunPSK"/>
                <w:bCs/>
                <w:sz w:val="28"/>
              </w:rPr>
              <w:t xml:space="preserve">2. 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คุณเห็นด้วยกับข้อความเหล่านี้เกี่ยวกับ ห้องเรียนเป้าหมาย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  <w:lang w:bidi="ar-SA"/>
              </w:rPr>
              <w:t xml:space="preserve"> 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ของคุณมากน้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ไม่จร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มา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มากที่สุด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6"/>
                <w:szCs w:val="26"/>
              </w:rPr>
            </w:pPr>
            <w:r>
              <w:rPr>
                <w:rFonts w:ascii="TH SarabunPSK" w:hAnsi="TH SarabunPSK" w:eastAsia="Cambria" w:cs="TH SarabunPSK"/>
                <w:sz w:val="26"/>
                <w:sz w:val="26"/>
                <w:szCs w:val="26"/>
              </w:rPr>
              <w:t>ก</w:t>
            </w:r>
            <w:r>
              <w:rPr>
                <w:rFonts w:eastAsia="Cambria" w:cs="TH SarabunPSK" w:ascii="TH SarabunPSK" w:hAnsi="TH SarabunPSK"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6"/>
                <w:sz w:val="26"/>
                <w:szCs w:val="26"/>
              </w:rPr>
              <w:t>ฉันพยายามพัฒนาทักษะการสร้างการเชื่อมต่อในท้องถิ่นของนักเรีย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ข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นักเรียนส่วนใหญ่ได้เรียนรู้ทักษะการสร้างการเชื่อมต่อในท้องถิ่นในชั้นเรียนของฉ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ค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ฉันสามารถประเมินทักษะการสร้างการเชื่อมต่อในท้องถิ่นของนักเรียนได้อย่างมีประสิทธิ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962" w:hRule="atLeast"/>
        </w:trPr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 xml:space="preserve">การใช้เทคโนโลยีเป็นเครื่องมือเพื่อการเรียนรู้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หมายถึงการที่นักเรียนมีความสามารถจัดการเรียนรู้และผลิตผลิตภัณฑ์โดยใช้เทคโนโลยีสารสนเทศและการสื่อสารที่เหมาะสม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Cs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</w:rPr>
              <w:t xml:space="preserve">1 </w:t>
            </w: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ต่อไปนี้เป็นตัวอย่างแนวทางปฏิบัติที่อาจช่วยให้นักเรียนเรียนรู้การใช้เทคโนโลยีเป็นเครื่องมือเพื่อการเรียนรู้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Cs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ในชั้นเรียนเป้าหมายคุณให้นักเรียนทำสิ่งต่อไปนี้บ่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แทบจะไ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2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เท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 เด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สัปดาห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เกือบจะทุกวัน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ก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 xml:space="preserve">ใช้เทคโนโลยีหรืออินเทอร์เน็ตเพื่อการเรียนรู้ด้วยตนเอง </w:t>
            </w:r>
            <w:r>
              <w:rPr>
                <w:rFonts w:eastAsia="Cambria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 xml:space="preserve">เช่น </w:t>
            </w:r>
            <w:r>
              <w:rPr>
                <w:rFonts w:eastAsia="Cambria" w:cs="TH SarabunPSK" w:ascii="TH SarabunPSK" w:hAnsi="TH SarabunPSK"/>
                <w:sz w:val="28"/>
                <w:lang w:bidi="ar-SA"/>
              </w:rPr>
              <w:t xml:space="preserve">Khan Academy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หรือวิดีโออื่นๆ แบบฝึกหัดเว็บไซต์การเรียนรู้ด้วยตนเอง ฯลฯ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ข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เลือกเครื่องมือเทคโนโลยีหรือเลือกทรัพยากรที่เหมาะสมเพื่อทำงานให้สำเร็จ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ค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ประเมินความน่าเชื่อถือและความเกี่ยวข้องของแหล่งข้อมูลออนไลน์หรือ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ง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 xml:space="preserve">ใช้เทคโนโลยีในการวิเคราะห์ข้อมูล </w:t>
            </w:r>
            <w:r>
              <w:rPr>
                <w:rFonts w:eastAsia="Cambria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 xml:space="preserve">เช่น ฐานข้อมูล สเปรดชีต โปรแกรมกราฟิก ฯลฯ 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737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Cs/>
                <w:sz w:val="28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</w:rPr>
              <w:t>ในชั้นเรียนเป้าหมายคุณให้นักเรียนทำสิ่งต่อไปนี้บ่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แทบจะไม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2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เทอ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 เดือ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</w:rPr>
              <w:t xml:space="preserve">1-3 </w:t>
            </w: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ครั้งต่อสัปดาห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เกือบจะทุกวัน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จ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 xml:space="preserve">ใช้เทคโนโลยีเพื่อช่วยแบ่งปัรข้อมูล </w:t>
            </w:r>
            <w:r>
              <w:rPr>
                <w:rFonts w:eastAsia="Cambria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เช่น การนำเสนอในรูปแบบสื่อมัลติมีเดียโดยใช้ซอฟต์แวร์การนำเสนอเสียงหรือวิดีโอ บล็อก พอดคาสต์ ฯลฯ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ฉ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 xml:space="preserve">ใช้เทคโนโลยีเพื่อสนับสนุนการทำงานเป็นทีมหรือการทำงานร่วมกัน </w:t>
            </w:r>
            <w:r>
              <w:rPr>
                <w:rFonts w:eastAsia="Cambria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เช่น พื้นที่ทำงานที่ใช้ร่วมกัน การแลกเปลี่ยนอีเมล การให้และรับข้อเสนอแนะ ฯลฯ</w:t>
            </w:r>
            <w:r>
              <w:rPr>
                <w:rFonts w:eastAsia="Cambria" w:cs="TH SarabunPSK" w:ascii="TH SarabunPSK" w:hAnsi="TH SarabunPSK"/>
                <w:sz w:val="28"/>
              </w:rPr>
              <w:t>)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ช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ใช้เทคโนโลยีเพื่อโต้ตอบโดยตรงกับผู้เชี่ยวชาญหรือสมาชิกของชุมชนท้องถิ่น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ทั่วโลก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ซ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ใช้เทคโนโลยีเพื่อติดตามงานของพวกเขาในงานที่ได้รับมอบหมายหรือไม่</w:t>
            </w:r>
            <w:r>
              <w:rPr>
                <w:rFonts w:eastAsia="Cambria" w:cs="TH SarabunPSK" w:ascii="TH SarabunPSK" w:hAnsi="TH SarabunPSK"/>
                <w:sz w:val="28"/>
              </w:rPr>
              <w:t>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bCs/>
                <w:sz w:val="28"/>
              </w:rPr>
            </w:pPr>
            <w:r>
              <w:rPr>
                <w:rFonts w:eastAsia="Cambria" w:cs="TH SarabunPSK" w:ascii="TH SarabunPSK" w:hAnsi="TH SarabunPSK"/>
                <w:bCs/>
                <w:sz w:val="28"/>
              </w:rPr>
              <w:t xml:space="preserve">2. 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คุณเห็นด้วยกับข้อความเหล่านี้เกี่ยวกับ ห้องเรียนเป้าหมาย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  <w:lang w:bidi="ar-SA"/>
              </w:rPr>
              <w:t xml:space="preserve"> </w:t>
            </w: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ของคุณมากน้อยเพียงใ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ไม่จริ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น้อ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ปานกลา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มา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sz w:val="28"/>
                <w:sz w:val="28"/>
              </w:rPr>
              <w:t>มากที่สุด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ก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ฉันพยายามพัฒนาการใช้เทคโนโลยีเป็นเครื่องมือเพื่อการเรียนรู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ข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นักเรียนส่วนใหญ่ได้เรียนรู้ทักษะการใช้เทคโนโลยีเป็นเครื่องมือเพื่อการเรียนรู้การสร้างการเชื่อมต่อในท้องถิ่นในชั้นเรียนของฉั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  <w:tr>
        <w:trPr>
          <w:trHeight w:val="260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eastAsia="Cambria" w:cs="TH SarabunPSK"/>
                <w:sz w:val="28"/>
                <w:sz w:val="28"/>
              </w:rPr>
              <w:t>ค</w:t>
            </w:r>
            <w:r>
              <w:rPr>
                <w:rFonts w:eastAsia="Cambria"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eastAsia="Cambria" w:cs="TH SarabunPSK"/>
                <w:sz w:val="28"/>
                <w:sz w:val="28"/>
              </w:rPr>
              <w:t>ฉันสามารถประเมินการใช้เทคโนโลยีเป็นเครื่องมือเพื่อการเรียนรู้ได้อย่างมีประสิทธิภา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bidi="ar-SA"/>
              </w:rPr>
              <w:t>O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40" w:before="0" w:after="0"/>
        <w:ind w:firstLine="720"/>
        <w:jc w:val="left"/>
        <w:outlineLvl w:val="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bidi="ar-SA"/>
        </w:rPr>
        <w:t>Heretape</w:t>
      </w:r>
      <w:r>
        <w:rPr>
          <w:rFonts w:eastAsia="Times New Roman" w:cs="TH SarabunPSK" w:ascii="TH SarabunPSK" w:hAnsi="TH SarabunPSK"/>
          <w:sz w:val="32"/>
          <w:szCs w:val="32"/>
          <w:shd w:fill="FFFFFF" w:val="clear"/>
        </w:rPr>
        <w:t xml:space="preserve"> (</w:t>
      </w:r>
      <w:r>
        <w:rPr>
          <w:rFonts w:eastAsia="Times New Roman" w:cs="TH SarabunPSK" w:ascii="TH SarabunPSK" w:hAnsi="TH SarabunPSK"/>
          <w:sz w:val="32"/>
          <w:szCs w:val="32"/>
          <w:lang w:bidi="ar-SA"/>
        </w:rPr>
        <w:t>2020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หาวิทยาลัยแห่งรัฐ </w:t>
      </w:r>
      <w:r>
        <w:rPr>
          <w:rFonts w:eastAsia="Times New Roman" w:cs="TH SarabunPSK" w:ascii="TH SarabunPSK" w:hAnsi="TH SarabunPSK"/>
          <w:sz w:val="32"/>
          <w:szCs w:val="32"/>
          <w:lang w:bidi="ar-SA"/>
        </w:rPr>
        <w:t>Bukidnon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 xml:space="preserve">ได้สอบถามเกี่ยวกับการฝึกปฏิบัติทักษะในศตวรรษที่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 xml:space="preserve">21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 xml:space="preserve">ของครูโรงเรียนประถมศึกษา </w:t>
      </w: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US" w:eastAsia="en-US"/>
        </w:rPr>
        <w:t>พื้นฐานสำหรับการแทรกแซง ดังนี้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auto" w:line="276" w:before="0" w:after="0"/>
        <w:outlineLvl w:val="0"/>
        <w:rPr>
          <w:rFonts w:ascii="TH SarabunPSK" w:hAnsi="TH SarabunPSK" w:eastAsia="Times New Roman" w:cs="TH SarabunPSK"/>
          <w:sz w:val="28"/>
          <w:shd w:fill="FFFFFF" w:val="clear"/>
          <w:lang w:bidi="ar-SA"/>
        </w:rPr>
      </w:pPr>
      <w:r>
        <w:rPr>
          <w:rFonts w:ascii="TH SarabunPSK" w:hAnsi="TH SarabunPSK" w:eastAsia="Times New Roman" w:cs="TH SarabunPSK"/>
          <w:b/>
          <w:b/>
          <w:bCs/>
          <w:sz w:val="28"/>
          <w:sz w:val="28"/>
          <w:lang w:val="en-US" w:eastAsia="en-US"/>
        </w:rPr>
        <w:t xml:space="preserve">การฝึกฝนทักษะในศตวรรษที่ </w:t>
      </w:r>
      <w:r>
        <w:rPr>
          <w:rFonts w:eastAsia="Times New Roman" w:cs="TH SarabunPSK" w:ascii="TH SarabunPSK" w:hAnsi="TH SarabunPSK"/>
          <w:b/>
          <w:bCs/>
          <w:sz w:val="28"/>
          <w:lang w:val="en-US" w:eastAsia="en-US"/>
        </w:rPr>
        <w:t>21</w:t>
      </w:r>
      <w:r>
        <w:rPr>
          <w:rFonts w:eastAsia="Times New Roman" w:cs="TH SarabunPSK" w:ascii="TH SarabunPSK" w:hAnsi="TH SarabunPSK"/>
          <w:b/>
          <w:bCs/>
          <w:sz w:val="28"/>
          <w:lang w:val="en-US" w:eastAsia="en-US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28"/>
          <w:sz w:val="28"/>
          <w:lang w:val="en-US" w:eastAsia="en-US"/>
        </w:rPr>
        <w:t>ของครูและความถี่</w:t>
      </w:r>
    </w:p>
    <w:p>
      <w:pPr>
        <w:pStyle w:val="Normal"/>
        <w:spacing w:lineRule="auto" w:line="240" w:before="2" w:after="2"/>
        <w:jc w:val="left"/>
        <w:rPr>
          <w:rFonts w:ascii="TH SarabunPSK" w:hAnsi="TH SarabunPSK" w:eastAsia="Cambria" w:cs="TH SarabunPSK"/>
          <w:sz w:val="28"/>
          <w:lang w:val="en-US" w:eastAsia="en-US"/>
        </w:rPr>
      </w:pPr>
      <w:r>
        <w:rPr>
          <w:rFonts w:eastAsia="Cambria" w:cs="TH SarabunPSK" w:ascii="TH SarabunPSK" w:hAnsi="TH SarabunPSK"/>
          <w:sz w:val="28"/>
          <w:lang w:val="en-US" w:eastAsia="en-US"/>
        </w:rPr>
        <w:tab/>
      </w:r>
      <w:r>
        <w:rPr>
          <w:rFonts w:ascii="TH SarabunPSK" w:hAnsi="TH SarabunPSK" w:eastAsia="Cambria" w:cs="TH SarabunPSK"/>
          <w:sz w:val="28"/>
          <w:sz w:val="28"/>
          <w:lang w:val="en-US" w:eastAsia="en-US"/>
        </w:rPr>
        <w:t xml:space="preserve">ด้านล่างนี้เป็นข้อความที่เกี่ยวข้องกับการฝึกปฏิบัติทักษะในศตวรรษที่ </w:t>
      </w:r>
      <w:r>
        <w:rPr>
          <w:rFonts w:eastAsia="Cambria" w:cs="TH SarabunPSK" w:ascii="TH SarabunPSK" w:hAnsi="TH SarabunPSK"/>
          <w:sz w:val="28"/>
          <w:lang w:val="en-US" w:eastAsia="en-US"/>
        </w:rPr>
        <w:t xml:space="preserve">21 </w:t>
      </w:r>
      <w:r>
        <w:rPr>
          <w:rFonts w:ascii="TH SarabunPSK" w:hAnsi="TH SarabunPSK" w:eastAsia="Cambria" w:cs="TH SarabunPSK"/>
          <w:sz w:val="28"/>
          <w:sz w:val="28"/>
          <w:lang w:val="en-US" w:eastAsia="en-US"/>
        </w:rPr>
        <w:t>ของครูโรงเรียนประถมศึกษา กรุณาทำเครื่องหมายที่ช่องตรงข้ามของแต่ละข้อความที่สอดคล้องกับคำตอบของคุณว่าคุณให้คะแนนความถี่ในการฝึกปฏิบัติของคุณอย่างไรตามเกณฑ์ดังต่อไปนี้</w:t>
      </w:r>
    </w:p>
    <w:p>
      <w:pPr>
        <w:pStyle w:val="Normal"/>
        <w:spacing w:lineRule="auto" w:line="240" w:before="2" w:after="2"/>
        <w:jc w:val="left"/>
        <w:rPr>
          <w:rFonts w:ascii="TH SarabunPSK" w:hAnsi="TH SarabunPSK" w:eastAsia="Cambria" w:cs="TH SarabunPSK"/>
          <w:sz w:val="28"/>
          <w:lang w:val="en-US" w:eastAsia="en-US"/>
        </w:rPr>
      </w:pPr>
      <w:r>
        <w:rPr>
          <w:rFonts w:eastAsia="Cambria" w:cs="TH SarabunPSK" w:ascii="TH SarabunPSK" w:hAnsi="TH SarabunPSK"/>
          <w:sz w:val="28"/>
          <w:lang w:val="en-US" w:eastAsia="en-US"/>
        </w:rPr>
      </w:r>
    </w:p>
    <w:p>
      <w:pPr>
        <w:pStyle w:val="Normal"/>
        <w:spacing w:lineRule="auto" w:line="240" w:before="2" w:after="2"/>
        <w:rPr>
          <w:rFonts w:ascii="TH SarabunPSK" w:hAnsi="TH SarabunPSK" w:eastAsia="Cambria" w:cs="TH SarabunPSK"/>
          <w:b/>
          <w:b/>
          <w:bCs/>
          <w:sz w:val="28"/>
          <w:lang w:val="en-US" w:eastAsia="en-US" w:bidi="ar-SA"/>
        </w:rPr>
      </w:pPr>
      <w:r>
        <w:rPr>
          <w:rFonts w:ascii="TH SarabunPSK" w:hAnsi="TH SarabunPSK" w:eastAsia="Cambria" w:cs="TH SarabunPSK"/>
          <w:b/>
          <w:b/>
          <w:bCs/>
          <w:sz w:val="28"/>
          <w:sz w:val="28"/>
          <w:lang w:val="en-US" w:eastAsia="en-US"/>
        </w:rPr>
        <w:t>คะแนน</w:t>
      </w:r>
      <w:r>
        <w:rPr>
          <w:rFonts w:eastAsia="Cambria" w:cs="TH SarabunPSK" w:ascii="TH SarabunPSK" w:hAnsi="TH SarabunPSK"/>
          <w:b/>
          <w:bCs/>
          <w:sz w:val="28"/>
          <w:lang w:val="en-US" w:eastAsia="en-US"/>
        </w:rPr>
        <w:tab/>
        <w:tab/>
      </w:r>
      <w:r>
        <w:rPr>
          <w:rFonts w:ascii="TH SarabunPSK" w:hAnsi="TH SarabunPSK" w:eastAsia="Cambria" w:cs="TH SarabunPSK"/>
          <w:b/>
          <w:b/>
          <w:bCs/>
          <w:sz w:val="28"/>
          <w:sz w:val="28"/>
          <w:lang w:val="en-US" w:eastAsia="en-US"/>
        </w:rPr>
        <w:t>คำอธิบายด้านคุณภาพเสมอ</w:t>
      </w:r>
      <w:r>
        <w:rPr>
          <w:rFonts w:eastAsia="Cambria" w:cs="TH SarabunPSK" w:ascii="TH SarabunPSK" w:hAnsi="TH SarabunPSK"/>
          <w:b/>
          <w:bCs/>
          <w:sz w:val="28"/>
          <w:lang w:val="en-US" w:eastAsia="en-US"/>
        </w:rPr>
        <w:tab/>
      </w:r>
      <w:r>
        <w:rPr>
          <w:rFonts w:ascii="TH SarabunPSK" w:hAnsi="TH SarabunPSK" w:eastAsia="Cambria" w:cs="TH SarabunPSK"/>
          <w:b/>
          <w:b/>
          <w:bCs/>
          <w:sz w:val="28"/>
          <w:sz w:val="28"/>
          <w:lang w:val="en-US" w:eastAsia="en-US"/>
        </w:rPr>
        <w:t>คำอธิบายด้านคุณสมบัติ</w:t>
      </w:r>
    </w:p>
    <w:p>
      <w:pPr>
        <w:pStyle w:val="Normal"/>
        <w:spacing w:lineRule="auto" w:line="240" w:before="2" w:after="2"/>
        <w:rPr>
          <w:rFonts w:ascii="TH SarabunPSK" w:hAnsi="TH SarabunPSK" w:eastAsia="Cambria" w:cs="TH SarabunPSK"/>
          <w:sz w:val="28"/>
          <w:lang w:val="en-US" w:eastAsia="en-US" w:bidi="ar-SA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</w:t>
      </w:r>
      <w:r>
        <w:rPr>
          <w:rFonts w:eastAsia="Cambria" w:cs="TH SarabunPSK" w:ascii="TH SarabunPSK" w:hAnsi="TH SarabunPSK"/>
          <w:sz w:val="28"/>
          <w:lang w:val="en-US" w:eastAsia="en-US"/>
        </w:rPr>
        <w:t>5</w:t>
        <w:tab/>
        <w:tab/>
        <w:tab/>
      </w:r>
      <w:r>
        <w:rPr>
          <w:rFonts w:ascii="TH SarabunPSK" w:hAnsi="TH SarabunPSK" w:eastAsia="Cambria" w:cs="TH SarabunPSK"/>
          <w:sz w:val="28"/>
          <w:sz w:val="28"/>
          <w:lang w:val="en-US" w:eastAsia="en-US"/>
        </w:rPr>
        <w:t>สม่ำเสมอ</w:t>
      </w:r>
      <w:r>
        <w:rPr>
          <w:rFonts w:eastAsia="Cambria" w:cs="TH SarabunPSK" w:ascii="TH SarabunPSK" w:hAnsi="TH SarabunPSK"/>
          <w:sz w:val="28"/>
          <w:lang w:val="en-US" w:eastAsia="en-US"/>
        </w:rPr>
        <w:tab/>
        <w:tab/>
      </w:r>
      <w:r>
        <w:rPr>
          <w:rFonts w:ascii="TH SarabunPSK" w:hAnsi="TH SarabunPSK" w:eastAsia="Cambria" w:cs="TH SarabunPSK"/>
          <w:sz w:val="28"/>
          <w:sz w:val="28"/>
          <w:lang w:val="en-US" w:eastAsia="en-US"/>
        </w:rPr>
        <w:t xml:space="preserve">ฝึกปฏิบัติทักษะในศตวรรษที่ </w:t>
      </w:r>
      <w:r>
        <w:rPr>
          <w:rFonts w:eastAsia="Cambria" w:cs="TH SarabunPSK" w:ascii="TH SarabunPSK" w:hAnsi="TH SarabunPSK"/>
          <w:sz w:val="28"/>
          <w:lang w:val="en-US" w:eastAsia="en-US"/>
        </w:rPr>
        <w:t xml:space="preserve">21 </w:t>
      </w:r>
      <w:r>
        <w:rPr>
          <w:rFonts w:ascii="TH SarabunPSK" w:hAnsi="TH SarabunPSK" w:eastAsia="Cambria" w:cs="TH SarabunPSK"/>
          <w:sz w:val="28"/>
          <w:sz w:val="28"/>
          <w:lang w:val="en-US" w:eastAsia="en-US"/>
        </w:rPr>
        <w:t>ตลอดเวลา</w:t>
      </w:r>
    </w:p>
    <w:p>
      <w:pPr>
        <w:pStyle w:val="Normal"/>
        <w:spacing w:lineRule="auto" w:line="240" w:before="2" w:after="2"/>
        <w:rPr>
          <w:rFonts w:ascii="TH SarabunPSK" w:hAnsi="TH SarabunPSK" w:eastAsia="Cambria" w:cs="TH SarabunPSK"/>
          <w:sz w:val="28"/>
          <w:lang w:val="en-US" w:eastAsia="en-US" w:bidi="ar-SA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</w:t>
      </w:r>
      <w:r>
        <w:rPr>
          <w:rFonts w:eastAsia="Cambria" w:cs="TH SarabunPSK" w:ascii="TH SarabunPSK" w:hAnsi="TH SarabunPSK"/>
          <w:sz w:val="28"/>
          <w:lang w:val="en-US" w:eastAsia="en-US"/>
        </w:rPr>
        <w:t>4</w:t>
        <w:tab/>
        <w:tab/>
        <w:tab/>
      </w:r>
      <w:r>
        <w:rPr>
          <w:rFonts w:ascii="TH SarabunPSK" w:hAnsi="TH SarabunPSK" w:eastAsia="Cambria" w:cs="TH SarabunPSK"/>
          <w:sz w:val="28"/>
          <w:sz w:val="28"/>
          <w:lang w:val="en-US" w:eastAsia="en-US"/>
        </w:rPr>
        <w:t>บ่อยครั้ง</w:t>
      </w:r>
      <w:r>
        <w:rPr>
          <w:rFonts w:eastAsia="Cambria" w:cs="TH SarabunPSK" w:ascii="TH SarabunPSK" w:hAnsi="TH SarabunPSK"/>
          <w:sz w:val="28"/>
          <w:lang w:val="en-US" w:eastAsia="en-US"/>
        </w:rPr>
        <w:tab/>
        <w:tab/>
      </w:r>
      <w:r>
        <w:rPr>
          <w:rFonts w:ascii="TH SarabunPSK" w:hAnsi="TH SarabunPSK" w:eastAsia="Cambria" w:cs="TH SarabunPSK"/>
          <w:sz w:val="28"/>
          <w:sz w:val="28"/>
          <w:lang w:val="en-US" w:eastAsia="en-US"/>
        </w:rPr>
        <w:t xml:space="preserve">ฝึกปฏิบัติทักษะในศตวรรษที่ </w:t>
      </w:r>
      <w:r>
        <w:rPr>
          <w:rFonts w:eastAsia="Cambria" w:cs="TH SarabunPSK" w:ascii="TH SarabunPSK" w:hAnsi="TH SarabunPSK"/>
          <w:sz w:val="28"/>
          <w:lang w:val="en-US" w:eastAsia="en-US"/>
        </w:rPr>
        <w:t xml:space="preserve">21 </w:t>
      </w:r>
      <w:r>
        <w:rPr>
          <w:rFonts w:ascii="TH SarabunPSK" w:hAnsi="TH SarabunPSK" w:eastAsia="Cambria" w:cs="TH SarabunPSK"/>
          <w:sz w:val="28"/>
          <w:sz w:val="28"/>
          <w:lang w:val="en-US" w:eastAsia="en-US"/>
        </w:rPr>
        <w:t>เกือบตลอดเวลา</w:t>
      </w:r>
    </w:p>
    <w:p>
      <w:pPr>
        <w:pStyle w:val="Normal"/>
        <w:spacing w:lineRule="auto" w:line="240" w:before="2" w:after="2"/>
        <w:rPr>
          <w:rFonts w:ascii="TH SarabunPSK" w:hAnsi="TH SarabunPSK" w:eastAsia="Cambria" w:cs="TH SarabunPSK"/>
          <w:sz w:val="28"/>
          <w:lang w:val="en-US" w:eastAsia="en-US" w:bidi="ar-SA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</w:t>
      </w:r>
      <w:r>
        <w:rPr>
          <w:rFonts w:eastAsia="Cambria" w:cs="TH SarabunPSK" w:ascii="TH SarabunPSK" w:hAnsi="TH SarabunPSK"/>
          <w:sz w:val="28"/>
          <w:lang w:val="en-US" w:eastAsia="en-US"/>
        </w:rPr>
        <w:t>3</w:t>
        <w:tab/>
        <w:tab/>
        <w:tab/>
      </w:r>
      <w:r>
        <w:rPr>
          <w:rFonts w:ascii="TH SarabunPSK" w:hAnsi="TH SarabunPSK" w:eastAsia="Cambria" w:cs="TH SarabunPSK"/>
          <w:sz w:val="28"/>
          <w:sz w:val="28"/>
          <w:lang w:val="en-US" w:eastAsia="en-US"/>
        </w:rPr>
        <w:t>บางครั้ง</w:t>
      </w:r>
      <w:r>
        <w:rPr>
          <w:rFonts w:eastAsia="Cambria" w:cs="TH SarabunPSK" w:ascii="TH SarabunPSK" w:hAnsi="TH SarabunPSK"/>
          <w:sz w:val="28"/>
          <w:lang w:val="en-US" w:eastAsia="en-US"/>
        </w:rPr>
        <w:tab/>
        <w:tab/>
      </w:r>
      <w:r>
        <w:rPr>
          <w:rFonts w:ascii="TH SarabunPSK" w:hAnsi="TH SarabunPSK" w:eastAsia="Cambria" w:cs="TH SarabunPSK"/>
          <w:sz w:val="28"/>
          <w:sz w:val="28"/>
          <w:lang w:val="en-US" w:eastAsia="en-US"/>
        </w:rPr>
        <w:t xml:space="preserve">ฝึกปฏิบัติทักษะในศตวรรษที่ </w:t>
      </w:r>
      <w:r>
        <w:rPr>
          <w:rFonts w:eastAsia="Cambria" w:cs="TH SarabunPSK" w:ascii="TH SarabunPSK" w:hAnsi="TH SarabunPSK"/>
          <w:sz w:val="28"/>
          <w:lang w:val="en-US" w:eastAsia="en-US"/>
        </w:rPr>
        <w:t xml:space="preserve">21 </w:t>
      </w:r>
      <w:r>
        <w:rPr>
          <w:rFonts w:ascii="TH SarabunPSK" w:hAnsi="TH SarabunPSK" w:eastAsia="Cambria" w:cs="TH SarabunPSK"/>
          <w:sz w:val="28"/>
          <w:sz w:val="28"/>
          <w:lang w:val="en-US" w:eastAsia="en-US"/>
        </w:rPr>
        <w:t>เมื่อจำเป็น</w:t>
      </w:r>
    </w:p>
    <w:p>
      <w:pPr>
        <w:pStyle w:val="Normal"/>
        <w:spacing w:lineRule="auto" w:line="240" w:before="2" w:after="2"/>
        <w:rPr>
          <w:rFonts w:ascii="TH SarabunPSK" w:hAnsi="TH SarabunPSK" w:eastAsia="Cambria" w:cs="TH SarabunPSK"/>
          <w:sz w:val="28"/>
          <w:lang w:val="en-US" w:eastAsia="en-US" w:bidi="ar-SA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</w:t>
      </w:r>
      <w:r>
        <w:rPr>
          <w:rFonts w:eastAsia="Cambria" w:cs="TH SarabunPSK" w:ascii="TH SarabunPSK" w:hAnsi="TH SarabunPSK"/>
          <w:sz w:val="28"/>
          <w:lang w:val="en-US" w:eastAsia="en-US"/>
        </w:rPr>
        <w:t>2</w:t>
        <w:tab/>
        <w:tab/>
        <w:tab/>
      </w:r>
      <w:r>
        <w:rPr>
          <w:rFonts w:ascii="TH SarabunPSK" w:hAnsi="TH SarabunPSK" w:eastAsia="Cambria" w:cs="TH SarabunPSK"/>
          <w:sz w:val="28"/>
          <w:sz w:val="28"/>
          <w:lang w:val="en-US" w:eastAsia="en-US"/>
        </w:rPr>
        <w:t>นานๆ ครั้ง</w:t>
      </w:r>
      <w:r>
        <w:rPr>
          <w:rFonts w:eastAsia="Cambria" w:cs="TH SarabunPSK" w:ascii="TH SarabunPSK" w:hAnsi="TH SarabunPSK"/>
          <w:sz w:val="28"/>
          <w:lang w:val="en-US" w:eastAsia="en-US"/>
        </w:rPr>
        <w:tab/>
        <w:tab/>
      </w:r>
      <w:r>
        <w:rPr>
          <w:rFonts w:ascii="TH SarabunPSK" w:hAnsi="TH SarabunPSK" w:eastAsia="Cambria" w:cs="TH SarabunPSK"/>
          <w:sz w:val="28"/>
          <w:sz w:val="28"/>
          <w:lang w:val="en-US" w:eastAsia="en-US"/>
        </w:rPr>
        <w:t xml:space="preserve">ไม่ค่อยฝึกปฏิบัติทักษะในศตวรรษที่ </w:t>
      </w:r>
      <w:r>
        <w:rPr>
          <w:rFonts w:eastAsia="Cambria" w:cs="TH SarabunPSK" w:ascii="TH SarabunPSK" w:hAnsi="TH SarabunPSK"/>
          <w:sz w:val="28"/>
          <w:lang w:val="en-US" w:eastAsia="en-US"/>
        </w:rPr>
        <w:t>21</w:t>
      </w:r>
    </w:p>
    <w:p>
      <w:pPr>
        <w:pStyle w:val="Normal"/>
        <w:spacing w:lineRule="auto" w:line="240" w:before="2" w:after="2"/>
        <w:rPr>
          <w:rFonts w:ascii="TH SarabunPSK" w:hAnsi="TH SarabunPSK" w:eastAsia="Cambria" w:cs="TH SarabunPSK"/>
          <w:sz w:val="28"/>
          <w:lang w:val="en-US" w:eastAsia="en-US"/>
        </w:rPr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   </w:t>
      </w:r>
      <w:r>
        <w:rPr>
          <w:rFonts w:eastAsia="Cambria" w:cs="TH SarabunPSK" w:ascii="TH SarabunPSK" w:hAnsi="TH SarabunPSK"/>
          <w:sz w:val="28"/>
          <w:lang w:val="en-US" w:eastAsia="en-US"/>
        </w:rPr>
        <w:t>1</w:t>
        <w:tab/>
        <w:tab/>
        <w:tab/>
      </w:r>
      <w:r>
        <w:rPr>
          <w:rFonts w:ascii="TH SarabunPSK" w:hAnsi="TH SarabunPSK" w:eastAsia="Cambria" w:cs="TH SarabunPSK"/>
          <w:sz w:val="28"/>
          <w:sz w:val="28"/>
          <w:lang w:val="en-US" w:eastAsia="en-US"/>
        </w:rPr>
        <w:t>ไม่เลย</w:t>
      </w:r>
      <w:r>
        <w:rPr>
          <w:rFonts w:eastAsia="Cambria" w:cs="TH SarabunPSK" w:ascii="TH SarabunPSK" w:hAnsi="TH SarabunPSK"/>
          <w:sz w:val="28"/>
          <w:lang w:val="en-US" w:eastAsia="en-US"/>
        </w:rPr>
        <w:tab/>
        <w:tab/>
      </w:r>
      <w:r>
        <w:rPr>
          <w:rFonts w:ascii="TH SarabunPSK" w:hAnsi="TH SarabunPSK" w:eastAsia="Cambria" w:cs="TH SarabunPSK"/>
          <w:sz w:val="28"/>
          <w:sz w:val="28"/>
          <w:lang w:val="en-US" w:eastAsia="en-US"/>
        </w:rPr>
        <w:t xml:space="preserve">ไม่ฝึกปฏิบัติทักษะในศตวรรษที่ </w:t>
      </w:r>
      <w:r>
        <w:rPr>
          <w:rFonts w:eastAsia="Cambria" w:cs="TH SarabunPSK" w:ascii="TH SarabunPSK" w:hAnsi="TH SarabunPSK"/>
          <w:sz w:val="28"/>
          <w:lang w:val="en-US" w:eastAsia="en-US"/>
        </w:rPr>
        <w:t xml:space="preserve">21 </w:t>
      </w:r>
      <w:r>
        <w:rPr>
          <w:rFonts w:ascii="TH SarabunPSK" w:hAnsi="TH SarabunPSK" w:eastAsia="Cambria" w:cs="TH SarabunPSK"/>
          <w:sz w:val="28"/>
          <w:sz w:val="28"/>
          <w:lang w:val="en-US" w:eastAsia="en-US"/>
        </w:rPr>
        <w:t>เลย</w:t>
      </w:r>
    </w:p>
    <w:p>
      <w:pPr>
        <w:pStyle w:val="Normal"/>
        <w:tabs>
          <w:tab w:val="clear" w:pos="907"/>
          <w:tab w:val="left" w:pos="54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907"/>
          <w:tab w:val="left" w:pos="540" w:leader="none"/>
        </w:tabs>
        <w:spacing w:lineRule="auto" w:line="240" w:before="0" w:after="0"/>
        <w:contextualSpacing/>
        <w:jc w:val="left"/>
        <w:rPr>
          <w:rFonts w:ascii="TH SarabunPSK" w:hAnsi="TH SarabunPSK" w:eastAsia="Cambria" w:cs="TH SarabunPSK"/>
          <w:sz w:val="32"/>
          <w:szCs w:val="32"/>
        </w:rPr>
      </w:pPr>
      <w:r>
        <w:rPr>
          <w:rFonts w:ascii="TH SarabunPSK" w:hAnsi="TH SarabunPSK" w:eastAsia="Cambria" w:cs="TH SarabunPSK"/>
          <w:sz w:val="32"/>
          <w:sz w:val="32"/>
          <w:szCs w:val="32"/>
        </w:rPr>
        <w:t xml:space="preserve">ตารางที่ </w:t>
      </w:r>
      <w:r>
        <w:rPr>
          <w:rFonts w:eastAsia="Cambria" w:cs="TH SarabunPSK" w:ascii="TH SarabunPSK" w:hAnsi="TH SarabunPSK"/>
          <w:sz w:val="32"/>
          <w:szCs w:val="32"/>
        </w:rPr>
        <w:t xml:space="preserve">2.4 </w:t>
      </w:r>
      <w:r>
        <w:rPr>
          <w:rFonts w:ascii="TH SarabunPSK" w:hAnsi="TH SarabunPSK" w:eastAsia="Cambria" w:cs="TH SarabunPSK"/>
          <w:sz w:val="32"/>
          <w:sz w:val="32"/>
          <w:szCs w:val="32"/>
        </w:rPr>
        <w:t>ความถี่</w:t>
      </w:r>
      <w:r>
        <w:rPr>
          <w:rFonts w:ascii="TH SarabunPSK" w:hAnsi="TH SarabunPSK" w:eastAsia="Cambria" w:cs="TH SarabunPSK"/>
          <w:sz w:val="32"/>
          <w:sz w:val="32"/>
          <w:szCs w:val="32"/>
          <w:lang w:val="en-US" w:eastAsia="en-US"/>
        </w:rPr>
        <w:t xml:space="preserve">การฝึกฝนทักษะในศตวรรษที่ </w:t>
      </w:r>
      <w:r>
        <w:rPr>
          <w:rFonts w:eastAsia="Cambria" w:cs="TH SarabunPSK" w:ascii="TH SarabunPSK" w:hAnsi="TH SarabunPSK"/>
          <w:sz w:val="32"/>
          <w:szCs w:val="32"/>
          <w:lang w:val="en-US" w:eastAsia="en-US"/>
        </w:rPr>
        <w:t xml:space="preserve">21 </w:t>
      </w:r>
      <w:r>
        <w:rPr>
          <w:rFonts w:ascii="TH SarabunPSK" w:hAnsi="TH SarabunPSK" w:eastAsia="Cambria" w:cs="TH SarabunPSK"/>
          <w:sz w:val="32"/>
          <w:sz w:val="32"/>
          <w:szCs w:val="32"/>
          <w:lang w:val="en-US" w:eastAsia="en-US"/>
        </w:rPr>
        <w:t>ของครู</w:t>
      </w:r>
    </w:p>
    <w:tbl>
      <w:tblPr>
        <w:tblW w:w="8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  <w:gridCol w:w="322"/>
        <w:gridCol w:w="322"/>
        <w:gridCol w:w="360"/>
        <w:gridCol w:w="360"/>
        <w:gridCol w:w="355"/>
      </w:tblGrid>
      <w:tr>
        <w:trPr>
          <w:tblHeader w:val="true"/>
        </w:trPr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  <w:lang w:val="en-US" w:eastAsia="en-US"/>
              </w:rPr>
              <w:t>ตัวบ่งชี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  <w:t>5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  <w:lang w:val="en-US" w:eastAsia="en-US"/>
              </w:rPr>
              <w:t>ทักษะการเรียนรู้และนวัตกรร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ระดมสมองและแสวงหาโอกาสสำหรับผู้เรียนเพื่อปรับปรุงแนวคิดของพวกเขาและวิธีที่พวกเขาตอบสนองต่อสถานการณ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ัดทำแบบจำลองและสถานการณ์จำลองเพื่อให้ผู้เรียนทดลองและสร้างสรรค์แนวคิดใหม่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ทำแผนผังกราฟิกเพื่อแสดงให้เห็นภาพของหัวข้อการเรียนรู้ที่ยาก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จัดให้มีมาตรฐานการปฏิบัติงานของผู้เรียนที่ผลงานของพวกเขาจะได้รับการประเมินตามมาตรฐานนั้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สังเกตผู้เรียนในขณะที่พวกเขากำลังเรียนรู้ด้วยตนเองในห้องเรีย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ตรวจสอบให้แน่ใจว่าต้องใช้วิธีการที่ครอบคลุมมากขึ้นในการตอบข้อสงสัยซึ่งและใช้การไตร่ตรองในห้องเรีย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ใช้กลยุทธ์เชิงโครงสร้างที่เหมาะสมกับจุดประสงค์การเรียนการสอน ระดับผู้เรียน และรูปแบบการเรียนรู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ชี้แนะผู้เรียนในการตรวจสอบความน่าเชื่อถือ อคติ หรือความน่าเชื่อถือของข้อเรียกร้องโดยการให้ทำกิจกรรมที่เหมาะส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en-US" w:eastAsia="en-US"/>
              </w:rPr>
              <w:t>อำนวยความสะดวกให้กับผู้เรียนในการจัดระเบียบ จำแนก ตั้งคำถาม หรือประเมินผลงานของเพื่อนร่วมชั้นเรีย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พิจารณาบริบทหรือรวบรวมมุมมองที่แตกต่างกันเพื่อประเมินความคิดหรือการกระทำ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วบรวมข้อมูลและมุมมองที่เกี่ยวข้องเพื่อบอกความคิด การกระทำ หรือความเชื่อของผู้เรีย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ังเคราะห์และตีความข้อมูลโดยการถามคำถามสำคัญที่ช่วยระบุเส้นทางไปสู่การแก้ปัญหาที่ดีขึ้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แบ่งปัญหาออกเป็นส่วนเล็กลงหรือแบ่งเพื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่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ทำให้ง่ายขึ้นและพัฒนาเกณฑ์ในการแก้ปัญห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ลือกปัญหาที่สามารถใช้ได้กับสถานการณ์ในชีวิตจริงและให้ผู้เรียนหาทางแก้ไข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ตรียมใบงานสำหรับผู้เรียนให้ทำหลังจากดูวิดีโอ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คารพประสบการณ์หรือมุมมองของผู้เรียนและผู้อื่นเมื่อแสดงความคิดเห็นหรือความคิดโดยไม่มีอคติ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นับสนุนหรือให้อำนาจผู้เรียนและครูร่วมสอนที่ไม่ยังไม่มั่นใจที่จะแบ่งปันความรู้หรือมุมมองของพวกเข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ร้างกิจกรรมกลุ่มความร่วมมือเพื่อส่งเสริมการมีส่วนร่วมและการเป็นผู้นำร่วมกั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นุญาตให้มีปฏิสัมพันธ์แบบการประชุมแบบเปิดมากกว่าการนั่งเรียนที่โต๊ะเรียนแบบเดิมเพื่อรอรับข้อมูลอย่างเดียว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น้นการเรียนรู้แบบโครงงานซึ่งช่วยให้ผู้เรียนนำความรู้มารวมกันในรูปแบบของคำถามที่มุ่งเน้นไปที่หัวข้อที่ศึกษาและการประเมินโครงการ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ทักษะด้านข้อมูลสื่อและเทคโนโลย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มีส่วนร่วมในการเข้าถึงข้อมูลอย่างมีประสิทธิภาพซึ่งเกี่ยวข้องกับที่ผู้เรียนเรียนรู้อยู่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้นหาแหล่งข้อมูล เช่น ฐานข้อมูลภาพยนตร์สารคดีและเว็บไซต์เพื่อใช้เป็นแหล่งข้อมูลในชั้นเรีย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ช่วยให้ผู้เรียนชื่นชมผลงานและการแสดงออกที่สร้างสรรค์จากแหล่งข้อมูลอื่น ๆ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่งเสริมการเรียนรู้ร่วมกันเพื่อให้มีส่วนร่วมอย่างมีประสิทธิภาพและสร้างข้อมูลที่มีคุณค่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ประเมินทรัพยากรและข้อมูลที่มีอยู่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ให้โอกาสนักเรียนได้รวบรวมข้อมูลออนไลน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สนอวิธีการที่หลากหลายสำหรับผู้เรียนในการเสนอข้อมูลในรูปแบบใหม่และประสบการณ์การเรียนรู้จากสื่อที่แท้จริ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ช่วยให้ผู้เรียนสามารถระบุข้อมูลเท็จในสื่อทุกรูปแบบได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วมและผสมผสานสื่อในรูปแบบต่างๆ เข้ากับการเรียนการสอ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ใช้ </w:t>
            </w:r>
            <w:r>
              <w:rPr>
                <w:rFonts w:cs="TH SarabunPSK" w:ascii="TH SarabunPSK" w:hAnsi="TH SarabunPSK"/>
                <w:bCs/>
                <w:sz w:val="28"/>
              </w:rPr>
              <w:t xml:space="preserve">ICT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ในการสร้างสื่อเพื่อให้ผู้เรียนได้ใช้งา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ใช้การนำเสนอ </w:t>
            </w:r>
            <w:r>
              <w:rPr>
                <w:rFonts w:cs="TH SarabunPSK" w:ascii="TH SarabunPSK" w:hAnsi="TH SarabunPSK"/>
                <w:bCs/>
                <w:sz w:val="28"/>
              </w:rPr>
              <w:t>PowerPoint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้วยภาพตัดปะเคลื่อนไหว หรือภาพเอนิเมชันเพื่อให้พวกเขารู้สึกและดึงดูดความสนใจของนักเรีย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ข้าถึงแหล่งข้อมูลอินเทอร์เน็ตเพื่อวางแผนการเรียนการสอนหรือรวบรวมแนวคิด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ื่อสารกับเพื่อนร่วมงานโดยใช้โซเชียลมีเดีย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ใช้อินเทอร์เน็ตเป็นเครื่องมือในการประเมินและมอบหมายงานให้กับผู้เรีย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ให้ความรู้แก่ผู้เรียนเกี่ยวกับการใช้คอมพิวเตอร์เพื่อการเรียนรู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ใช้บันทึก </w:t>
            </w:r>
            <w:r>
              <w:rPr>
                <w:rFonts w:cs="TH SarabunPSK" w:ascii="TH SarabunPSK" w:hAnsi="TH SarabunPSK"/>
                <w:bCs/>
                <w:sz w:val="28"/>
              </w:rPr>
              <w:t>E-class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ในการพิจารณาความสำเร็จของผู้เรีย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่งรายงานที่สร้างโดยคอมพิวเตอร์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ัปเดตตัวเองเกี่ยวกับแนวโน้มและประเด็นทางการศึกษาผ่านการเข้าถึงอินเทอร์เน็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จัดทำสื่อสิ่งพิมพ์ในการแก้ไขปัญหาสำหรับผู้เรียนช้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ใช้เทคโนโลยีโต้ตอบเพื่อการเรียนรู้ เช่น ซอฟต์แวร์การเรียนการสอนที่โรงเรียนซื้อมา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ทักษะชีวิตและอาชี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ร้างความสัมพันธ์แบบเป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็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นอันหนึ่งอันเดียวกันกับผู้เรียนโดยรู้ว่าเมื่อใดควรพูดและเมื่อใดควรฟั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ให้คุณค่าและเคารพต่อความคิดเห็น ความคิด และความเชื่อของผู้อื่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ตรวจสอบให้แน่ใจว่าความแตกต่างของผู้เรียนได้รับการยอมรับและตอบสนองความต้องการของผู้เรียนแต่ละคนในขอบเขตที่ดีที่สุดเท่าที่จะเป็นไปได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คารพความแตกต่างทางวัฒนธรรมและทำงานร่วมกับผู้คนจากหลากหลายภูมิหลังทางสังคมและวัฒนธรรมอย่างมีประสิทธิผล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ข้าร่วมการฝึกอบรมที่ส่งเสริมสันติภาพและความเข้าใจในความหลากหลายทางวัฒนธรร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การและบันทึกความขัดแย้งที่เกิดขึ้นในห้องเรีย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อกแบบกิจกรรมการเรียนรู้ที่สะท้อนให้เห็นถึงภูมิหลังและความต้องการที่แตกต่างกันของนักเรีย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ฏิบัติต่อผู้เรียนแต่ละคนในฐานะบุคคลที่สมควรได้รับความเคารพและไม่ใช่ในฐานะตัวแทนของกลุ่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ฝึกการเรียนรู้แบบร่วมมือโดยส่งเสริมงานการเรียนรู้แบบร่วมมือและกีดกันการแข่งขันเชิงลบระหว่างผู้เรีย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ือกเนื้อหาการสอนที่สะท้อนถึงภูมิหลังและความต้องการที่แตกต่างกันของผู้เรีย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ามารถปรับตัวเข้ากับการเปลี่ยนแปลงที่อาจเกิดขึ้นในสภาพแวดล้อมการเรียนรู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ักษาความสมดุลไม่เพียงแต่งานและความรับผิดชอบเท่านั้น แต่ยังรวมถึงมุมมองและความเชื่อที่หลากหลายเพื่อให้บรรลุแนวทางการแก้ปัญหาที่ใช้งานได้จริงโดยเฉพาะในสภาพแวดล้อมที่มีความหลากหลายทางวัฒนธรร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จรจาเพื่อสอนการแก้ปัญหาอย่างสันติหรือการประนีประนอมที่ทุกคนยอมรับได้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เวลาและจัดการภาระงานอย่างมีประสิทธิภาพ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้าวไปให้ไกลกว่าความเชี่ยวชาญขั้นพื้นฐานของทักษะและหลักสูตรเพื่อสำรวจและขยายการเรียนรู้ของตนเองและโอกาสในการได้รับความเชี่ยวชาญ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ุ่งมั่นในการสร้างการเรียนรู้ให้เป็นกระบวนการตลอดชีวิ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ตร่ตรองเชิงวิพากษ์จากประสบการณ์ในอดีตเพื่อให้ทราบความเป็นไปในอนาคต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ทำงานร่วมกันและร่วมมืออย่างมีประสิทธิภาพกับทีม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อบหมายงานบางอย่างที่ผู้เรียนสามารถทำได้ด้วยตนเอง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ความสามารโดยธรรมชาติในการสร้างแรงบันดาลใจ เติมพลัง และส่งเสริมให้ผู้เรียนและทุกคน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2" w:after="2"/>
        <w:ind w:firstLine="720"/>
        <w:jc w:val="left"/>
        <w:rPr>
          <w:rFonts w:ascii="TH SarabunPSK" w:hAnsi="TH SarabunPSK" w:eastAsia="Cambria" w:cs="TH SarabunPSK"/>
          <w:bCs/>
          <w:sz w:val="32"/>
          <w:szCs w:val="32"/>
        </w:rPr>
      </w:pPr>
      <w:r>
        <w:rPr>
          <w:rFonts w:eastAsia="Cambria" w:cs="TH SarabunPSK" w:ascii="TH SarabunPSK" w:hAnsi="TH SarabunPSK"/>
          <w:b/>
          <w:bCs/>
          <w:sz w:val="32"/>
          <w:szCs w:val="32"/>
          <w:lang w:bidi="ar-SA"/>
        </w:rPr>
        <w:t>Orito</w:t>
      </w:r>
      <w:r>
        <w:rPr>
          <w:rFonts w:eastAsia="Cambria" w:cs="TH SarabunPSK" w:ascii="TH SarabunPSK" w:hAnsi="TH SarabunPSK"/>
          <w:sz w:val="32"/>
          <w:szCs w:val="32"/>
          <w:lang w:bidi="ar-SA"/>
        </w:rPr>
        <w:t xml:space="preserve"> </w:t>
      </w:r>
      <w:r>
        <w:rPr>
          <w:rFonts w:eastAsia="Cambria"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eastAsia="Cambria" w:cs="TH SarabunPSK" w:ascii="TH SarabunPSK" w:hAnsi="TH SarabunPSK"/>
          <w:sz w:val="32"/>
          <w:szCs w:val="32"/>
          <w:lang w:bidi="ar-SA"/>
        </w:rPr>
        <w:t>2016</w:t>
      </w:r>
      <w:r>
        <w:rPr>
          <w:rFonts w:eastAsia="Cambria" w:cs="TH SarabunPSK" w:ascii="TH SarabunPSK" w:hAnsi="TH SarabunPSK"/>
          <w:sz w:val="32"/>
          <w:szCs w:val="32"/>
        </w:rPr>
        <w:t>)</w:t>
      </w:r>
      <w:r>
        <w:rPr>
          <w:rFonts w:eastAsia="Cambria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>เป็นครู ได้วัด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>ความสามารถระดับมืออาชีพและทักษะการปฏิบัติงานในศตวรรษ</w:t>
      </w:r>
      <w:r>
        <w:rPr>
          <w:rFonts w:ascii="TH SarabunPSK" w:hAnsi="TH SarabunPSK" w:eastAsia="Cambria" w:cs="TH SarabunPSK"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>นำมาจาก</w:t>
      </w:r>
      <w:r>
        <w:rPr>
          <w:rFonts w:ascii="TH SarabunPSK" w:hAnsi="TH SarabunPSK" w:eastAsia="Cambria" w:cs="TH SarabunPSK"/>
          <w:bCs/>
          <w:sz w:val="32"/>
          <w:sz w:val="32"/>
          <w:szCs w:val="32"/>
        </w:rPr>
        <w:t xml:space="preserve"> </w:t>
      </w:r>
      <w:r>
        <w:rPr>
          <w:rFonts w:eastAsia="Cambria" w:cs="TH SarabunPSK" w:ascii="TH SarabunPSK" w:hAnsi="TH SarabunPSK"/>
          <w:bCs/>
          <w:sz w:val="32"/>
          <w:szCs w:val="32"/>
          <w:lang w:bidi="ar-SA"/>
        </w:rPr>
        <w:t xml:space="preserve">CSC - RPMS 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>และ</w:t>
      </w:r>
      <w:r>
        <w:rPr>
          <w:rFonts w:ascii="TH SarabunPSK" w:hAnsi="TH SarabunPSK" w:eastAsia="Cambria" w:cs="TH SarabunPSK"/>
          <w:bCs/>
          <w:sz w:val="32"/>
          <w:sz w:val="32"/>
          <w:szCs w:val="32"/>
        </w:rPr>
        <w:t xml:space="preserve"> </w:t>
      </w:r>
      <w:r>
        <w:rPr>
          <w:rFonts w:eastAsia="Cambria" w:cs="TH SarabunPSK" w:ascii="TH SarabunPSK" w:hAnsi="TH SarabunPSK"/>
          <w:bCs/>
          <w:sz w:val="32"/>
          <w:szCs w:val="32"/>
          <w:lang w:bidi="ar-SA"/>
        </w:rPr>
        <w:t>Hernandez (2014)</w:t>
      </w:r>
      <w:r>
        <w:rPr>
          <w:rFonts w:eastAsia="Cambria"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>ดังนี้</w:t>
      </w:r>
    </w:p>
    <w:p>
      <w:pPr>
        <w:pStyle w:val="Normal"/>
        <w:spacing w:lineRule="auto" w:line="240" w:before="2" w:after="2"/>
        <w:rPr/>
      </w:pPr>
      <w:r>
        <w:rPr>
          <w:rFonts w:ascii="TH SarabunPSK" w:hAnsi="TH SarabunPSK" w:eastAsia="Cambria" w:cs="TH SarabunPSK"/>
          <w:bCs/>
          <w:sz w:val="32"/>
          <w:sz w:val="32"/>
          <w:szCs w:val="32"/>
        </w:rPr>
        <w:t xml:space="preserve">ความสามารถระดับมืออาชีพ </w:t>
      </w:r>
      <w:r>
        <w:rPr>
          <w:rFonts w:eastAsia="Cambria" w:cs="TH SarabunPSK" w:ascii="TH SarabunPSK" w:hAnsi="TH SarabunPSK"/>
          <w:bCs/>
          <w:sz w:val="32"/>
          <w:szCs w:val="32"/>
        </w:rPr>
        <w:t>(</w:t>
      </w:r>
      <w:r>
        <w:rPr>
          <w:rFonts w:ascii="TH SarabunPSK" w:hAnsi="TH SarabunPSK" w:eastAsia="Cambria" w:cs="TH SarabunPSK"/>
          <w:bCs/>
          <w:sz w:val="32"/>
          <w:sz w:val="32"/>
          <w:szCs w:val="32"/>
        </w:rPr>
        <w:t xml:space="preserve">นำมาจาก </w:t>
      </w:r>
      <w:r>
        <w:rPr>
          <w:rFonts w:eastAsia="Cambria" w:cs="TH SarabunPSK" w:ascii="TH SarabunPSK" w:hAnsi="TH SarabunPSK"/>
          <w:b/>
          <w:sz w:val="32"/>
          <w:szCs w:val="32"/>
          <w:lang w:bidi="ar-SA"/>
        </w:rPr>
        <w:t>RPMS</w:t>
      </w:r>
      <w:r>
        <w:rPr>
          <w:rFonts w:eastAsia="Cambria" w:cs="TH SarabunPSK" w:ascii="TH SarabunPSK" w:hAnsi="TH SarabunPSK"/>
          <w:bCs/>
          <w:sz w:val="32"/>
          <w:szCs w:val="32"/>
          <w:lang w:bidi="ar-SA"/>
        </w:rPr>
        <w:t>)</w:t>
      </w:r>
    </w:p>
    <w:p>
      <w:pPr>
        <w:pStyle w:val="Normal"/>
        <w:spacing w:lineRule="auto" w:line="240" w:before="2" w:after="2"/>
        <w:rPr>
          <w:rFonts w:ascii="TH SarabunPSK" w:hAnsi="TH SarabunPSK" w:eastAsia="Cambria" w:cs="TH SarabunPSK"/>
          <w:b/>
          <w:b/>
          <w:sz w:val="32"/>
          <w:szCs w:val="32"/>
        </w:rPr>
      </w:pP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>ทิศทาง</w:t>
      </w:r>
      <w:r>
        <w:rPr>
          <w:rFonts w:eastAsia="Cambria" w:cs="TH SarabunPSK" w:ascii="TH SarabunPSK" w:hAnsi="TH SarabunPSK"/>
          <w:b/>
          <w:sz w:val="32"/>
          <w:szCs w:val="32"/>
        </w:rPr>
        <w:t xml:space="preserve">: 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>โปรดทำเครื่องหมายในช่องที่อธิบายระดับความสามารถทางวิชาชีพในปัจจุบันของคุณได้ดีที่สุดโดยใช้มาตราส่ว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>น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>ต่อไปนี้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" w:after="2"/>
        <w:rPr>
          <w:rFonts w:ascii="TH SarabunPSK" w:hAnsi="TH SarabunPSK" w:eastAsia="Cambria" w:cs="TH SarabunPSK"/>
          <w:bCs/>
          <w:sz w:val="32"/>
          <w:szCs w:val="32"/>
          <w:lang w:bidi="ar-SA"/>
        </w:rPr>
      </w:pPr>
      <w:r>
        <w:rPr>
          <w:rFonts w:eastAsia="Cambria" w:cs="TH SarabunPSK" w:ascii="TH SarabunPSK" w:hAnsi="TH SarabunPSK"/>
          <w:bCs/>
          <w:sz w:val="32"/>
          <w:szCs w:val="32"/>
          <w:lang w:bidi="ar-SA"/>
        </w:rPr>
        <w:t>5 -</w:t>
      </w:r>
      <w:r>
        <w:rPr>
          <w:rFonts w:eastAsia="Cambria" w:cs="TH SarabunPSK" w:ascii="TH SarabunPSK" w:hAnsi="TH SarabunPSK"/>
          <w:b/>
          <w:sz w:val="32"/>
          <w:szCs w:val="32"/>
          <w:lang w:bidi="ar-SA"/>
        </w:rPr>
        <w:t xml:space="preserve"> 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 xml:space="preserve">สังเกตเห็นได้เสมอ </w:t>
      </w:r>
      <w:r>
        <w:rPr>
          <w:rFonts w:eastAsia="Cambria" w:cs="TH SarabunPSK" w:ascii="TH SarabunPSK" w:hAnsi="TH SarabunPSK"/>
          <w:bCs/>
          <w:sz w:val="32"/>
          <w:szCs w:val="32"/>
          <w:lang w:bidi="ar-SA"/>
        </w:rPr>
        <w:t>4 -</w:t>
      </w:r>
      <w:r>
        <w:rPr>
          <w:rFonts w:eastAsia="Cambria" w:cs="TH SarabunPSK" w:ascii="TH SarabunPSK" w:hAnsi="TH SarabunPSK"/>
          <w:b/>
          <w:sz w:val="32"/>
          <w:szCs w:val="32"/>
          <w:lang w:bidi="ar-SA"/>
        </w:rPr>
        <w:t xml:space="preserve"> 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 xml:space="preserve">สังเกตเห็นบ่อย </w:t>
      </w:r>
      <w:r>
        <w:rPr>
          <w:rFonts w:eastAsia="Cambria" w:cs="TH SarabunPSK" w:ascii="TH SarabunPSK" w:hAnsi="TH SarabunPSK"/>
          <w:bCs/>
          <w:sz w:val="32"/>
          <w:szCs w:val="32"/>
          <w:lang w:bidi="ar-SA"/>
        </w:rPr>
        <w:t>3 –</w:t>
      </w:r>
      <w:r>
        <w:rPr>
          <w:rFonts w:eastAsia="Cambria" w:cs="TH SarabunPSK" w:ascii="TH SarabunPSK" w:hAnsi="TH SarabunPSK"/>
          <w:b/>
          <w:sz w:val="32"/>
          <w:szCs w:val="32"/>
          <w:lang w:bidi="ar-SA"/>
        </w:rPr>
        <w:t xml:space="preserve"> 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>พอสังเกตได้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Cambria" w:cs="TH SarabunPSK" w:ascii="TH SarabunPSK" w:hAnsi="TH SarabunPSK"/>
          <w:bCs/>
          <w:sz w:val="32"/>
          <w:szCs w:val="32"/>
          <w:lang w:bidi="ar-SA"/>
        </w:rPr>
        <w:t>2 -</w:t>
      </w:r>
      <w:r>
        <w:rPr>
          <w:rFonts w:eastAsia="Cambria" w:cs="TH SarabunPSK" w:ascii="TH SarabunPSK" w:hAnsi="TH SarabunPSK"/>
          <w:b/>
          <w:sz w:val="32"/>
          <w:szCs w:val="32"/>
          <w:lang w:bidi="ar-SA"/>
        </w:rPr>
        <w:t xml:space="preserve"> 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 xml:space="preserve">ไม่ค่อยมีใครสังเกตเห็น </w:t>
      </w:r>
    </w:p>
    <w:p>
      <w:pPr>
        <w:pStyle w:val="Normal"/>
        <w:spacing w:lineRule="auto" w:line="240" w:before="2" w:after="2"/>
        <w:rPr>
          <w:rFonts w:ascii="TH SarabunPSK" w:hAnsi="TH SarabunPSK" w:eastAsia="Cambria" w:cs="TH SarabunPSK"/>
          <w:b/>
          <w:b/>
          <w:sz w:val="32"/>
          <w:szCs w:val="32"/>
        </w:rPr>
      </w:pPr>
      <w:r>
        <w:rPr>
          <w:rFonts w:eastAsia="Cambria" w:cs="TH SarabunPSK" w:ascii="TH SarabunPSK" w:hAnsi="TH SarabunPSK"/>
          <w:bCs/>
          <w:sz w:val="32"/>
          <w:szCs w:val="32"/>
          <w:lang w:bidi="ar-SA"/>
        </w:rPr>
        <w:t>1 –</w:t>
      </w:r>
      <w:r>
        <w:rPr>
          <w:rFonts w:eastAsia="Cambria" w:cs="TH SarabunPSK" w:ascii="TH SarabunPSK" w:hAnsi="TH SarabunPSK"/>
          <w:b/>
          <w:sz w:val="32"/>
          <w:szCs w:val="32"/>
          <w:lang w:bidi="ar-SA"/>
        </w:rPr>
        <w:t xml:space="preserve"> 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>ไม่เคยสังเกตเห็น</w:t>
      </w:r>
    </w:p>
    <w:p>
      <w:pPr>
        <w:pStyle w:val="Normal"/>
        <w:tabs>
          <w:tab w:val="clear" w:pos="907"/>
          <w:tab w:val="left" w:pos="540" w:leader="none"/>
        </w:tabs>
        <w:spacing w:lineRule="auto" w:line="240" w:before="0" w:after="0"/>
        <w:contextualSpacing/>
        <w:jc w:val="left"/>
        <w:rPr>
          <w:rFonts w:ascii="TH SarabunPSK" w:hAnsi="TH SarabunPSK" w:eastAsia="Cambria" w:cs="TH SarabunPSK"/>
          <w:sz w:val="32"/>
          <w:szCs w:val="32"/>
        </w:rPr>
      </w:pPr>
      <w:r>
        <w:rPr>
          <w:rFonts w:ascii="TH SarabunPSK" w:hAnsi="TH SarabunPSK" w:eastAsia="Cambria" w:cs="TH SarabunPSK"/>
          <w:sz w:val="32"/>
          <w:sz w:val="32"/>
          <w:szCs w:val="32"/>
        </w:rPr>
        <w:t xml:space="preserve">ตารางที่ </w:t>
      </w:r>
      <w:r>
        <w:rPr>
          <w:rFonts w:eastAsia="Cambria"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eastAsia="Cambria" w:cs="TH SarabunPSK"/>
          <w:sz w:val="32"/>
          <w:sz w:val="32"/>
          <w:szCs w:val="32"/>
        </w:rPr>
        <w:t>ความถี่</w:t>
      </w:r>
      <w:r>
        <w:rPr>
          <w:rFonts w:ascii="TH SarabunPSK" w:hAnsi="TH SarabunPSK" w:eastAsia="Cambria" w:cs="TH SarabunPSK"/>
          <w:sz w:val="32"/>
          <w:sz w:val="32"/>
          <w:szCs w:val="32"/>
          <w:lang w:val="en-US" w:eastAsia="en-US"/>
        </w:rPr>
        <w:t>ความสามารถระดับมืออาชีพ</w:t>
      </w:r>
    </w:p>
    <w:tbl>
      <w:tblPr>
        <w:tblW w:w="8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360"/>
        <w:gridCol w:w="360"/>
        <w:gridCol w:w="368"/>
        <w:gridCol w:w="357"/>
        <w:gridCol w:w="352"/>
      </w:tblGrid>
      <w:tr>
        <w:trPr>
          <w:tblHeader w:val="true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  <w:lang w:val="en-US" w:eastAsia="en-US"/>
              </w:rPr>
              <w:t>ตัวชี้ว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  <w:t>2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การจัดการ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กำหนดเป้าหมายและทิศทางความต้องการและการพัฒนาส่วนบุคค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รับผิดชอบการปฏิบัติและพฤติกรรมส่วนบุคคลที่ชัดเจนและมีจุดมุ่งหมายและคำนึงถึงเป้าหมายและค่านิยมส่วนตัวของฉันที่สอดคล้องกับเป้าหมายขององค์ก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แสดงวุฒิภาวะทางอารมณ์และความกระตือรือร้นและฉันรู้สึกท้าทายหากมีเป้าหมายที่สูงขึ้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ฉันจัดลำดับความสำคัญของงานและตารางเวลา </w:t>
            </w:r>
            <w:r>
              <w:rPr>
                <w:rFonts w:cs="TH SarabunPSK" w:ascii="TH SarabunPSK" w:hAnsi="TH SarabunPSK"/>
                <w:b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ผ่านแผนภูมิแกนต์ รายการตรวจสอบ ฯลฯ 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พื่อให้บรรลุเป้าหม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ตั้งเป้าหมายที่มีคุณภาพสูง ท้าทาย และมีความเป็นไปได้สำหรับตัวเองและผู้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ความเป็นมืออาชีพและจรรยาบรร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แสดงให้เห็นถึงค่านิยมและพฤติกรรมที่อยู่ในบรรทัดฐานการประพฤติและมาตรฐานทางจริยธรรมสำหรับเจ้าหน้าที่และพนักงานของรัฐ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lang w:bidi="ar-SA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28"/>
                <w:lang w:bidi="ar-SA"/>
              </w:rPr>
              <w:t>(RA 6713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ปฏิบัติตามพฤติกรรมที่มีจริยธรรมและเป็นมืออาชีพและดำเนินการโดยคำนึงถึงผลกระทบของการกระทำและการตัดสินใจของฉ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ฉันรักษาภาพลักษณ์ที่เป็นมืออาชีพของครู </w:t>
            </w:r>
            <w:r>
              <w:rPr>
                <w:rFonts w:cs="TH SarabunPSK" w:ascii="TH SarabunPSK" w:hAnsi="TH SarabunPSK"/>
                <w:b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มีความน่าเชื่อถือ มีความสม่ำเสมอในการเข้าสอนและตรงต่อเวลา ฝึกฝนทักษะการสื่อสารที่ดีและสุภาพ</w:t>
            </w:r>
            <w:r>
              <w:rPr>
                <w:rFonts w:cs="TH SarabunPSK" w:ascii="TH SarabunPSK" w:hAnsi="TH SarabunPSK"/>
                <w:b/>
                <w:sz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เสียสละความเป็นส่วนตัวเพื่อตอบสนองความต้องการขององค์ก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ดำเนินการใดๆ ด้วยความเร่งด่วนและมีความรับผิดชอบเพื่อตอบสนองความต้องการขององค์กร ปรับปรุงระบบและช่วยเหลือผู้อื่นในการปรับปรุงประสิทธิผ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การมุ่งเน้นผลลัพธ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บรรลุผลลัพธ์ด้วยการใช้เวลาและทรัพยากรอย่างเหมาะสมเกือบตลอดเวล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หลีกเลี่ยงการทำงานซ้ำ ความผิดพลาด และความสูญเปล่าด้วยวิธีการทำงานที่มีประสิทธิภาพโดยให้ความต้องการขององค์กรมาก่อนความต้องการส่วนตัวของฉ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pacing w:val="-8"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pacing w:val="-8"/>
                <w:sz w:val="28"/>
                <w:sz w:val="28"/>
              </w:rPr>
              <w:t>ฉันส่งมอบผลลัพธ์ที่ปราศจากข้อผิดพลาดเกือบตลอดเวลาโดยปฏิบัติตามมาตรฐานขั้นตอนการปฏิบัติงานอย่างถูกต้องและสม่ำเสมอ และฉันสามารถผลิตผลงานที่มีคุณภาพเป็นที่น่าพอใจมากทั้งในด้านประโยชน์</w:t>
            </w:r>
            <w:r>
              <w:rPr>
                <w:rFonts w:cs="TH SarabunPSK" w:ascii="TH SarabunPSK" w:hAnsi="TH SarabunPSK"/>
                <w:b/>
                <w:spacing w:val="-8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spacing w:val="-8"/>
                <w:sz w:val="28"/>
                <w:sz w:val="28"/>
              </w:rPr>
              <w:t>การยอมรับและความสมบูรณ์โดยไม่ต้องมีการควบคุมดูแ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pacing w:val="-8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pacing w:val="-8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แสดงความปรารถนาที่จะทำให้ดีขึ้นและฉันแสดงความไม่พอใจที่จะทำให้สิ้นเปลืองหรือไร้ประสิทธิภาพและฉันมุ่งเน้นไปที่วิธีการใหม่ๆ หรือแม่นยำยิ่งขึ้นในการบรรลุเป้าหมายที่ฉันตั้งไว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ฉันทำการเปลี่ยนแปลงบางอย่างในระบบหรือวิธีการทำงานของฉันเองเพื่อปรับปรุงประสิทธิภาพ </w:t>
            </w:r>
            <w:r>
              <w:rPr>
                <w:rFonts w:cs="TH SarabunPSK" w:ascii="TH SarabunPSK" w:hAnsi="TH SarabunPSK"/>
                <w:b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ยกตัวอย่าง อาจรวมถึงการทำบางสิ่งให้ดี ขึ้นเร็วขึ้นด้วยต้นทุนที่ต่ำลง มีประสิทธิภาพมากขึ้น หรือปรับปรุงคุณภาพ ความพึงพอใจของลูกค้า ขวัญกำลังใจโดยไม่กำหนดเป้าหมายเฉพาะใดๆ</w:t>
            </w:r>
            <w:r>
              <w:rPr>
                <w:rFonts w:cs="TH SarabunPSK" w:ascii="TH SarabunPSK" w:hAnsi="TH SarabunPSK"/>
                <w:b/>
                <w:sz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การทำงานเป็นที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เต็มใจรับผิดชอบส่วนแบ่งงานของฉ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ส่งเสริมการทำงานร่วมกันและขจัดอุปสรรคในการทำงานเป็นทีมและการบรรลุเป้าหมายทั่วทั้งองค์ก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ฉันใช้หลักการเจรจาในการบรรลุข้อตกลงแบบพอใจทั้งสองฝ่าย  </w:t>
            </w:r>
            <w:r>
              <w:rPr>
                <w:rFonts w:cs="TH SarabunPSK" w:ascii="TH SarabunPSK" w:hAnsi="TH SarabunPSK"/>
                <w:b/>
                <w:sz w:val="28"/>
              </w:rPr>
              <w:t>(</w:t>
            </w:r>
            <w:r>
              <w:rPr>
                <w:rFonts w:cs="TH SarabunPSK" w:ascii="TH SarabunPSK" w:hAnsi="TH SarabunPSK"/>
                <w:bCs/>
                <w:sz w:val="28"/>
              </w:rPr>
              <w:t>win-win</w:t>
            </w:r>
            <w:r>
              <w:rPr>
                <w:rFonts w:cs="TH SarabunPSK" w:ascii="TH SarabunPSK" w:hAnsi="TH SarabunPSK"/>
                <w:b/>
                <w:sz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ลักดันฉันทามติและความเป็นเจ้าของในการตัดสินใจของที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ทำงานอย่างสร้างสรรค์และร่วมมือกับผู้อื่นและทั่วทั้งองค์กรเพื่อบรรลุเป้าหมายและวัตถุประสงค์ขององค์ก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การมุ่งเน้นการบริ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สามารถอธิบายและชี้ทิศทางประเด็นข้อกังวลและปัญหาขององค์กร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รับผิดชอบในการจัดการและ</w:t>
            </w:r>
            <w:r>
              <w:rPr>
                <w:rFonts w:cs="TH SarabunPSK" w:ascii="TH SarabunPSK" w:hAnsi="TH SarabunPSK"/>
                <w:b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หรือแก้ไขปัญหาและข้อกังวลในการบริการลูกค้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เริ่มกิจกรรมที่ส่งเสริมการเสริมสร้างพลังอำนาจของชายและหญิ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ฉันมีส่วนร่วมในการปรับปรุงวิสัยทัศน์ พันธกิจ คำสั่ง และกลยุทธ์ของสำนักงานตามกลยุทธ์และทิศทางของ </w:t>
            </w:r>
            <w:r>
              <w:rPr>
                <w:rFonts w:cs="TH SarabunPSK" w:ascii="TH SarabunPSK" w:hAnsi="TH SarabunPSK"/>
                <w:bCs/>
                <w:sz w:val="28"/>
                <w:lang w:bidi="ar-SA"/>
              </w:rPr>
              <w:t>Dep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พัฒนาและปรับใช้โปรแกรมปรับปรุการสอนผ่านขั้นตอนที่เรียบง่ายซึ่งจะช่วยเพิ่มประสิทธิภาพในการส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  <w:lang w:val="en-US" w:eastAsia="en-US"/>
              </w:rPr>
              <w:t>นวัตกรร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ฉันตรวจสอบสาเหตุที่แท้จริงของปัญหาและแนะนำวิธีแก้ปัญหาที่มีประสิทธิภาพและฉันส่งเสริมแนวคิดใหม่ๆ กระบวนการและเสนอแนะวิธีการที่ดีกว่าในการทำสิ่งต่างๆ </w:t>
            </w:r>
            <w:r>
              <w:rPr>
                <w:rFonts w:cs="TH SarabunPSK" w:ascii="TH SarabunPSK" w:hAnsi="TH SarabunPSK"/>
                <w:b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ต้นทุนและ</w:t>
            </w:r>
            <w:r>
              <w:rPr>
                <w:rFonts w:cs="TH SarabunPSK" w:ascii="TH SarabunPSK" w:hAnsi="TH SarabunPSK"/>
                <w:b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หรือประสิทธิภาพในการดำเนินงาน</w:t>
            </w:r>
            <w:r>
              <w:rPr>
                <w:rFonts w:cs="TH SarabunPSK" w:ascii="TH SarabunPSK" w:hAnsi="TH SarabunPSK"/>
                <w:b/>
                <w:sz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แสดงให้เห็นถึงความสามารถในการคิดนอกกรอบและฉันมุ่งเน้นไปที่การปรับปรุงประสิทธิภาพการทำงานของฉันอย่างต่อเนื่องเพื่อสร้างมูลค่าและผลลัพธ์ที่สูงขึ้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ส่งเสริมบรรยากาศที่สร้างสรรค์และสร้างแรงบันดาลใจให้เพื่อนร่วมงานเพื่อให้เกิดการพัฒนาแนวคิดหรือวิธีแก้ปัญหาที่ไม่เหมือนใค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แปลความคิดสร้างสรรค์เป็นการเปลี่ยนแปลงและแนวทางแก้ไขที่จับต้องได้ซึ่งช่วยปรับปรุงหน่วยงานและองค์ก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>
          <w:trHeight w:val="287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ใช้วิธีการที่แยบยลเพื่อทำหน้าที่รับผิดชอบและแสดงให้เห็นถึงการมีไหวพริบและความสามารถในการดำเนินงานใดๆให้ประสบความสำเร็จโดยใช้ทรัพยากรเพียงเล็กน้อ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การสื่อสารด้วยคำพู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ปฏิบัติตามคำแนะนำอย่างถูกต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แสดงออกอย่างชัดเจนคล่องแคล่วและชัดถ้อยชัดค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ใช้สื่อที่เหมาะสมสำหรับข้อควา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ปรับรูปแบบการสื่อสารของฉันให้เข้ากับคนอื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แนะนำการอภิปรายระหว่างและในหมู่เพื่อนเพื่อให้บรรลุวัตถุประสงค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การสื่อสารเป็นลายลักษณ์อักษ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ฉันทราบรูปแบบการสื่อสารทางธุรกิจต่างๆ ที่ใช้ใน </w:t>
            </w:r>
            <w:r>
              <w:rPr>
                <w:rFonts w:cs="TH SarabunPSK" w:ascii="TH SarabunPSK" w:hAnsi="TH SarabunPSK"/>
                <w:bCs/>
                <w:sz w:val="28"/>
                <w:lang w:bidi="ar-SA"/>
              </w:rPr>
              <w:t>Dep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เขียนการตอบโต้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การสื่อสาร รายงานเชิงบรรยาย และการบรรยายเป็นกิจวัตรโดยอาศัยข้อมูลที่มีอยู่และข้อมูลที่มีข้อผิดพลาดในการสะกดหรือไวยากรณ์น้อยที่สุด </w:t>
            </w:r>
            <w:r>
              <w:rPr>
                <w:rFonts w:cs="TH SarabunPSK" w:ascii="TH SarabunPSK" w:hAnsi="TH SarabunPSK"/>
                <w:b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เช่น บันทึกช่วยจำ รายงานการประชุม ฯลฯ </w:t>
            </w:r>
            <w:r>
              <w:rPr>
                <w:rFonts w:cs="TH SarabunPSK" w:ascii="TH SarabunPSK" w:hAnsi="TH SarabunPSK"/>
                <w:b/>
                <w:sz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เก็บรักษาข้อมูลจากแหล่งอ้างอิงที่ต้องการ เช่น ไดเรกทอรี ตารางเวลา ประกาศ คำแนะนำ เพื่อวัตถุประสงค์เฉพา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แก้ไขคำ ตัวเลข การออกเสียง และเนื้อหาด้วยตนเองหากจำเป็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แสดงให้เห็นถึงความชัดเจน ความคล่องแคล่ว ผลกระทบ ความกระชับ และประสิทธิผลในการสื่อสารที่เป็นลายลักษณ์อักษรของฉ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  <w:lang w:val="en-US" w:eastAsia="en-US"/>
              </w:rPr>
              <w:t>เทคโนโลยีการสื่อสารข้อมูล</w:t>
            </w: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/>
              </w:rPr>
              <w:t>/</w:t>
            </w: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  <w:lang w:val="en-US" w:eastAsia="en-US"/>
              </w:rPr>
              <w:t>คอมพิวเตอร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ฉันเตรียมองค์ประกอบพื้นฐาน </w:t>
            </w:r>
            <w:r>
              <w:rPr>
                <w:rFonts w:cs="TH SarabunPSK" w:ascii="TH SarabunPSK" w:hAnsi="TH SarabunPSK"/>
                <w:b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เช่น จดหมาย รายงาน สเปรดชีต และการนำเสนอกราฟิกโดยใช้ </w:t>
            </w:r>
            <w:r>
              <w:rPr>
                <w:rFonts w:cs="TH SarabunPSK" w:ascii="TH SarabunPSK" w:hAnsi="TH SarabunPSK"/>
                <w:bCs/>
                <w:sz w:val="28"/>
              </w:rPr>
              <w:t>Word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และ </w:t>
            </w:r>
            <w:r>
              <w:rPr>
                <w:rFonts w:cs="TH SarabunPSK" w:ascii="TH SarabunPSK" w:hAnsi="TH SarabunPSK"/>
                <w:bCs/>
                <w:sz w:val="28"/>
                <w:lang w:bidi="ar-SA"/>
              </w:rPr>
              <w:t>Exce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ระบุชิ้นส่วนคอมพิวเตอร์ที่แตกต่างกัน เปิด</w:t>
            </w:r>
            <w:r>
              <w:rPr>
                <w:rFonts w:cs="TH SarabunPSK" w:ascii="TH SarabunPSK" w:hAnsi="TH SarabunPSK"/>
                <w:b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ปิดคอมพิวเตอร์ และทำงานที่กำหนดด้วยความเร็วและความแม่นยำในแบบที่ยอมรับได้และเชื่อมต่ออุปกรณ์ต่อพ่วงคอมพิวเตอร์ได้  </w:t>
            </w:r>
            <w:r>
              <w:rPr>
                <w:rFonts w:cs="TH SarabunPSK" w:ascii="TH SarabunPSK" w:hAnsi="TH SarabunPSK"/>
                <w:b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ช่น เครื่องพิมพ์ โมเด็ม มัลติมีเดียโปรเจ็กเตอร์ ฯลฯ</w:t>
            </w:r>
            <w:r>
              <w:rPr>
                <w:rFonts w:cs="TH SarabunPSK" w:ascii="TH SarabunPSK" w:hAnsi="TH SarabunPSK"/>
                <w:b/>
                <w:sz w:val="28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ฉันเตรียมการนำเสนออย่างง่ายโดยใช้ </w:t>
            </w:r>
            <w:r>
              <w:rPr>
                <w:rFonts w:cs="TH SarabunPSK" w:ascii="TH SarabunPSK" w:hAnsi="TH SarabunPSK"/>
                <w:bCs/>
                <w:sz w:val="28"/>
                <w:lang w:bidi="ar-SA"/>
              </w:rPr>
              <w:t>Powerpoint</w:t>
            </w:r>
            <w:r>
              <w:rPr>
                <w:rFonts w:cs="TH SarabunPSK" w:ascii="TH SarabunPSK" w:hAnsi="TH SarabunPSK"/>
                <w:b/>
                <w:sz w:val="28"/>
                <w:lang w:bidi="ar-SA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ใช้เทคโนโลยีเพื่อเข้าถึงข้อมูลเพื่อเพิ่มผลงานทางวิชาชีพ ช่วยในการทำวิจัยและสื่อสารผ่านเครือข่ายทางวิชาชีพในระดับท้องถิ่นและระดับโล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907"/>
                <w:tab w:val="left" w:pos="376" w:leader="none"/>
              </w:tabs>
              <w:spacing w:lineRule="auto" w:line="240" w:before="0" w:after="0"/>
              <w:rPr>
                <w:rFonts w:ascii="TH SarabunPSK" w:hAnsi="TH SarabunPSK" w:eastAsia="Cambria" w:cs="TH SarabunPSK"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แนะนำเทคโนโลยีที่เหมาะสมและทันสมัยเพื่อเพิ่มประสิทธิภาพการทำงานและการปฏิบัติงานอย่างมืออาชี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40" w:before="2" w:after="2"/>
        <w:rPr>
          <w:rFonts w:ascii="TH SarabunPSK" w:hAnsi="TH SarabunPSK" w:eastAsia="Cambria" w:cs="TH SarabunPSK"/>
          <w:bCs/>
          <w:sz w:val="28"/>
        </w:rPr>
      </w:pPr>
      <w:r>
        <w:rPr>
          <w:rFonts w:eastAsia="Cambria" w:cs="TH SarabunPSK" w:ascii="TH SarabunPSK" w:hAnsi="TH SarabunPSK"/>
          <w:bCs/>
          <w:sz w:val="28"/>
        </w:rPr>
      </w:r>
    </w:p>
    <w:p>
      <w:pPr>
        <w:pStyle w:val="Normal"/>
        <w:spacing w:lineRule="auto" w:line="240" w:before="2" w:after="2"/>
        <w:rPr>
          <w:rFonts w:ascii="TH SarabunPSK" w:hAnsi="TH SarabunPSK" w:eastAsia="Cambria" w:cs="TH SarabunPSK"/>
          <w:bCs/>
          <w:sz w:val="32"/>
          <w:szCs w:val="32"/>
          <w:lang w:bidi="ar-SA"/>
        </w:rPr>
      </w:pPr>
      <w:r>
        <w:rPr>
          <w:rFonts w:ascii="TH SarabunPSK" w:hAnsi="TH SarabunPSK" w:eastAsia="Cambria" w:cs="TH SarabunPSK"/>
          <w:bCs/>
          <w:sz w:val="32"/>
          <w:sz w:val="32"/>
          <w:szCs w:val="32"/>
        </w:rPr>
        <w:t xml:space="preserve">ทักษะความสามารถในศตวรรษที่ </w:t>
      </w:r>
      <w:r>
        <w:rPr>
          <w:rFonts w:eastAsia="Cambria" w:cs="TH SarabunPSK" w:ascii="TH SarabunPSK" w:hAnsi="TH SarabunPSK"/>
          <w:bCs/>
          <w:sz w:val="32"/>
          <w:szCs w:val="32"/>
        </w:rPr>
        <w:t>21</w:t>
      </w:r>
    </w:p>
    <w:p>
      <w:pPr>
        <w:pStyle w:val="Normal"/>
        <w:spacing w:lineRule="auto" w:line="240" w:before="2" w:after="2"/>
        <w:rPr>
          <w:rFonts w:ascii="TH SarabunPSK" w:hAnsi="TH SarabunPSK" w:eastAsia="Cambria" w:cs="TH SarabunPSK"/>
          <w:b/>
          <w:b/>
          <w:sz w:val="32"/>
          <w:szCs w:val="32"/>
        </w:rPr>
      </w:pP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>คำแนะนำ โปรดทำเครื่องหมายในช่องที่อธิบายระดับของทักษะในศตวรรษที่</w:t>
      </w:r>
      <w:r>
        <w:rPr>
          <w:rFonts w:ascii="TH SarabunPSK" w:hAnsi="TH SarabunPSK" w:eastAsia="Cambria" w:cs="TH SarabunPSK"/>
          <w:bCs/>
          <w:sz w:val="32"/>
          <w:sz w:val="32"/>
          <w:szCs w:val="32"/>
        </w:rPr>
        <w:t xml:space="preserve"> </w:t>
      </w:r>
      <w:r>
        <w:rPr>
          <w:rFonts w:eastAsia="Cambria" w:cs="TH SarabunPSK" w:ascii="TH SarabunPSK" w:hAnsi="TH SarabunPSK"/>
          <w:bCs/>
          <w:sz w:val="32"/>
          <w:szCs w:val="32"/>
          <w:lang w:bidi="ar-SA"/>
        </w:rPr>
        <w:t>21</w:t>
      </w:r>
      <w:r>
        <w:rPr>
          <w:rFonts w:eastAsia="Cambria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>ในปัจจุบันของคุณได้ดีที่สุด</w:t>
      </w:r>
    </w:p>
    <w:p>
      <w:pPr>
        <w:pStyle w:val="Normal"/>
        <w:spacing w:lineRule="auto" w:line="240" w:before="2" w:after="2"/>
        <w:rPr>
          <w:rFonts w:ascii="TH SarabunPSK" w:hAnsi="TH SarabunPSK" w:eastAsia="Cambria" w:cs="TH SarabunPSK"/>
          <w:b/>
          <w:b/>
          <w:sz w:val="32"/>
          <w:szCs w:val="32"/>
        </w:rPr>
      </w:pP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>โดยใช้มาตราส่วนต่อไปนี้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" w:after="2"/>
        <w:rPr>
          <w:rFonts w:ascii="TH SarabunPSK" w:hAnsi="TH SarabunPSK" w:eastAsia="Cambria" w:cs="TH SarabunPSK"/>
          <w:b/>
          <w:b/>
          <w:sz w:val="32"/>
          <w:szCs w:val="32"/>
        </w:rPr>
      </w:pPr>
      <w:r>
        <w:rPr>
          <w:rFonts w:eastAsia="Cambria" w:cs="TH SarabunPSK" w:ascii="TH SarabunPSK" w:hAnsi="TH SarabunPSK"/>
          <w:bCs/>
          <w:sz w:val="32"/>
          <w:szCs w:val="32"/>
          <w:lang w:bidi="ar-SA"/>
        </w:rPr>
        <w:t>5 -</w:t>
      </w:r>
      <w:r>
        <w:rPr>
          <w:rFonts w:eastAsia="Cambria" w:cs="TH SarabunPSK" w:ascii="TH SarabunPSK" w:hAnsi="TH SarabunPSK"/>
          <w:b/>
          <w:sz w:val="32"/>
          <w:szCs w:val="32"/>
          <w:lang w:bidi="ar-SA"/>
        </w:rPr>
        <w:t xml:space="preserve"> 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 xml:space="preserve">ประจักษ์แจ้ง </w:t>
      </w:r>
      <w:r>
        <w:rPr>
          <w:rFonts w:eastAsia="Cambria" w:cs="TH SarabunPSK" w:ascii="TH SarabunPSK" w:hAnsi="TH SarabunPSK"/>
          <w:bCs/>
          <w:sz w:val="32"/>
          <w:szCs w:val="32"/>
          <w:lang w:bidi="ar-SA"/>
        </w:rPr>
        <w:t>4 –</w:t>
      </w:r>
      <w:r>
        <w:rPr>
          <w:rFonts w:eastAsia="Cambria" w:cs="TH SarabunPSK" w:ascii="TH SarabunPSK" w:hAnsi="TH SarabunPSK"/>
          <w:b/>
          <w:sz w:val="32"/>
          <w:szCs w:val="32"/>
          <w:lang w:bidi="ar-SA"/>
        </w:rPr>
        <w:t xml:space="preserve"> 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 xml:space="preserve">แสดงให้เห็นบ่อยครั้ง </w:t>
      </w:r>
      <w:r>
        <w:rPr>
          <w:rFonts w:eastAsia="Cambria" w:cs="TH SarabunPSK" w:ascii="TH SarabunPSK" w:hAnsi="TH SarabunPSK"/>
          <w:bCs/>
          <w:sz w:val="32"/>
          <w:szCs w:val="32"/>
          <w:lang w:bidi="ar-SA"/>
        </w:rPr>
        <w:t>3 –</w:t>
      </w:r>
      <w:r>
        <w:rPr>
          <w:rFonts w:eastAsia="Cambria" w:cs="TH SarabunPSK" w:ascii="TH SarabunPSK" w:hAnsi="TH SarabunPSK"/>
          <w:b/>
          <w:sz w:val="32"/>
          <w:szCs w:val="32"/>
          <w:lang w:bidi="ar-SA"/>
        </w:rPr>
        <w:t xml:space="preserve"> 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>แสดงออก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 xml:space="preserve"> </w:t>
      </w:r>
      <w:r>
        <w:rPr>
          <w:rFonts w:eastAsia="Cambria" w:cs="TH SarabunPSK" w:ascii="TH SarabunPSK" w:hAnsi="TH SarabunPSK"/>
          <w:bCs/>
          <w:sz w:val="32"/>
          <w:szCs w:val="32"/>
          <w:lang w:bidi="ar-SA"/>
        </w:rPr>
        <w:t>2 –</w:t>
      </w:r>
      <w:r>
        <w:rPr>
          <w:rFonts w:eastAsia="Cambria" w:cs="TH SarabunPSK" w:ascii="TH SarabunPSK" w:hAnsi="TH SarabunPSK"/>
          <w:b/>
          <w:sz w:val="32"/>
          <w:szCs w:val="32"/>
          <w:lang w:bidi="ar-SA"/>
        </w:rPr>
        <w:t xml:space="preserve"> 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 xml:space="preserve">ไม่ค่อยแสดง </w:t>
      </w:r>
      <w:r>
        <w:rPr>
          <w:rFonts w:eastAsia="Cambria" w:cs="TH SarabunPSK" w:ascii="TH SarabunPSK" w:hAnsi="TH SarabunPSK"/>
          <w:bCs/>
          <w:sz w:val="32"/>
          <w:szCs w:val="32"/>
          <w:lang w:bidi="ar-SA"/>
        </w:rPr>
        <w:t>1 –</w:t>
      </w:r>
      <w:r>
        <w:rPr>
          <w:rFonts w:eastAsia="Cambria" w:cs="TH SarabunPSK" w:ascii="TH SarabunPSK" w:hAnsi="TH SarabunPSK"/>
          <w:b/>
          <w:sz w:val="32"/>
          <w:szCs w:val="32"/>
          <w:lang w:bidi="ar-SA"/>
        </w:rPr>
        <w:t xml:space="preserve"> </w:t>
      </w:r>
      <w:r>
        <w:rPr>
          <w:rFonts w:ascii="TH SarabunPSK" w:hAnsi="TH SarabunPSK" w:eastAsia="Cambria" w:cs="TH SarabunPSK"/>
          <w:b/>
          <w:b/>
          <w:sz w:val="32"/>
          <w:sz w:val="32"/>
          <w:szCs w:val="32"/>
        </w:rPr>
        <w:t>ไม่เคยแสดง</w:t>
      </w:r>
    </w:p>
    <w:p>
      <w:pPr>
        <w:pStyle w:val="Normal"/>
        <w:tabs>
          <w:tab w:val="clear" w:pos="907"/>
          <w:tab w:val="left" w:pos="540" w:leader="none"/>
        </w:tabs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b/>
          <w:b/>
          <w:sz w:val="32"/>
          <w:szCs w:val="32"/>
        </w:rPr>
      </w:pPr>
      <w:r>
        <w:rPr>
          <w:rFonts w:eastAsia="Times New Roma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907"/>
          <w:tab w:val="left" w:pos="540" w:leader="none"/>
        </w:tabs>
        <w:spacing w:lineRule="auto" w:line="240" w:before="0" w:after="0"/>
        <w:contextualSpacing/>
        <w:jc w:val="left"/>
        <w:rPr>
          <w:rFonts w:ascii="TH SarabunPSK" w:hAnsi="TH SarabunPSK" w:eastAsia="Cambria" w:cs="TH SarabunPSK"/>
          <w:sz w:val="32"/>
          <w:szCs w:val="32"/>
        </w:rPr>
      </w:pPr>
      <w:r>
        <w:rPr>
          <w:rFonts w:ascii="TH SarabunPSK" w:hAnsi="TH SarabunPSK" w:eastAsia="Cambria" w:cs="TH SarabunPSK"/>
          <w:sz w:val="32"/>
          <w:sz w:val="32"/>
          <w:szCs w:val="32"/>
        </w:rPr>
        <w:t xml:space="preserve">ตารางที่ </w:t>
      </w:r>
      <w:r>
        <w:rPr>
          <w:rFonts w:eastAsia="Cambria"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eastAsia="Cambria" w:cs="TH SarabunPSK"/>
          <w:sz w:val="32"/>
          <w:sz w:val="32"/>
          <w:szCs w:val="32"/>
        </w:rPr>
        <w:t>ความถี่ทักษะความสามารถ</w:t>
      </w:r>
      <w:r>
        <w:rPr>
          <w:rFonts w:ascii="TH SarabunPSK" w:hAnsi="TH SarabunPSK" w:eastAsia="Cambria" w:cs="TH SarabunPSK"/>
          <w:sz w:val="32"/>
          <w:sz w:val="32"/>
          <w:szCs w:val="32"/>
          <w:lang w:val="en-US" w:eastAsia="en-US"/>
        </w:rPr>
        <w:t xml:space="preserve">ในศตวรรษที่ </w:t>
      </w:r>
      <w:r>
        <w:rPr>
          <w:rFonts w:eastAsia="Cambria" w:cs="TH SarabunPSK" w:ascii="TH SarabunPSK" w:hAnsi="TH SarabunPSK"/>
          <w:sz w:val="32"/>
          <w:szCs w:val="32"/>
          <w:lang w:val="en-US" w:eastAsia="en-US"/>
        </w:rPr>
        <w:t xml:space="preserve">21 </w:t>
      </w:r>
    </w:p>
    <w:tbl>
      <w:tblPr>
        <w:tblW w:w="8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360"/>
        <w:gridCol w:w="360"/>
        <w:gridCol w:w="360"/>
        <w:gridCol w:w="360"/>
        <w:gridCol w:w="355"/>
      </w:tblGrid>
      <w:tr>
        <w:trPr>
          <w:tblHeader w:val="true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/>
                <w:b/>
                <w:bCs/>
                <w:sz w:val="28"/>
                <w:sz w:val="28"/>
                <w:lang w:val="en-US" w:eastAsia="en-US"/>
              </w:rPr>
              <w:t>ตัวชี้วั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  <w:t>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สารสนเทศ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คอมพิวเตอร์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การรู้ทันเทคโนโลย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ฉันใช้อินเทอร์เน็ตและมัลติมีเดียอย่างมีประสิทธิภาพ </w:t>
            </w:r>
            <w:r>
              <w:rPr>
                <w:rFonts w:cs="TH SarabunPSK" w:ascii="TH SarabunPSK" w:hAnsi="TH SarabunPSK"/>
                <w:b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วลา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และมีประสิทธิผล </w:t>
            </w:r>
            <w:r>
              <w:rPr>
                <w:rFonts w:cs="TH SarabunPSK" w:ascii="TH SarabunPSK" w:hAnsi="TH SarabunPSK"/>
                <w:b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ทรัพยากร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พื่อสร้างข้อมูลให้ทำงานในระบบเศรษฐกิจแห่งความ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ใช้การสนทนากลุ่มเพื่อการศึกษากับครูที่เป็นเพื่อนร่วมสอนและนักเรียนของฉ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ฉันใช้ </w:t>
            </w:r>
            <w:r>
              <w:rPr>
                <w:rFonts w:cs="TH SarabunPSK" w:ascii="TH SarabunPSK" w:hAnsi="TH SarabunPSK"/>
                <w:bCs/>
                <w:sz w:val="28"/>
                <w:lang w:bidi="ar-SA"/>
              </w:rPr>
              <w:t>microblogging</w:t>
            </w:r>
            <w:r>
              <w:rPr>
                <w:rFonts w:cs="TH SarabunPSK" w:ascii="TH SarabunPSK" w:hAnsi="TH SarabunPSK"/>
                <w:b/>
                <w:sz w:val="28"/>
                <w:lang w:bidi="ar-SA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ในการโพสต์และแบ่งปันมุมมองและแนวคิดทางการศึกษาของฉ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จัดการการไหลเวียนของข้อมูลจากแหล่งข้อมูลในท้องถิ่นและอิเล็กทรอนิกส์ที่หลากหล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ใช้ความเข้าใจในประเด็นทางจริยธรรมและกฎหมายที่เกี่ยวข้องกับการเข้าถึง</w:t>
            </w:r>
          </w:p>
          <w:p>
            <w:pPr>
              <w:pStyle w:val="Normal"/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และการใช้ข้อมูลและฉันรู้ว่าข้อมูลใดเป็นข้อมูลที่ดีหรือไม่ด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การมีความรู้ที่หลากหล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พยายามติดตามความรู้ใหม่ๆ ในเกือบทุกสาขาของความพยายามของมนุษย์เพื่อแบ่งปันความรู้ให้กับนักเรียนได้มากยิ่งขึ้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พัฒนานำแนวคิดใหม่ๆ ไปใช้กับผู้อื่นอย่างมีประสิทธิภา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แสดงให้เห็นถึงความคิดริเริ่มและความสร้างสรรค์ในการทำงานและฉันเข้าใจขีดจำกัดของโลกแห่งความเป็นจริงในการนำแนวคิดใหม่ๆ มาใช้ในทุกสาขาความรู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อัปเดตตัวเองอยู่เสมอเกี่ยวกับความรู้ที่แตกต่างและต้องทำให้แน่ใจว่าฉันจะไม่ล้าหลั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เปิดกว้างและตอบสนองต่อมุมมองใหม่ๆ ที่หลากหลาย ฉันรวบรวมข้อมูลจากกลุ่มและปรับใช้ข้อเสนอแนะที่ได้เข้ากับงา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เป็นผู้เชี่ยวชาญหลายแขน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ปฏิบัติตามวิธีการทั่วไปในการทำความเข้าใจสิ่งต่างๆ แม้ว่าฉันจะเป็นผู้เชี่ยวชาญในทักษะบางแขนงก็ตา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มองความรู้ในมุมมองของสหสาขาวิชาชีพ นั่นหมายถึงความรู้ของสาขาวิชาหนึ่งไม่ได้อยู่ในแค่สาขาวิชาเดีย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พยายามพัฒนาให้เกิดความเชี่ยวชาญในแนวคิดเพื่อทำความเข้าใจว่าสามารถนำไปใช้ในสาขาวิชาอื่นๆ อย่างไ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พยายามเรียนรู้ความเชี่ยวชาญในด้านที่แตกต่างเพื่อให้นักเรียนทำตา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บูรณาการประสบการณ์การเรียนรู้ที่แตกต่างเข้าด้วยกันเพื่อสร้างแนวคิดใหม่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เป็นผู้มีทักษะหลากหลา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ใช้ความคิดสร้างสรรค์เพื่อสร้างผลงานที่เป็นรูปธรรมและเป็นประโยชน์ต่อสาขาที่นวัตกรรมจะเกิดขึ้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สามารถทำงานหลายอย่างพร้อมกันได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ไม่ได้เก่งเพียงด้านเดียว และพยายามที่จะเป็นผู้เชี่ยวชาญในหลายๆ วิช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แสดงความเก่งกาจและความสามารถของฉันให้ทุกคนได้เห็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มักจะได้รับบทเป็นทั้งครู พ่อแม่ พี่ชาย</w:t>
            </w:r>
            <w:r>
              <w:rPr>
                <w:rFonts w:cs="TH SarabunPSK" w:ascii="TH SarabunPSK" w:hAnsi="TH SarabunPSK"/>
                <w:b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พี่สาว เพื่อน ของนักเรียนและเพื่อนร่วมงานในคราวเดีย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กำหนดทิศทางให้ตนเ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มองว่าความล้มเหลวเป็นโอกาสในการเรียนรู้เพิ่มเติมและโอกาสในการลองความเสี่ย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เข้าใจว่าความคิดสร้างสรรค์และนวัตกรรมเป็นกระบวนการระยะยาวที่เป็นวัฏจักรของความสำเร็จเล็กๆ และความผิดพลาดที่อาจเกิดขึ้นได้บ่อยในกระบวน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พยายามรับผิดชอบต่อการตัดสินใจและการกระทำทั้งหมดของฉันโดยเฉพาะเรื่องการศึกษ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ตั้งเป้าหมายอย่างชัดเจนและพยายามทำให้สำเร็จภายในเวลาที่กำหน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ฝึกการวางแผนอย่างรอบคอบในสิ่งที่ฉันท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การเรียนรู้ตลอดชีวิ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อัปเดตความรู้ของฉันอย่างต่อเนื่องโดยการอ่านจากหนังสือและจากแหล่งข้อมูลทางอินเทอร์เน็ตที่ถูกต้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เชื่อว่าความรู้เปลี่ยนแปลงทุกวินาทีและฉันควรตระหนักถึงสิ่งนี้เมื่อนำไปใช้กับการสอนของฉ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ฉันใช้เทคโนโลยีเป็นเครื่องมือในการค้นคว้า จัดระเบียบ ประเมิน และสื่อสารข้อมูลและเพื่อพัฒนาความรู้ความเข้าใจในด้านต่างๆ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แน่ใจว่าฉันมีความรู้ขั้นสูงกว่านักเรียนของฉันในหลายหัวข้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มองว่าการเรียนรู้จะต้องไม่ใช่การเรียนแบบเฉยๆ ฉันจึงดำเนินการวิจัยเชิงปฏิบัติกา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ความยืดหยุ่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เตรียมพร้อมเสมอสำหรับการเปลี่ยนแปลงในวิธีการสอนสิ่งต่างๆ ให้กับนัก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รู้วิธีเปลี่ยนจากวิธีการหนึ่งไปสู่อีกวิธีหนึ่งตามความต้องการของนักเรียนและสถานการณ์ที่เกิดขึ้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รู้วิธีเตรียมแผนการสอนแบบเดิม วิธีการเตรียมการสอนที่แตกต่าง และกิจกรรมที่ใช้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28"/>
                <w:lang w:bidi="ar-SA"/>
              </w:rPr>
              <w:t>MI</w:t>
            </w:r>
            <w:r>
              <w:rPr>
                <w:rFonts w:cs="TH SarabunPSK" w:ascii="TH SarabunPSK" w:hAnsi="TH SarabunPSK"/>
                <w:b/>
                <w:sz w:val="28"/>
                <w:lang w:bidi="ar-SA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และฉันรู้วิธีจัดการสิ่งเหล่านี้ไปพร้อมๆ ก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พร้อมที่จะยอมรับการเปลี่ยนแปลงที่เกิดขึ้นทั้งภายในและภายนอกห้องเรีย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รู้วิธีที่จะยอมรับและปรับความรู้ทางเทคนิคของฉันและฉันพร้อมที่จะดำเนินการสอนสิ่งเหล่านั้นอยู่เสม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การแก้ปัญหาอย่างสร้างสรรค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วิเคราะห์และประเมินมุมมองทางเลือกที่สำคัญก่อนที่จะรู้ทางแก้ปัญห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แก้ปัญหาที่ไม่คุ้นเคยในรูปแบบต่างๆ ทั้งแบบธรรมดาและแบบสร้างสรรค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ระบุและถามคำถามสำคัญที่ชี้แจงมุมมองต่างๆ และนำไปสู่การแก้ปัญหาที่ดีขึ้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วิเคราะห์ว่าส่วนต่างๆ มีปฏิสัมพันธ์กันอย่างไรเพื่อสร้างผลลัพธ์โดยรวมในระบบที่ซับซ้อ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จัดการกับข้อกังวลที่เกี่ยวข้องกับห้องเรียนทันทีในรูปแบบต่าง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การคิดเชิงวิพากษ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ฉันใช้เหตุผลหลายประเภท </w:t>
            </w:r>
            <w:r>
              <w:rPr>
                <w:rFonts w:cs="TH SarabunPSK" w:ascii="TH SarabunPSK" w:hAnsi="TH SarabunPSK"/>
                <w:b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ุปนัย นิรนัย สัญชาตญาณ ฯลฯ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ตามความเหมาะสมกับสถานการณ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วิเคราะห์และประเมินหลักฐาน ข้อโต้แย้ง ข้อเรียกร้อง และความเชื่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สังเคราะห์และสร้างความเชื่อมโยงระหว่างข้อมูลและข้อโต้แย้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ตีความข้อมูลและหาข้อสรุปจากการวิเคราะห์ที่ดีที่สุ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ไตร่ตรองประสบการณ์และกระบวนการเรียนรู้อย่างมีวิจารณญา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ascii="TH SarabunPSK" w:hAnsi="TH SarabunPSK" w:eastAsia="Cambria" w:cs="TH SarabunPSK"/>
                <w:bCs/>
                <w:sz w:val="28"/>
                <w:sz w:val="28"/>
              </w:rPr>
              <w:t>การสอนที่ยอดเยี่ย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ต้องการให้สิ่งที่ดีที่สุดในการสอนของฉ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คาดหวังผลการเรียนที่ดีจากกลยุทธ์ของฉ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ต้องการให้นักเรียนของฉันประสบความสำเร็จมากกว่าที่พวกเขาคาดหวั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สนับสนุนให้นักเรียนของฉันทำผลงานได้ดีขึ้นไม่เพียงแต่ในด้านวิชาการเท่านั้น แต่ยังรวมถึงทักษะการปฏิบัติด้ว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เห็นแล้วว่าสิ่งที่ฉันกำลังสอนนั้นมีความเกี่ยวข้องในบริบทของความทันสมัยในปัจจุบ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Cs/>
                <w:sz w:val="28"/>
              </w:rPr>
            </w:pPr>
            <w:r>
              <w:rPr>
                <w:rFonts w:ascii="TH SarabunPSK" w:hAnsi="TH SarabunPSK" w:eastAsia="Times New Roman" w:cs="TH SarabunPSK"/>
                <w:bCs/>
                <w:sz w:val="28"/>
                <w:sz w:val="28"/>
              </w:rPr>
              <w:t xml:space="preserve">ความฉลาดทางอารมณ์สูง </w:t>
            </w:r>
            <w:r>
              <w:rPr>
                <w:rFonts w:eastAsia="Times New Roman" w:cs="TH SarabunPSK" w:ascii="TH SarabunPSK" w:hAnsi="TH SarabunPSK"/>
                <w:bCs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b/>
                <w:sz w:val="28"/>
              </w:rPr>
              <w:t>EQ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jc w:val="center"/>
              <w:rPr>
                <w:rFonts w:ascii="TH SarabunPSK" w:hAnsi="TH SarabunPSK" w:eastAsia="Cambria" w:cs="TH SarabunPSK"/>
                <w:b/>
                <w:b/>
                <w:bCs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bCs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มีไอคิวสูง ฉันปรับปรุงการเรียนรู้ของฉันอย่างต่อเนื่อ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มีความฉลาดทางอารมณ์สูงเพราะฉันให้ความสำคัญคุณมากกว่าสติปัญญ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เชื่อในการพัฒนาของมนุษย์ที่มีคุณธรรมภายใต้การดูแลของฉั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  <w:tab w:val="left" w:pos="810" w:leader="none"/>
              </w:tabs>
              <w:spacing w:lineRule="auto" w:line="240" w:before="2" w:after="2"/>
              <w:ind w:left="540" w:hanging="360"/>
              <w:rPr>
                <w:rFonts w:ascii="TH SarabunPSK" w:hAnsi="TH SarabunPSK" w:eastAsia="Cambria" w:cs="TH SarabunPSK"/>
                <w:b/>
                <w:b/>
                <w:sz w:val="28"/>
                <w:lang w:bidi="ar-SA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ใส่ใจสอนเพื่อความเป็นเลิ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b/>
                <w:b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b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907"/>
                <w:tab w:val="left" w:pos="540" w:leader="none"/>
              </w:tabs>
              <w:spacing w:lineRule="auto" w:line="240" w:before="0" w:after="0"/>
              <w:ind w:left="540" w:hanging="360"/>
              <w:rPr>
                <w:rFonts w:ascii="TH SarabunPSK" w:hAnsi="TH SarabunPSK" w:eastAsia="Cambria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ฉันให้ความสำคัญกับการพัฒนามนุษย์ให้เป็นแบบองค์รวมและสามารถทำได้โดยการแทรกแซงในการสอนที่เหมาะสม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" w:after="2"/>
              <w:rPr>
                <w:rFonts w:ascii="TH SarabunPSK" w:hAnsi="TH SarabunPSK" w:eastAsia="Cambria" w:cs="TH SarabunPSK"/>
                <w:sz w:val="28"/>
                <w:lang w:val="en-US" w:eastAsia="en-US" w:bidi="ar-SA"/>
              </w:rPr>
            </w:pPr>
            <w:r>
              <w:rPr>
                <w:rFonts w:eastAsia="Cambria" w:cs="TH SarabunPSK" w:ascii="TH SarabunPSK" w:hAnsi="TH SarabunPSK"/>
                <w:sz w:val="28"/>
                <w:lang w:val="en-US" w:eastAsia="en-US" w:bidi="ar-SA"/>
              </w:rPr>
            </w:r>
          </w:p>
        </w:tc>
      </w:tr>
    </w:tbl>
    <w:p>
      <w:pPr>
        <w:pStyle w:val="Style22"/>
        <w:tabs>
          <w:tab w:val="clear" w:pos="907"/>
          <w:tab w:val="left" w:pos="1440" w:leader="none"/>
          <w:tab w:val="left" w:pos="1560" w:leader="none"/>
          <w:tab w:val="left" w:pos="1701" w:leader="none"/>
        </w:tabs>
        <w:ind w:right="418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cs="TH SarabunPSK" w:ascii="TH SarabunPSK" w:hAnsi="TH SarabunPSK"/>
          <w:b/>
          <w:bCs/>
          <w:szCs w:val="32"/>
        </w:rPr>
      </w:r>
    </w:p>
    <w:p>
      <w:pPr>
        <w:pStyle w:val="Normal"/>
        <w:tabs>
          <w:tab w:val="clear" w:pos="907"/>
          <w:tab w:val="left" w:pos="1080" w:leader="none"/>
        </w:tabs>
        <w:spacing w:lineRule="auto" w:line="240" w:before="0" w:after="0"/>
        <w:ind w:firstLine="720"/>
        <w:jc w:val="left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ากผลการศึกษาทัศนะเกี่ยวกับลักษณะหรือคุณลักษณะที่แสดงถึงทักษะของครู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Eichholz (2016); </w:t>
      </w:r>
      <w:r>
        <w:rPr>
          <w:rFonts w:cs="TH SarabunPSK" w:ascii="TH SarabunPSK" w:hAnsi="TH SarabunPSK"/>
          <w:sz w:val="32"/>
          <w:szCs w:val="32"/>
          <w:shd w:fill="FEFEFE" w:val="clear"/>
        </w:rPr>
        <w:t>Saavedra and Opfer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</w:rPr>
        <w:t>2020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sz w:val="32"/>
          <w:szCs w:val="32"/>
        </w:rPr>
        <w:t>Haranaka (2020)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Parmeswar (2020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sz w:val="32"/>
          <w:szCs w:val="32"/>
        </w:rPr>
        <w:t>Daugherty (2015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sz w:val="32"/>
          <w:szCs w:val="32"/>
        </w:rPr>
        <w:t>Eton institute Website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3"/>
          <w:sz w:val="32"/>
          <w:szCs w:val="32"/>
          <w:shd w:fill="FFFFFF" w:val="clear"/>
        </w:rPr>
        <w:t>(2020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sz w:val="32"/>
          <w:szCs w:val="32"/>
        </w:rPr>
        <w:t>Sardar (2018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spacing w:val="9"/>
          <w:sz w:val="32"/>
          <w:szCs w:val="32"/>
        </w:rPr>
        <w:t>Cox (2015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cs="TH SarabunPSK" w:ascii="TH SarabunPSK" w:hAnsi="TH SarabunPSK"/>
          <w:spacing w:val="9"/>
          <w:sz w:val="32"/>
          <w:szCs w:val="32"/>
        </w:rPr>
        <w:t>Palmer (2015)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 Stansbury (2011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hmedabad International School Website (n.d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ouros (2016) </w:t>
      </w:r>
      <w:r>
        <w:rPr>
          <w:rFonts w:ascii="TH SarabunPSK" w:hAnsi="TH SarabunPSK" w:cs="TH SarabunPSK"/>
          <w:sz w:val="32"/>
          <w:sz w:val="32"/>
          <w:szCs w:val="32"/>
        </w:rPr>
        <w:t>และทัศนะ</w:t>
      </w:r>
      <w:r>
        <w:rPr>
          <w:rFonts w:ascii="TH SarabunPSK" w:hAnsi="TH SarabunPSK" w:eastAsia="Cambria" w:cs="TH SarabunPSK"/>
          <w:sz w:val="32"/>
          <w:sz w:val="32"/>
          <w:szCs w:val="32"/>
        </w:rPr>
        <w:t xml:space="preserve">ต่อการประเมินผลการพัฒนาเพื่อเพิ่มขีดความสามารถในการเป็นครูศตวรรษที่ </w:t>
      </w:r>
      <w:r>
        <w:rPr>
          <w:rFonts w:eastAsia="Cambria" w:cs="TH SarabunPSK" w:ascii="TH SarabunPSK" w:hAnsi="TH SarabunPSK"/>
          <w:sz w:val="32"/>
          <w:szCs w:val="32"/>
          <w:lang w:bidi="ar-SA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Ravitz (</w:t>
      </w:r>
      <w:r>
        <w:rPr>
          <w:rFonts w:cs="TH SarabunPSK" w:ascii="TH SarabunPSK" w:hAnsi="TH SarabunPSK"/>
          <w:sz w:val="32"/>
          <w:szCs w:val="32"/>
        </w:rPr>
        <w:t>2014); Heretape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Orito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01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วิจัยได้กำหนดประเด็นหลักเพื่อการประเมินผลทักษะของครู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ว้เป็นเบื้องต้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หลัก โดยแต่ละประเด็นหลักมีได้กำหนดนิยามศัพท์เฉพาะเพื่อจะใช้เป็นแนวในการสร้างข้อคำถามในแบบประเมินผลการบรรลุความคาดหวังจากการพัฒนา ร่วมกับผู้ร่วมวิจัยในช่วงปฏิบัติการในภาคสนาม ดังนี้</w:t>
      </w:r>
    </w:p>
    <w:p>
      <w:pPr>
        <w:pStyle w:val="Style23"/>
        <w:numPr>
          <w:ilvl w:val="0"/>
          <w:numId w:val="66"/>
        </w:numPr>
        <w:tabs>
          <w:tab w:val="clear" w:pos="907"/>
          <w:tab w:val="left" w:pos="1080" w:leader="none"/>
        </w:tabs>
        <w:spacing w:lineRule="auto" w:line="240"/>
        <w:ind w:left="0" w:firstLine="720"/>
        <w:jc w:val="distribute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>มีทักษะความคิดสร้างสรรค์และนวัตกรรม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sz w:val="32"/>
          <w:szCs w:val="32"/>
        </w:rPr>
        <w:t xml:space="preserve">(Have Creativity and Innovation Skill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คาดหวังให้กลุ่มเป้าหมายในการพัฒนาในงานวิจัยนี้มีลักษณะหรือคุณลักษณะที่แสดงถึงการ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มีทักษะความคิดสร้างสรรค์และนวัตกรรม </w:t>
      </w:r>
      <w:r>
        <w:rPr>
          <w:rFonts w:ascii="TH SarabunPSK" w:hAnsi="TH SarabunPSK" w:cs="TH SarabunPSK"/>
          <w:sz w:val="32"/>
          <w:sz w:val="32"/>
          <w:szCs w:val="32"/>
        </w:rPr>
        <w:t>ดังนี้ เช่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นใจในการค้นหาความคิดใหม่ๆ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อบคิดจะทำให้งานที่ทำอยู่มีการพัฒนาขึ้น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ช้เทคนิคการสร้างความคิดที่หลากหลาย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ทดสอบแนวคิดต่างๆ และปรับปรุงแก้ไข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สร้างแนวคิดหรือแนวทางแก้ไขปัญหา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>นำแนวคิดที่สร้างไปปฏิบัติให้เกิดผลที่เป็นประโยชน์</w:t>
      </w:r>
    </w:p>
    <w:p>
      <w:pPr>
        <w:pStyle w:val="Style23"/>
        <w:numPr>
          <w:ilvl w:val="0"/>
          <w:numId w:val="26"/>
        </w:numPr>
        <w:tabs>
          <w:tab w:val="clear" w:pos="907"/>
          <w:tab w:val="left" w:pos="1080" w:leader="none"/>
        </w:tabs>
        <w:spacing w:lineRule="auto" w:line="240"/>
        <w:ind w:left="0" w:firstLine="720"/>
        <w:jc w:val="distribute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ทักษะการคิดเชิงวิพากษ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Have Critical Thinking Skill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คาดหวังให้กลุ่มเป้าหมายในการพัฒนาในงานวิจัยนี้มีลักษณะหรือคุณลักษณะที่แสดงถึงการมีทักษะการคิดเชิงวิพากษ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 เช่น สามารถอธิบายเรื่องราวต่างๆ อย่างเป็นเหตุเป็นผลได้ มีระบบการคิดตามลำดับความสำคัญ สามารถแก้ไขได้ มีการพัฒนาและทดลองการแก้ปัญหาด้วยวิธีการใหม่ๆ มีการศึกษาแหล่งข้อมูลมากกว่าหนึ่งแหล่งก่อนการตัดสินใจ และเปิดใจรับฟังความเห็นที่หลากหลายในการตัดสินใจ</w:t>
      </w:r>
    </w:p>
    <w:p>
      <w:pPr>
        <w:pStyle w:val="Style23"/>
        <w:numPr>
          <w:ilvl w:val="0"/>
          <w:numId w:val="26"/>
        </w:numPr>
        <w:tabs>
          <w:tab w:val="clear" w:pos="907"/>
          <w:tab w:val="left" w:pos="1080" w:leader="none"/>
        </w:tabs>
        <w:spacing w:lineRule="auto" w:line="240"/>
        <w:ind w:left="0" w:firstLine="720"/>
        <w:jc w:val="distribute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ทักษะ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Have Communication Skill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คาดหวังให้กลุ่มเป้าหมายในการพัฒนาในงานวิจัยนี้มีลักษณะหรือคุณลักษณะที่แสดงถึงการมีทักษะการสื่อส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 เช่น มีการเตรียมและนำเสนองานอย่างหลากหลายรูปแบบ มีการตัดสินใจเลือกวิธีนำเสนอได้อย่างเหมาะสม มีการถ่ายทอดความคิดโดยใช้สื่ออื่นๆ ที่ไม่ใช่กระดาษเขียน สามารถตอบคำถามต่อคนหมู่มากได้อย่างชัดเจน พูดคุยและรับฟังความคิดเห็นผู้อื่นด้วยความตั้งใจ และสามารถนำสื่อและเทคโนโลยีมาประกอบการสื่อสารได้อย่างมีประสิทธิภาพ</w:t>
      </w:r>
    </w:p>
    <w:p>
      <w:pPr>
        <w:pStyle w:val="Style23"/>
        <w:numPr>
          <w:ilvl w:val="0"/>
          <w:numId w:val="26"/>
        </w:numPr>
        <w:tabs>
          <w:tab w:val="clear" w:pos="907"/>
          <w:tab w:val="left" w:pos="1080" w:leader="none"/>
        </w:tabs>
        <w:spacing w:lineRule="auto" w:line="240"/>
        <w:ind w:left="0" w:firstLine="720"/>
        <w:jc w:val="distribute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ทักษะเทคโนโลย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Have Technology Skill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คาดหวังให้กลุ่มเป้าหมายในการพัฒนาในงานวิจัยนี้มีลักษณะหรือคุณลักษณะที่แสดงถึงการมีทักษะเทคโนโลย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 เช่น มีการใช้เทคโนโลยีหรืออินเทอร์เน็ตเพื่อการเรียนรู้ด้วยตนเอง มีการเลือกเทคโนโลยีหรือเลือกทรัพยากรที่เหมาะสมในการทำงาน มีการใช้เทคโนโลยีเพื่อติดตามงาน สามารถใช้เทคโนโลยีเพื่อสนับสนุนการทำงานร่วมกัน มีการใช้เทคโนโลยีเพื่อช่วยแบ่งปันข้อมูล และรู้วิธีการใช้อุปกรณ์สื่อเทคโนโลยีที่ปลอดภัยและใช้อย่างถูกวิธี</w:t>
      </w:r>
    </w:p>
    <w:p>
      <w:pPr>
        <w:pStyle w:val="Style23"/>
        <w:numPr>
          <w:ilvl w:val="0"/>
          <w:numId w:val="26"/>
        </w:numPr>
        <w:tabs>
          <w:tab w:val="clear" w:pos="907"/>
          <w:tab w:val="left" w:pos="1080" w:leader="none"/>
        </w:tabs>
        <w:spacing w:lineRule="auto" w:line="240"/>
        <w:ind w:left="0" w:firstLine="720"/>
        <w:jc w:val="distribute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ทักษ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ร่วม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Have Collaboration Skill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คาดหวังให้กลุ่มเป้าหมายในการพัฒนาในงานวิจัยนี้มีลักษณะหรือคุณลักษณะที่แสดงถึงการมีทักษะ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ร่วม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 เช่น มี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ระดมความคิดเห็นและกำหนดเป้าหมาย  มีการสร้างแผนการทำงานงาน และผลงานร่วมกัน มีความรู้และทักษะที่จำเป็นในการทำงานร่วมกัน มีการให้ข้อเสนอแนะแก่เพื่อนร่วมงาน พยายามปรับเปลี่ยนวิธีการทำงานร่วมกันกับผู้อื่น และมีความมุ่งมั่น ตั้งใจในการทำงานร่วมกัน</w:t>
      </w:r>
    </w:p>
    <w:p>
      <w:pPr>
        <w:pStyle w:val="Style23"/>
        <w:numPr>
          <w:ilvl w:val="0"/>
          <w:numId w:val="26"/>
        </w:numPr>
        <w:tabs>
          <w:tab w:val="clear" w:pos="907"/>
          <w:tab w:val="left" w:pos="1080" w:leader="none"/>
        </w:tabs>
        <w:spacing w:lineRule="auto" w:line="240" w:before="0" w:after="240"/>
        <w:ind w:left="0" w:firstLine="720"/>
        <w:contextualSpacing/>
        <w:jc w:val="distribute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ทักษะการเรียนรู้ตลอดชีวิ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Have Life-long Learning Skills)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ความคาดหวังให้กลุ่มเป้าหมายในการพัฒนาในงานวิจัยนี้มีลักษณะหรือคุณลักษณะที่แสดงถึงการมีทักษะการเรียนรู้ตลอดชีว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 เช่น สามารถเรียนรู้ตามสภาพจริงจากปัญหาในโลกที่เป็นจริง มีการแสวงหาโอกาสการเรียนรู้ เพื่อปรับปรุงแนวคิดและวิธีตอบสนองต่อสถานการณ์ สามารถสะท้อนประสบการณ์การเรียนรู้ได้อย่างสมเหตุสมผล ค้นหาความหมายและความสำคัญของสิ่งต่างๆ ได้ด้วยตนเอง สามารถอธิบายสิ่งที่เกิดขึ้นได้อย่างมีเหตุผลและชัดเจน และสามารถหาทางเลือกให้กับชีวิตประจำวันได้อย่างเหมาะสม</w:t>
      </w:r>
    </w:p>
    <w:p>
      <w:pPr>
        <w:pStyle w:val="Style23"/>
        <w:tabs>
          <w:tab w:val="clear" w:pos="907"/>
          <w:tab w:val="left" w:pos="1080" w:leader="none"/>
        </w:tabs>
        <w:spacing w:lineRule="auto" w:line="240" w:before="0" w:after="240"/>
        <w:ind w:left="720" w:hanging="0"/>
        <w:contextualSpacing/>
        <w:jc w:val="distribut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ประเด็นและข้อคำถามในแบบประเมินผลสำเร็จจากการพัฒนาที่ใช้ในงานวิจัย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ที่ใช้ในการวิจัย เป็นแบบประเมินตนเอง </w:t>
      </w:r>
      <w:r>
        <w:rPr>
          <w:rFonts w:cs="TH SarabunPSK" w:ascii="TH SarabunPSK" w:hAnsi="TH SarabunPSK"/>
          <w:sz w:val="32"/>
          <w:szCs w:val="32"/>
        </w:rPr>
        <w:t xml:space="preserve">(Self-Assessmen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ทักษะของครู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คาดหวังให้เกิดขึ้นกับครู โดยเป็นจากผลการศึกษาทัศนะเกี่ยวกับทักษะของความเป็นครู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</w:rPr>
        <w:t xml:space="preserve">Eichholz (2016); </w:t>
      </w:r>
      <w:r>
        <w:rPr>
          <w:rFonts w:cs="TH SarabunPSK" w:ascii="TH SarabunPSK" w:hAnsi="TH SarabunPSK"/>
          <w:sz w:val="32"/>
          <w:szCs w:val="32"/>
          <w:shd w:fill="FEFEFE" w:val="clear"/>
        </w:rPr>
        <w:t>Saavedra and Opfer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</w:rPr>
        <w:t>2020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sz w:val="32"/>
          <w:szCs w:val="32"/>
        </w:rPr>
        <w:t>Haranaka (2020)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Parmeswar (2020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sz w:val="32"/>
          <w:szCs w:val="32"/>
        </w:rPr>
        <w:t>Daugherty (2015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sz w:val="32"/>
          <w:szCs w:val="32"/>
        </w:rPr>
        <w:t>Eton institute Website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3"/>
          <w:sz w:val="32"/>
          <w:szCs w:val="32"/>
          <w:shd w:fill="FFFFFF" w:val="clear"/>
        </w:rPr>
        <w:t>(2020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sz w:val="32"/>
          <w:szCs w:val="32"/>
        </w:rPr>
        <w:t>Sardar (2018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spacing w:val="9"/>
          <w:sz w:val="32"/>
          <w:szCs w:val="32"/>
        </w:rPr>
        <w:t>Cox (2015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cs="TH SarabunPSK" w:ascii="TH SarabunPSK" w:hAnsi="TH SarabunPSK"/>
          <w:spacing w:val="9"/>
          <w:sz w:val="32"/>
          <w:szCs w:val="32"/>
        </w:rPr>
        <w:t>Palmer (2015)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 Stansbury (2011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hmedabad International School Website (n.d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ouros (2016) </w:t>
      </w:r>
      <w:r>
        <w:rPr>
          <w:rFonts w:ascii="TH SarabunPSK" w:hAnsi="TH SarabunPSK" w:cs="TH SarabunPSK"/>
          <w:sz w:val="32"/>
          <w:sz w:val="32"/>
          <w:szCs w:val="32"/>
        </w:rPr>
        <w:t>และทัศนะ</w:t>
      </w:r>
      <w:r>
        <w:rPr>
          <w:rFonts w:ascii="TH SarabunPSK" w:hAnsi="TH SarabunPSK" w:eastAsia="Cambria" w:cs="TH SarabunPSK"/>
          <w:sz w:val="32"/>
          <w:sz w:val="32"/>
          <w:szCs w:val="32"/>
        </w:rPr>
        <w:t xml:space="preserve">ต่อการประเมินผลการพัฒนาเพื่อเพิ่มขีดความสามารถในการเป็นครูศตวรรษที่ </w:t>
      </w:r>
      <w:r>
        <w:rPr>
          <w:rFonts w:eastAsia="Cambria" w:cs="TH SarabunPSK" w:ascii="TH SarabunPSK" w:hAnsi="TH SarabunPSK"/>
          <w:sz w:val="32"/>
          <w:szCs w:val="32"/>
          <w:lang w:bidi="ar-SA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 </w:t>
      </w:r>
      <w:r>
        <w:rPr>
          <w:rFonts w:cs="TH SarabunPSK" w:ascii="TH SarabunPSK" w:hAnsi="TH SarabunPSK"/>
          <w:sz w:val="32"/>
          <w:szCs w:val="32"/>
          <w:shd w:fill="FFFFFF" w:val="clear"/>
        </w:rPr>
        <w:t>Ravitz (</w:t>
      </w:r>
      <w:r>
        <w:rPr>
          <w:rFonts w:cs="TH SarabunPSK" w:ascii="TH SarabunPSK" w:hAnsi="TH SarabunPSK"/>
          <w:sz w:val="32"/>
          <w:szCs w:val="32"/>
        </w:rPr>
        <w:t>2014); Heretape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Orito, R.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016). </w:t>
      </w:r>
      <w:r>
        <w:rPr>
          <w:rFonts w:cs="TH SarabunPSK" w:ascii="TH SarabunPSK" w:hAnsi="TH SarabunPSK"/>
          <w:bCs/>
          <w:sz w:val="32"/>
          <w:szCs w:val="32"/>
        </w:rPr>
        <w:t>Teach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บบประเมินตนเองแบบมาตรประเมินค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คือ เห็นด้วยในระดับมากที่สุด มาก ปานกลาง น้อย และน้อยที่สุด โดยจำแนกประเด็นในการประเมินออกเป็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ด้าน คือ 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กษะความคิดสร้างสรรค์และนวัตกรรม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reativity and innovation skills)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กษะการคิดเชิงวิพากษ์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ritical thinking skills)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กษะการสื่อสา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mmunication skills)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กษะเทคโนโลย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Technology skills)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กษะความร่วมมือ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(Collaboration skills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ทักษะการเรียนรู้ตลอดชีวิต </w:t>
      </w:r>
      <w:r>
        <w:rPr>
          <w:rFonts w:eastAsia="Times New Roman" w:cs="TH SarabunPSK" w:ascii="TH SarabunPSK" w:hAnsi="TH SarabunPSK"/>
          <w:sz w:val="32"/>
          <w:szCs w:val="32"/>
        </w:rPr>
        <w:t>(Life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eastAsia="Times New Roman" w:cs="TH SarabunPSK" w:ascii="TH SarabunPSK" w:hAnsi="TH SarabunPSK"/>
          <w:sz w:val="32"/>
          <w:szCs w:val="32"/>
        </w:rPr>
        <w:t>long learning skills)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้อคำถามทั้งสิ้น </w:t>
      </w:r>
      <w:r>
        <w:rPr>
          <w:rFonts w:cs="TH SarabunPSK" w:ascii="TH SarabunPSK" w:hAnsi="TH SarabunPSK"/>
          <w:sz w:val="32"/>
          <w:szCs w:val="32"/>
        </w:rPr>
        <w:t xml:space="preserve">36 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ความคิดสร้างสรรค์และนวัตกรรม </w:t>
      </w:r>
      <w:r>
        <w:rPr>
          <w:rFonts w:cs="TH SarabunPSK" w:ascii="TH SarabunPSK" w:hAnsi="TH SarabunPSK"/>
          <w:b/>
          <w:bCs/>
          <w:sz w:val="32"/>
          <w:szCs w:val="32"/>
        </w:rPr>
        <w:t>(Creativity and innovation skills)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ความสนใจในการค้นหาความคิดใหม่ๆ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ชอบคิดจะทำให้งานที่ทำอยู่มีการพัฒนาขึ้น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ใช้เทคนิคการสร้างความคิดที่หลากหลาย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การทดสอบแนวคิดต่างๆ และปรับปรุงแก้ไข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การสร้างแนวคิดหรือแนวทางแก้ไขปัญหา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นำแนวคิดที่สร้างไปปฏิบัติให้เกิดผลที่เป็นประโยชน์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การคิดเชิงวิพากษ์ </w:t>
      </w:r>
      <w:r>
        <w:rPr>
          <w:rFonts w:cs="TH SarabunPSK" w:ascii="TH SarabunPSK" w:hAnsi="TH SarabunPSK"/>
          <w:b/>
          <w:bCs/>
          <w:sz w:val="32"/>
          <w:szCs w:val="32"/>
        </w:rPr>
        <w:t>(Critical thinking skills)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อธิบายเรื่องราวต่างๆ อย่างเป็นเหตุเป็นผลได้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ระบบการคิดตามลำดับความสำคัญ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)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ฉันพบปัญหาฉันสามารถแก้ไขได้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การพัฒนาและทดลองการแก้ปัญหาด้วยวิธีการใหม่ๆ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มีการศึกษาแหล่งข้อมูลมากกว่าหนึ่งแหล่งก่อนการตัดสินใจ 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เปิดใจรับฟังความเห็นที่หลากหลายในการตัดสินใจ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การสื่อสาร </w:t>
      </w:r>
      <w:r>
        <w:rPr>
          <w:rFonts w:cs="TH SarabunPSK" w:ascii="TH SarabunPSK" w:hAnsi="TH SarabunPSK"/>
          <w:b/>
          <w:bCs/>
          <w:sz w:val="32"/>
          <w:szCs w:val="32"/>
        </w:rPr>
        <w:t>(Communication skills)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การเตรียมและนำเสนองานอย่างหลากหลายรูปแบบ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การตัดสินใจเลือกวิธีนำเสนอได้อย่างเหมาะสม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การถ่ายทอดความคิดโดยใช้สื่ออื่นๆ ที่ไม่ใช่กระดาษเขียน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ตอบคำถามต่อคนหมู่มากได้อย่างชัดเจน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7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พูดคุยและรับฟังความคิดเห็นผู้อื่นด้วยความตั้งใจ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8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นำสื่อและเทคโนโลยีมาประกอบการสื่อสารได้อย่างมีประสิทธิภาพ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เทคโนโลยี </w:t>
      </w:r>
      <w:r>
        <w:rPr>
          <w:rFonts w:cs="TH SarabunPSK" w:ascii="TH SarabunPSK" w:hAnsi="TH SarabunPSK"/>
          <w:b/>
          <w:bCs/>
          <w:sz w:val="32"/>
          <w:szCs w:val="32"/>
        </w:rPr>
        <w:t>(Technology skills)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9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มีการใช้เทคโนโลยีหรืออินเทอร์เน็ตเพื่อการเรียนรู้ด้วยตนเอง 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0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การเลือกเทคโนโลยีหรือเลือกทรัพยากรที่เหมาะสมในการทำงาน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1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การใช้เทคโนโลยีเพื่อติดตามงาน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2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ใช้เทคโนโลยีเพื่อสนับสนุนการทำงานร่วมกัน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3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การใช้เทคโนโลยีเพื่อช่วยแบ่งปันข้อมูล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4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รู้วิธีการใช้อุปกรณ์สื่อเทคโนโลยีที่ปลอดภัยและใช้อย่างถูกวิธี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ความร่วมมือ </w:t>
      </w:r>
      <w:r>
        <w:rPr>
          <w:rFonts w:cs="TH SarabunPSK" w:ascii="TH SarabunPSK" w:hAnsi="TH SarabunPSK"/>
          <w:b/>
          <w:bCs/>
          <w:sz w:val="32"/>
          <w:szCs w:val="32"/>
        </w:rPr>
        <w:t>(Collaboration skills)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5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มีการทำงานร่วมกัน เพื่อระดมความคิดเห็นและกำหนดเป้าหมาย 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6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ฉันมีการสร้างแผนการทำงานงาน และผลงานร่วมกัน 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7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ความรู้และทักษะที่จำเป็นในการทำงานร่วมกัน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8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การให้ข้อเสนอแนะแก่เพื่อนร่วมงาน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9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พยายามปรับเปลี่ยนวิธีการทำงานร่วมกันกับผู้อื่น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0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ความมุ่งมั่น ตั้งใจในการทำงานร่วมกัน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การเรียนรู้ตลอดชีวิต </w:t>
      </w:r>
      <w:r>
        <w:rPr>
          <w:rFonts w:cs="TH SarabunPSK" w:ascii="TH SarabunPSK" w:hAnsi="TH SarabunPSK"/>
          <w:b/>
          <w:bCs/>
          <w:sz w:val="32"/>
          <w:szCs w:val="32"/>
        </w:rPr>
        <w:t>(Life-long learning skills)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1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เรียนรู้ตามสภาพจริงจากปัญหาในโลกที่เป็นจริง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2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มีการแสวงหาโอกาสการเรียนรู้ เพื่อปรับปรุงแนวคิดและวิธีตอบสนองต่อสถานการณ์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3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สะท้อนประสบการณ์การเรียนรู้ได้อย่างสมเหตุสมผล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4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ค้นหาความหมายและความสำคัญของสิ่งต่างๆ ได้ด้วยตนเอง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5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อธิบายสิ่งที่เกิดขึ้นได้อย่างมีเหตุผลและชัดเจน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6)</w:t>
        <w:tab/>
      </w:r>
      <w:r>
        <w:rPr>
          <w:rFonts w:ascii="TH SarabunPSK" w:hAnsi="TH SarabunPSK" w:cs="TH SarabunPSK"/>
          <w:sz w:val="32"/>
          <w:sz w:val="32"/>
          <w:szCs w:val="32"/>
        </w:rPr>
        <w:t>ฉันสามารถหาทางเลือกให้กับชีวิตประจำวันได้อย่างเหมาะสม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กรอบแนวคิดในการวิจัย</w:t>
      </w:r>
    </w:p>
    <w:p>
      <w:pPr>
        <w:pStyle w:val="Normal"/>
        <w:tabs>
          <w:tab w:val="clear" w:pos="907"/>
          <w:tab w:val="left" w:pos="1170" w:leader="none"/>
        </w:tabs>
        <w:spacing w:lineRule="auto" w:line="240" w:before="0" w:after="0"/>
        <w:ind w:left="1170" w:hanging="45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tabs>
          <w:tab w:val="clear" w:pos="907"/>
          <w:tab w:val="left" w:pos="0" w:leader="none"/>
        </w:tabs>
        <w:autoSpaceDE w:val="false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จัยนี้</w:t>
      </w:r>
      <w:r>
        <w:rPr>
          <w:rFonts w:ascii="TH SarabunPSK" w:hAnsi="TH SarabunPSK" w:cs="TH SarabunPSK"/>
          <w:sz w:val="32"/>
          <w:sz w:val="32"/>
          <w:szCs w:val="32"/>
        </w:rPr>
        <w:t>ใช้ระเบียบวิธ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จัยเชิงปฏิบัติการแบบมีส่วนร่วม </w:t>
      </w:r>
      <w:r>
        <w:rPr>
          <w:rFonts w:cs="TH SarabunPSK" w:ascii="TH SarabunPSK" w:hAnsi="TH SarabunPSK"/>
          <w:sz w:val="32"/>
          <w:szCs w:val="32"/>
        </w:rPr>
        <w:t xml:space="preserve">(Participatory Action Research : PAR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ิจัยที่อิงกับทฤษฎีสังคมเชิงวิพากษ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ritical Social Theor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ฤษฎีหลังสมัยใหม่นิย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Theories of Postmodernis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เชื่อเกี่ยวกับการดึงศักยภาพของมนุษย์ออกมาใช้ให้เต็มที่ การให้ความสำคัญกับการมีส่วนร่วม และความเป็นประชาธิปไตยในการกระทำและการส่งผลที่ก่อให้เกิดการเปลี่ยนแปลง เกิดการเรียนรู้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ที่ได้รับจากการปฏิบัติ </w:t>
      </w:r>
      <w:r>
        <w:rPr>
          <w:rFonts w:cs="TH SarabunPSK" w:ascii="TH SarabunPSK" w:hAnsi="TH SarabunPSK"/>
          <w:sz w:val="32"/>
          <w:szCs w:val="32"/>
        </w:rPr>
        <w:t>(Knowledge Gained from Practice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วิจัยที่ทั้งผู้วิจัยมีส่วนร่วมในการวิจัยกับผู้ร่วมวิจัยในลักษณะเป็นความร่วมมือ </w:t>
      </w:r>
      <w:r>
        <w:rPr>
          <w:rFonts w:cs="TH SarabunPSK" w:ascii="TH SarabunPSK" w:hAnsi="TH SarabunPSK"/>
          <w:sz w:val="32"/>
          <w:szCs w:val="32"/>
        </w:rPr>
        <w:t xml:space="preserve">(Collabor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ต่างมีสถานะที่เท่าเทียมกัน </w:t>
      </w:r>
      <w:r>
        <w:rPr>
          <w:rFonts w:cs="TH SarabunPSK" w:ascii="TH SarabunPSK" w:hAnsi="TH SarabunPSK"/>
          <w:sz w:val="32"/>
          <w:szCs w:val="32"/>
        </w:rPr>
        <w:t xml:space="preserve">(Equall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ร่วมกันวางแผน </w:t>
      </w:r>
      <w:r>
        <w:rPr>
          <w:rFonts w:cs="TH SarabunPSK" w:ascii="TH SarabunPSK" w:hAnsi="TH SarabunPSK"/>
          <w:sz w:val="32"/>
          <w:szCs w:val="32"/>
        </w:rPr>
        <w:t xml:space="preserve">(Plann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 </w:t>
      </w:r>
      <w:r>
        <w:rPr>
          <w:rFonts w:cs="TH SarabunPSK" w:ascii="TH SarabunPSK" w:hAnsi="TH SarabunPSK"/>
          <w:sz w:val="32"/>
          <w:szCs w:val="32"/>
        </w:rPr>
        <w:t xml:space="preserve">(Ac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เกต </w:t>
      </w:r>
      <w:r>
        <w:rPr>
          <w:rFonts w:cs="TH SarabunPSK" w:ascii="TH SarabunPSK" w:hAnsi="TH SarabunPSK"/>
          <w:sz w:val="32"/>
          <w:szCs w:val="32"/>
        </w:rPr>
        <w:t xml:space="preserve">(Observ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ะท้อนผล </w:t>
      </w:r>
      <w:r>
        <w:rPr>
          <w:rFonts w:cs="TH SarabunPSK" w:ascii="TH SarabunPSK" w:hAnsi="TH SarabunPSK"/>
          <w:sz w:val="32"/>
          <w:szCs w:val="32"/>
        </w:rPr>
        <w:t xml:space="preserve">(Reflectin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ลักษณะที่เป็นวงจรแบบเกลียวสว่าน </w:t>
      </w:r>
      <w:r>
        <w:rPr>
          <w:rFonts w:cs="TH SarabunPSK" w:ascii="TH SarabunPSK" w:hAnsi="TH SarabunPSK"/>
          <w:sz w:val="32"/>
          <w:szCs w:val="32"/>
        </w:rPr>
        <w:t>(Spiral Cycle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การดำเนินการต่อเนื่องกัน ไม่มีสิ้นสุ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มีข้อจำกัดในเรื่องเวลา งานวิจัยนี้กำหนดดำเนินการวิจั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จร ๆ 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วิจัยโดยพวกเขาและเพื่อพ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า </w:t>
      </w:r>
      <w:r>
        <w:rPr>
          <w:rFonts w:cs="TH SarabunPSK" w:ascii="TH SarabunPSK" w:hAnsi="TH SarabunPSK"/>
          <w:sz w:val="32"/>
          <w:szCs w:val="32"/>
        </w:rPr>
        <w:t xml:space="preserve">(By Them and for The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คือ ผู้ถูกวิจัยจะมีส่วนร่วมในทุกขั้นตอน เป็นทั้งผู้ตัดสินใจ ผู้ปฏิบัติ และผู้ได้รับผลจากการปฏิบัตินั้น นอกจากนั้นบทบาทของผู้วิจัยก็เปลี่ยนไปด้วย จากการเป็นผู้เชี่ยวชาญหรือผู้รู้ดีจากภายนอก </w:t>
      </w:r>
      <w:r>
        <w:rPr>
          <w:rFonts w:cs="TH SarabunPSK" w:ascii="TH SarabunPSK" w:hAnsi="TH SarabunPSK"/>
          <w:sz w:val="32"/>
          <w:szCs w:val="32"/>
        </w:rPr>
        <w:t xml:space="preserve">(Outside Expert) </w:t>
      </w:r>
      <w:r>
        <w:rPr>
          <w:rFonts w:ascii="TH SarabunPSK" w:hAnsi="TH SarabunPSK" w:cs="TH SarabunPSK"/>
          <w:sz w:val="32"/>
          <w:sz w:val="32"/>
          <w:szCs w:val="32"/>
        </w:rPr>
        <w:t>ก็กลายเป็นผู้ร่วมวิจัยที่เสมอภาคกัน นอกจากนั้นการวิจัยก็ไม่ได้มีจุดมุ่งหมายเพียงเพื่อทำความเข้าใจหรือเพื่อหาความรู้ในปรากฏการณ์ต่าง ๆ ที่เป็นอยู่เท่านั้น แต่จะต้องมีการปฏิบัติเพื่อก่อให้เกิดการเปลี่ยนแปลงไปในทิศทางที่พึงประสงค์ด้วย และคาดหวังว่าจะเป็นการเปลี่ยนแปลงที่ยั่งยืนอันเนื่องจากความมีพันธะผูกพันในสิ่งที่ทำจากบทบาทการมีส่วนร่วมในทุกขั้นตอนนั้น</w:t>
      </w:r>
    </w:p>
    <w:p>
      <w:pPr>
        <w:pStyle w:val="Normal"/>
        <w:tabs>
          <w:tab w:val="clear" w:pos="907"/>
          <w:tab w:val="left" w:pos="0" w:leader="none"/>
        </w:tabs>
        <w:autoSpaceDE w:val="false"/>
        <w:spacing w:lineRule="auto" w:line="240" w:before="0" w:after="0"/>
        <w:ind w:firstLine="90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ิจัยเชิงปฏิบัติการแบบมีส่วนร่วมนี้ มีขั้นตอนการวิจัยที่สำคัญ คือ </w:t>
      </w:r>
      <w:r>
        <w:rPr>
          <w:rFonts w:cs="TH SarabunPSK" w:ascii="TH SarabunPSK" w:hAnsi="TH SarabunPSK"/>
          <w:b/>
          <w:bCs/>
          <w:sz w:val="32"/>
          <w:szCs w:val="32"/>
        </w:rPr>
        <w:t>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ดมสมองเพื่อการดึงศักยภาพจากประสบการณ์ของผู้ร่ว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ผู้ร่วมวิจัยร่วมกันระดมสมองโดยอาศัยความรู้และประสบการณ์พื้นฐานที่มีและเคยทำกันมาเพื่อหาคำตอบว่า “จากความรู้และประสบการณ์ของผู้ร่วมวิจัย หากต้องการพัฒนาทักษะความรับผิดชอบมีแนวทางในการพัฒนาอย่างไร</w:t>
      </w:r>
      <w:r>
        <w:rPr>
          <w:rFonts w:cs="TH SarabunPSK" w:ascii="TH SarabunPSK" w:hAnsi="TH SarabunPSK"/>
          <w:sz w:val="32"/>
          <w:szCs w:val="32"/>
        </w:rPr>
        <w:t xml:space="preserve">?”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ป็นไปตามหลักการที่ว่า “ผู้ร่วมวิจัยถือเป็นสายธารประสบการณ์ ที่มีความรู้และประสบการณ์ที่สะสมมา ไม่ได้เป็นแก้วที่ว่างเปล่า แต่มีศักยภาพมีภูมิความรู้ในตนเอง” โดยให้นำเสนอผลการระดมสมองเป็นส่วนหนึ่งของรายงานการวิจัยด้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เสนอแนวการพัฒนาเชิงทฤษฎีแก่ผู้ร่วม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แนวการพัฒนาที่ผู้วิจัยได้ศึกษา รวบรวม และเรียบเรียงเป็นวรรณกรรมที่เกี่ยวข้องกับการวิจัยใน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โดยมีประเด็นทำนองเดียวกัน คือ “ในทางทฤษฎีที่ผู้วิจัยได้ศึกษาค้นคว้า พบว่า การพัฒนาทักษะความรับผิดชอบมีแนวทางในการพัฒนาอย่างไร</w:t>
      </w:r>
      <w:r>
        <w:rPr>
          <w:rFonts w:cs="TH SarabunPSK" w:ascii="TH SarabunPSK" w:hAnsi="TH SarabunPSK"/>
          <w:sz w:val="32"/>
          <w:szCs w:val="32"/>
        </w:rPr>
        <w:t xml:space="preserve">?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 เพื่อให้เป็นไปตามหลักการที่ว่าผู้วิจัยถือเป็นสายธารวิชาการที่มีความรู้และความไวเชิงทฤษฎีในเรื่องที่จะพัฒนา และมุ่งสร้างทัศนคติที่ดีให้เกิดขึ้นกับผู้ร่วมวิจัยว่า ทฤษฎีกับการปฏิบัติเป็นสิ่งที่ไปด้วยกันได้ ไม่ได้เป็นเส้นขนานที่ไม่มีวันบรรจบกัน ให้เกิดความตระหนักว่าทฤษฎีจะช่วยย่นระยะทางการลองถูกลองผิดให้สั้นลงได้ และสร้างแนวคิดให้ผู้ร่วมวิจัยได้เข้าใจและตระหนักถึงความสัมพันธ์เชิงบวกต่อกันระหว่างการวิจัย ทฤษฎี และการปฏิบัติ หรือนักวิจัย นักทฤษฎี และนักปฏิบัติ ว่าหากทำให้เกิดขึ้นได้ ก็จะทำให้การดำเนินงานวิจัยเป็นไปอย่างมีประสิทธิภาพและประสิทธิผลยิ่งขึ้น </w:t>
      </w:r>
      <w:r>
        <w:rPr>
          <w:rFonts w:ascii="TH SarabunPSK" w:hAnsi="TH SarabunPSK" w:cs="TH SarabunPSK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ะดมสมองเพื่อบรรจบกันของธารสายประสบการณ์และสายวิช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ปฏิบัติและภาคทฤษฎี หรือ นักปฏิบัติและนักทฤษฎ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การบูรณาการระหว่างแนวการพัฒนาที่ผู้ร่วมวิจัยร่วมกันกำหนดจากการระดมสมองในกิจกรร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นวการพัฒนาที่ผู้วิจัยนำเสนอจากแนวคิดเชิงทฤษฎีในกิจกรร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การที่ว่า “การปฏิบัติหากไม่มีทฤษฎีมาเสริมด้วยก็เสมือนคนตาบอด ไปไหนได้ไม่ไกล จะวนเวียนอยู่แต่วิธีการเดิม ๆ” แล้วกำหนดเป็นแนวการพัฒนาใ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 คือ กรณ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อะไร </w:t>
      </w:r>
      <w:r>
        <w:rPr>
          <w:rFonts w:cs="TH SarabunPSK" w:ascii="TH SarabunPSK" w:hAnsi="TH SarabunPSK"/>
          <w:sz w:val="32"/>
          <w:szCs w:val="32"/>
        </w:rPr>
        <w:t xml:space="preserve">(Wha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ณ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อย่างไร </w:t>
      </w:r>
      <w:r>
        <w:rPr>
          <w:rFonts w:cs="TH SarabunPSK" w:ascii="TH SarabunPSK" w:hAnsi="TH SarabunPSK"/>
          <w:sz w:val="32"/>
          <w:szCs w:val="32"/>
        </w:rPr>
        <w:t xml:space="preserve">(How) </w:t>
      </w:r>
    </w:p>
    <w:p>
      <w:pPr>
        <w:pStyle w:val="Normal"/>
        <w:tabs>
          <w:tab w:val="clear" w:pos="907"/>
          <w:tab w:val="left" w:pos="0" w:leader="none"/>
        </w:tabs>
        <w:autoSpaceDE w:val="false"/>
        <w:spacing w:lineRule="auto" w:line="240" w:before="0" w:after="0"/>
        <w:ind w:firstLine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ังนั้น เพื่อให้ได้หลักการ แนวคิด และทฤษฎี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ู้วิจัยจะนำไปเสนอต่อผู้ร่วมวิจัยเพื่อก่อให้เกิดการระดมสมองเพื่อบรรจบกันของธารสายประสบการณ์และสายวิชา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คปฏิบัติและภาคทฤษฎี หรือ นักปฏิบัติและนักทฤษฎ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การบูรณาการระหว่างแนวการพัฒนาที่ผู้ร่วมวิจัยร่วมกันกำหนดจากการระดมสมองในกิจกรรม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แนวการพัฒนาที่ผู้วิจัยนำเสนอจากแนวคิดเชิงทฤษฎีในกิจกรรมข้อ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ข้างต้น ผู้วิจัยจึงได้ศึกษาหลักการ แนวคิด และทฤษฎี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ู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ทัศนะของนักวิชาการหรือหน่วยงาน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ดังนี้</w:t>
      </w:r>
    </w:p>
    <w:p>
      <w:pPr>
        <w:pStyle w:val="Normal"/>
        <w:numPr>
          <w:ilvl w:val="1"/>
          <w:numId w:val="17"/>
        </w:numPr>
        <w:tabs>
          <w:tab w:val="clear" w:pos="907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ศนะต่อนิยามของครู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จา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pacing w:val="15"/>
          <w:sz w:val="32"/>
          <w:szCs w:val="32"/>
        </w:rPr>
        <w:t xml:space="preserve">Ahmedabad International School </w:t>
      </w:r>
      <w:r>
        <w:rPr>
          <w:rFonts w:cs="TH SarabunPSK" w:ascii="TH SarabunPSK" w:hAnsi="TH SarabunPSK"/>
          <w:sz w:val="32"/>
          <w:szCs w:val="32"/>
        </w:rPr>
        <w:t>Website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 (n.d.)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 Cox (2015)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 Palmer (2015)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 Jibrin (2017)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 </w:t>
      </w:r>
      <w:hyperlink r:id="rId61">
        <w:r>
          <w:rPr>
            <w:rStyle w:val="InternetLink"/>
            <w:rFonts w:cs="TH SarabunPSK" w:ascii="TH SarabunPSK" w:hAnsi="TH SarabunPSK"/>
            <w:sz w:val="32"/>
            <w:szCs w:val="32"/>
          </w:rPr>
          <w:t>Nazarbayev University</w:t>
        </w:r>
      </w:hyperlink>
      <w:r>
        <w:rPr>
          <w:rFonts w:cs="TH SarabunPSK" w:ascii="TH SarabunPSK" w:hAnsi="TH SarabunPSK"/>
          <w:sz w:val="32"/>
          <w:szCs w:val="32"/>
        </w:rPr>
        <w:t xml:space="preserve"> Website </w:t>
      </w:r>
      <w:r>
        <w:rPr>
          <w:rFonts w:cs="TH SarabunPSK" w:ascii="TH SarabunPSK" w:hAnsi="TH SarabunPSK"/>
          <w:spacing w:val="7"/>
          <w:sz w:val="32"/>
          <w:szCs w:val="32"/>
        </w:rPr>
        <w:t>(2017)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 Agbayani (201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>Eton institute Website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(2020) 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907"/>
          <w:tab w:val="left" w:pos="1080" w:leader="none"/>
        </w:tabs>
        <w:spacing w:lineRule="auto" w:line="240" w:before="0" w:after="0"/>
        <w:ind w:left="0" w:firstLine="720"/>
        <w:jc w:val="left"/>
        <w:textAlignment w:val="baselin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ศนะต่อความสำคัญของความเป็นครู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จาก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eastAsia="Times New Roman" w:cs="TH SarabunPSK" w:ascii="TH SarabunPSK" w:hAnsi="TH SarabunPSK"/>
          <w:spacing w:val="2"/>
          <w:sz w:val="32"/>
          <w:szCs w:val="32"/>
          <w:shd w:fill="FFFFFF" w:val="clear"/>
        </w:rPr>
        <w:t xml:space="preserve">Classroom Synonym Website </w:t>
      </w:r>
      <w:r>
        <w:rPr>
          <w:rFonts w:eastAsia="Times New Roman" w:cs="TH SarabunPSK" w:ascii="TH SarabunPSK" w:hAnsi="TH SarabunPSK"/>
          <w:sz w:val="32"/>
          <w:szCs w:val="32"/>
        </w:rPr>
        <w:t>(n.d.)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orthwest Territories Education Renewal Website (n.d.);</w:t>
      </w:r>
      <w:r>
        <w:rPr>
          <w:rFonts w:cs="TH SarabunPSK" w:ascii="TH SarabunPSK" w:hAnsi="TH SarabunPSK"/>
          <w:spacing w:val="7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Sardar (2018)</w:t>
      </w:r>
      <w:r>
        <w:rPr>
          <w:rFonts w:cs="TH SarabunPSK" w:ascii="TH SarabunPSK" w:hAnsi="TH SarabunPSK"/>
          <w:sz w:val="32"/>
          <w:szCs w:val="32"/>
        </w:rPr>
        <w:t xml:space="preserve">; 9ijakids Website (2018); Ramesh (2018); Escabar (201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ton Institute Website (2020) </w:t>
      </w:r>
    </w:p>
    <w:p>
      <w:pPr>
        <w:pStyle w:val="Normal"/>
        <w:numPr>
          <w:ilvl w:val="1"/>
          <w:numId w:val="17"/>
        </w:numPr>
        <w:tabs>
          <w:tab w:val="clear" w:pos="907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ศนะเกี่ยวกับลักษณะหรือคุณลักษณะของความเป็นครู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จา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</w:rPr>
        <w:t xml:space="preserve">Eichholz (2016); </w:t>
      </w:r>
      <w:r>
        <w:rPr>
          <w:rFonts w:cs="TH SarabunPSK" w:ascii="TH SarabunPSK" w:hAnsi="TH SarabunPSK"/>
          <w:sz w:val="32"/>
          <w:szCs w:val="32"/>
          <w:shd w:fill="FEFEFE" w:val="clear"/>
        </w:rPr>
        <w:t>Saavedra and Opfer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</w:rPr>
        <w:t>2020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sz w:val="32"/>
          <w:szCs w:val="32"/>
        </w:rPr>
        <w:t>Haranaka (2020)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Parmeswar (2020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sz w:val="32"/>
          <w:szCs w:val="32"/>
        </w:rPr>
        <w:t>Daugherty (2015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sz w:val="32"/>
          <w:szCs w:val="32"/>
        </w:rPr>
        <w:t>Eton institute Website</w:t>
      </w:r>
      <w:r>
        <w:rPr>
          <w:rFonts w:eastAsia="Times New Roman"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pacing w:val="-3"/>
          <w:sz w:val="32"/>
          <w:szCs w:val="32"/>
          <w:shd w:fill="FFFFFF" w:val="clear"/>
        </w:rPr>
        <w:t>(2020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sz w:val="32"/>
          <w:szCs w:val="32"/>
        </w:rPr>
        <w:t>Sardar (2018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spacing w:val="9"/>
          <w:sz w:val="32"/>
          <w:szCs w:val="32"/>
        </w:rPr>
        <w:t>Cox (2015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cs="TH SarabunPSK" w:ascii="TH SarabunPSK" w:hAnsi="TH SarabunPSK"/>
          <w:spacing w:val="9"/>
          <w:sz w:val="32"/>
          <w:szCs w:val="32"/>
        </w:rPr>
        <w:t>Palmer (2015)</w:t>
      </w:r>
      <w:r>
        <w:rPr>
          <w:rFonts w:cs="TH SarabunPSK" w:ascii="TH SarabunPSK" w:hAnsi="TH SarabunPSK"/>
          <w:sz w:val="32"/>
          <w:szCs w:val="32"/>
        </w:rPr>
        <w:t>;</w:t>
      </w:r>
      <w:r>
        <w:rPr>
          <w:rFonts w:cs="TH SarabunPSK" w:ascii="TH SarabunPSK" w:hAnsi="TH SarabunPSK"/>
          <w:spacing w:val="9"/>
          <w:sz w:val="32"/>
          <w:szCs w:val="32"/>
        </w:rPr>
        <w:t xml:space="preserve"> Stansbury (2011)</w:t>
      </w:r>
      <w:r>
        <w:rPr>
          <w:rFonts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Ahmedabad International School Website (n.d.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Couros (2016) </w:t>
      </w:r>
    </w:p>
    <w:p>
      <w:pPr>
        <w:pStyle w:val="Normal"/>
        <w:numPr>
          <w:ilvl w:val="1"/>
          <w:numId w:val="17"/>
        </w:numPr>
        <w:tabs>
          <w:tab w:val="clear" w:pos="907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ัศนะต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พิ่มขีดความสามารถในการเป็นครู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จาก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ล่ง คื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Redacción Realinfluencers Website (2019); </w:t>
      </w:r>
      <w:r>
        <w:rPr>
          <w:rFonts w:cs="TH SarabunPSK" w:ascii="TH SarabunPSK" w:hAnsi="TH SarabunPSK"/>
          <w:sz w:val="32"/>
          <w:szCs w:val="32"/>
        </w:rPr>
        <w:t>Wade (2014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; </w:t>
      </w:r>
      <w:r>
        <w:rPr>
          <w:rFonts w:eastAsia="Times New Roman" w:cs="TH SarabunPSK" w:ascii="TH SarabunPSK" w:hAnsi="TH SarabunPSK"/>
          <w:kern w:val="2"/>
          <w:sz w:val="32"/>
          <w:szCs w:val="32"/>
        </w:rPr>
        <w:t xml:space="preserve">Cornelius (2016); </w:t>
      </w:r>
      <w:r>
        <w:rPr>
          <w:rFonts w:eastAsia="Times New Roman" w:cs="TH SarabunPSK" w:ascii="TH SarabunPSK" w:hAnsi="TH SarabunPSK"/>
          <w:sz w:val="32"/>
          <w:szCs w:val="32"/>
          <w:lang w:eastAsia="zh-CN"/>
        </w:rPr>
        <w:t xml:space="preserve">Kenan Foundation Asia Website (2019);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Full Spectrum Education Website (2020); Grant (2018); Seven Mindsets Website (2020); Robb (2016); Cox (2016); </w:t>
      </w:r>
      <w:r>
        <w:rPr>
          <w:rFonts w:cs="TH SarabunPSK" w:ascii="TH SarabunPSK" w:hAnsi="TH SarabunPSK"/>
          <w:sz w:val="32"/>
          <w:szCs w:val="32"/>
        </w:rPr>
        <w:t xml:space="preserve">Nishantsinha (2018); Mace (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Thomas (2020) </w:t>
      </w:r>
    </w:p>
    <w:p>
      <w:pPr>
        <w:pStyle w:val="Normal"/>
        <w:numPr>
          <w:ilvl w:val="1"/>
          <w:numId w:val="17"/>
        </w:numPr>
        <w:tabs>
          <w:tab w:val="clear" w:pos="907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ัศนะที่เป็นข้อเสนอแนะเกี่ยวกับขั้นตอนการพัฒนาเพื่อเพิ่มขีดความสามารถในการเป็นครู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จาก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</w:rPr>
        <w:t xml:space="preserve">Sun (2015);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Center for Teaching and Learning, Brigham Young University Website (2020); Bates (n.d.); Applied Educational System Website (2020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sz w:val="32"/>
          <w:szCs w:val="32"/>
        </w:rPr>
        <w:t>Rodriguez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 xml:space="preserve">(2019) </w:t>
      </w:r>
    </w:p>
    <w:p>
      <w:pPr>
        <w:pStyle w:val="Normal"/>
        <w:numPr>
          <w:ilvl w:val="1"/>
          <w:numId w:val="17"/>
        </w:numPr>
        <w:tabs>
          <w:tab w:val="clear" w:pos="907"/>
          <w:tab w:val="left" w:pos="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mbria" w:cs="TH SarabunPSK"/>
          <w:sz w:val="32"/>
          <w:sz w:val="32"/>
          <w:szCs w:val="32"/>
        </w:rPr>
        <w:t>ทัศนะต่อ</w:t>
      </w:r>
      <w:r>
        <w:rPr>
          <w:rFonts w:ascii="TH SarabunPSK" w:hAnsi="TH SarabunPSK" w:eastAsia="Cambria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Cambria" w:cs="TH SarabunPSK"/>
          <w:sz w:val="32"/>
          <w:sz w:val="32"/>
          <w:szCs w:val="32"/>
        </w:rPr>
        <w:t xml:space="preserve">ประเมินผลการพัฒนาเพื่อเพิ่มขีดความสามารถในการเป็นครูศตวรรษที่ </w:t>
      </w:r>
      <w:r>
        <w:rPr>
          <w:rFonts w:eastAsia="Cambria" w:cs="TH SarabunPSK" w:ascii="TH SarabunPSK" w:hAnsi="TH SarabunPSK"/>
          <w:sz w:val="32"/>
          <w:szCs w:val="32"/>
          <w:lang w:bidi="ar-SA"/>
        </w:rPr>
        <w:t>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จาก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หล่ง คือ </w:t>
      </w:r>
      <w:r>
        <w:rPr>
          <w:rFonts w:cs="TH SarabunPSK" w:ascii="TH SarabunPSK" w:hAnsi="TH SarabunPSK"/>
          <w:sz w:val="32"/>
          <w:szCs w:val="32"/>
          <w:shd w:fill="FFFFFF" w:val="clear"/>
        </w:rPr>
        <w:t>Ravitz (</w:t>
      </w:r>
      <w:r>
        <w:rPr>
          <w:rFonts w:cs="TH SarabunPSK" w:ascii="TH SarabunPSK" w:hAnsi="TH SarabunPSK"/>
          <w:sz w:val="32"/>
          <w:szCs w:val="32"/>
        </w:rPr>
        <w:t>2014); Heretape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202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Orito, R. </w:t>
      </w:r>
      <w:r>
        <w:rPr>
          <w:rFonts w:cs="TH SarabunPSK" w:ascii="TH SarabunPSK" w:hAnsi="TH SarabunPSK"/>
          <w:sz w:val="32"/>
          <w:szCs w:val="32"/>
          <w:shd w:fill="FFFFFF" w:val="clear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2016). Teacher 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ากทัศนะของนักวิชาการหรือหน่วยงานเกี่ยวกับการพัฒนาเพื่อเพิ่มขีดความสามารถในการเป็นครูศตวรรษที่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ดังกล่าวข้างต้น ผู้วิจัยได้นำเอาข้อเสนอแนะแนวทางการพัฒนาที่เป็นหลัก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มากำหนดเป็นข้อเสนอแนะที่เป็นปัจจัยป้อนเข้า </w:t>
      </w:r>
      <w:r>
        <w:rPr>
          <w:rFonts w:cs="TH SarabunPSK" w:ascii="TH SarabunPSK" w:hAnsi="TH SarabunPSK"/>
          <w:sz w:val="32"/>
          <w:szCs w:val="32"/>
        </w:rPr>
        <w:t xml:space="preserve">(In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ำเอาข้อเสนอแนะแนวทางการพัฒนาที่เป็นโมเดลขั้นตอน </w:t>
      </w:r>
      <w:r>
        <w:rPr>
          <w:rFonts w:cs="TH SarabunPSK" w:ascii="TH SarabunPSK" w:hAnsi="TH SarabunPSK"/>
          <w:sz w:val="32"/>
          <w:szCs w:val="32"/>
        </w:rPr>
        <w:t xml:space="preserve">(Step Model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ำหนดเป็นข้อเสนอแนะที่เป็น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นำเอาลักษณะหรือคุณลักษณะที่คาดหวังจากผลการพัฒนามากำหนดเป็นข้อเสนอแนะที่เป็นปัจจัยป้อนออก </w:t>
      </w:r>
      <w:r>
        <w:rPr>
          <w:rFonts w:cs="TH SarabunPSK" w:ascii="TH SarabunPSK" w:hAnsi="TH SarabunPSK"/>
          <w:sz w:val="32"/>
          <w:szCs w:val="32"/>
        </w:rPr>
        <w:t xml:space="preserve">(Outpu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สดงให้เห็นถึงแนวคิดเชิงระบบ </w:t>
      </w:r>
      <w:r>
        <w:rPr>
          <w:rFonts w:cs="TH SarabunPSK" w:ascii="TH SarabunPSK" w:hAnsi="TH SarabunPSK"/>
          <w:sz w:val="32"/>
          <w:szCs w:val="32"/>
        </w:rPr>
        <w:t xml:space="preserve">(System Approach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ข้อเสนอทางเลือกที่หลากหลายในเชิงวิชาการหรือทฤษฎี </w:t>
      </w:r>
      <w:r>
        <w:rPr>
          <w:rFonts w:cs="TH SarabunPSK" w:ascii="TH SarabunPSK" w:hAnsi="TH SarabunPSK"/>
          <w:sz w:val="32"/>
          <w:szCs w:val="32"/>
        </w:rPr>
        <w:t>(Academic or theoretical Alternative</w:t>
      </w:r>
      <w:r>
        <w:rPr>
          <w:rFonts w:cs="TH SarabunPSK" w:ascii="TH SarabunPSK" w:hAnsi="TH SarabunPSK"/>
          <w:sz w:val="32"/>
          <w:szCs w:val="32"/>
          <w:shd w:fill="F8F9FA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>Offerings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จากการศึกษาวรรณกรรมที่เกี่ยวข้องของผู้วิจัย 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เป็นข้อเสนอทางเลือกที่หลากหลาย</w:t>
      </w:r>
      <w:r>
        <w:rPr>
          <w:rFonts w:ascii="TH SarabunPSK" w:hAnsi="TH SarabunPSK" w:cs="TH SarabunPSK"/>
          <w:sz w:val="32"/>
          <w:sz w:val="32"/>
          <w:szCs w:val="32"/>
        </w:rPr>
        <w:t>เชิงวิชาการหรือทฤษฎี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ที่ผู้วิจัยจะนำไปเสนอให้ผู้ร่วมวิจัยได้รับทราบ เพื่อ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>เข้ากับข้อเสนอทางเลือกจากการระดมสมองและดึงศักยภาพของผู้ร่วมวิจัยออกมาในช่วงดำเนินงานวิจัยในภาคสนาม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ทางเลือกที่หลากหลายในเชิงวิชาการหรือทฤษฎี </w:t>
      </w:r>
      <w:r>
        <w:rPr>
          <w:rFonts w:cs="TH SarabunPSK" w:ascii="TH SarabunPSK" w:hAnsi="TH SarabunPSK"/>
          <w:sz w:val="32"/>
          <w:szCs w:val="32"/>
        </w:rPr>
        <w:t>(Academic or theoretical</w:t>
      </w:r>
      <w:r>
        <w:rPr>
          <w:rFonts w:cs="TH SarabunPSK" w:ascii="TH SarabunPSK" w:hAnsi="TH SarabunPSK"/>
          <w:sz w:val="32"/>
          <w:szCs w:val="32"/>
          <w:shd w:fill="F8F9FA" w:val="clear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Alternative</w:t>
      </w:r>
      <w:r>
        <w:rPr>
          <w:rFonts w:cs="TH SarabunPSK" w:ascii="TH SarabunPSK" w:hAnsi="TH SarabunPSK"/>
          <w:sz w:val="32"/>
          <w:szCs w:val="32"/>
          <w:shd w:fill="F8F9FA" w:val="clear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"/>
        </w:rPr>
        <w:t>Offerings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ากการศึกษาวรรณกรรมที่เกี่ยวข้องของผู้วิจัยดังกล่าว</w:t>
      </w:r>
      <w:r>
        <w:rPr>
          <w:rFonts w:ascii="TH SarabunPSK" w:hAnsi="TH SarabunPSK" w:cs="TH SarabunPSK"/>
          <w:sz w:val="32"/>
          <w:sz w:val="32"/>
          <w:szCs w:val="32"/>
          <w:lang w:val="en"/>
        </w:rPr>
        <w:t>นี้ ถือ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อบแนวคิดเพื่อการวิจัย </w:t>
      </w:r>
      <w:r>
        <w:rPr>
          <w:rFonts w:cs="TH SarabunPSK" w:ascii="TH SarabunPSK" w:hAnsi="TH SarabunPSK"/>
          <w:sz w:val="32"/>
          <w:szCs w:val="32"/>
        </w:rPr>
        <w:t xml:space="preserve">(Conceptual Framework) </w:t>
      </w:r>
      <w:r>
        <w:rPr>
          <w:rFonts w:ascii="TH SarabunPSK" w:hAnsi="TH SarabunPSK" w:cs="TH SarabunPSK"/>
          <w:sz w:val="32"/>
          <w:sz w:val="32"/>
          <w:szCs w:val="32"/>
        </w:rPr>
        <w:t>ในการวิจัยครั้งนี้ ดังแสดงในตาราง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9</w:t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62"/>
          <w:headerReference w:type="first" r:id="rId63"/>
          <w:type w:val="nextPage"/>
          <w:pgSz w:w="12240" w:h="15840"/>
          <w:pgMar w:left="2160" w:right="1440" w:gutter="0" w:header="720" w:top="216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907"/>
          <w:tab w:val="left" w:pos="1134" w:leader="none"/>
        </w:tabs>
        <w:spacing w:lineRule="auto" w:line="240" w:before="0" w:after="0"/>
        <w:ind w:right="9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ที่  </w:t>
      </w:r>
      <w:r>
        <w:rPr>
          <w:rFonts w:cs="TH SarabunPSK" w:ascii="TH SarabunPSK" w:hAnsi="TH SarabunPSK"/>
          <w:sz w:val="32"/>
          <w:szCs w:val="32"/>
        </w:rPr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เสนอทางเลือกที่หลากหลายในเชิงวิชาการหรือทฤษฎีที่ได้จากการศึกษาวรรณกรรมที่เกี่ยวข้องของผู้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รอบแนวคิดเพื่อการวิจัย</w:t>
      </w:r>
    </w:p>
    <w:tbl>
      <w:tblPr>
        <w:tblW w:w="12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690"/>
        <w:gridCol w:w="4050"/>
      </w:tblGrid>
      <w:tr>
        <w:trPr>
          <w:tblHeader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เสนอแนะที่เป็นปัจจัยป้อนเข้า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Input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เสนอแนะที่เป็นกระบวนการ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Proces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ข้อเสนอแนะที่เป็นผลลัพธ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utput)</w:t>
            </w:r>
          </w:p>
        </w:tc>
      </w:tr>
      <w:tr>
        <w:trPr>
          <w:tblHeader w:val="true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ลักก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วคิด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ทคนิค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ิธีการ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ิจกรรม </w:t>
            </w:r>
            <w:r>
              <w:rPr>
                <w:rFonts w:cs="TH SarabunPSK" w:ascii="TH SarabunPSK" w:hAnsi="TH SarabunPSK"/>
                <w:sz w:val="28"/>
              </w:rPr>
              <w:t xml:space="preserve">/ </w:t>
            </w:r>
          </w:p>
          <w:p>
            <w:pPr>
              <w:pStyle w:val="Normal"/>
              <w:tabs>
                <w:tab w:val="clear" w:pos="907"/>
                <w:tab w:val="left" w:pos="1134" w:leader="none"/>
              </w:tabs>
              <w:spacing w:lineRule="auto" w:line="240" w:before="0" w:after="0"/>
              <w:ind w:right="9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ทางเลือกที่หลากหลายเชิงทฤษฎีเพื่อเพิ่มขีดความสามารถในการเป็นครูศตวรรษที่ </w:t>
            </w: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tabs>
                <w:tab w:val="clear" w:pos="907"/>
                <w:tab w:val="left" w:pos="1134" w:leader="none"/>
              </w:tabs>
              <w:spacing w:lineRule="auto" w:line="240" w:before="0" w:after="0"/>
              <w:ind w:right="95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โมเดลขั้นตอนทางเลือกที่หลากหลายเชิงทฤษฎีเพื่อเพิ่มขีดความสามารถในการเป็นครูศตวรรษ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ind w:right="120" w:hanging="0"/>
              <w:jc w:val="center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ุณลักษณะของความเป็นครูศตวรรษที่ </w:t>
            </w:r>
            <w:r>
              <w:rPr>
                <w:rFonts w:cs="TH SarabunPSK" w:ascii="TH SarabunPSK" w:hAnsi="TH SarabunPSK"/>
                <w:sz w:val="28"/>
              </w:rPr>
              <w:t>21</w:t>
            </w:r>
          </w:p>
        </w:tc>
      </w:tr>
      <w:tr>
        <w:trPr>
          <w:trHeight w:val="239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Redacción Realinfluencers Website (2019)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้องเรียนกลับด้าน </w:t>
            </w:r>
            <w:r>
              <w:rPr>
                <w:rFonts w:eastAsia="Times New Roman" w:cs="TH SarabunPSK" w:ascii="TH SarabunPSK" w:hAnsi="TH SarabunPSK"/>
                <w:sz w:val="28"/>
              </w:rPr>
              <w:t>(Flipped Classroom)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เรียนรู้โดยใช้โครงงานเป็นพื้นฐาน </w:t>
            </w:r>
            <w:r>
              <w:rPr>
                <w:rFonts w:eastAsia="Times New Roman" w:cs="TH SarabunPSK" w:ascii="TH SarabunPSK" w:hAnsi="TH SarabunPSK"/>
                <w:sz w:val="28"/>
              </w:rPr>
              <w:t>(Project-Based Learning)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เรียนรู้แบบร่วมมือ </w:t>
            </w:r>
            <w:r>
              <w:rPr>
                <w:rFonts w:eastAsia="Times New Roman" w:cs="TH SarabunPSK" w:ascii="TH SarabunPSK" w:hAnsi="TH SarabunPSK"/>
                <w:sz w:val="28"/>
              </w:rPr>
              <w:t>(Cooperative Learning)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เปลี่ยนการเรียนรู้เป็นเกม </w:t>
            </w:r>
            <w:r>
              <w:rPr>
                <w:rFonts w:eastAsia="Times New Roman" w:cs="TH SarabunPSK" w:ascii="TH SarabunPSK" w:hAnsi="TH SarabunPSK"/>
                <w:sz w:val="28"/>
              </w:rPr>
              <w:t>(Gamification)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เรียนรู้โดยใช้ปัญหาเป็นพื้นฐาน </w:t>
            </w:r>
            <w:r>
              <w:rPr>
                <w:rFonts w:eastAsia="Times New Roman" w:cs="TH SarabunPSK" w:ascii="TH SarabunPSK" w:hAnsi="TH SarabunPSK"/>
                <w:sz w:val="28"/>
              </w:rPr>
              <w:t>(Problem-Based Learning)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คิดเชิงออกแบบ </w:t>
            </w:r>
            <w:r>
              <w:rPr>
                <w:rFonts w:eastAsia="Times New Roman" w:cs="TH SarabunPSK" w:ascii="TH SarabunPSK" w:hAnsi="TH SarabunPSK"/>
                <w:sz w:val="28"/>
              </w:rPr>
              <w:t>(Design Thinking)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เรียนรู้โดยใช้ความคิด </w:t>
            </w:r>
            <w:r>
              <w:rPr>
                <w:rFonts w:eastAsia="Times New Roman" w:cs="TH SarabunPSK" w:ascii="TH SarabunPSK" w:hAnsi="TH SarabunPSK"/>
                <w:sz w:val="28"/>
              </w:rPr>
              <w:t>(Thinking-Based Learning)</w:t>
            </w:r>
          </w:p>
          <w:p>
            <w:pPr>
              <w:pStyle w:val="Normal"/>
              <w:numPr>
                <w:ilvl w:val="0"/>
                <w:numId w:val="63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เรียนรู้ตามความสามารถ </w:t>
            </w:r>
            <w:r>
              <w:rPr>
                <w:rFonts w:eastAsia="Times New Roman" w:cs="TH SarabunPSK" w:ascii="TH SarabunPSK" w:hAnsi="TH SarabunPSK"/>
                <w:sz w:val="28"/>
              </w:rPr>
              <w:t>(Competency-Based Learning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Wade (2014) 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contextualSpacing/>
              <w:outlineLvl w:val="3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เสธว่า “เนื้อหาคือราชา”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Reject “Content is King!”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contextualSpacing/>
              <w:outlineLvl w:val="3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ยอมรับว่าการเปลี่ยนแปลงเป็นสิ่งสำคัญ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Recognize that Change is Essential!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contextualSpacing/>
              <w:outlineLvl w:val="3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พัฒนาเครือข่ายการเรียนรู้ส่วนบุคคล</w:t>
            </w:r>
            <w:r>
              <w:rPr>
                <w:rFonts w:eastAsia="Times New Roman" w:cs="TH SarabunPSK" w:ascii="TH SarabunPSK" w:hAnsi="TH SarabunPSK"/>
                <w:sz w:val="28"/>
              </w:rPr>
              <w:t>: PLN (Develop a PLN)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contextualSpacing/>
              <w:outlineLvl w:val="3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ระตุ้นให้นักเรียนพัฒนา </w:t>
            </w:r>
            <w:r>
              <w:rPr>
                <w:rFonts w:eastAsia="Times New Roman" w:cs="TH SarabunPSK" w:ascii="TH SarabunPSK" w:hAnsi="TH SarabunPSK"/>
                <w:sz w:val="28"/>
              </w:rPr>
              <w:t>PLN (Encourage students to develop PLN’s)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contextualSpacing/>
              <w:outlineLvl w:val="3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องเวลาที่ใช้ในการค้นคว้าเป็นการลงทุน </w:t>
            </w:r>
            <w:r>
              <w:rPr>
                <w:rFonts w:eastAsia="Times New Roman" w:cs="TH SarabunPSK" w:ascii="TH SarabunPSK" w:hAnsi="TH SarabunPSK"/>
                <w:sz w:val="28"/>
              </w:rPr>
              <w:t>(View Time Spent Exploring as an Investment)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contextualSpacing/>
              <w:outlineLvl w:val="3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ห้นักเรียนเป็นเจ้าของการเรียนรู้ </w:t>
            </w:r>
            <w:r>
              <w:rPr>
                <w:rFonts w:eastAsia="Times New Roman" w:cs="TH SarabunPSK" w:ascii="TH SarabunPSK" w:hAnsi="TH SarabunPSK"/>
                <w:sz w:val="28"/>
              </w:rPr>
              <w:t>(Allow Students to Own Learning)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contextualSpacing/>
              <w:outlineLvl w:val="3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ผยจุดอ่อนต่อนักเรียน </w:t>
            </w:r>
            <w:r>
              <w:rPr>
                <w:rFonts w:eastAsia="Times New Roman" w:cs="TH SarabunPSK" w:ascii="TH SarabunPSK" w:hAnsi="TH SarabunPSK"/>
                <w:sz w:val="28"/>
              </w:rPr>
              <w:t>(Be Vulnerable with Students)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contextualSpacing/>
              <w:outlineLvl w:val="3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ดสอ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Why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องตนเอง </w:t>
            </w:r>
            <w:r>
              <w:rPr>
                <w:rFonts w:eastAsia="Times New Roman" w:cs="TH SarabunPSK" w:ascii="TH SarabunPSK" w:hAnsi="TH SarabunPSK"/>
                <w:sz w:val="28"/>
              </w:rPr>
              <w:t>(Examine Your Why)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ล่ตามความต้องการของคุณ</w:t>
            </w:r>
            <w:r>
              <w:rPr>
                <w:rFonts w:eastAsia="Times New Roman" w:cs="TH SarabunPSK" w:ascii="TH SarabunPSK" w:hAnsi="TH SarabunPSK"/>
                <w:sz w:val="28"/>
              </w:rPr>
              <w:t>! (Pursue Your Needs!)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contextualSpacing/>
              <w:outlineLvl w:val="3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ช้เทคโนโลยีเพื่อประหยัดเวลา </w:t>
            </w:r>
            <w:r>
              <w:rPr>
                <w:rFonts w:eastAsia="Times New Roman" w:cs="TH SarabunPSK" w:ascii="TH SarabunPSK" w:hAnsi="TH SarabunPSK"/>
                <w:sz w:val="28"/>
              </w:rPr>
              <w:t>(Use Technology to Make Best Use of Time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TH SarabunPSK" w:hAnsi="TH SarabunPSK" w:eastAsia="Times New Roman" w:cs="TH SarabunPSK"/>
                <w:b/>
                <w:b/>
                <w:bCs/>
                <w:kern w:val="2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kern w:val="2"/>
                <w:sz w:val="28"/>
              </w:rPr>
              <w:t xml:space="preserve">Cornelius (2016)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ยอมรับการเรียนรู้แบบผสมผสานเพื่อนำมาใช้ในห้องเรียนของคุณ ลองดูคำถามที่พบบ่อยเกี่ยวกับการเรียนรู้แบบผสมผสาน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อันดับแรก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(Top 10 Blended Learning FAQ)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เพื่อเริ่มต้น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งดใช้กระดาษเป็นเวลา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สัปดาห์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หรืออาจมากกว่านั้นก็ได้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ส่งเสริมให้นักเรียนของคุณยอมรับแนวคิดของการพัฒนา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(Growth Mindset)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โดยการยินดีไม่ว่าจะประสบความสำเร็จหรือเป็นประสบการณ์การเรียนรู้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จัดการดูแลบัญชี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Pinterest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ของชั้นเรียนเพื่อจัดระเบียบความคิด เสนอแหล่งข้อมูลการเรียนรู้เพิ่มเติมให้กับนักเรียนและทำให้ผู้ปกครองไม่พลาดการติดต่อ เข้าร่วมกับ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Edmentum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เพื่อรับเนื้อหาและแรงบันดาลใจในชั้นเรียนฟรีมากมาย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/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แนะนำให้นักเรียนของคุณ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และอาจเป็นตัวคุณเอง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เขียนโค้ด ไม่ต้องกังวลมันไม่ได้น่ากลัวอย่างที่คิด แอปพลิเคชันการเรียนการสอนข้ามหลักสูตรไม่มีที่สิ้นสุดและมีเครื่องมือมากมายที่จะช่วยได้ ลองไปที่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Code.org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เพื่อเริ่มต้นหรือดูโมดูลคอมพิวเตอร์ของ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>EducationCity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ค้นคว้าว่านักการศึกษาของโรงเรียนและเขตอื่นๆ ประสบความสำเร็จในห้องเรียนของตนอย่างไร ดูว่า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Sheboygan Falls School District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ประสบความสำเร็จได้อย่างไรโดยใช้กลยุทธ์การเรียนรู้แบบผสมผสานในโปรแกรม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>RTI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/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สร้างแฮชแท็กชั้นเรียนของคุณเองเพื่อใช้บนโซเชียลมีเดีย – ส่วนเราเป็นแฟนพันธ์แท้ของ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#WhyITeach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และ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>#MovingEducationForward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แนะนำประเภทหัวข้อเสริมเทคโนโลยีในห้องเรียนของคุณเพื่อเตรียมพร้อมนักเรียนของคุณสำหรับการประเมินในอนาคต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กระตุ้นนักเรียนของคุณด้วยการแข่งขันที่เป็นมิตร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จัดการแข่งขันในห้องเรียน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/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สร้างบล็อกของชั้นเรียนและดึงดูดนักเรียนของคุณด้วยการโพสต์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>"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คำถามประจำสัปดาห์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"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หากต้องการแรงบันดาลใจในการเขียนบล็อก ให้สมัครสมาชิกบล็อกของ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>Edmentum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/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ส่งเสริมการทำงานร่วมกันและการสื่อสารระหว่างนักเรียนของคุณด้วยเครื่องมือออนไลน์ เช่น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Plato Courseware’s Collaboration Space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หรือ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>Study Island’s Group Session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ยอมรับเทคโนโลยี เช่น สมาร์ทโฟนและแท็บเล็ตที่นักเรียนของคุณเข้าถึงได้และลองใช้โปรแกรม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BYOD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ในโรงเรียนหรือห้องเรียนของคุณ – ดูเคล็ดลับ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ข้อ เพื่อเริ่มดำเนินการ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ให้ความสำคัญเรื่องการอ่านออกเขียนได้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!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ทำความเข้าใจถึงผลกระทบที่ของรากฐานที่แข็งแกร่งในการอ่านและการรู้หนังสือสามารถมีต่ออาชีพทางวิชาการของนักเรียน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มี “วันที่ไม่มีเทคโนโลยี” เพื่อให้เกิดความโหยหา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ดาวน์โหลดชุดแผ่นงานคณิตศาสตร์และแผ่นงาน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ELA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ของ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Edmentum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เพื่อดำเนินการ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ให้การเรียนรู้ดำเนินต่อแม้ในวันที่หิมะตกหรือน้ำท่วม ด้วยการย้ายชั้นเรียนไปที่ห้องเรียนออนไลน์ มาเรียนรู้ว่า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Comprehensive Bad Weather Solutions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จาก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Edmentum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สามารถช่วยได้อย่างไร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กระตุ้นและส่งเสริมให้เกิดการเรียนรู้ที่ลึกซึ้งยิ่งขึ้นโดยการผสมผสาน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gamification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เข้ากับหลักสูตรและกิจกรรมในชั้นเรียนของคุณ และมีส่วนร่วไปกับนักเรียน อ่านเพิ่มเติมเกี่ยวกับ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Case for Game-Based Learning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ได้ที่นี่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spacing w:val="-10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0"/>
                <w:kern w:val="2"/>
                <w:sz w:val="28"/>
                <w:sz w:val="28"/>
              </w:rPr>
              <w:t xml:space="preserve">ทำให้หลักสูตรของคุณมีความหลากหลายและช่วยให้นักเรียนของคุณได้รับทักษะที่สำคัญเพื่อความสำเร็จในการงานด้วย </w:t>
            </w:r>
            <w:r>
              <w:rPr>
                <w:rFonts w:eastAsia="Times New Roman" w:cs="TH SarabunPSK" w:ascii="TH SarabunPSK" w:hAnsi="TH SarabunPSK"/>
                <w:spacing w:val="-10"/>
                <w:kern w:val="2"/>
                <w:sz w:val="28"/>
              </w:rPr>
              <w:t xml:space="preserve">Career and Technical Education courses! </w:t>
            </w:r>
            <w:r>
              <w:rPr>
                <w:rFonts w:ascii="TH SarabunPSK" w:hAnsi="TH SarabunPSK" w:eastAsia="Times New Roman" w:cs="TH SarabunPSK"/>
                <w:spacing w:val="-10"/>
                <w:kern w:val="2"/>
                <w:sz w:val="28"/>
                <w:sz w:val="28"/>
              </w:rPr>
              <w:t xml:space="preserve">ดูห้องสมุด </w:t>
            </w:r>
            <w:r>
              <w:rPr>
                <w:rFonts w:eastAsia="Times New Roman" w:cs="TH SarabunPSK" w:ascii="TH SarabunPSK" w:hAnsi="TH SarabunPSK"/>
                <w:spacing w:val="-10"/>
                <w:kern w:val="2"/>
                <w:sz w:val="28"/>
              </w:rPr>
              <w:t xml:space="preserve">CTE </w:t>
            </w:r>
            <w:r>
              <w:rPr>
                <w:rFonts w:ascii="TH SarabunPSK" w:hAnsi="TH SarabunPSK" w:eastAsia="Times New Roman" w:cs="TH SarabunPSK"/>
                <w:spacing w:val="-10"/>
                <w:kern w:val="2"/>
                <w:sz w:val="28"/>
                <w:sz w:val="28"/>
              </w:rPr>
              <w:t xml:space="preserve">ที่สมบูรณ์แบบของ </w:t>
            </w:r>
            <w:r>
              <w:rPr>
                <w:rFonts w:eastAsia="Times New Roman" w:cs="TH SarabunPSK" w:ascii="TH SarabunPSK" w:hAnsi="TH SarabunPSK"/>
                <w:spacing w:val="-10"/>
                <w:kern w:val="2"/>
                <w:sz w:val="28"/>
              </w:rPr>
              <w:t xml:space="preserve">Edmentum </w:t>
            </w:r>
            <w:r>
              <w:rPr>
                <w:rFonts w:ascii="TH SarabunPSK" w:hAnsi="TH SarabunPSK" w:eastAsia="Times New Roman" w:cs="TH SarabunPSK"/>
                <w:spacing w:val="-10"/>
                <w:kern w:val="2"/>
                <w:sz w:val="28"/>
                <w:sz w:val="28"/>
              </w:rPr>
              <w:t xml:space="preserve">รวมถึงหลักสูตรใน </w:t>
            </w:r>
            <w:r>
              <w:rPr>
                <w:rFonts w:eastAsia="Times New Roman" w:cs="TH SarabunPSK" w:ascii="TH SarabunPSK" w:hAnsi="TH SarabunPSK"/>
                <w:spacing w:val="-10"/>
                <w:kern w:val="2"/>
                <w:sz w:val="28"/>
              </w:rPr>
              <w:t xml:space="preserve">16 National Career Clusters® </w:t>
            </w:r>
            <w:r>
              <w:rPr>
                <w:rFonts w:ascii="TH SarabunPSK" w:hAnsi="TH SarabunPSK" w:eastAsia="Times New Roman" w:cs="TH SarabunPSK"/>
                <w:spacing w:val="-10"/>
                <w:kern w:val="2"/>
                <w:sz w:val="28"/>
                <w:sz w:val="28"/>
              </w:rPr>
              <w:t>ทั้งหมดที่นี่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ดูพอดคาสต์ที่เน้นการศึกษาเพื่อดูเคล็ดลับดีๆและแนวคิดในการพัฒนาวิชาชีพ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!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ไม่แน่ใจว่าจะเริ่มหาที่ไหนใช่ไหม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?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เรารวบรวมรายชื่อ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พอดคาสต์ที่ครูทุกคนควรลองที่นี่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>ช่วยให้นักเรียนของคุณเข้าใจถึงความสำคัญของพฤติกรรมออนไลน์ที่เหมาะสมโดยการผสมผสานบทเรียนที่สำคัญเกี่ยวกับการเป็นพลเมืองดิจิทัลในห้องเรียนของคุณ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/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ส่งเสริมการค้นคว้าด้วยตนเองและช่วยให้นักเรียนเป็นเจ้าของการศึกษาด้วยหน่วยการเรียนรู้แบบมีโครงงานเป็นพื้นฐาน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>(Project-Based Learning)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contextualSpacing/>
              <w:outlineLvl w:val="0"/>
              <w:rPr>
                <w:rFonts w:ascii="TH SarabunPSK" w:hAnsi="TH SarabunPSK" w:eastAsia="Times New Roman" w:cs="TH SarabunPSK"/>
                <w:kern w:val="2"/>
                <w:sz w:val="28"/>
              </w:rPr>
            </w:pP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พัฒนาอาชีพของคุณทางออนไลน์ มีส่วนร่วมในการแชทที่เน้นการศึกษา บน </w:t>
            </w:r>
            <w:r>
              <w:rPr>
                <w:rFonts w:eastAsia="Times New Roman" w:cs="TH SarabunPSK" w:ascii="TH SarabunPSK" w:hAnsi="TH SarabunPSK"/>
                <w:kern w:val="2"/>
                <w:sz w:val="28"/>
              </w:rPr>
              <w:t xml:space="preserve">Twitter </w:t>
            </w:r>
            <w:r>
              <w:rPr>
                <w:rFonts w:ascii="TH SarabunPSK" w:hAnsi="TH SarabunPSK" w:eastAsia="Times New Roman" w:cs="TH SarabunPSK"/>
                <w:kern w:val="2"/>
                <w:sz w:val="28"/>
                <w:sz w:val="28"/>
              </w:rPr>
              <w:t xml:space="preserve">การสนทนาออนไลน์ที่ผ่านการกลั่นกรองเหล่านี้ครอบคลุมหัวข้อที่เกี่ยวข้องกับการศึกษาที่แตกต่างกันตลอดจนครอบคลุมพื้นที่เฉพาะ ให้เริ่มต้นด้วยการติดตาม </w:t>
            </w:r>
          </w:p>
          <w:p>
            <w:pPr>
              <w:pStyle w:val="Normal"/>
              <w:spacing w:lineRule="auto" w:line="240" w:before="0" w:after="0"/>
              <w:ind w:right="450" w:hanging="0"/>
              <w:rPr>
                <w:rFonts w:ascii="TH SarabunPSK" w:hAnsi="TH SarabunPSK" w:eastAsia="Times New Roman" w:cs="TH SarabunPSK"/>
                <w:b/>
                <w:b/>
                <w:bCs/>
                <w:caps/>
                <w:sz w:val="28"/>
                <w:lang w:eastAsia="zh-CN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eastAsia="zh-CN"/>
              </w:rPr>
              <w:t xml:space="preserve">Kenan Foundation Asia Website (2019) 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พัฒนาวิชาชีพเริ่มต้นด้วยการฝึกอบรมที่ยอดเยี่ยม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rofessional Development Begins with Great Training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ให้คำปรึกษ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.0 –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ุมชนการเรียนรู้ทางวิชาชีพ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Mentoring 2.0 – Professional Learning Communities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จัดหาวัสดุและอุปกรณ์ที่มีคุณภาพ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rovision of Quality Materials and Equipment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Full Spectrum Education Website (2020)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ิ่มหน่วยการทำงานหรือบทเรียนโดยรวบรวมความรู้ความเข้าใจก่อนหน้าของนักเรียน </w:t>
            </w:r>
            <w:r>
              <w:rPr>
                <w:rFonts w:eastAsia="Times New Roman" w:cs="TH SarabunPSK" w:ascii="TH SarabunPSK" w:hAnsi="TH SarabunPSK"/>
                <w:sz w:val="28"/>
              </w:rPr>
              <w:t>(Begin a unit of work or a lesson by using an organiser to gather students’ prior understandings)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ิธีที่สองในการเริ่มต้นและทบทวนหน่วยการเรียนรู้หรือบทเรียนคือแผนภูมิ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K-W-L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ามคอลัมน์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A second method of beginning and reviewing a unit or lesson is the three column K-W-L Chart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ีกกลยุทธ์หนึ่งเกี่ยวข้องกับการใช้แผนสอบถามเพื่อให้นักเรียนมุ่งไปยังหัวข้อหนึ่งๆ </w:t>
            </w:r>
            <w:r>
              <w:rPr>
                <w:rFonts w:eastAsia="Times New Roman" w:cs="TH SarabunPSK" w:ascii="TH SarabunPSK" w:hAnsi="TH SarabunPSK"/>
                <w:sz w:val="28"/>
              </w:rPr>
              <w:t>(Another strategy involves using an 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Inquiry Plan 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to orient students to a particular topic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ช้ตัวจัดระเบียบภาพจำนวนมา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Use lots of Visual organisers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อนนักเรียนให้สร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Mind Maps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ดยใช้ไดอะแกรม สี และสัญลักษณ์ตลอดจนการจำด้วยภาพเพื่อเป็นตัวแทนความคิด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Teach students to create Mind Maps using diagrams, colour and symbols as well as mnemonics to visually represent an idea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ุ่งเน้นไปที่การเชื่อมโยงกับประสบการณ์ของนักเรีย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Focus on the linkages to student experience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ร้างการไตร่ตรองและวิจารณ์ตนเองในทุกหน่วยการทำงา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Build in scaffolded reflection and self-criticism in every unit of work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ใช้การเห็นด้วย</w:t>
            </w:r>
            <w:r>
              <w:rPr>
                <w:rFonts w:eastAsia="Times New Roman"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ม่เห็นด้วยก่อนและหลังพิจารณาหัวข้อหรือตรวจสอบเนื้อห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Use Agree-Disagree Statements before and after examining a topic or investigating a text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ห้นักเรียนอ่านข้อความที่จะเรียนในวันถัดไปและเลือกสิ่งที่พวกเขาเชื่อว่าเป็นแนวคิดหลั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้อ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หรืออาจจะ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-10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้อ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ละบันทึกไว้โดยทำเป็นการบ้า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For homework, have students pre-read the text to be covered the next day and select what they believe to be the three (or five, or ten) key ideas only and record these)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ให้สิ่งที่เป็นนามอธรรมจับต้องได้ ให้นักเรียนเรียนรู้จริงโดยกายภาพ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Ground the abstract in the concrete in a physical way.  Have students physically do the learning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Grant (2018)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พสต์คำถามประจำสัปดาห์ในบล็อกของชั้นเรีย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ost a question of the week on your class blog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ข้าร่วมในการแชท </w:t>
            </w:r>
            <w:r>
              <w:rPr>
                <w:rFonts w:eastAsia="Times New Roman" w:cs="TH SarabunPSK" w:ascii="TH SarabunPSK" w:hAnsi="TH SarabunPSK"/>
                <w:sz w:val="28"/>
              </w:rPr>
              <w:t>Twitter (</w:t>
            </w:r>
            <w:r>
              <w:rPr>
                <w:rFonts w:cs="TH SarabunPSK" w:ascii="TH SarabunPSK" w:hAnsi="TH SarabunPSK"/>
                <w:sz w:val="28"/>
              </w:rPr>
              <w:t>Participate in a Twitter chat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เพลงล้อเลียนเพลงฮิต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Make a parody of a hit song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ร้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Infographic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บททบทว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reate an infographic as a review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ม่ใช้กระดาษ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Go paperless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ร้างแฮชแท็ก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#)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ำหรับชั้นเรียนของคุณเอง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reate your own class #hashtag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รูณาการกาถ่ายภาพเซลฟี่เข้ากับหลักสูตรของคุณ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Integrate selfies into your curriculum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ดูแลจัดการบัญชี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Pinterest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องชั้นเรีย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urate a class Pinterest account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App Smash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นบางอย่าง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App Smash something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ช้ </w:t>
            </w:r>
            <w:r>
              <w:rPr>
                <w:rFonts w:eastAsia="Times New Roman" w:cs="TH SarabunPSK" w:ascii="TH SarabunPSK" w:hAnsi="TH SarabunPSK"/>
                <w:sz w:val="28"/>
              </w:rPr>
              <w:t>Augmented Reality (</w:t>
            </w:r>
            <w:r>
              <w:rPr>
                <w:rFonts w:cs="TH SarabunPSK" w:ascii="TH SarabunPSK" w:hAnsi="TH SarabunPSK"/>
                <w:sz w:val="28"/>
              </w:rPr>
              <w:t>Use Augmented Reality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ร้างสูตร </w:t>
            </w:r>
            <w:r>
              <w:rPr>
                <w:rFonts w:eastAsia="Times New Roman" w:cs="TH SarabunPSK" w:ascii="TH SarabunPSK" w:hAnsi="TH SarabunPSK"/>
                <w:sz w:val="28"/>
              </w:rPr>
              <w:t>IFTTT (</w:t>
            </w:r>
            <w:r>
              <w:rPr>
                <w:rFonts w:cs="TH SarabunPSK" w:ascii="TH SarabunPSK" w:hAnsi="TH SarabunPSK"/>
                <w:sz w:val="28"/>
              </w:rPr>
              <w:t>Create an IFTTT recipe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การแสดงในวิดีโอโดยการขยับริมฝีปากตามเสียงพากย์ </w:t>
            </w:r>
            <w:r>
              <w:rPr>
                <w:rFonts w:eastAsia="Times New Roman" w:cs="TH SarabunPSK" w:ascii="TH SarabunPSK" w:hAnsi="TH SarabunPSK"/>
                <w:sz w:val="28"/>
              </w:rPr>
              <w:t>(Lip Dub) (</w:t>
            </w:r>
            <w:r>
              <w:rPr>
                <w:rFonts w:cs="TH SarabunPSK" w:ascii="TH SarabunPSK" w:hAnsi="TH SarabunPSK"/>
                <w:sz w:val="28"/>
              </w:rPr>
              <w:t>Perform in a lip dub video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ร้าง </w:t>
            </w:r>
            <w:r>
              <w:rPr>
                <w:rFonts w:eastAsia="Times New Roman" w:cs="TH SarabunPSK" w:ascii="TH SarabunPSK" w:hAnsi="TH SarabunPSK"/>
                <w:sz w:val="28"/>
              </w:rPr>
              <w:t>eBook (</w:t>
            </w:r>
            <w:r>
              <w:rPr>
                <w:rFonts w:cs="TH SarabunPSK" w:ascii="TH SarabunPSK" w:hAnsi="TH SarabunPSK"/>
                <w:sz w:val="28"/>
              </w:rPr>
              <w:t>Create an ebook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ลิตพอดคาสต์เสียงสำหรับห้องเรีย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roduce a class audio podcast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ใช้การสื่อสารแบบ </w:t>
            </w:r>
            <w:r>
              <w:rPr>
                <w:rFonts w:eastAsia="Times New Roman" w:cs="TH SarabunPSK" w:ascii="TH SarabunPSK" w:hAnsi="TH SarabunPSK"/>
                <w:sz w:val="28"/>
              </w:rPr>
              <w:t>Backchannel (</w:t>
            </w:r>
            <w:r>
              <w:rPr>
                <w:rFonts w:cs="TH SarabunPSK" w:ascii="TH SarabunPSK" w:hAnsi="TH SarabunPSK"/>
                <w:sz w:val="28"/>
              </w:rPr>
              <w:t>Use a backchannel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ร้างการ์ตู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Create comics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ถ่ายภาพงานในชั้นเรีย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Take a photo of class work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ห้เพื่อนตรวจสอบงานที่ได้รับมอบหมาย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Peer review assignments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Seven Mindsets Website (2020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ร้างมุมมองที่สำคัญ </w:t>
            </w:r>
            <w:r>
              <w:rPr>
                <w:rFonts w:eastAsia="Times New Roman" w:cs="TH SarabunPSK" w:ascii="TH SarabunPSK" w:hAnsi="TH SarabunPSK"/>
                <w:sz w:val="28"/>
              </w:rPr>
              <w:t>(Build Essential Perspective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ฝึกสร้างช่องโหว่ </w:t>
            </w:r>
            <w:r>
              <w:rPr>
                <w:rFonts w:eastAsia="Times New Roman" w:cs="TH SarabunPSK" w:ascii="TH SarabunPSK" w:hAnsi="TH SarabunPSK"/>
                <w:sz w:val="28"/>
              </w:rPr>
              <w:t>(Get Vulnerability Training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ัฒนาทักษะการอำนวยความสะดวก </w:t>
            </w:r>
            <w:r>
              <w:rPr>
                <w:rFonts w:eastAsia="Times New Roman" w:cs="TH SarabunPSK" w:ascii="TH SarabunPSK" w:hAnsi="TH SarabunPSK"/>
                <w:sz w:val="28"/>
              </w:rPr>
              <w:t>(Develop Facilitation Skills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รียนรู้วินัยในการฟื้นฟู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Learn Restorative Discipline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907"/>
                <w:tab w:val="left" w:pos="993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Robb (2016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ห้นักเรียนนั่งเป็นกลุ่ม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-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Have students sit in groups of four to six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ห้นักเรียนเลือกเนื้อหาสำหรับการอ่าน </w:t>
            </w:r>
            <w:r>
              <w:rPr>
                <w:rFonts w:eastAsia="Times New Roman" w:cs="TH SarabunPSK" w:ascii="TH SarabunPSK" w:hAnsi="TH SarabunPSK"/>
                <w:sz w:val="28"/>
              </w:rPr>
              <w:t>(Allow students to choose reading materials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ิ่มต้นการอภิปรายวรรณกรรมที่นักเรียนเป็นผู้นำ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Initiate student-led literary discussions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ช้การเรียนรู้แบบสอบถาม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Use inquiry learning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ชวนให้นักเรียนซักถามเกี่ยวกับการอภิปรายโดยถาม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Invite students to debrief their discussions by asking)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ห้นักเรียนตั้งเป้าหมา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Have students set goals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สานรวมเทคโนโลยี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Integrate technology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ห้นักเรียนเขียนเกี่ยวกับการอ่า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Have students write about reading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ช้กลยุทธ์จิ๊กซอว์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Use the jigsaw strategy)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ลองใช้แชทเซ็นเตอร์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Try chat centers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Cox (2016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ลยุทธ์การสอนเพื่อให้สามารถสอนผู้เรียนทุกคนได้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Teaching Strategies to Be Able to Teach to All Learners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ามารถใช้เทคโนโลยี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Be Able to Implement Technology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ามารถส่งเสริมความสัมพันธ์ของนักเรีย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Be Able to Foster Student Relationships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ิดไปข้างหน้า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Be Forward Thinking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ยอมรับการเปลี่ยนแปลงได้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Be Able to Embrace Change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Nishantsinha (2018) 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ะสอนผู้เรียนในกลุ่มอายุต่างกันได้อย่างไร </w:t>
            </w:r>
            <w:r>
              <w:rPr>
                <w:rFonts w:eastAsia="Times New Roman" w:cs="TH SarabunPSK" w:ascii="TH SarabunPSK" w:hAnsi="TH SarabunPSK"/>
                <w:sz w:val="28"/>
              </w:rPr>
              <w:t>(How to teach learners of different age groups?)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ะนำเทคโนโลยีมาใช้ในการศึกษาได้อย่างไร </w:t>
            </w:r>
            <w:r>
              <w:rPr>
                <w:rFonts w:eastAsia="Times New Roman" w:cs="TH SarabunPSK" w:ascii="TH SarabunPSK" w:hAnsi="TH SarabunPSK"/>
                <w:sz w:val="28"/>
              </w:rPr>
              <w:t>(How to incorporate technology in studies?)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ะดูแลความสัมพันธ์กับนักเรียนได้อย่างไร </w:t>
            </w:r>
            <w:r>
              <w:rPr>
                <w:rFonts w:eastAsia="Times New Roman" w:cs="TH SarabunPSK" w:ascii="TH SarabunPSK" w:hAnsi="TH SarabunPSK"/>
                <w:sz w:val="28"/>
              </w:rPr>
              <w:t>(How to foster the relationship with the students?)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ะเตรียมนักเรียนของคุณให้พร้อมสำหรับการเปลี่ยนแปลงอย่างรวดเร็วของเทคโนโลยีได้อย่างไร </w:t>
            </w:r>
            <w:r>
              <w:rPr>
                <w:rFonts w:eastAsia="Times New Roman" w:cs="TH SarabunPSK" w:ascii="TH SarabunPSK" w:hAnsi="TH SarabunPSK"/>
                <w:sz w:val="28"/>
              </w:rPr>
              <w:t>(How to prepare your students for a rapid change of technology?)</w:t>
            </w:r>
          </w:p>
          <w:p>
            <w:pPr>
              <w:pStyle w:val="Normal"/>
              <w:numPr>
                <w:ilvl w:val="0"/>
                <w:numId w:val="39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ะสอนให้สามารถในการยอมรับการเปลี่ยนแปลงได้อย่างไร </w:t>
            </w:r>
            <w:r>
              <w:rPr>
                <w:rFonts w:eastAsia="Times New Roman" w:cs="TH SarabunPSK" w:ascii="TH SarabunPSK" w:hAnsi="TH SarabunPSK"/>
                <w:sz w:val="28"/>
              </w:rPr>
              <w:t>(How to teach the ability to embrace change?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Mace (2020) </w:t>
            </w:r>
          </w:p>
          <w:p>
            <w:pPr>
              <w:pStyle w:val="Normal"/>
              <w:numPr>
                <w:ilvl w:val="0"/>
                <w:numId w:val="54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ริ่มต้นด้วยการสร้างห้องเรียนของคุณ </w:t>
            </w:r>
            <w:r>
              <w:rPr>
                <w:rFonts w:eastAsia="Times New Roman" w:cs="TH SarabunPSK" w:ascii="TH SarabunPSK" w:hAnsi="TH SarabunPSK"/>
                <w:sz w:val="28"/>
              </w:rPr>
              <w:t>(Start with your classroom set up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54"/>
              </w:numPr>
              <w:shd w:fill="FFFFFF" w:val="clear"/>
              <w:spacing w:lineRule="auto" w:line="240" w:before="40" w:after="0"/>
              <w:contextualSpacing/>
              <w:outlineLvl w:val="1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ห้ความสำคัญกับการเป็นพลเมืองดิจิทัล </w:t>
            </w:r>
            <w:r>
              <w:rPr>
                <w:rFonts w:eastAsia="Times New Roman" w:cs="TH SarabunPSK" w:ascii="TH SarabunPSK" w:hAnsi="TH SarabunPSK"/>
                <w:sz w:val="28"/>
              </w:rPr>
              <w:t>(Make digital citizenship a priority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สอนบทเรียนสั้นๆก่อนใช้อุปกรณ์ </w:t>
            </w:r>
            <w:r>
              <w:rPr>
                <w:rFonts w:cs="TH SarabunPSK" w:ascii="TH SarabunPSK" w:hAnsi="TH SarabunPSK"/>
                <w:sz w:val="28"/>
              </w:rPr>
              <w:t>(Teach mini-lessons before</w:t>
            </w:r>
            <w:r>
              <w:rPr>
                <w:rFonts w:cs="TH SarabunPSK" w:ascii="TH SarabunPSK" w:hAnsi="TH SarabunPSK"/>
                <w:i/>
                <w:iCs/>
                <w:sz w:val="28"/>
              </w:rPr>
              <w:t> </w:t>
            </w:r>
            <w:r>
              <w:rPr>
                <w:rFonts w:cs="TH SarabunPSK" w:ascii="TH SarabunPSK" w:hAnsi="TH SarabunPSK"/>
                <w:sz w:val="28"/>
              </w:rPr>
              <w:t>using devices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พลังแห่งการเลือก </w:t>
            </w:r>
            <w:r>
              <w:rPr>
                <w:rFonts w:cs="TH SarabunPSK" w:ascii="TH SarabunPSK" w:hAnsi="TH SarabunPSK"/>
                <w:sz w:val="28"/>
              </w:rPr>
              <w:t>(Use the power of choice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ลึกอยู่เสมอว่าการแบ่งปันคือการเอาใจใส่ </w:t>
            </w:r>
            <w:r>
              <w:rPr>
                <w:rFonts w:cs="TH SarabunPSK" w:ascii="TH SarabunPSK" w:hAnsi="TH SarabunPSK"/>
                <w:sz w:val="28"/>
              </w:rPr>
              <w:t>(Remember that sharing is caring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ำเนินการตรวจสอบโดยครู </w:t>
            </w:r>
            <w:r>
              <w:rPr>
                <w:rFonts w:cs="TH SarabunPSK" w:ascii="TH SarabunPSK" w:hAnsi="TH SarabunPSK"/>
                <w:sz w:val="28"/>
              </w:rPr>
              <w:t>(Conduct teacher check-ins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ำหนดช่วงพักจากการใช้อุปกรณ์ </w:t>
            </w:r>
            <w:r>
              <w:rPr>
                <w:rFonts w:cs="TH SarabunPSK" w:ascii="TH SarabunPSK" w:hAnsi="TH SarabunPSK"/>
                <w:sz w:val="28"/>
              </w:rPr>
              <w:t>(Build in breaks from devices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ซอฟต์แวร์คือเพื่อนของคุณ </w:t>
            </w:r>
            <w:r>
              <w:rPr>
                <w:rFonts w:cs="TH SarabunPSK" w:ascii="TH SarabunPSK" w:hAnsi="TH SarabunPSK"/>
                <w:sz w:val="28"/>
              </w:rPr>
              <w:t>(Software tools are your friend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Thomas (2020)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ใช้เทคโนโลยี </w:t>
            </w:r>
            <w:r>
              <w:rPr>
                <w:rFonts w:cs="TH SarabunPSK" w:ascii="TH SarabunPSK" w:hAnsi="TH SarabunPSK"/>
                <w:sz w:val="28"/>
              </w:rPr>
              <w:t>(Use Technology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สมผสานการเรียนรู้ของนักเรียน </w:t>
            </w:r>
            <w:r>
              <w:rPr>
                <w:rFonts w:cs="TH SarabunPSK" w:ascii="TH SarabunPSK" w:hAnsi="TH SarabunPSK"/>
                <w:sz w:val="28"/>
              </w:rPr>
              <w:t>(Blend Students’ Learning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พลิกกลับห้องเรียนของคุณ </w:t>
            </w:r>
            <w:r>
              <w:rPr>
                <w:rFonts w:cs="TH SarabunPSK" w:ascii="TH SarabunPSK" w:hAnsi="TH SarabunPSK"/>
                <w:sz w:val="28"/>
              </w:rPr>
              <w:t>(Flip Your Classroom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ลองใช้ </w:t>
            </w:r>
            <w:r>
              <w:rPr>
                <w:rFonts w:cs="TH SarabunPSK" w:ascii="TH SarabunPSK" w:hAnsi="TH SarabunPSK"/>
                <w:sz w:val="28"/>
              </w:rPr>
              <w:t>Gamification (Try Gamification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Sun (2015)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เรียนรู้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Learning)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มีส่วนร่วม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Engaging)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สนับสนุ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Advocating)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พัฒน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Developing)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เพิ่มขีดความสามารถ </w:t>
            </w:r>
            <w:r>
              <w:rPr>
                <w:rFonts w:eastAsia="Times New Roman" w:cs="TH SarabunPSK" w:ascii="TH SarabunPSK" w:hAnsi="TH SarabunPSK"/>
                <w:sz w:val="28"/>
              </w:rPr>
              <w:t>(Empowering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ไตร่ตรอ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Reflecting) 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พัฒนาอย่างยั่งยื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Sustaining) 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Center for Teaching and Learning, Brigham Young University Website (2020) 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่งเสริมการเรียนรู้ที่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ะตือรือร้นและปฏิบัติได้จริง </w:t>
            </w:r>
            <w:r>
              <w:rPr>
                <w:rFonts w:eastAsia="Times New Roman" w:cs="TH SarabunPSK" w:ascii="TH SarabunPSK" w:hAnsi="TH SarabunPSK"/>
                <w:sz w:val="28"/>
              </w:rPr>
              <w:t>(Encourage active and practical learning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ให้มีปฏิสัมพันธ์ที่มีความหมายระหว่างครูกับนักเรียน </w:t>
            </w:r>
            <w:r>
              <w:rPr>
                <w:rFonts w:eastAsia="Times New Roman" w:cs="TH SarabunPSK" w:ascii="TH SarabunPSK" w:hAnsi="TH SarabunPSK"/>
                <w:sz w:val="28"/>
              </w:rPr>
              <w:t>(Provide for meaningful teacher-student interactions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ให้ความคาดหวังของหลักสูตรชัดเจนและอิงตามผลการเรียนรู้ </w:t>
            </w:r>
            <w:r>
              <w:rPr>
                <w:rFonts w:eastAsia="Times New Roman" w:cs="TH SarabunPSK" w:ascii="TH SarabunPSK" w:hAnsi="TH SarabunPSK"/>
                <w:spacing w:val="-8"/>
                <w:sz w:val="28"/>
              </w:rPr>
              <w:t>(Make course expectations clear and based on learning outcomes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Bates (n.d.)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ั้นตอ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ัดสินใจว่าคุณต้องการสอนอย่างไ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Decide how you want to teach)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ั้นตอ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ลือกวิธีการส่ง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Decide on Mode of Delivery)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ั้นตอ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งานเป็นทีม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Work in a Team)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ั้นตอ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ร้างจากทรัพยากรที่มีอยู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Build on Existing Resources)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ั้นตอ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ชี่ยวชาญในเทคโนโลยี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Master the Technology)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ั้นตอ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ำหนดเป้าหมายการเรียนรู้ที่เหมาะสม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Set Appropriate Learning Goals)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ั้นตอ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ออกแบบโครงสร้างหลักสูตรและกิจกรรมการเรียนรู้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Design Course Structure and Learning Activities)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ั้นตอ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ื่อสาร สื่อสาร และสื่อสาร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Communicate, Communicate, Communicate)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ขั้นตอน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เมินและสร้างสรรค์สิ่งใหม่ ๆ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Evaluate and Innovate)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Applied Educational System Website (2020) 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วางแผนการสอนทั้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2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ักษะ </w:t>
            </w:r>
            <w:r>
              <w:rPr>
                <w:rFonts w:eastAsia="Times New Roman" w:cs="TH SarabunPSK" w:ascii="TH SarabunPSK" w:hAnsi="TH SarabunPSK"/>
                <w:sz w:val="28"/>
              </w:rPr>
              <w:t>(Plan to Teach All 12 Skills)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ช้เทคโนโลยีแห่งศตวรรษ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1 (Use 21st Century Technology) 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น้นการรู้เท่าทันโลกดิจิทัล และการเป็นพลเมืองดิจิทั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Highlight Digital Literacy &amp; Digital Citizenship) </w:t>
            </w:r>
          </w:p>
          <w:p>
            <w:pPr>
              <w:pStyle w:val="Normal"/>
              <w:numPr>
                <w:ilvl w:val="0"/>
                <w:numId w:val="65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น้นการคิดเชิงวิพากษ์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Emphasize Critical Thinking) </w:t>
            </w:r>
          </w:p>
          <w:p>
            <w:pPr>
              <w:pStyle w:val="Normal"/>
              <w:tabs>
                <w:tab w:val="clear" w:pos="907"/>
                <w:tab w:val="left" w:pos="1080" w:leader="none"/>
              </w:tabs>
              <w:spacing w:lineRule="auto" w:line="240" w:before="0" w:after="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Rodriguez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28"/>
                <w:shd w:fill="FFFFFF" w:val="clear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28"/>
                <w:shd w:fill="FFFFFF" w:val="clear"/>
              </w:rPr>
              <w:t>(2019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907"/>
                <w:tab w:val="left" w:pos="631" w:leader="none"/>
              </w:tabs>
              <w:spacing w:lineRule="auto" w:line="240" w:before="0" w:after="0"/>
              <w:ind w:left="631" w:hanging="36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ักษาความคิดในการเติบโตในเชิงบวก </w:t>
            </w:r>
            <w:r>
              <w:rPr>
                <w:rFonts w:eastAsia="Times New Roman" w:cs="TH SarabunPSK" w:ascii="TH SarabunPSK" w:hAnsi="TH SarabunPSK"/>
                <w:sz w:val="28"/>
              </w:rPr>
              <w:t>(Maintain a positive growth mindset)</w:t>
              <w:tab/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907"/>
                <w:tab w:val="left" w:pos="631" w:leader="none"/>
              </w:tabs>
              <w:spacing w:lineRule="auto" w:line="240" w:before="0" w:after="0"/>
              <w:ind w:left="631" w:hanging="36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ถามคำถาม </w:t>
            </w:r>
            <w:r>
              <w:rPr>
                <w:rFonts w:eastAsia="Times New Roman" w:cs="TH SarabunPSK" w:ascii="TH SarabunPSK" w:hAnsi="TH SarabunPSK"/>
                <w:sz w:val="28"/>
              </w:rPr>
              <w:t>(Ask questions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907"/>
                <w:tab w:val="left" w:pos="631" w:leader="none"/>
              </w:tabs>
              <w:spacing w:lineRule="auto" w:line="240" w:before="0" w:after="0"/>
              <w:ind w:left="631" w:hanging="36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ิดตามความคืบหน้า </w:t>
            </w:r>
            <w:r>
              <w:rPr>
                <w:rFonts w:eastAsia="Times New Roman" w:cs="TH SarabunPSK" w:ascii="TH SarabunPSK" w:hAnsi="TH SarabunPSK"/>
                <w:sz w:val="28"/>
              </w:rPr>
              <w:t>(Monitor progress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907"/>
                <w:tab w:val="left" w:pos="631" w:leader="none"/>
              </w:tabs>
              <w:spacing w:lineRule="auto" w:line="240" w:before="0" w:after="0"/>
              <w:ind w:left="631" w:hanging="36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ร้างวิธีการสื่อสารกับผู้ปกครองที่สุภาพและมีความหมาย </w:t>
            </w:r>
            <w:r>
              <w:rPr>
                <w:rFonts w:eastAsia="Times New Roman" w:cs="TH SarabunPSK" w:ascii="TH SarabunPSK" w:hAnsi="TH SarabunPSK"/>
                <w:sz w:val="28"/>
              </w:rPr>
              <w:t>(Create polite and meaningful ways to communicate with parents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907"/>
                <w:tab w:val="left" w:pos="631" w:leader="none"/>
              </w:tabs>
              <w:spacing w:lineRule="auto" w:line="240" w:before="0" w:after="0"/>
              <w:ind w:left="631" w:hanging="36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ร้างความสัมพันธ์กับทีมระดับชั้นของคุณ </w:t>
            </w:r>
            <w:r>
              <w:rPr>
                <w:rFonts w:eastAsia="Times New Roman" w:cs="TH SarabunPSK" w:ascii="TH SarabunPSK" w:hAnsi="TH SarabunPSK"/>
                <w:sz w:val="28"/>
              </w:rPr>
              <w:t>(Build relationships with your grade-level team)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907"/>
                <w:tab w:val="left" w:pos="631" w:leader="none"/>
              </w:tabs>
              <w:spacing w:lineRule="auto" w:line="240" w:before="0" w:after="0"/>
              <w:ind w:left="631" w:hanging="36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มีความยืดหยุ่น </w:t>
            </w:r>
            <w:r>
              <w:rPr>
                <w:rFonts w:cs="TH SarabunPSK" w:ascii="TH SarabunPSK" w:hAnsi="TH SarabunPSK"/>
                <w:sz w:val="28"/>
              </w:rPr>
              <w:t>(Be flexibl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Eichholz (2016)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ในศตวรรษ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ไม่สนแบบแผน </w:t>
            </w:r>
            <w:r>
              <w:rPr>
                <w:rFonts w:cs="TH SarabunPSK" w:ascii="TH SarabunPSK" w:hAnsi="TH SarabunPSK"/>
                <w:sz w:val="28"/>
              </w:rPr>
              <w:t xml:space="preserve">(A 21st Century Teacher Suspends Stereotypes)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ในศตวรรษ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น้นการเอาใจใส่ </w:t>
            </w:r>
            <w:r>
              <w:rPr>
                <w:rFonts w:cs="TH SarabunPSK" w:ascii="TH SarabunPSK" w:hAnsi="TH SarabunPSK"/>
                <w:sz w:val="28"/>
              </w:rPr>
              <w:t xml:space="preserve">(A 21st Century Teacher Emphasizes Empathy)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ทำงานร่วมกันของ </w:t>
            </w:r>
            <w:r>
              <w:rPr>
                <w:rFonts w:cs="TH SarabunPSK" w:ascii="TH SarabunPSK" w:hAnsi="TH SarabunPSK"/>
                <w:sz w:val="28"/>
              </w:rPr>
              <w:t xml:space="preserve">Teacher Champions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ในศตวรรษที่ </w:t>
            </w:r>
            <w:r>
              <w:rPr>
                <w:rFonts w:cs="TH SarabunPSK" w:ascii="TH SarabunPSK" w:hAnsi="TH SarabunPSK"/>
                <w:sz w:val="28"/>
              </w:rPr>
              <w:t xml:space="preserve">21 (A 21st Century Teacher Champions Collaboration)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ก้าวหน้าของครูในศตวรรษ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สามารถในการปรับตัว </w:t>
            </w:r>
            <w:r>
              <w:rPr>
                <w:rFonts w:cs="TH SarabunPSK" w:ascii="TH SarabunPSK" w:hAnsi="TH SarabunPSK"/>
                <w:sz w:val="28"/>
              </w:rPr>
              <w:t xml:space="preserve">(A 21st Century Teacher Advances Adaptability)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ในศตวรรษ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ยินดีกับความคิดสร้างสรรค์ </w:t>
            </w:r>
            <w:r>
              <w:rPr>
                <w:rFonts w:cs="TH SarabunPSK" w:ascii="TH SarabunPSK" w:hAnsi="TH SarabunPSK"/>
                <w:sz w:val="28"/>
              </w:rPr>
              <w:t xml:space="preserve">(A 21st Century Teacher Celebrates Creativity)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กี่ยวข้องกับความเสี่ยงของครูในศตวรรษที่ </w:t>
            </w:r>
            <w:r>
              <w:rPr>
                <w:rFonts w:cs="TH SarabunPSK" w:ascii="TH SarabunPSK" w:hAnsi="TH SarabunPSK"/>
                <w:sz w:val="28"/>
              </w:rPr>
              <w:t xml:space="preserve">21 (A 21st Century Teacher Risks Relevance)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ในศตวรรษ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จะฟังคุณ </w:t>
            </w:r>
            <w:r>
              <w:rPr>
                <w:rFonts w:cs="TH SarabunPSK" w:ascii="TH SarabunPSK" w:hAnsi="TH SarabunPSK"/>
                <w:sz w:val="28"/>
              </w:rPr>
              <w:t xml:space="preserve">(A 21st Century Teacher Values Voice)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ในศตวรรษ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่งเสริมการปฏิบัติ </w:t>
            </w:r>
            <w:r>
              <w:rPr>
                <w:rFonts w:cs="TH SarabunPSK" w:ascii="TH SarabunPSK" w:hAnsi="TH SarabunPSK"/>
                <w:sz w:val="28"/>
              </w:rPr>
              <w:t xml:space="preserve">(A 21st Century Teacher Promotes Practice)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ในศตวรรษ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ปฏิบัติงานด้วยคำติชม </w:t>
            </w:r>
            <w:r>
              <w:rPr>
                <w:rFonts w:cs="TH SarabunPSK" w:ascii="TH SarabunPSK" w:hAnsi="TH SarabunPSK"/>
                <w:sz w:val="28"/>
              </w:rPr>
              <w:t xml:space="preserve">(A 21st Century Teacher Follows Through With Feedback) 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ในศตวรรษที่ </w:t>
            </w:r>
            <w:r>
              <w:rPr>
                <w:rFonts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เพิ่มการไตร่ตรอง </w:t>
            </w:r>
            <w:r>
              <w:rPr>
                <w:rFonts w:cs="TH SarabunPSK" w:ascii="TH SarabunPSK" w:hAnsi="TH SarabunPSK"/>
                <w:sz w:val="28"/>
              </w:rPr>
              <w:t>(A 21st Century Teacher Reinforces Reflection)</w:t>
            </w:r>
          </w:p>
          <w:p>
            <w:pPr>
              <w:pStyle w:val="Normal"/>
              <w:shd w:fill="FEFEFE" w:val="clear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hd w:fill="FEFEFE" w:val="clear"/>
              </w:rPr>
              <w:t>Saavedra and Opfer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28"/>
                <w:shd w:fill="FFFFFF" w:val="clear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2020</w:t>
            </w:r>
            <w:r>
              <w:rPr>
                <w:rFonts w:cs="TH SarabunPSK" w:ascii="TH SarabunPSK" w:hAnsi="TH SarabunPSK"/>
                <w:b/>
                <w:bCs/>
                <w:spacing w:val="-3"/>
                <w:sz w:val="28"/>
                <w:shd w:fill="FFFFFF" w:val="clea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8"/>
              </w:numPr>
              <w:shd w:fill="FEFEFE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ทำให้ตรงประเด็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Make it relevant) </w:t>
            </w:r>
          </w:p>
          <w:p>
            <w:pPr>
              <w:pStyle w:val="Normal"/>
              <w:numPr>
                <w:ilvl w:val="0"/>
                <w:numId w:val="58"/>
              </w:numPr>
              <w:shd w:fill="FEFEFE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อนด้วยวินั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Teach through the disciplines) </w:t>
            </w:r>
          </w:p>
          <w:p>
            <w:pPr>
              <w:pStyle w:val="Normal"/>
              <w:numPr>
                <w:ilvl w:val="0"/>
                <w:numId w:val="58"/>
              </w:numPr>
              <w:shd w:fill="FEFEFE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ัฒนาทักษะการคิดตามลำดับขั้นต่ำและสูงไปพร้อม ๆ กั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Simultaneously develop lower and higher order thinking skills) </w:t>
            </w:r>
          </w:p>
          <w:p>
            <w:pPr>
              <w:pStyle w:val="Normal"/>
              <w:numPr>
                <w:ilvl w:val="0"/>
                <w:numId w:val="58"/>
              </w:numPr>
              <w:shd w:fill="FEFEFE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่งเสริมให้มีการถ่ายทอดการเรียนรู้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Encourage transfer of learning) </w:t>
            </w:r>
          </w:p>
          <w:p>
            <w:pPr>
              <w:pStyle w:val="Normal"/>
              <w:numPr>
                <w:ilvl w:val="0"/>
                <w:numId w:val="58"/>
              </w:numPr>
              <w:shd w:fill="FEFEFE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อนให้นักเรียนรู้จักวิธีการเรียนรู้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Teach students to learn how to learn) </w:t>
            </w:r>
          </w:p>
          <w:p>
            <w:pPr>
              <w:pStyle w:val="Normal"/>
              <w:numPr>
                <w:ilvl w:val="0"/>
                <w:numId w:val="58"/>
              </w:numPr>
              <w:shd w:fill="FEFEFE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ัดการกับความเข้าใจผิดโดยตร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Address misunderstandings directly) </w:t>
            </w:r>
          </w:p>
          <w:p>
            <w:pPr>
              <w:pStyle w:val="Normal"/>
              <w:numPr>
                <w:ilvl w:val="0"/>
                <w:numId w:val="58"/>
              </w:numPr>
              <w:shd w:fill="FEFEFE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่งเสริมการทำงานเป็นทีมเป็นกระบวนการและผลลัพธ์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Promote teamwork as a process and outcome) </w:t>
            </w:r>
          </w:p>
          <w:p>
            <w:pPr>
              <w:pStyle w:val="Normal"/>
              <w:numPr>
                <w:ilvl w:val="0"/>
                <w:numId w:val="58"/>
              </w:numPr>
              <w:shd w:fill="FEFEFE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ช้เทคโนโลยีสนับสนุนการเรียนรู้อย่างเต็ม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Make full use of technology to support learning) </w:t>
            </w:r>
          </w:p>
          <w:p>
            <w:pPr>
              <w:pStyle w:val="Normal"/>
              <w:numPr>
                <w:ilvl w:val="0"/>
                <w:numId w:val="58"/>
              </w:numPr>
              <w:shd w:fill="FEFEFE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่งเสริมความคิดสร้างสรรค์ของนักเรีย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</w:rPr>
              <w:t>Foster students’ creativity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hd w:fill="FFFFFF" w:val="clear"/>
              <w:tabs>
                <w:tab w:val="clear" w:pos="907"/>
                <w:tab w:val="left" w:pos="851" w:leader="none"/>
              </w:tabs>
              <w:spacing w:lineRule="auto" w:line="240" w:before="0" w:after="0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Haranaka (2020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907"/>
                <w:tab w:val="left" w:pos="721" w:leader="none"/>
              </w:tabs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คิดเชิงวิพากษ์ การทำงานร่วมกัน การสื่อสาร และความคิดสร้างสรรค์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Critical Thinking, Collaboration, Communication and Creativity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907"/>
                <w:tab w:val="left" w:pos="721" w:leader="none"/>
              </w:tabs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วามรู้ด้านข้อมูลสื่อและเทคโนโลยี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Information, Media and Technology Literacy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907"/>
                <w:tab w:val="left" w:pos="721" w:leader="none"/>
              </w:tabs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pacing w:val="-18"/>
                <w:sz w:val="28"/>
              </w:rPr>
            </w:pPr>
            <w:r>
              <w:rPr>
                <w:rFonts w:ascii="TH SarabunPSK" w:hAnsi="TH SarabunPSK" w:eastAsia="Times New Roman" w:cs="TH SarabunPSK"/>
                <w:spacing w:val="-18"/>
                <w:sz w:val="28"/>
                <w:sz w:val="28"/>
              </w:rPr>
              <w:t xml:space="preserve">ความยืดหยุ่น ความเป็นผู้นำความคิดริเริ่ม การเพิ่มผลผลิต และทักษะทางสังคม </w:t>
            </w:r>
            <w:r>
              <w:rPr>
                <w:rFonts w:eastAsia="Times New Roman" w:cs="TH SarabunPSK" w:ascii="TH SarabunPSK" w:hAnsi="TH SarabunPSK"/>
                <w:spacing w:val="-18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pacing w:val="-18"/>
                <w:sz w:val="28"/>
              </w:rPr>
              <w:t>Flexibility, Leadership, Initiative, Productivity, and Social skills</w:t>
            </w:r>
            <w:r>
              <w:rPr>
                <w:rFonts w:eastAsia="Times New Roman" w:cs="TH SarabunPSK" w:ascii="TH SarabunPSK" w:hAnsi="TH SarabunPSK"/>
                <w:spacing w:val="-18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907"/>
                <w:tab w:val="left" w:pos="721" w:leader="none"/>
              </w:tabs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เชื่อมต่อ ความฉลาดทางอารมณ์ และความรับผิดชอบต่อตนเอง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Connectivity, Emotional Intelligence and Self-responsibility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shd w:fill="FFFFFF" w:val="clear"/>
              <w:tabs>
                <w:tab w:val="clear" w:pos="907"/>
                <w:tab w:val="left" w:pos="851" w:leader="none"/>
              </w:tabs>
              <w:spacing w:lineRule="auto" w:line="240" w:before="0" w:after="0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Parmeswar (2020)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907"/>
                <w:tab w:val="left" w:pos="721" w:leader="none"/>
              </w:tabs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ในแนวการศึกษาปัจจุบันครูต้องคิดให้ระดับโลก ไม่ว่าคุณจะสอนในโรงเรียนนานาชาติหรือในท้องถิ่นจำเป็นที่จะต้องยอมรับว่าโลกได้เล็กล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teachers need to think globally)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907"/>
                <w:tab w:val="left" w:pos="721" w:leader="none"/>
              </w:tabs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ในศตวรรษ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1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จำเป็นต้องปลูกฝังความอ่อนไหวต่อความหลากหลายและความแตกต่างข้ามวัฒนธรรม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teachers need to cultivate sensitivity to diversity and cross-cultural differences)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907"/>
                <w:tab w:val="left" w:pos="721" w:leader="none"/>
              </w:tabs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ร่วมสมัยต้องมีความรอบรู้ด้านเทคโนโลยี โดยไม่คำนึงถึงสาขาวิช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teachers need to be technologically savvy)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907"/>
                <w:tab w:val="left" w:pos="721" w:leader="none"/>
              </w:tabs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ิ่งสำคัญสำหรับครูในปัจจุบันคือการสร้างพันธมิตรและความร่วมมือนอกเหนือจากห้องเรีย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teachers to build alliances and partnerships beyond classrooms. To make learning effective and applicable in the real world, teachers need to enlist subject experts to teach the curriculum) </w:t>
            </w:r>
          </w:p>
          <w:p>
            <w:pPr>
              <w:pStyle w:val="Normal"/>
              <w:numPr>
                <w:ilvl w:val="0"/>
                <w:numId w:val="34"/>
              </w:numPr>
              <w:shd w:fill="FFFFFF" w:val="clear"/>
              <w:tabs>
                <w:tab w:val="clear" w:pos="907"/>
                <w:tab w:val="left" w:pos="721" w:leader="none"/>
              </w:tabs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spacing w:val="-12"/>
                <w:sz w:val="28"/>
                <w:sz w:val="28"/>
              </w:rPr>
              <w:t xml:space="preserve">วิวัฒนาการอีกประการหนึ่งในบทบาทของครูคือการตระหนักถึงความสำคัญของการเรียนรู้ร่วมกันในห้องเรียน </w:t>
            </w:r>
            <w:r>
              <w:rPr>
                <w:rFonts w:eastAsia="Times New Roman" w:cs="TH SarabunPSK" w:ascii="TH SarabunPSK" w:hAnsi="TH SarabunPSK"/>
                <w:spacing w:val="-12"/>
                <w:sz w:val="28"/>
              </w:rPr>
              <w:t xml:space="preserve">(to acknowledge the importance of shared learning in classrooms. The new reality is that teachers can learn as much from students and vice versa)  </w:t>
            </w:r>
          </w:p>
          <w:p>
            <w:pPr>
              <w:pStyle w:val="Normal"/>
              <w:shd w:fill="FFFFFF" w:val="clear"/>
              <w:tabs>
                <w:tab w:val="clear" w:pos="907"/>
                <w:tab w:val="left" w:pos="851" w:leader="none"/>
              </w:tabs>
              <w:spacing w:lineRule="auto" w:line="240" w:before="0" w:after="0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Daugherty (2015)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907"/>
                <w:tab w:val="left" w:pos="851" w:leader="none"/>
              </w:tabs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เรียนเป็นศูนย์กลา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Student Centered)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907"/>
                <w:tab w:val="left" w:pos="851" w:leader="none"/>
              </w:tabs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คิดมุ่งไปข้างหน้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Forward Thinking)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907"/>
                <w:tab w:val="left" w:pos="851" w:leader="none"/>
              </w:tabs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ส่วนร่วมอย่างกระตือรือร้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Actively Engaged)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907"/>
                <w:tab w:val="left" w:pos="851" w:leader="none"/>
              </w:tabs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พลิกด้า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Flipped)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907"/>
                <w:tab w:val="left" w:pos="851" w:leader="none"/>
              </w:tabs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ความเกี่ยวข้อ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Relevant)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907"/>
                <w:tab w:val="left" w:pos="851" w:leader="none"/>
              </w:tabs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โซเชียล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Social)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907"/>
                <w:tab w:val="left" w:pos="851" w:leader="none"/>
              </w:tabs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รียนรู้ตลอดชีวิต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Lifelong Learner) </w:t>
            </w:r>
          </w:p>
          <w:p>
            <w:pPr>
              <w:pStyle w:val="Normal"/>
              <w:numPr>
                <w:ilvl w:val="0"/>
                <w:numId w:val="60"/>
              </w:numPr>
              <w:shd w:fill="FFFFFF" w:val="clear"/>
              <w:tabs>
                <w:tab w:val="clear" w:pos="907"/>
                <w:tab w:val="left" w:pos="851" w:leader="none"/>
              </w:tabs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ทำงานร่วมกัน </w:t>
            </w:r>
            <w:r>
              <w:rPr>
                <w:rFonts w:eastAsia="Times New Roman" w:cs="TH SarabunPSK" w:ascii="TH SarabunPSK" w:hAnsi="TH SarabunPSK"/>
                <w:sz w:val="28"/>
              </w:rPr>
              <w:t>(Collaborative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>Eton institute Website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pacing w:val="-3"/>
                <w:sz w:val="28"/>
                <w:shd w:fill="FFFFFF" w:val="clear"/>
              </w:rPr>
              <w:t>(2020)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spacing w:val="-3"/>
                <w:sz w:val="28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ควบคุม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The Controll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ให้คำแนะนำ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The Prompt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แหล่งข้อมูล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The Resource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ระเมิ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The Assesso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จัด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The Organiz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ข้าร่วม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The Participant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ูสอนพิเศษ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The Tutor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Sardar (2018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วางแผนสำหรับอาชีพในศตวรรษที่ </w:t>
            </w:r>
            <w:r>
              <w:rPr>
                <w:rFonts w:eastAsia="Times New Roman" w:cs="TH SarabunPSK" w:ascii="TH SarabunPSK" w:hAnsi="TH SarabunPSK"/>
                <w:sz w:val="28"/>
              </w:rPr>
              <w:t>21 (</w:t>
            </w:r>
            <w:r>
              <w:rPr>
                <w:rFonts w:eastAsia="Times New Roman" w:cs="TH SarabunPSK" w:ascii="TH SarabunPSK" w:hAnsi="TH SarabunPSK"/>
                <w:spacing w:val="-1"/>
                <w:sz w:val="28"/>
              </w:rPr>
              <w:t>A Planner for 21st Century Careers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ให้บริการทรัพยากร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pacing w:val="-1"/>
                <w:sz w:val="28"/>
              </w:rPr>
              <w:t>A Resource Provide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สอนดิจิทัลสำหรับวิธีการเรียนรู้ที่แตกต่างกั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pacing w:val="-1"/>
                <w:sz w:val="28"/>
              </w:rPr>
              <w:t>A digital Instructor for Different Ways of Learning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อำนวยความสะดวกในการเรียนรู้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pacing w:val="-1"/>
                <w:sz w:val="28"/>
              </w:rPr>
              <w:t>Learning Facilitator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รักเทคโนโลยีเพื่อการเรียนรู้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pacing w:val="-1"/>
                <w:sz w:val="28"/>
              </w:rPr>
              <w:t>A Technology Lover for Learning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รียนดิจิทัลตลอดชีวิต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A digital Learner for the lifetime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พยากรณ์ที่แท้จริง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pacing w:val="-1"/>
                <w:sz w:val="28"/>
              </w:rPr>
              <w:t>A genuine predictor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pacing w:val="9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9"/>
                <w:sz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pacing w:val="9"/>
                <w:sz w:val="28"/>
              </w:rPr>
              <w:t xml:space="preserve">Cox (2015)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รียนรู้ตลอดชีวิต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They're Adaptive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อบรู้เรื่องเทคโนโลยี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Lifelong Learners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ู้วิธีการทำงานร่วมกัน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Are Tech Savvy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มีความคิดมุ่งไปข้างหน้า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Know How to Collaborate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ผู้สนับสนุนต่อวิชาชีพ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Are Forward Thinking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pacing w:val="-1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ผู้ให้การสนับสนุนวิชาชีพตนเอง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Are Advocates for the Profession</w:t>
            </w:r>
            <w:r>
              <w:rPr>
                <w:rFonts w:eastAsia="Times New Roman"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H SarabunPSK" w:hAnsi="TH SarabunPSK" w:cs="TH SarabunPSK"/>
                <w:b/>
                <w:b/>
                <w:bCs/>
                <w:spacing w:val="9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pacing w:val="9"/>
                <w:sz w:val="28"/>
              </w:rPr>
              <w:t xml:space="preserve">Palmer (2015)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cs="TH SarabunPSK"/>
                <w:spacing w:val="9"/>
                <w:sz w:val="28"/>
              </w:rPr>
            </w:pPr>
            <w:r>
              <w:rPr>
                <w:rFonts w:ascii="TH SarabunPSK" w:hAnsi="TH SarabunPSK" w:cs="TH SarabunPSK"/>
                <w:spacing w:val="9"/>
                <w:sz w:val="28"/>
                <w:sz w:val="28"/>
              </w:rPr>
              <w:t xml:space="preserve">ห้องเรียนที่เน้นผู้เรียนเป็นศูนย์กลางและการเรียนการสอนส่วนบุคคล </w:t>
            </w:r>
            <w:r>
              <w:rPr>
                <w:rFonts w:cs="TH SarabunPSK" w:ascii="TH SarabunPSK" w:hAnsi="TH SarabunPSK"/>
                <w:spacing w:val="9"/>
                <w:sz w:val="28"/>
              </w:rPr>
              <w:t>(</w:t>
            </w:r>
            <w:r>
              <w:rPr>
                <w:rFonts w:cs="TH SarabunPSK" w:ascii="TH SarabunPSK" w:hAnsi="TH SarabunPSK"/>
                <w:spacing w:val="12"/>
                <w:sz w:val="28"/>
              </w:rPr>
              <w:t>Learner-centered classroom and personalized instruction</w:t>
            </w:r>
            <w:r>
              <w:rPr>
                <w:rFonts w:cs="TH SarabunPSK" w:ascii="TH SarabunPSK" w:hAnsi="TH SarabunPSK"/>
                <w:spacing w:val="9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cs="TH SarabunPSK"/>
                <w:spacing w:val="9"/>
                <w:sz w:val="28"/>
              </w:rPr>
            </w:pPr>
            <w:r>
              <w:rPr>
                <w:rFonts w:ascii="TH SarabunPSK" w:hAnsi="TH SarabunPSK" w:cs="TH SarabunPSK"/>
                <w:spacing w:val="9"/>
                <w:sz w:val="28"/>
                <w:sz w:val="28"/>
              </w:rPr>
              <w:t xml:space="preserve">นักเรียนในฐานะผู้ผลิต </w:t>
            </w:r>
            <w:r>
              <w:rPr>
                <w:rFonts w:cs="TH SarabunPSK" w:ascii="TH SarabunPSK" w:hAnsi="TH SarabunPSK"/>
                <w:spacing w:val="9"/>
                <w:sz w:val="28"/>
              </w:rPr>
              <w:t>(</w:t>
            </w:r>
            <w:r>
              <w:rPr>
                <w:rFonts w:cs="TH SarabunPSK" w:ascii="TH SarabunPSK" w:hAnsi="TH SarabunPSK"/>
                <w:spacing w:val="12"/>
                <w:sz w:val="28"/>
              </w:rPr>
              <w:t>Students as producers</w:t>
            </w:r>
            <w:r>
              <w:rPr>
                <w:rFonts w:cs="TH SarabunPSK" w:ascii="TH SarabunPSK" w:hAnsi="TH SarabunPSK"/>
                <w:spacing w:val="9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cs="TH SarabunPSK"/>
                <w:spacing w:val="9"/>
                <w:sz w:val="28"/>
              </w:rPr>
            </w:pPr>
            <w:r>
              <w:rPr>
                <w:rFonts w:ascii="TH SarabunPSK" w:hAnsi="TH SarabunPSK" w:cs="TH SarabunPSK"/>
                <w:spacing w:val="9"/>
                <w:sz w:val="28"/>
                <w:sz w:val="28"/>
              </w:rPr>
              <w:t xml:space="preserve">เรียนรู้เทคโนโลยีใหม่ๆ </w:t>
            </w:r>
            <w:r>
              <w:rPr>
                <w:rFonts w:cs="TH SarabunPSK" w:ascii="TH SarabunPSK" w:hAnsi="TH SarabunPSK"/>
                <w:spacing w:val="9"/>
                <w:sz w:val="28"/>
              </w:rPr>
              <w:t>(</w:t>
            </w:r>
            <w:r>
              <w:rPr>
                <w:rFonts w:cs="TH SarabunPSK" w:ascii="TH SarabunPSK" w:hAnsi="TH SarabunPSK"/>
                <w:spacing w:val="12"/>
                <w:sz w:val="28"/>
              </w:rPr>
              <w:t>Learn new technologies</w:t>
            </w:r>
            <w:r>
              <w:rPr>
                <w:rFonts w:cs="TH SarabunPSK" w:ascii="TH SarabunPSK" w:hAnsi="TH SarabunPSK"/>
                <w:spacing w:val="9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cs="TH SarabunPSK"/>
                <w:spacing w:val="9"/>
                <w:sz w:val="28"/>
              </w:rPr>
            </w:pPr>
            <w:r>
              <w:rPr>
                <w:rFonts w:ascii="TH SarabunPSK" w:hAnsi="TH SarabunPSK" w:cs="TH SarabunPSK"/>
                <w:spacing w:val="9"/>
                <w:sz w:val="28"/>
                <w:sz w:val="28"/>
              </w:rPr>
              <w:t xml:space="preserve">ก้าวสู่ระดับโลก </w:t>
            </w:r>
            <w:r>
              <w:rPr>
                <w:rFonts w:cs="TH SarabunPSK" w:ascii="TH SarabunPSK" w:hAnsi="TH SarabunPSK"/>
                <w:spacing w:val="9"/>
                <w:sz w:val="28"/>
              </w:rPr>
              <w:t>(</w:t>
            </w:r>
            <w:r>
              <w:rPr>
                <w:rFonts w:cs="TH SarabunPSK" w:ascii="TH SarabunPSK" w:hAnsi="TH SarabunPSK"/>
                <w:spacing w:val="12"/>
                <w:sz w:val="28"/>
              </w:rPr>
              <w:t>Go global</w:t>
            </w:r>
            <w:r>
              <w:rPr>
                <w:rFonts w:cs="TH SarabunPSK" w:ascii="TH SarabunPSK" w:hAnsi="TH SarabunPSK"/>
                <w:spacing w:val="9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cs="TH SarabunPSK"/>
                <w:spacing w:val="9"/>
                <w:sz w:val="28"/>
              </w:rPr>
            </w:pPr>
            <w:r>
              <w:rPr>
                <w:rFonts w:ascii="TH SarabunPSK" w:hAnsi="TH SarabunPSK" w:cs="TH SarabunPSK"/>
                <w:spacing w:val="9"/>
                <w:sz w:val="28"/>
                <w:sz w:val="28"/>
              </w:rPr>
              <w:t xml:space="preserve">ฉลาดและใช้สมาร์ทโฟน </w:t>
            </w:r>
            <w:r>
              <w:rPr>
                <w:rFonts w:cs="TH SarabunPSK" w:ascii="TH SarabunPSK" w:hAnsi="TH SarabunPSK"/>
                <w:spacing w:val="9"/>
                <w:sz w:val="28"/>
              </w:rPr>
              <w:t>(</w:t>
            </w:r>
            <w:r>
              <w:rPr>
                <w:rFonts w:cs="TH SarabunPSK" w:ascii="TH SarabunPSK" w:hAnsi="TH SarabunPSK"/>
                <w:spacing w:val="12"/>
                <w:sz w:val="28"/>
              </w:rPr>
              <w:t>Be smart and use smartphones</w:t>
            </w:r>
            <w:r>
              <w:rPr>
                <w:rFonts w:cs="TH SarabunPSK" w:ascii="TH SarabunPSK" w:hAnsi="TH SarabunPSK"/>
                <w:spacing w:val="9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cs="TH SarabunPSK"/>
                <w:spacing w:val="9"/>
                <w:sz w:val="28"/>
              </w:rPr>
            </w:pPr>
            <w:r>
              <w:rPr>
                <w:rFonts w:ascii="TH SarabunPSK" w:hAnsi="TH SarabunPSK" w:cs="TH SarabunPSK"/>
                <w:spacing w:val="9"/>
                <w:sz w:val="28"/>
                <w:sz w:val="28"/>
              </w:rPr>
              <w:t xml:space="preserve">บล็อก </w:t>
            </w:r>
            <w:r>
              <w:rPr>
                <w:rFonts w:cs="TH SarabunPSK" w:ascii="TH SarabunPSK" w:hAnsi="TH SarabunPSK"/>
                <w:spacing w:val="9"/>
                <w:sz w:val="28"/>
              </w:rPr>
              <w:t>(</w:t>
            </w:r>
            <w:r>
              <w:rPr>
                <w:rFonts w:cs="TH SarabunPSK" w:ascii="TH SarabunPSK" w:hAnsi="TH SarabunPSK"/>
                <w:spacing w:val="12"/>
                <w:sz w:val="28"/>
              </w:rPr>
              <w:t>Blog</w:t>
            </w:r>
            <w:r>
              <w:rPr>
                <w:rFonts w:cs="TH SarabunPSK" w:ascii="TH SarabunPSK" w:hAnsi="TH SarabunPSK"/>
                <w:spacing w:val="9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cs="TH SarabunPSK"/>
                <w:spacing w:val="9"/>
                <w:sz w:val="28"/>
              </w:rPr>
            </w:pPr>
            <w:r>
              <w:rPr>
                <w:rFonts w:ascii="TH SarabunPSK" w:hAnsi="TH SarabunPSK" w:cs="TH SarabunPSK"/>
                <w:spacing w:val="9"/>
                <w:sz w:val="28"/>
                <w:sz w:val="28"/>
              </w:rPr>
              <w:t xml:space="preserve">ก้าวสู่ดิจิทัล </w:t>
            </w:r>
            <w:r>
              <w:rPr>
                <w:rFonts w:cs="TH SarabunPSK" w:ascii="TH SarabunPSK" w:hAnsi="TH SarabunPSK"/>
                <w:spacing w:val="9"/>
                <w:sz w:val="28"/>
              </w:rPr>
              <w:t>(</w:t>
            </w:r>
            <w:r>
              <w:rPr>
                <w:rFonts w:cs="TH SarabunPSK" w:ascii="TH SarabunPSK" w:hAnsi="TH SarabunPSK"/>
                <w:spacing w:val="12"/>
                <w:sz w:val="28"/>
              </w:rPr>
              <w:t>Go digital</w:t>
            </w:r>
            <w:r>
              <w:rPr>
                <w:rFonts w:cs="TH SarabunPSK" w:ascii="TH SarabunPSK" w:hAnsi="TH SarabunPSK"/>
                <w:spacing w:val="9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cs="TH SarabunPSK"/>
                <w:spacing w:val="9"/>
                <w:sz w:val="28"/>
              </w:rPr>
            </w:pPr>
            <w:r>
              <w:rPr>
                <w:rFonts w:ascii="TH SarabunPSK" w:hAnsi="TH SarabunPSK" w:cs="TH SarabunPSK"/>
                <w:spacing w:val="9"/>
                <w:sz w:val="28"/>
                <w:sz w:val="28"/>
              </w:rPr>
              <w:t xml:space="preserve">ทำงานร่วมกัน </w:t>
            </w:r>
            <w:r>
              <w:rPr>
                <w:rFonts w:cs="TH SarabunPSK" w:ascii="TH SarabunPSK" w:hAnsi="TH SarabunPSK"/>
                <w:spacing w:val="9"/>
                <w:sz w:val="28"/>
              </w:rPr>
              <w:t>(</w:t>
            </w:r>
            <w:r>
              <w:rPr>
                <w:rFonts w:cs="TH SarabunPSK" w:ascii="TH SarabunPSK" w:hAnsi="TH SarabunPSK"/>
                <w:spacing w:val="12"/>
                <w:sz w:val="28"/>
              </w:rPr>
              <w:t>Collaborate</w:t>
            </w:r>
            <w:r>
              <w:rPr>
                <w:rFonts w:cs="TH SarabunPSK" w:ascii="TH SarabunPSK" w:hAnsi="TH SarabunPSK"/>
                <w:spacing w:val="9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ascii="TH SarabunPSK" w:hAnsi="TH SarabunPSK" w:cs="TH SarabunPSK"/>
                <w:spacing w:val="9"/>
                <w:sz w:val="28"/>
                <w:sz w:val="28"/>
              </w:rPr>
              <w:t xml:space="preserve">ใช้การแชทบน </w:t>
            </w:r>
            <w:r>
              <w:rPr>
                <w:rFonts w:cs="TH SarabunPSK" w:ascii="TH SarabunPSK" w:hAnsi="TH SarabunPSK"/>
                <w:spacing w:val="9"/>
                <w:sz w:val="28"/>
              </w:rPr>
              <w:t>Twitter (</w:t>
            </w:r>
            <w:r>
              <w:rPr>
                <w:rFonts w:cs="TH SarabunPSK" w:ascii="TH SarabunPSK" w:hAnsi="TH SarabunPSK"/>
                <w:spacing w:val="12"/>
                <w:sz w:val="28"/>
              </w:rPr>
              <w:t>Use Twitter chats</w:t>
            </w:r>
            <w:r>
              <w:rPr>
                <w:rFonts w:cs="TH SarabunPSK" w:ascii="TH SarabunPSK" w:hAnsi="TH SarabunPSK"/>
                <w:spacing w:val="9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cs="TH SarabunPSK"/>
                <w:spacing w:val="9"/>
                <w:sz w:val="28"/>
              </w:rPr>
            </w:pPr>
            <w:r>
              <w:rPr>
                <w:rFonts w:ascii="TH SarabunPSK" w:hAnsi="TH SarabunPSK" w:cs="TH SarabunPSK"/>
                <w:spacing w:val="9"/>
                <w:sz w:val="28"/>
                <w:sz w:val="28"/>
              </w:rPr>
              <w:t xml:space="preserve">เชื่อมต่อ </w:t>
            </w:r>
            <w:r>
              <w:rPr>
                <w:rFonts w:cs="TH SarabunPSK" w:ascii="TH SarabunPSK" w:hAnsi="TH SarabunPSK"/>
                <w:spacing w:val="9"/>
                <w:sz w:val="28"/>
              </w:rPr>
              <w:t>(</w:t>
            </w:r>
            <w:r>
              <w:rPr>
                <w:rFonts w:cs="TH SarabunPSK" w:ascii="TH SarabunPSK" w:hAnsi="TH SarabunPSK"/>
                <w:spacing w:val="12"/>
                <w:sz w:val="28"/>
              </w:rPr>
              <w:t>Connect</w:t>
            </w:r>
            <w:r>
              <w:rPr>
                <w:rFonts w:cs="TH SarabunPSK" w:ascii="TH SarabunPSK" w:hAnsi="TH SarabunPSK"/>
                <w:spacing w:val="9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cs="TH SarabunPSK"/>
                <w:spacing w:val="9"/>
                <w:sz w:val="28"/>
              </w:rPr>
            </w:pPr>
            <w:r>
              <w:rPr>
                <w:rFonts w:ascii="TH SarabunPSK" w:hAnsi="TH SarabunPSK" w:cs="TH SarabunPSK"/>
                <w:spacing w:val="9"/>
                <w:sz w:val="28"/>
                <w:sz w:val="28"/>
              </w:rPr>
              <w:t xml:space="preserve">การเรียนรู้บนพื้นฐานการทำโครงงาน </w:t>
            </w:r>
            <w:r>
              <w:rPr>
                <w:rFonts w:cs="TH SarabunPSK" w:ascii="TH SarabunPSK" w:hAnsi="TH SarabunPSK"/>
                <w:spacing w:val="9"/>
                <w:sz w:val="28"/>
              </w:rPr>
              <w:t>(</w:t>
            </w:r>
            <w:r>
              <w:rPr>
                <w:rFonts w:cs="TH SarabunPSK" w:ascii="TH SarabunPSK" w:hAnsi="TH SarabunPSK"/>
                <w:spacing w:val="12"/>
                <w:sz w:val="28"/>
              </w:rPr>
              <w:t>Project-based learning</w:t>
            </w:r>
            <w:r>
              <w:rPr>
                <w:rFonts w:cs="TH SarabunPSK" w:ascii="TH SarabunPSK" w:hAnsi="TH SarabunPSK"/>
                <w:spacing w:val="9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cs="TH SarabunPSK"/>
                <w:spacing w:val="9"/>
                <w:sz w:val="28"/>
              </w:rPr>
            </w:pPr>
            <w:r>
              <w:rPr>
                <w:rFonts w:ascii="TH SarabunPSK" w:hAnsi="TH SarabunPSK" w:cs="TH SarabunPSK"/>
                <w:spacing w:val="9"/>
                <w:sz w:val="28"/>
                <w:sz w:val="28"/>
              </w:rPr>
              <w:t xml:space="preserve">สร้างร่องรอยการศึกษาดิจิทัลเชิงบวก </w:t>
            </w:r>
            <w:r>
              <w:rPr>
                <w:rFonts w:cs="TH SarabunPSK" w:ascii="TH SarabunPSK" w:hAnsi="TH SarabunPSK"/>
                <w:spacing w:val="9"/>
                <w:sz w:val="28"/>
              </w:rPr>
              <w:t>(</w:t>
            </w:r>
            <w:r>
              <w:rPr>
                <w:rFonts w:cs="TH SarabunPSK" w:ascii="TH SarabunPSK" w:hAnsi="TH SarabunPSK"/>
                <w:spacing w:val="12"/>
                <w:sz w:val="28"/>
              </w:rPr>
              <w:t>Build your positive digital footprint</w:t>
            </w:r>
            <w:r>
              <w:rPr>
                <w:rFonts w:cs="TH SarabunPSK" w:ascii="TH SarabunPSK" w:hAnsi="TH SarabunPSK"/>
                <w:spacing w:val="9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cs="TH SarabunPSK"/>
                <w:spacing w:val="9"/>
                <w:sz w:val="28"/>
              </w:rPr>
            </w:pPr>
            <w:r>
              <w:rPr>
                <w:rFonts w:ascii="TH SarabunPSK" w:hAnsi="TH SarabunPSK" w:cs="TH SarabunPSK"/>
                <w:spacing w:val="9"/>
                <w:sz w:val="28"/>
                <w:sz w:val="28"/>
              </w:rPr>
              <w:t xml:space="preserve">การเขียนโค้ด </w:t>
            </w:r>
            <w:r>
              <w:rPr>
                <w:rFonts w:cs="TH SarabunPSK" w:ascii="TH SarabunPSK" w:hAnsi="TH SarabunPSK"/>
                <w:spacing w:val="9"/>
                <w:sz w:val="28"/>
              </w:rPr>
              <w:t>(</w:t>
            </w:r>
            <w:r>
              <w:rPr>
                <w:rFonts w:cs="TH SarabunPSK" w:ascii="TH SarabunPSK" w:hAnsi="TH SarabunPSK"/>
                <w:spacing w:val="12"/>
                <w:sz w:val="28"/>
              </w:rPr>
              <w:t>Code</w:t>
            </w:r>
            <w:r>
              <w:rPr>
                <w:rFonts w:cs="TH SarabunPSK" w:ascii="TH SarabunPSK" w:hAnsi="TH SarabunPSK"/>
                <w:spacing w:val="9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cs="TH SarabunPSK"/>
                <w:spacing w:val="9"/>
                <w:sz w:val="28"/>
              </w:rPr>
            </w:pPr>
            <w:r>
              <w:rPr>
                <w:rFonts w:ascii="TH SarabunPSK" w:hAnsi="TH SarabunPSK" w:cs="TH SarabunPSK"/>
                <w:spacing w:val="9"/>
                <w:sz w:val="28"/>
                <w:sz w:val="28"/>
              </w:rPr>
              <w:t xml:space="preserve">สร้างสรรค์สิ่งใหม่ๆ </w:t>
            </w:r>
            <w:r>
              <w:rPr>
                <w:rFonts w:cs="TH SarabunPSK" w:ascii="TH SarabunPSK" w:hAnsi="TH SarabunPSK"/>
                <w:spacing w:val="9"/>
                <w:sz w:val="28"/>
              </w:rPr>
              <w:t>(</w:t>
            </w:r>
            <w:r>
              <w:rPr>
                <w:rFonts w:cs="TH SarabunPSK" w:ascii="TH SarabunPSK" w:hAnsi="TH SarabunPSK"/>
                <w:spacing w:val="12"/>
                <w:sz w:val="28"/>
              </w:rPr>
              <w:t>Innovate</w:t>
            </w:r>
            <w:r>
              <w:rPr>
                <w:rFonts w:cs="TH SarabunPSK" w:ascii="TH SarabunPSK" w:hAnsi="TH SarabunPSK"/>
                <w:spacing w:val="9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49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9"/>
                <w:sz w:val="28"/>
                <w:sz w:val="28"/>
              </w:rPr>
              <w:t xml:space="preserve">เรียนรู้ต่อไป </w:t>
            </w:r>
            <w:r>
              <w:rPr>
                <w:rFonts w:cs="TH SarabunPSK" w:ascii="TH SarabunPSK" w:hAnsi="TH SarabunPSK"/>
                <w:spacing w:val="9"/>
                <w:sz w:val="28"/>
              </w:rPr>
              <w:t>(</w:t>
            </w:r>
            <w:r>
              <w:rPr>
                <w:rFonts w:cs="TH SarabunPSK" w:ascii="TH SarabunPSK" w:hAnsi="TH SarabunPSK"/>
                <w:spacing w:val="12"/>
                <w:sz w:val="28"/>
              </w:rPr>
              <w:t>Keep learning</w:t>
            </w:r>
            <w:r>
              <w:rPr>
                <w:rFonts w:cs="TH SarabunPSK" w:ascii="TH SarabunPSK" w:hAnsi="TH SarabunPSK"/>
                <w:spacing w:val="9"/>
                <w:sz w:val="28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H SarabunPSK" w:ascii="TH SarabunPSK" w:hAnsi="TH SarabunPSK"/>
                <w:b/>
                <w:bCs/>
                <w:spacing w:val="9"/>
                <w:sz w:val="28"/>
              </w:rPr>
              <w:t xml:space="preserve">Stansbury (2011)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cs="TH SarabunPSK"/>
                <w:spacing w:val="9"/>
                <w:sz w:val="28"/>
              </w:rPr>
            </w:pPr>
            <w:r>
              <w:rPr>
                <w:rFonts w:ascii="TH SarabunPSK" w:hAnsi="TH SarabunPSK" w:cs="TH SarabunPSK"/>
                <w:spacing w:val="9"/>
                <w:sz w:val="28"/>
                <w:sz w:val="28"/>
              </w:rPr>
              <w:t xml:space="preserve">คาดการณ์อนาคต </w:t>
            </w:r>
            <w:r>
              <w:rPr>
                <w:rFonts w:cs="TH SarabunPSK" w:ascii="TH SarabunPSK" w:hAnsi="TH SarabunPSK"/>
                <w:spacing w:val="9"/>
                <w:sz w:val="28"/>
              </w:rPr>
              <w:t>(</w:t>
            </w:r>
            <w:r>
              <w:rPr>
                <w:rFonts w:eastAsia="Times New Roman" w:cs="TH SarabunPSK" w:ascii="TH SarabunPSK" w:hAnsi="TH SarabunPSK"/>
                <w:sz w:val="28"/>
              </w:rPr>
              <w:t>Anticipates the future</w:t>
            </w:r>
            <w:r>
              <w:rPr>
                <w:rFonts w:cs="TH SarabunPSK" w:ascii="TH SarabunPSK" w:hAnsi="TH SarabunPSK"/>
                <w:spacing w:val="9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ป็นผู้เรียนรู้ตลอดชีวิต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Is a lifelong learner)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่งเสริมความสัมพันธ์ระหว่างเพื่อ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Fosters peer relationships)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ามารถสอนและประเมินผู้เรียนได้ทุกระดับ </w:t>
            </w:r>
            <w:r>
              <w:rPr>
                <w:rFonts w:eastAsia="Times New Roman" w:cs="TH SarabunPSK" w:ascii="TH SarabunPSK" w:hAnsi="TH SarabunPSK"/>
                <w:sz w:val="28"/>
              </w:rPr>
              <w:t>(Can teach and assess </w:t>
            </w:r>
            <w:r>
              <w:rPr>
                <w:rFonts w:eastAsia="Times New Roman" w:cs="TH SarabunPSK" w:ascii="TH SarabunPSK" w:hAnsi="TH SarabunPSK"/>
                <w:i/>
                <w:iCs/>
                <w:sz w:val="28"/>
              </w:rPr>
              <w:t>all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 levels of learners) 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สามารถแยกแยะเทคโนโลยีที่มีประสิทธิผลและไม่มีประสิทธิผล </w:t>
            </w:r>
            <w:r>
              <w:rPr>
                <w:rFonts w:eastAsia="Times New Roman" w:cs="TH SarabunPSK" w:ascii="TH SarabunPSK" w:hAnsi="TH SarabunPSK"/>
                <w:sz w:val="28"/>
              </w:rPr>
              <w:t>(Is able to discern effective vs. non-effective technology)</w:t>
            </w:r>
          </w:p>
          <w:p>
            <w:pPr>
              <w:pStyle w:val="Normal"/>
              <w:shd w:fill="FFFFFF" w:val="clear"/>
              <w:tabs>
                <w:tab w:val="clear" w:pos="907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Ahmedabad International School Website (n.d.)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907"/>
                <w:tab w:val="left" w:pos="851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รักการเรียนรู้ </w:t>
            </w:r>
            <w:r>
              <w:rPr>
                <w:rFonts w:eastAsia="Times New Roman"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pacing w:val="7"/>
                <w:sz w:val="28"/>
              </w:rPr>
              <w:t>Love for learning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907"/>
                <w:tab w:val="left" w:pos="851" w:leader="none"/>
              </w:tabs>
              <w:spacing w:lineRule="auto" w:line="240" w:before="0" w:after="0"/>
              <w:contextualSpacing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เอาใจใส่ความรู้สึกคนอื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pacing w:val="7"/>
                <w:sz w:val="28"/>
              </w:rPr>
              <w:t>Empathic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907"/>
                <w:tab w:val="left" w:pos="851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เชี่ยวชาญด้านเทคโนโลยี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pacing w:val="7"/>
                <w:sz w:val="28"/>
              </w:rPr>
              <w:t>Tech-savvy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907"/>
                <w:tab w:val="left" w:pos="851" w:leader="none"/>
              </w:tabs>
              <w:spacing w:lineRule="auto" w:line="240" w:before="0" w:after="0"/>
              <w:contextualSpacing/>
              <w:rPr>
                <w:rFonts w:ascii="TH SarabunPSK" w:hAnsi="TH SarabunPSK" w:cs="TH SarabunPSK"/>
                <w:spacing w:val="7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วามร่วมมื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pacing w:val="7"/>
                <w:sz w:val="28"/>
              </w:rPr>
              <w:t>Collaborative</w:t>
            </w:r>
            <w:r>
              <w:rPr>
                <w:rFonts w:cs="TH SarabunPSK" w:ascii="TH SarabunPSK" w:hAnsi="TH SarabunPSK"/>
                <w:sz w:val="28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7"/>
              </w:numPr>
              <w:shd w:fill="FFFFFF" w:val="clear"/>
              <w:tabs>
                <w:tab w:val="clear" w:pos="907"/>
                <w:tab w:val="left" w:pos="851" w:leader="none"/>
              </w:tabs>
              <w:spacing w:lineRule="auto" w:line="240" w:before="0" w:after="0"/>
              <w:contextualSpacing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cs="TH SarabunPSK"/>
                <w:spacing w:val="7"/>
                <w:sz w:val="28"/>
                <w:sz w:val="28"/>
              </w:rPr>
              <w:t xml:space="preserve">ความคิดสร้างสรรค์ </w:t>
            </w:r>
            <w:r>
              <w:rPr>
                <w:rFonts w:cs="TH SarabunPSK" w:ascii="TH SarabunPSK" w:hAnsi="TH SarabunPSK"/>
                <w:spacing w:val="7"/>
                <w:sz w:val="28"/>
              </w:rPr>
              <w:t>(Creative)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Couros (2016)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สร้างความสัมพันธ์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Relation Builder)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รีย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ปรับตัว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Learner/ Adapter)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ครอบคลุม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Inclusive)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ไตร่ตรอ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Reflective)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เครือข่าย </w:t>
            </w:r>
            <w:r>
              <w:rPr>
                <w:rFonts w:eastAsia="Times New Roman"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การทำงานร่วมกัน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Networked/ Collaborative)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สร้างนวัตกรรม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Innovator)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นำ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Leader)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ู้เล่าเรื่อง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Storyteller)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นักออกแบบ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(Designer)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ศิลปิน </w:t>
            </w:r>
            <w:r>
              <w:rPr>
                <w:rFonts w:eastAsia="Times New Roman" w:cs="TH SarabunPSK" w:ascii="TH SarabunPSK" w:hAnsi="TH SarabunPSK"/>
                <w:sz w:val="28"/>
              </w:rPr>
              <w:t>(Artist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64"/>
          <w:type w:val="nextPage"/>
          <w:pgSz w:orient="landscape" w:w="15840" w:h="12240"/>
          <w:pgMar w:left="2160" w:right="1440" w:gutter="0" w:header="144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C00000"/>
          <w:sz w:val="32"/>
          <w:sz w:val="32"/>
          <w:szCs w:val="32"/>
        </w:rPr>
        <w:t>เอกสารอ้างอิง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โรจน์ สารรัตนะ</w:t>
      </w:r>
      <w:r>
        <w:rPr>
          <w:rFonts w:cs="TH SarabunPSK" w:ascii="TH SarabunPSK" w:hAnsi="TH SarabunPSK"/>
          <w:sz w:val="32"/>
          <w:szCs w:val="32"/>
        </w:rPr>
        <w:t xml:space="preserve">. (2561). 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ารวิจัยทางการบริหารการศึกษ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: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แนวคิด แนวปฏิบัติ และกรณีศึกษา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 (e-Book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ทิพยวิสุทธิ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9ijakids Website. (2018). </w:t>
      </w:r>
      <w:r>
        <w:rPr>
          <w:rFonts w:cs="TH SarabunPSK" w:ascii="TH SarabunPSK" w:hAnsi="TH SarabunPSK"/>
          <w:i/>
          <w:iCs/>
          <w:sz w:val="32"/>
          <w:szCs w:val="32"/>
        </w:rPr>
        <w:t>Evolving roles of teachers in the 21st century</w:t>
      </w:r>
      <w:r>
        <w:rPr>
          <w:rFonts w:cs="TH SarabunPSK" w:ascii="TH SarabunPSK" w:hAnsi="TH SarabunPSK"/>
          <w:sz w:val="32"/>
          <w:szCs w:val="32"/>
        </w:rPr>
        <w:t>. Retrieved October 5, 2020, from https://rb.gy/lz8azg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Agbayani, A. G. (2019). </w:t>
      </w:r>
      <w:r>
        <w:rPr>
          <w:rFonts w:cs="TH SarabunPSK" w:ascii="TH SarabunPSK" w:hAnsi="TH SarabunPSK"/>
          <w:i/>
          <w:iCs/>
          <w:sz w:val="32"/>
          <w:szCs w:val="32"/>
        </w:rPr>
        <w:t>What does it mean to be a 21st-century teacher</w:t>
      </w:r>
      <w:r>
        <w:rPr>
          <w:rFonts w:cs="TH SarabunPSK" w:ascii="TH SarabunPSK" w:hAnsi="TH SarabunPSK"/>
          <w:sz w:val="32"/>
          <w:szCs w:val="32"/>
        </w:rPr>
        <w:t>. Retrieved September 25, 2020, from https://rb.gy/fuupnk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hmedabad International School Website. (n.d.). </w:t>
      </w:r>
      <w:r>
        <w:rPr>
          <w:rFonts w:cs="TH SarabunPSK" w:ascii="TH SarabunPSK" w:hAnsi="TH SarabunPSK"/>
          <w:i/>
          <w:iCs/>
          <w:sz w:val="32"/>
          <w:szCs w:val="32"/>
        </w:rPr>
        <w:t>Top five characteristics of a 21st century educator</w:t>
      </w:r>
      <w:r>
        <w:rPr>
          <w:rFonts w:cs="TH SarabunPSK" w:ascii="TH SarabunPSK" w:hAnsi="TH SarabunPSK"/>
          <w:sz w:val="32"/>
          <w:szCs w:val="32"/>
        </w:rPr>
        <w:t>. Retrieved October 5, 2020, from https://rb.gy/wzfbe0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Applied Educational System Website. (2020). </w:t>
      </w:r>
      <w:r>
        <w:rPr>
          <w:rFonts w:cs="TH SarabunPSK" w:ascii="TH SarabunPSK" w:hAnsi="TH SarabunPSK"/>
          <w:i/>
          <w:iCs/>
          <w:sz w:val="32"/>
          <w:szCs w:val="32"/>
        </w:rPr>
        <w:t>4 Steps to teach 21st century skills in middle school</w:t>
      </w:r>
      <w:r>
        <w:rPr>
          <w:rFonts w:cs="TH SarabunPSK" w:ascii="TH SarabunPSK" w:hAnsi="TH SarabunPSK"/>
          <w:sz w:val="32"/>
          <w:szCs w:val="32"/>
        </w:rPr>
        <w:t>. Retrieved July 20, 2020, https://rb.gy/vxxlrt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Arhar, J.M., Holly, M.L., &amp; Kasten, W.C. (2001). </w:t>
      </w:r>
      <w:r>
        <w:rPr>
          <w:rFonts w:cs="TH SarabunPSK" w:ascii="TH SarabunPSK" w:hAnsi="TH SarabunPSK"/>
          <w:i/>
          <w:iCs/>
          <w:sz w:val="32"/>
          <w:szCs w:val="32"/>
        </w:rPr>
        <w:t>Action research for teachers</w:t>
      </w:r>
      <w:r>
        <w:rPr>
          <w:rFonts w:cs="TH SarabunPSK" w:ascii="TH SarabunPSK" w:hAnsi="TH SarabunPSK"/>
          <w:sz w:val="32"/>
          <w:szCs w:val="32"/>
        </w:rPr>
        <w:t xml:space="preserve">. New Jersey: Merrill Prentice Hall. 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Bates, A.W. (n.d.). </w:t>
      </w:r>
      <w:r>
        <w:rPr>
          <w:rFonts w:cs="TH SarabunPSK" w:ascii="TH SarabunPSK" w:hAnsi="TH SarabunPSK"/>
          <w:i/>
          <w:iCs/>
          <w:sz w:val="32"/>
          <w:szCs w:val="32"/>
        </w:rPr>
        <w:t>Nine steps to quality teaching in a digital age.</w:t>
      </w:r>
      <w:r>
        <w:rPr>
          <w:rFonts w:cs="TH SarabunPSK" w:ascii="TH SarabunPSK" w:hAnsi="TH SarabunPSK"/>
          <w:sz w:val="32"/>
          <w:szCs w:val="32"/>
        </w:rPr>
        <w:t xml:space="preserve"> Retrieved July 20, 2020, from https://rb.gy/babk6c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Carr, W. &amp; Kemmis, S.  (1992). </w:t>
      </w:r>
      <w:r>
        <w:rPr>
          <w:rFonts w:cs="TH SarabunPSK" w:ascii="TH SarabunPSK" w:hAnsi="TH SarabunPSK"/>
          <w:i/>
          <w:iCs/>
          <w:sz w:val="32"/>
          <w:szCs w:val="32"/>
        </w:rPr>
        <w:t>Becoming critical: Education, knowledge, and action research.</w:t>
      </w:r>
      <w:r>
        <w:rPr>
          <w:rFonts w:cs="TH SarabunPSK" w:ascii="TH SarabunPSK" w:hAnsi="TH SarabunPSK"/>
          <w:sz w:val="32"/>
          <w:szCs w:val="32"/>
        </w:rPr>
        <w:t xml:space="preserve"> 3rd ed. London: Falmer Press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Center for Teaching and Learning, Brigham Young University Website. (2020). </w:t>
      </w:r>
      <w:r>
        <w:rPr>
          <w:rFonts w:cs="TH SarabunPSK" w:ascii="TH SarabunPSK" w:hAnsi="TH SarabunPSK"/>
          <w:i/>
          <w:iCs/>
          <w:sz w:val="32"/>
          <w:szCs w:val="32"/>
        </w:rPr>
        <w:t>Three steps to improve your teaching</w:t>
      </w:r>
      <w:r>
        <w:rPr>
          <w:rFonts w:cs="TH SarabunPSK" w:ascii="TH SarabunPSK" w:hAnsi="TH SarabunPSK"/>
          <w:sz w:val="32"/>
          <w:szCs w:val="32"/>
        </w:rPr>
        <w:t>. Retrieved July 20, 2020, from https://rb.gy/meo4ur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haichanawirote U. &amp; Vantum, C. (2017). Evaluation of Content Validity for Research Instrument. </w:t>
      </w:r>
      <w:r>
        <w:rPr>
          <w:rFonts w:cs="TH SarabunPSK" w:ascii="TH SarabunPSK" w:hAnsi="TH SarabunPSK"/>
          <w:i/>
          <w:iCs/>
          <w:sz w:val="32"/>
          <w:szCs w:val="32"/>
        </w:rPr>
        <w:t>Journal of Nursing and Health Sciences</w:t>
      </w:r>
      <w:r>
        <w:rPr>
          <w:rFonts w:cs="TH SarabunPSK" w:ascii="TH SarabunPSK" w:hAnsi="TH SarabunPSK"/>
          <w:sz w:val="32"/>
          <w:szCs w:val="32"/>
        </w:rPr>
        <w:t>. 11 (2), 105-111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Classroom Synonym Website. (n.d.). </w:t>
      </w:r>
      <w:r>
        <w:rPr>
          <w:rFonts w:cs="TH SarabunPSK" w:ascii="TH SarabunPSK" w:hAnsi="TH SarabunPSK"/>
          <w:i/>
          <w:iCs/>
          <w:sz w:val="32"/>
          <w:szCs w:val="32"/>
        </w:rPr>
        <w:t>Role of teachers in the 21st century</w:t>
      </w:r>
      <w:r>
        <w:rPr>
          <w:rFonts w:cs="TH SarabunPSK" w:ascii="TH SarabunPSK" w:hAnsi="TH SarabunPSK"/>
          <w:sz w:val="32"/>
          <w:szCs w:val="32"/>
        </w:rPr>
        <w:t>. Retrieved September 25, 2020, from https://rb.gy/zneijk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ghlan, D.&amp; Brannick, T. (2007). </w:t>
      </w:r>
      <w:r>
        <w:rPr>
          <w:rFonts w:cs="TH SarabunPSK" w:ascii="TH SarabunPSK" w:hAnsi="TH SarabunPSK"/>
          <w:i/>
          <w:iCs/>
          <w:sz w:val="32"/>
          <w:szCs w:val="32"/>
        </w:rPr>
        <w:t>Doing action research in your own organization.</w:t>
      </w:r>
      <w:r>
        <w:rPr>
          <w:rFonts w:cs="TH SarabunPSK" w:ascii="TH SarabunPSK" w:hAnsi="TH SarabunPSK"/>
          <w:sz w:val="32"/>
          <w:szCs w:val="32"/>
        </w:rPr>
        <w:t xml:space="preserve"> 2nd ed. Thousand Oaks, CA: Sage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Cornelius, S. (2016). </w:t>
      </w:r>
      <w:r>
        <w:rPr>
          <w:rFonts w:cs="TH SarabunPSK" w:ascii="TH SarabunPSK" w:hAnsi="TH SarabunPSK"/>
          <w:i/>
          <w:iCs/>
          <w:sz w:val="32"/>
          <w:szCs w:val="32"/>
        </w:rPr>
        <w:t>21 Tips, tricks, and ideas every 21st century teacher should try</w:t>
      </w:r>
      <w:r>
        <w:rPr>
          <w:rFonts w:cs="TH SarabunPSK" w:ascii="TH SarabunPSK" w:hAnsi="TH SarabunPSK"/>
          <w:sz w:val="32"/>
          <w:szCs w:val="32"/>
        </w:rPr>
        <w:t>. Retrieved July 20, 2020, from https://rb.gy/03pvmj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Couros, G. (2016). </w:t>
      </w:r>
      <w:r>
        <w:rPr>
          <w:rFonts w:cs="TH SarabunPSK" w:ascii="TH SarabunPSK" w:hAnsi="TH SarabunPSK"/>
          <w:i/>
          <w:iCs/>
          <w:sz w:val="32"/>
          <w:szCs w:val="32"/>
        </w:rPr>
        <w:t>10 Essential characteristics of a 21st century educator</w:t>
      </w:r>
      <w:r>
        <w:rPr>
          <w:rFonts w:cs="TH SarabunPSK" w:ascii="TH SarabunPSK" w:hAnsi="TH SarabunPSK"/>
          <w:sz w:val="32"/>
          <w:szCs w:val="32"/>
        </w:rPr>
        <w:t>. Retrieved July 20, 2020, from https://rb.gy/32wv6g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Cox, J. (2016). </w:t>
      </w:r>
      <w:r>
        <w:rPr>
          <w:rFonts w:cs="TH SarabunPSK" w:ascii="TH SarabunPSK" w:hAnsi="TH SarabunPSK"/>
          <w:i/>
          <w:iCs/>
          <w:sz w:val="32"/>
          <w:szCs w:val="32"/>
        </w:rPr>
        <w:t>5 Essential 21st century teaching strategies</w:t>
      </w:r>
      <w:r>
        <w:rPr>
          <w:rFonts w:cs="TH SarabunPSK" w:ascii="TH SarabunPSK" w:hAnsi="TH SarabunPSK"/>
          <w:sz w:val="32"/>
          <w:szCs w:val="32"/>
        </w:rPr>
        <w:t>. Retrieved July 20, 2020, from https://rb.gy/zs1svy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Cox, J. (2019). </w:t>
      </w:r>
      <w:r>
        <w:rPr>
          <w:rFonts w:cs="TH SarabunPSK" w:ascii="TH SarabunPSK" w:hAnsi="TH SarabunPSK"/>
          <w:i/>
          <w:iCs/>
          <w:sz w:val="32"/>
          <w:szCs w:val="32"/>
        </w:rPr>
        <w:t>Characteristics of a 21st-century teacher</w:t>
      </w:r>
      <w:r>
        <w:rPr>
          <w:rFonts w:cs="TH SarabunPSK" w:ascii="TH SarabunPSK" w:hAnsi="TH SarabunPSK"/>
          <w:sz w:val="32"/>
          <w:szCs w:val="32"/>
        </w:rPr>
        <w:t>. Retrieved October 5, 2020, from https://rb.gy/uheor6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Creswell, J.W. (2004). (2008). </w:t>
      </w:r>
      <w:r>
        <w:rPr>
          <w:rFonts w:cs="TH SarabunPSK" w:ascii="TH SarabunPSK" w:hAnsi="TH SarabunPSK"/>
          <w:i/>
          <w:iCs/>
          <w:sz w:val="32"/>
          <w:szCs w:val="32"/>
        </w:rPr>
        <w:t>Educational research: Planning, conducting, and evaluating quantitative and qualitative research</w:t>
      </w:r>
      <w:r>
        <w:rPr>
          <w:rFonts w:cs="TH SarabunPSK" w:ascii="TH SarabunPSK" w:hAnsi="TH SarabunPSK"/>
          <w:sz w:val="32"/>
          <w:szCs w:val="32"/>
        </w:rPr>
        <w:t>. 3rd ed. New Jersey: Merrill Prentice Hall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Daugherty, M. (2015). </w:t>
      </w:r>
      <w:r>
        <w:rPr>
          <w:rFonts w:cs="TH SarabunPSK" w:ascii="TH SarabunPSK" w:hAnsi="TH SarabunPSK"/>
          <w:i/>
          <w:iCs/>
          <w:sz w:val="32"/>
          <w:szCs w:val="32"/>
        </w:rPr>
        <w:t>8 Undeniable traits of the 21st century teacher</w:t>
      </w:r>
      <w:r>
        <w:rPr>
          <w:rFonts w:cs="TH SarabunPSK" w:ascii="TH SarabunPSK" w:hAnsi="TH SarabunPSK"/>
          <w:sz w:val="32"/>
          <w:szCs w:val="32"/>
        </w:rPr>
        <w:t>. Retrieved July 20, 2020, from https://rb.gy/ngbbcw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Eichholz, T. (2016). </w:t>
      </w:r>
      <w:r>
        <w:rPr>
          <w:rFonts w:cs="TH SarabunPSK" w:ascii="TH SarabunPSK" w:hAnsi="TH SarabunPSK"/>
          <w:i/>
          <w:iCs/>
          <w:sz w:val="32"/>
          <w:szCs w:val="32"/>
        </w:rPr>
        <w:t>10 Signs you really are a 21st century teacher and might not know it.</w:t>
      </w:r>
      <w:r>
        <w:rPr>
          <w:rFonts w:cs="TH SarabunPSK" w:ascii="TH SarabunPSK" w:hAnsi="TH SarabunPSK"/>
          <w:sz w:val="32"/>
          <w:szCs w:val="32"/>
        </w:rPr>
        <w:t xml:space="preserve"> Retrieved July 20, 2020, from https://rb.gy/ruxi9n 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scabar, J. (2019). </w:t>
      </w:r>
      <w:r>
        <w:rPr>
          <w:rFonts w:cs="TH SarabunPSK" w:ascii="TH SarabunPSK" w:hAnsi="TH SarabunPSK"/>
          <w:i/>
          <w:iCs/>
          <w:sz w:val="32"/>
          <w:szCs w:val="32"/>
        </w:rPr>
        <w:t>What is 21st century learning and why is it important</w:t>
      </w:r>
      <w:r>
        <w:rPr>
          <w:rFonts w:cs="TH SarabunPSK" w:ascii="TH SarabunPSK" w:hAnsi="TH SarabunPSK"/>
          <w:sz w:val="32"/>
          <w:szCs w:val="32"/>
        </w:rPr>
        <w:t>. Retrieved September 25, 2020, from https://rb.gy/8e5vg6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Eton Institute Website. (2020). </w:t>
      </w:r>
      <w:r>
        <w:rPr>
          <w:rFonts w:cs="TH SarabunPSK" w:ascii="TH SarabunPSK" w:hAnsi="TH SarabunPSK"/>
          <w:i/>
          <w:iCs/>
          <w:sz w:val="32"/>
          <w:szCs w:val="32"/>
        </w:rPr>
        <w:t>The 7 roles of a teacher in the 21st century</w:t>
      </w:r>
      <w:r>
        <w:rPr>
          <w:rFonts w:cs="TH SarabunPSK" w:ascii="TH SarabunPSK" w:hAnsi="TH SarabunPSK"/>
          <w:sz w:val="32"/>
          <w:szCs w:val="32"/>
        </w:rPr>
        <w:t>. Retrieved October 5, 2020, from https://rb.gy/xmeb23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Full Spectrum Education Website. (2020). </w:t>
      </w:r>
      <w:r>
        <w:rPr>
          <w:rFonts w:cs="TH SarabunPSK" w:ascii="TH SarabunPSK" w:hAnsi="TH SarabunPSK"/>
          <w:i/>
          <w:iCs/>
          <w:sz w:val="32"/>
          <w:szCs w:val="32"/>
        </w:rPr>
        <w:t>10 Strategies for teaching the 21st century learner.</w:t>
      </w:r>
      <w:r>
        <w:rPr>
          <w:rFonts w:cs="TH SarabunPSK" w:ascii="TH SarabunPSK" w:hAnsi="TH SarabunPSK"/>
          <w:sz w:val="32"/>
          <w:szCs w:val="32"/>
        </w:rPr>
        <w:t xml:space="preserve"> Retrieved July 20, 2020, from https://rb.gy/lten9s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Grant, V. (2018). </w:t>
      </w:r>
      <w:r>
        <w:rPr>
          <w:rFonts w:cs="TH SarabunPSK" w:ascii="TH SarabunPSK" w:hAnsi="TH SarabunPSK"/>
          <w:i/>
          <w:iCs/>
          <w:sz w:val="32"/>
          <w:szCs w:val="32"/>
        </w:rPr>
        <w:t>18 Things a 21st century teacher should do and how to do them</w:t>
      </w:r>
      <w:r>
        <w:rPr>
          <w:rFonts w:cs="TH SarabunPSK" w:ascii="TH SarabunPSK" w:hAnsi="TH SarabunPSK"/>
          <w:sz w:val="32"/>
          <w:szCs w:val="32"/>
        </w:rPr>
        <w:t>. Retrieved July 20, 2020, from https://rb.gy/bnnllt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Haranaka, L. (2020). </w:t>
      </w:r>
      <w:r>
        <w:rPr>
          <w:rFonts w:cs="TH SarabunPSK" w:ascii="TH SarabunPSK" w:hAnsi="TH SarabunPSK"/>
          <w:i/>
          <w:iCs/>
          <w:sz w:val="32"/>
          <w:szCs w:val="32"/>
        </w:rPr>
        <w:t>21st Century skills for teachers.</w:t>
      </w:r>
      <w:r>
        <w:rPr>
          <w:rFonts w:cs="TH SarabunPSK" w:ascii="TH SarabunPSK" w:hAnsi="TH SarabunPSK"/>
          <w:sz w:val="32"/>
          <w:szCs w:val="32"/>
        </w:rPr>
        <w:t xml:space="preserve"> Retrieved July 20, 2020, from https://rb.gy/cdrdwm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Heretape, E. (2020). </w:t>
      </w:r>
      <w:r>
        <w:rPr>
          <w:rFonts w:cs="TH SarabunPSK" w:ascii="TH SarabunPSK" w:hAnsi="TH SarabunPSK"/>
          <w:i/>
          <w:iCs/>
          <w:sz w:val="32"/>
          <w:szCs w:val="32"/>
        </w:rPr>
        <w:t>Questionnaire for teachers' practices on the 21st century skills</w:t>
      </w:r>
      <w:r>
        <w:rPr>
          <w:rFonts w:cs="TH SarabunPSK" w:ascii="TH SarabunPSK" w:hAnsi="TH SarabunPSK"/>
          <w:sz w:val="32"/>
          <w:szCs w:val="32"/>
        </w:rPr>
        <w:t>. Retrieved November 22, 2020, from https://rb.gy/ifdc4a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James, E.A., Milenkiewicz, M.T., &amp; Bucknam, A. (2008). </w:t>
      </w:r>
      <w:r>
        <w:rPr>
          <w:rFonts w:cs="TH SarabunPSK" w:ascii="TH SarabunPSK" w:hAnsi="TH SarabunPSK"/>
          <w:i/>
          <w:iCs/>
          <w:sz w:val="32"/>
          <w:szCs w:val="32"/>
        </w:rPr>
        <w:t>Participatory action research for educational leadership: Using data-driven decision making to improve schools</w:t>
      </w:r>
      <w:r>
        <w:rPr>
          <w:rFonts w:cs="TH SarabunPSK" w:ascii="TH SarabunPSK" w:hAnsi="TH SarabunPSK"/>
          <w:sz w:val="32"/>
          <w:szCs w:val="32"/>
        </w:rPr>
        <w:t>. Thousand Oaks, CA: Sage.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Jobrin, R. (2017). </w:t>
      </w:r>
      <w:r>
        <w:rPr>
          <w:rFonts w:cs="TH SarabunPSK" w:ascii="TH SarabunPSK" w:hAnsi="TH SarabunPSK"/>
          <w:i/>
          <w:iCs/>
          <w:sz w:val="32"/>
          <w:szCs w:val="32"/>
        </w:rPr>
        <w:t>Who is a 21st century teacher</w:t>
      </w:r>
      <w:r>
        <w:rPr>
          <w:rFonts w:cs="TH SarabunPSK" w:ascii="TH SarabunPSK" w:hAnsi="TH SarabunPSK"/>
          <w:sz w:val="32"/>
          <w:szCs w:val="32"/>
        </w:rPr>
        <w:t>. Retrieved September 25, 2020, from https://rb.gy/7kyjy3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Kemmis, S., &amp; McTaggart, R. (1992). </w:t>
      </w:r>
      <w:r>
        <w:rPr>
          <w:rFonts w:cs="TH SarabunPSK" w:ascii="TH SarabunPSK" w:hAnsi="TH SarabunPSK"/>
          <w:i/>
          <w:iCs/>
          <w:sz w:val="32"/>
          <w:szCs w:val="32"/>
        </w:rPr>
        <w:t>The action research planner</w:t>
      </w:r>
      <w:r>
        <w:rPr>
          <w:rFonts w:cs="TH SarabunPSK" w:ascii="TH SarabunPSK" w:hAnsi="TH SarabunPSK"/>
          <w:sz w:val="32"/>
          <w:szCs w:val="32"/>
        </w:rPr>
        <w:t>. 3rd ed. Victoria: Deakin University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Kenan Foundation Asia Website. (2019). </w:t>
      </w:r>
      <w:r>
        <w:rPr>
          <w:rFonts w:cs="TH SarabunPSK" w:ascii="TH SarabunPSK" w:hAnsi="TH SarabunPSK"/>
          <w:i/>
          <w:iCs/>
          <w:sz w:val="32"/>
          <w:szCs w:val="32"/>
        </w:rPr>
        <w:t>3 Key elements for developing a 21st century teacher.</w:t>
      </w:r>
      <w:r>
        <w:rPr>
          <w:rFonts w:cs="TH SarabunPSK" w:ascii="TH SarabunPSK" w:hAnsi="TH SarabunPSK"/>
          <w:sz w:val="32"/>
          <w:szCs w:val="32"/>
        </w:rPr>
        <w:t xml:space="preserve"> Retrieved July 20, 2020, from https://rb.gy/kkyz6s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Mace, N. (2020). </w:t>
      </w:r>
      <w:r>
        <w:rPr>
          <w:rFonts w:cs="TH SarabunPSK" w:ascii="TH SarabunPSK" w:hAnsi="TH SarabunPSK"/>
          <w:i/>
          <w:iCs/>
          <w:sz w:val="32"/>
          <w:szCs w:val="32"/>
        </w:rPr>
        <w:t>8 Strategies to manage the 21st century classroom.</w:t>
      </w:r>
      <w:r>
        <w:rPr>
          <w:rFonts w:cs="TH SarabunPSK" w:ascii="TH SarabunPSK" w:hAnsi="TH SarabunPSK"/>
          <w:sz w:val="32"/>
          <w:szCs w:val="32"/>
        </w:rPr>
        <w:t xml:space="preserve"> Retrieved July 20, 2020, from https://rb.gy/03vabb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Martin, J. (2010). </w:t>
      </w:r>
      <w:r>
        <w:rPr>
          <w:rFonts w:cs="TH SarabunPSK" w:ascii="TH SarabunPSK" w:hAnsi="TH SarabunPSK"/>
          <w:i/>
          <w:iCs/>
          <w:sz w:val="32"/>
          <w:szCs w:val="32"/>
        </w:rPr>
        <w:t>The meaning of the 21st Century</w:t>
      </w:r>
      <w:r>
        <w:rPr>
          <w:rFonts w:cs="TH SarabunPSK" w:ascii="TH SarabunPSK" w:hAnsi="TH SarabunPSK"/>
          <w:sz w:val="32"/>
          <w:szCs w:val="32"/>
        </w:rPr>
        <w:t>. Bangkok: L.T.P.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McTaggart, R. (1991). Principles for participatory action research. </w:t>
      </w:r>
      <w:r>
        <w:rPr>
          <w:rFonts w:cs="TH SarabunPSK" w:ascii="TH SarabunPSK" w:hAnsi="TH SarabunPSK"/>
          <w:i/>
          <w:iCs/>
          <w:sz w:val="32"/>
          <w:szCs w:val="32"/>
        </w:rPr>
        <w:t>Adult Education Quarterly</w:t>
      </w:r>
      <w:r>
        <w:rPr>
          <w:rFonts w:cs="TH SarabunPSK" w:ascii="TH SarabunPSK" w:hAnsi="TH SarabunPSK"/>
          <w:sz w:val="32"/>
          <w:szCs w:val="32"/>
        </w:rPr>
        <w:t>. 41(3), 168–187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McTaggart, R. (2010). </w:t>
      </w:r>
      <w:r>
        <w:rPr>
          <w:rFonts w:cs="TH SarabunPSK" w:ascii="TH SarabunPSK" w:hAnsi="TH SarabunPSK"/>
          <w:i/>
          <w:iCs/>
          <w:sz w:val="32"/>
          <w:szCs w:val="32"/>
        </w:rPr>
        <w:t>Participatory action research or change and development</w:t>
      </w:r>
      <w:r>
        <w:rPr>
          <w:rFonts w:cs="TH SarabunPSK" w:ascii="TH SarabunPSK" w:hAnsi="TH SarabunPSK"/>
          <w:sz w:val="32"/>
          <w:szCs w:val="32"/>
        </w:rPr>
        <w:t>. Townsville, Australia: James Cook University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Mills, G. E. (2007). </w:t>
      </w:r>
      <w:r>
        <w:rPr>
          <w:rFonts w:cs="TH SarabunPSK" w:ascii="TH SarabunPSK" w:hAnsi="TH SarabunPSK"/>
          <w:i/>
          <w:iCs/>
          <w:sz w:val="32"/>
          <w:szCs w:val="32"/>
        </w:rPr>
        <w:t>Action research: A guide for the teacher researcher</w:t>
      </w:r>
      <w:r>
        <w:rPr>
          <w:rFonts w:cs="TH SarabunPSK" w:ascii="TH SarabunPSK" w:hAnsi="TH SarabunPSK"/>
          <w:sz w:val="32"/>
          <w:szCs w:val="32"/>
        </w:rPr>
        <w:t xml:space="preserve">.3nd ed. New Jersey: Merrill Prentice Hall. 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Nazarbayev University Website. (2017). </w:t>
      </w:r>
      <w:r>
        <w:rPr>
          <w:rFonts w:cs="TH SarabunPSK" w:ascii="TH SarabunPSK" w:hAnsi="TH SarabunPSK"/>
          <w:i/>
          <w:iCs/>
          <w:sz w:val="32"/>
          <w:szCs w:val="32"/>
        </w:rPr>
        <w:t>What does it mean to teach in the 21st century.</w:t>
      </w:r>
      <w:r>
        <w:rPr>
          <w:rFonts w:cs="TH SarabunPSK" w:ascii="TH SarabunPSK" w:hAnsi="TH SarabunPSK"/>
          <w:sz w:val="32"/>
          <w:szCs w:val="32"/>
        </w:rPr>
        <w:t xml:space="preserve"> Retrieved September 25, 2020, from https://rb.gy/ott00g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Nishantsinha. (2018). </w:t>
      </w:r>
      <w:r>
        <w:rPr>
          <w:rFonts w:cs="TH SarabunPSK" w:ascii="TH SarabunPSK" w:hAnsi="TH SarabunPSK"/>
          <w:i/>
          <w:iCs/>
          <w:sz w:val="32"/>
          <w:szCs w:val="32"/>
        </w:rPr>
        <w:t>Five essential 21st century teaching strategies</w:t>
      </w:r>
      <w:r>
        <w:rPr>
          <w:rFonts w:cs="TH SarabunPSK" w:ascii="TH SarabunPSK" w:hAnsi="TH SarabunPSK"/>
          <w:sz w:val="32"/>
          <w:szCs w:val="32"/>
        </w:rPr>
        <w:t>. Retrieved July 20, 2020, from https://rb.gy/f8zpxe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Northwest Territories Education Renewal Website. (n.d.). </w:t>
      </w:r>
      <w:r>
        <w:rPr>
          <w:rFonts w:cs="TH SarabunPSK" w:ascii="TH SarabunPSK" w:hAnsi="TH SarabunPSK"/>
          <w:i/>
          <w:iCs/>
          <w:sz w:val="32"/>
          <w:szCs w:val="32"/>
        </w:rPr>
        <w:t>Reasons for change.</w:t>
      </w:r>
      <w:r>
        <w:rPr>
          <w:rFonts w:cs="TH SarabunPSK" w:ascii="TH SarabunPSK" w:hAnsi="TH SarabunPSK"/>
          <w:sz w:val="32"/>
          <w:szCs w:val="32"/>
        </w:rPr>
        <w:t xml:space="preserve"> Retrieved October 5, 2020, from https://rb.gy/7maxzw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Orito, R. (2016). </w:t>
      </w:r>
      <w:r>
        <w:rPr>
          <w:rFonts w:cs="TH SarabunPSK" w:ascii="TH SarabunPSK" w:hAnsi="TH SarabunPSK"/>
          <w:i/>
          <w:iCs/>
          <w:sz w:val="32"/>
          <w:szCs w:val="32"/>
        </w:rPr>
        <w:t>21st Century skills inventory new competencies</w:t>
      </w:r>
      <w:r>
        <w:rPr>
          <w:rFonts w:cs="TH SarabunPSK" w:ascii="TH SarabunPSK" w:hAnsi="TH SarabunPSK"/>
          <w:sz w:val="32"/>
          <w:szCs w:val="32"/>
        </w:rPr>
        <w:t>. Retrieved November 22, 2020, from https://rb.gy/unwxqx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Palmer, T. (2015). </w:t>
      </w:r>
      <w:r>
        <w:rPr>
          <w:rFonts w:cs="TH SarabunPSK" w:ascii="TH SarabunPSK" w:hAnsi="TH SarabunPSK"/>
          <w:i/>
          <w:iCs/>
          <w:sz w:val="32"/>
          <w:szCs w:val="32"/>
        </w:rPr>
        <w:t>15 Characteristics of a 21st-century teacher</w:t>
      </w:r>
      <w:r>
        <w:rPr>
          <w:rFonts w:cs="TH SarabunPSK" w:ascii="TH SarabunPSK" w:hAnsi="TH SarabunPSK"/>
          <w:sz w:val="32"/>
          <w:szCs w:val="32"/>
        </w:rPr>
        <w:t>. Retrieved October 5, 2020, from https://rb.gy/covy3b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Parmeswar, L. (2020). </w:t>
      </w:r>
      <w:r>
        <w:rPr>
          <w:rFonts w:cs="TH SarabunPSK" w:ascii="TH SarabunPSK" w:hAnsi="TH SarabunPSK"/>
          <w:i/>
          <w:iCs/>
          <w:sz w:val="32"/>
          <w:szCs w:val="32"/>
        </w:rPr>
        <w:t>Attributes of 21st century teachers</w:t>
      </w:r>
      <w:r>
        <w:rPr>
          <w:rFonts w:cs="TH SarabunPSK" w:ascii="TH SarabunPSK" w:hAnsi="TH SarabunPSK"/>
          <w:sz w:val="32"/>
          <w:szCs w:val="32"/>
        </w:rPr>
        <w:t>. Retrieved July 20, 2020, from https://rb.gy/dlpxif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Polit, D. F. &amp; Beck, C. T. (2012). </w:t>
      </w:r>
      <w:r>
        <w:rPr>
          <w:rFonts w:cs="TH SarabunPSK" w:ascii="TH SarabunPSK" w:hAnsi="TH SarabunPSK"/>
          <w:i/>
          <w:iCs/>
          <w:sz w:val="32"/>
          <w:szCs w:val="32"/>
        </w:rPr>
        <w:t>Nursing research: Generating and assessing evidence for nursing practice</w:t>
      </w:r>
      <w:r>
        <w:rPr>
          <w:rFonts w:cs="TH SarabunPSK" w:ascii="TH SarabunPSK" w:hAnsi="TH SarabunPSK"/>
          <w:sz w:val="32"/>
          <w:szCs w:val="32"/>
        </w:rPr>
        <w:t>. Philadelphia, PA: Wolters Kluwer Health / Lippincott Williams&amp; Wilkins.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Ramesh, P .V. (2018). </w:t>
      </w:r>
      <w:r>
        <w:rPr>
          <w:rFonts w:cs="TH SarabunPSK" w:ascii="TH SarabunPSK" w:hAnsi="TH SarabunPSK"/>
          <w:i/>
          <w:iCs/>
          <w:sz w:val="32"/>
          <w:szCs w:val="32"/>
        </w:rPr>
        <w:t>Changing role of teachers in the 21st century</w:t>
      </w:r>
      <w:r>
        <w:rPr>
          <w:rFonts w:cs="TH SarabunPSK" w:ascii="TH SarabunPSK" w:hAnsi="TH SarabunPSK"/>
          <w:sz w:val="32"/>
          <w:szCs w:val="32"/>
        </w:rPr>
        <w:t>. Retrieved October 5, 2020, from https://rb.gy/kkhm4x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Ravitz, J. (2014). </w:t>
      </w:r>
      <w:r>
        <w:rPr>
          <w:rFonts w:cs="TH SarabunPSK" w:ascii="TH SarabunPSK" w:hAnsi="TH SarabunPSK"/>
          <w:i/>
          <w:iCs/>
          <w:sz w:val="32"/>
          <w:szCs w:val="32"/>
        </w:rPr>
        <w:t>A survey for measuring 21st century teaching and learning: West Virginia 21st century teaching and learning survey</w:t>
      </w:r>
      <w:r>
        <w:rPr>
          <w:rFonts w:cs="TH SarabunPSK" w:ascii="TH SarabunPSK" w:hAnsi="TH SarabunPSK"/>
          <w:sz w:val="32"/>
          <w:szCs w:val="32"/>
        </w:rPr>
        <w:t>. Retrieved November 22, 2020, from https://rb.gy/1i7kwx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Redacción Realinfluencers Website. (2019). </w:t>
      </w:r>
      <w:r>
        <w:rPr>
          <w:rFonts w:cs="TH SarabunPSK" w:ascii="TH SarabunPSK" w:hAnsi="TH SarabunPSK"/>
          <w:i/>
          <w:iCs/>
          <w:sz w:val="32"/>
          <w:szCs w:val="32"/>
        </w:rPr>
        <w:t>8 Methodologies that every 21st century teacher should know.</w:t>
      </w:r>
      <w:r>
        <w:rPr>
          <w:rFonts w:cs="TH SarabunPSK" w:ascii="TH SarabunPSK" w:hAnsi="TH SarabunPSK"/>
          <w:sz w:val="32"/>
          <w:szCs w:val="32"/>
        </w:rPr>
        <w:t xml:space="preserve"> Retrieved July 20, 2020, from https://rb.gy/tegjxk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Robb, E. (2016). </w:t>
      </w:r>
      <w:r>
        <w:rPr>
          <w:rFonts w:cs="TH SarabunPSK" w:ascii="TH SarabunPSK" w:hAnsi="TH SarabunPSK"/>
          <w:i/>
          <w:iCs/>
          <w:sz w:val="32"/>
          <w:szCs w:val="32"/>
        </w:rPr>
        <w:t>Help your teachers create 21st century classrooms</w:t>
      </w:r>
      <w:r>
        <w:rPr>
          <w:rFonts w:cs="TH SarabunPSK" w:ascii="TH SarabunPSK" w:hAnsi="TH SarabunPSK"/>
          <w:sz w:val="32"/>
          <w:szCs w:val="32"/>
        </w:rPr>
        <w:t>. Retrieved July 20, 2020, from https://rb.gy/mpjxcb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Rodriguez, J. L. (2019). </w:t>
      </w:r>
      <w:r>
        <w:rPr>
          <w:rFonts w:cs="TH SarabunPSK" w:ascii="TH SarabunPSK" w:hAnsi="TH SarabunPSK"/>
          <w:i/>
          <w:iCs/>
          <w:sz w:val="32"/>
          <w:szCs w:val="32"/>
        </w:rPr>
        <w:t>Six steps to become a stronger teacher</w:t>
      </w:r>
      <w:r>
        <w:rPr>
          <w:rFonts w:cs="TH SarabunPSK" w:ascii="TH SarabunPSK" w:hAnsi="TH SarabunPSK"/>
          <w:sz w:val="32"/>
          <w:szCs w:val="32"/>
        </w:rPr>
        <w:t>. Retrieved February 7, 2021, from https://rb.gy/8mxzwq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Rovinelli, R.J., &amp; Hambleton, R.K. (1977). </w:t>
      </w:r>
      <w:r>
        <w:rPr>
          <w:rFonts w:cs="TH SarabunPSK" w:ascii="TH SarabunPSK" w:hAnsi="TH SarabunPSK"/>
          <w:i/>
          <w:iCs/>
          <w:sz w:val="32"/>
          <w:szCs w:val="32"/>
        </w:rPr>
        <w:t>On the use of content specialists in the assessment of criterion-referenced test item validity</w:t>
      </w:r>
      <w:r>
        <w:rPr>
          <w:rFonts w:cs="TH SarabunPSK" w:ascii="TH SarabunPSK" w:hAnsi="TH SarabunPSK"/>
          <w:sz w:val="32"/>
          <w:szCs w:val="32"/>
        </w:rPr>
        <w:t>. Dutch Journal of Educational Research, 2, 49-60.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aavedra, A.R. and Opfer, V. D. (2020). </w:t>
      </w:r>
      <w:r>
        <w:rPr>
          <w:rFonts w:cs="TH SarabunPSK" w:ascii="TH SarabunPSK" w:hAnsi="TH SarabunPSK"/>
          <w:i/>
          <w:iCs/>
          <w:sz w:val="32"/>
          <w:szCs w:val="32"/>
        </w:rPr>
        <w:t>Teaching and learning 21st century skills</w:t>
      </w:r>
      <w:r>
        <w:rPr>
          <w:rFonts w:cs="TH SarabunPSK" w:ascii="TH SarabunPSK" w:hAnsi="TH SarabunPSK"/>
          <w:sz w:val="32"/>
          <w:szCs w:val="32"/>
        </w:rPr>
        <w:t>. Retrieved July 20, 2020, from https://rb.gy/vzzui3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Sardar, I. T. (2018). </w:t>
      </w:r>
      <w:r>
        <w:rPr>
          <w:rFonts w:cs="TH SarabunPSK" w:ascii="TH SarabunPSK" w:hAnsi="TH SarabunPSK"/>
          <w:i/>
          <w:iCs/>
          <w:sz w:val="32"/>
          <w:szCs w:val="32"/>
        </w:rPr>
        <w:t>Changing role of teachers in the 21st century</w:t>
      </w:r>
      <w:r>
        <w:rPr>
          <w:rFonts w:cs="TH SarabunPSK" w:ascii="TH SarabunPSK" w:hAnsi="TH SarabunPSK"/>
          <w:sz w:val="32"/>
          <w:szCs w:val="32"/>
        </w:rPr>
        <w:t>. Retrieved September 25, 2020, from https://rb.gy/upx2ai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Seven Mindsets Website. (2020). </w:t>
      </w:r>
      <w:r>
        <w:rPr>
          <w:rFonts w:cs="TH SarabunPSK" w:ascii="TH SarabunPSK" w:hAnsi="TH SarabunPSK"/>
          <w:i/>
          <w:iCs/>
          <w:sz w:val="32"/>
          <w:szCs w:val="32"/>
        </w:rPr>
        <w:t>Here are 4 critical 21st century teaching skills that all teachers can and should master</w:t>
      </w:r>
      <w:r>
        <w:rPr>
          <w:rFonts w:cs="TH SarabunPSK" w:ascii="TH SarabunPSK" w:hAnsi="TH SarabunPSK"/>
          <w:sz w:val="32"/>
          <w:szCs w:val="32"/>
        </w:rPr>
        <w:t>. Retrieved July 20, 2020, from https://rb.gy/we4l8j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Stansbury, M. (2011). </w:t>
      </w:r>
      <w:r>
        <w:rPr>
          <w:rFonts w:cs="TH SarabunPSK" w:ascii="TH SarabunPSK" w:hAnsi="TH SarabunPSK"/>
          <w:i/>
          <w:iCs/>
          <w:sz w:val="32"/>
          <w:szCs w:val="32"/>
        </w:rPr>
        <w:t>Five characteristics of an effective 21st-century educator.</w:t>
      </w:r>
      <w:r>
        <w:rPr>
          <w:rFonts w:cs="TH SarabunPSK" w:ascii="TH SarabunPSK" w:hAnsi="TH SarabunPSK"/>
          <w:sz w:val="32"/>
          <w:szCs w:val="32"/>
        </w:rPr>
        <w:t xml:space="preserve"> Retrieved July 20, 2020, from https://rb.gy/sw7itv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un, Y. (2015). </w:t>
      </w:r>
      <w:r>
        <w:rPr>
          <w:rFonts w:cs="TH SarabunPSK" w:ascii="TH SarabunPSK" w:hAnsi="TH SarabunPSK"/>
          <w:i/>
          <w:iCs/>
          <w:sz w:val="32"/>
          <w:szCs w:val="32"/>
        </w:rPr>
        <w:t>7 Magic steps toward developing teachers as leaders</w:t>
      </w:r>
      <w:r>
        <w:rPr>
          <w:rFonts w:cs="TH SarabunPSK" w:ascii="TH SarabunPSK" w:hAnsi="TH SarabunPSK"/>
          <w:sz w:val="32"/>
          <w:szCs w:val="32"/>
        </w:rPr>
        <w:t>. Retrieved July 20, 2020, from https://rb.gy/k4phn9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Thomas, H. (2020). </w:t>
      </w:r>
      <w:r>
        <w:rPr>
          <w:rFonts w:cs="TH SarabunPSK" w:ascii="TH SarabunPSK" w:hAnsi="TH SarabunPSK"/>
          <w:i/>
          <w:iCs/>
          <w:sz w:val="32"/>
          <w:szCs w:val="32"/>
        </w:rPr>
        <w:t>21st Century teaching : 4 strategies to reach modern French students</w:t>
      </w:r>
      <w:r>
        <w:rPr>
          <w:rFonts w:cs="TH SarabunPSK" w:ascii="TH SarabunPSK" w:hAnsi="TH SarabunPSK"/>
          <w:sz w:val="32"/>
          <w:szCs w:val="32"/>
        </w:rPr>
        <w:t>. Retrieved July 20, 2020, from https://rb.gy/pt76yo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Turner, R. &amp; Carlson, L.A. (2003). Indexes of item-objective congruence for multidimensional items. </w:t>
      </w:r>
      <w:r>
        <w:rPr>
          <w:rFonts w:cs="TH SarabunPSK" w:ascii="TH SarabunPSK" w:hAnsi="TH SarabunPSK"/>
          <w:i/>
          <w:iCs/>
          <w:sz w:val="32"/>
          <w:szCs w:val="32"/>
        </w:rPr>
        <w:t>International Journal of Testing</w:t>
      </w:r>
      <w:r>
        <w:rPr>
          <w:rFonts w:cs="TH SarabunPSK" w:ascii="TH SarabunPSK" w:hAnsi="TH SarabunPSK"/>
          <w:sz w:val="32"/>
          <w:szCs w:val="32"/>
        </w:rPr>
        <w:t xml:space="preserve"> 3(2):163-171. DOI:10.1207/S15327574IJT0302_5</w:t>
      </w:r>
    </w:p>
    <w:p>
      <w:pPr>
        <w:pStyle w:val="Normal"/>
        <w:spacing w:lineRule="auto" w:line="240" w:before="0" w:after="0"/>
        <w:ind w:left="540" w:hanging="540"/>
        <w:rPr/>
      </w:pPr>
      <w:r>
        <w:rPr>
          <w:rFonts w:cs="TH SarabunPSK" w:ascii="TH SarabunPSK" w:hAnsi="TH SarabunPSK"/>
          <w:sz w:val="32"/>
          <w:szCs w:val="32"/>
        </w:rPr>
        <w:t xml:space="preserve">UCLA: Statistical Consulting Group. (2016, August 22). </w:t>
      </w:r>
      <w:r>
        <w:rPr>
          <w:rFonts w:cs="TH SarabunPSK" w:ascii="TH SarabunPSK" w:hAnsi="TH SarabunPSK"/>
          <w:i/>
          <w:iCs/>
          <w:sz w:val="32"/>
          <w:szCs w:val="32"/>
        </w:rPr>
        <w:t>What Does Cronbach’s Alpha Mean?</w:t>
      </w:r>
      <w:r>
        <w:rPr>
          <w:rFonts w:cs="TH SarabunPSK" w:ascii="TH SarabunPSK" w:hAnsi="TH SarabunPSK"/>
          <w:sz w:val="32"/>
          <w:szCs w:val="32"/>
        </w:rPr>
        <w:t>.  Retrieved June 30, 2021 from https://stats.idre.ucla.edu/spss/faq/what-does-cronbachs-alpha-mean/</w:t>
      </w:r>
    </w:p>
    <w:p>
      <w:p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Wade, M. (2014). </w:t>
      </w:r>
      <w:r>
        <w:rPr>
          <w:rFonts w:cs="TH SarabunPSK" w:ascii="TH SarabunPSK" w:hAnsi="TH SarabunPSK"/>
          <w:i/>
          <w:iCs/>
          <w:sz w:val="32"/>
          <w:szCs w:val="32"/>
        </w:rPr>
        <w:t>10 Tips to become a 21st century teacher.</w:t>
      </w:r>
      <w:r>
        <w:rPr>
          <w:rFonts w:cs="TH SarabunPSK" w:ascii="TH SarabunPSK" w:hAnsi="TH SarabunPSK"/>
          <w:sz w:val="32"/>
          <w:szCs w:val="32"/>
        </w:rPr>
        <w:t xml:space="preserve"> Retrieved July 20, 2020, from https://rb.gy/0nfl68</w:t>
      </w:r>
    </w:p>
    <w:p>
      <w:pPr>
        <w:sectPr>
          <w:headerReference w:type="default" r:id="rId65"/>
          <w:headerReference w:type="first" r:id="rId66"/>
          <w:type w:val="nextPage"/>
          <w:pgSz w:w="12240" w:h="15840"/>
          <w:pgMar w:left="2160" w:right="1440" w:gutter="0" w:header="720" w:top="216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540" w:hanging="54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sectPr>
          <w:headerReference w:type="default" r:id="rId67"/>
          <w:headerReference w:type="first" r:id="rId68"/>
          <w:type w:val="nextPage"/>
          <w:pgSz w:w="12240" w:h="15840"/>
          <w:pgMar w:left="2160" w:right="1440" w:gutter="0" w:header="720" w:top="216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sectPr>
          <w:headerReference w:type="default" r:id="rId69"/>
          <w:headerReference w:type="first" r:id="rId70"/>
          <w:type w:val="nextPage"/>
          <w:pgSz w:w="12240" w:h="15840"/>
          <w:pgMar w:left="2160" w:right="1440" w:gutter="0" w:header="720" w:top="216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71"/>
          <w:headerReference w:type="first" r:id="rId72"/>
          <w:type w:val="nextPage"/>
          <w:pgSz w:w="12240" w:h="15840"/>
          <w:pgMar w:left="2160" w:right="1440" w:gutter="0" w:header="720" w:top="2160" w:footer="0" w:bottom="144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73"/>
          <w:headerReference w:type="first" r:id="rId74"/>
          <w:footerReference w:type="default" r:id="rId75"/>
          <w:footerReference w:type="first" r:id="rId76"/>
          <w:type w:val="nextPage"/>
          <w:pgSz w:w="12240" w:h="15840"/>
          <w:pgMar w:left="2160" w:right="1440" w:gutter="0" w:header="706" w:top="216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sectPr>
          <w:headerReference w:type="default" r:id="rId77"/>
          <w:headerReference w:type="first" r:id="rId78"/>
          <w:footerReference w:type="default" r:id="rId79"/>
          <w:footerReference w:type="first" r:id="rId80"/>
          <w:type w:val="nextPage"/>
          <w:pgSz w:w="12240" w:h="15840"/>
          <w:pgMar w:left="2160" w:right="1440" w:gutter="0" w:header="706" w:top="2160" w:footer="70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16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sectPr>
      <w:headerReference w:type="default" r:id="rId81"/>
      <w:footerReference w:type="default" r:id="rId82"/>
      <w:type w:val="nextPage"/>
      <w:pgSz w:w="12240" w:h="15840"/>
      <w:pgMar w:left="2160" w:right="1440" w:gutter="0" w:header="1440" w:top="21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Cs w:val="22"/>
      </w:rPr>
    </w:pPr>
    <w:r>
      <w:rPr>
        <w:rFonts w:cs="Angsana New" w:ascii="Angsana New" w:hAnsi="Angsana New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8"/>
      </w:rPr>
    </w:pPr>
    <w:r>
      <w:rPr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Cs w:val="22"/>
      </w:rPr>
    </w:pPr>
    <w:r>
      <w:rPr>
        <w:rFonts w:cs="Angsana New" w:ascii="Angsana New" w:hAnsi="Angsana New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Cs w:val="22"/>
      </w:rPr>
    </w:pPr>
    <w:r>
      <w:rPr>
        <w:rFonts w:cs="Angsana New" w:ascii="Angsana New" w:hAnsi="Angsana New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3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color w:val="FFFFFF"/>
        <w:sz w:val="32"/>
        <w:szCs w:val="32"/>
      </w:rPr>
    </w:pPr>
    <w:r>
      <w:rPr>
        <w:rFonts w:cs="TH SarabunPSK" w:ascii="TH SarabunPSK" w:hAnsi="TH SarabunPSK"/>
        <w:color w:val="FFFFFF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  <w:color w:val="FFFFFF"/>
      </w:rPr>
      <w:instrText xml:space="preserve"> PAGE </w:instrText>
    </w:r>
    <w:r>
      <w:rPr>
        <w:sz w:val="32"/>
        <w:szCs w:val="32"/>
        <w:rFonts w:cs="TH SarabunPSK" w:ascii="TH SarabunPSK" w:hAnsi="TH SarabunPSK"/>
        <w:color w:val="FFFFFF"/>
      </w:rPr>
      <w:fldChar w:fldCharType="separate"/>
    </w:r>
    <w:r>
      <w:rPr>
        <w:sz w:val="32"/>
        <w:szCs w:val="32"/>
        <w:rFonts w:cs="TH SarabunPSK" w:ascii="TH SarabunPSK" w:hAnsi="TH SarabunPSK"/>
        <w:color w:val="FFFFFF"/>
      </w:rPr>
      <w:t>2</w:t>
    </w:r>
    <w:r>
      <w:rPr>
        <w:sz w:val="32"/>
        <w:szCs w:val="32"/>
        <w:rFonts w:cs="TH SarabunPSK" w:ascii="TH SarabunPSK" w:hAnsi="TH SarabunPSK"/>
        <w:color w:val="FFFFFF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color w:val="FFFFFF"/>
        <w:sz w:val="32"/>
        <w:szCs w:val="32"/>
      </w:rPr>
    </w:pPr>
    <w:r>
      <w:rPr>
        <w:rFonts w:cs="TH SarabunPSK" w:ascii="TH SarabunPSK" w:hAnsi="TH SarabunPSK"/>
        <w:color w:val="FFFFFF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  <w:color w:val="FFFFFF"/>
      </w:rPr>
      <w:instrText xml:space="preserve"> PAGE </w:instrText>
    </w:r>
    <w:r>
      <w:rPr>
        <w:sz w:val="32"/>
        <w:szCs w:val="32"/>
        <w:rFonts w:cs="TH SarabunPSK" w:ascii="TH SarabunPSK" w:hAnsi="TH SarabunPSK"/>
        <w:color w:val="FFFFFF"/>
      </w:rPr>
      <w:fldChar w:fldCharType="separate"/>
    </w:r>
    <w:r>
      <w:rPr>
        <w:sz w:val="32"/>
        <w:szCs w:val="32"/>
        <w:rFonts w:cs="TH SarabunPSK" w:ascii="TH SarabunPSK" w:hAnsi="TH SarabunPSK"/>
        <w:color w:val="FFFFFF"/>
      </w:rPr>
      <w:t>3</w:t>
    </w:r>
    <w:r>
      <w:rPr>
        <w:sz w:val="32"/>
        <w:szCs w:val="32"/>
        <w:rFonts w:cs="TH SarabunPSK" w:ascii="TH SarabunPSK" w:hAnsi="TH SarabunPSK"/>
        <w:color w:val="FFFFFF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69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7"/>
      <w:numFmt w:val="bullet"/>
      <w:lvlText w:val="-"/>
      <w:lvlJc w:val="left"/>
      <w:pPr>
        <w:tabs>
          <w:tab w:val="num" w:pos="0"/>
        </w:tabs>
        <w:ind w:left="1569" w:hanging="360"/>
      </w:pPr>
      <w:rPr>
        <w:rFonts w:ascii="TH SarabunPSK" w:hAnsi="TH SarabunPSK" w:cs="TH SarabunPSK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7"/>
      <w:numFmt w:val="bullet"/>
      <w:lvlText w:val="-"/>
      <w:lvlJc w:val="left"/>
      <w:pPr>
        <w:tabs>
          <w:tab w:val="num" w:pos="0"/>
        </w:tabs>
        <w:ind w:left="1002" w:hanging="360"/>
      </w:pPr>
      <w:rPr>
        <w:rFonts w:ascii="TH SarabunPSK" w:hAnsi="TH SarabunPSK" w:cs="TH SarabunPSK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7"/>
        </w:tabs>
        <w:ind w:left="149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H SarabunPSK" w:hAnsi="TH SarabunPSK" w:cs="TH SarabunPSK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7"/>
      <w:numFmt w:val="bullet"/>
      <w:lvlText w:val="-"/>
      <w:lvlJc w:val="left"/>
      <w:pPr>
        <w:tabs>
          <w:tab w:val="num" w:pos="0"/>
        </w:tabs>
        <w:ind w:left="1569" w:hanging="360"/>
      </w:pPr>
      <w:rPr>
        <w:rFonts w:ascii="TH SarabunPSK" w:hAnsi="TH SarabunPSK" w:cs="TH SarabunPSK" w:hint="default"/>
      </w:r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H SarabunPSK" w:hAnsi="TH SarabunPSK" w:cs="TH SarabunPSK" w:hint="default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1647" w:hanging="360"/>
      </w:pPr>
      <w:rPr>
        <w:rFonts w:ascii="TH SarabunPSK" w:hAnsi="TH SarabunPSK" w:cs="TH SarabunPSK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Angsana New"/>
      <w:i/>
      <w:iCs/>
      <w:color w:val="2E74B5"/>
      <w:sz w:val="32"/>
      <w:szCs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 w:val="32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907"/>
        <w:tab w:val="left" w:pos="720" w:leader="none"/>
        <w:tab w:val="left" w:pos="1080" w:leader="none"/>
      </w:tabs>
      <w:spacing w:lineRule="auto" w:line="240" w:before="0" w:after="0"/>
      <w:jc w:val="center"/>
      <w:outlineLvl w:val="5"/>
    </w:pPr>
    <w:rPr>
      <w:rFonts w:ascii="Angsana New" w:hAnsi="Angsana New" w:cs="Angsana New"/>
      <w:b/>
      <w:bCs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07"/>
        <w:tab w:val="left" w:pos="720" w:leader="none"/>
        <w:tab w:val="left" w:pos="1080" w:leader="none"/>
      </w:tabs>
      <w:spacing w:lineRule="auto" w:line="240" w:before="0" w:after="0"/>
      <w:outlineLvl w:val="6"/>
    </w:pPr>
    <w:rPr>
      <w:rFonts w:ascii="Angsana New" w:hAnsi="Angsana New" w:cs="Angsana New"/>
      <w:b/>
      <w:bCs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"/>
        <w:tab w:val="left" w:pos="567" w:leader="none"/>
      </w:tabs>
      <w:spacing w:lineRule="auto" w:line="240" w:before="120" w:after="0"/>
      <w:jc w:val="both"/>
      <w:outlineLvl w:val="7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240" w:after="0"/>
      <w:ind w:left="720" w:hanging="720"/>
      <w:outlineLvl w:val="8"/>
    </w:pPr>
    <w:rPr>
      <w:rFonts w:ascii="Angsana New" w:hAnsi="Angsana New" w:cs="Angsana New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Calibri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SarabunPSK" w:hAnsi="TH SarabunPSK" w:eastAsia="Calibri" w:cs="TH SarabunPSK"/>
      <w:b/>
    </w:rPr>
  </w:style>
  <w:style w:type="character" w:styleId="WW8Num33z1">
    <w:name w:val="WW8Num33z1"/>
    <w:qFormat/>
    <w:rPr>
      <w:sz w:val="36"/>
    </w:rPr>
  </w:style>
  <w:style w:type="character" w:styleId="WW8Num34z0">
    <w:name w:val="WW8Num34z0"/>
    <w:qFormat/>
    <w:rPr>
      <w:rFonts w:ascii="TH SarabunPSK" w:hAnsi="TH SarabunPSK" w:eastAsia="Calibri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>
      <w:rFonts w:ascii="TH SarabunPSK" w:hAnsi="TH SarabunPSK" w:eastAsia="Calibri" w:cs="TH SarabunPSK"/>
      <w:b/>
    </w:rPr>
  </w:style>
  <w:style w:type="character" w:styleId="WW8Num49z0">
    <w:name w:val="WW8Num49z0"/>
    <w:qFormat/>
    <w:rPr>
      <w:rFonts w:ascii="TH SarabunPSK" w:hAnsi="TH SarabunPSK" w:eastAsia="Times New Roman" w:cs="TH SarabunPSK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H SarabunPSK" w:hAnsi="TH SarabunPSK" w:eastAsia="Calibri" w:cs="TH SarabunPSK"/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H SarabunPSK" w:hAnsi="TH SarabunPSK" w:eastAsia="Calibri" w:cs="TH SarabunPSK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H SarabunPSK" w:hAnsi="TH SarabunPSK" w:eastAsia="Times New Roman" w:cs="TH SarabunPSK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H SarabunPSK" w:hAnsi="TH SarabunPSK" w:eastAsia="Times New Roman" w:cs="TH SarabunPSK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eastAsia="Calibri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3z2">
    <w:name w:val="WW8Num83z2"/>
    <w:qFormat/>
    <w:rPr>
      <w:b/>
      <w:bCs/>
      <w:color w:val="00000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/>
    </w:rPr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lang w:val="en-US" w:bidi="en-US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  <w:lang w:val="en-US"/>
    </w:rPr>
  </w:style>
  <w:style w:type="character" w:styleId="Style6">
    <w:name w:val="ไม่มีการเว้นระยะห่าง อักขระ"/>
    <w:qFormat/>
    <w:rPr>
      <w:rFonts w:ascii="Cordia New" w:hAnsi="Cordia New" w:cs="Angsana New"/>
      <w:sz w:val="32"/>
      <w:szCs w:val="40"/>
      <w:lang w:bidi="th-TH"/>
    </w:rPr>
  </w:style>
  <w:style w:type="character" w:styleId="Applestylespan">
    <w:name w:val="apple-style-span"/>
    <w:basedOn w:val="Style5"/>
    <w:qFormat/>
    <w:rPr/>
  </w:style>
  <w:style w:type="character" w:styleId="Style7">
    <w:name w:val="หัวกระดาษ อักขระ"/>
    <w:qFormat/>
    <w:rPr>
      <w:sz w:val="22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ข้อความบอลลูน อักขระ"/>
    <w:qFormat/>
    <w:rPr>
      <w:rFonts w:ascii="Tahoma" w:hAnsi="Tahoma" w:cs="Angsana New"/>
      <w:sz w:val="16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Citationbook">
    <w:name w:val="citation book"/>
    <w:basedOn w:val="Style5"/>
    <w:qFormat/>
    <w:rPr/>
  </w:style>
  <w:style w:type="character" w:styleId="Style9">
    <w:name w:val="เนื้อความ อักขระ"/>
    <w:qFormat/>
    <w:rPr>
      <w:rFonts w:ascii="Cordia New" w:hAnsi="Cordia New" w:eastAsia="Cordia New" w:cs="Angsana New"/>
      <w:sz w:val="30"/>
      <w:szCs w:val="30"/>
      <w:lang w:val="en-US"/>
    </w:rPr>
  </w:style>
  <w:style w:type="character" w:styleId="Style10">
    <w:name w:val="ท้ายกระดาษ อักขระ"/>
    <w:qFormat/>
    <w:rPr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Postauthor">
    <w:name w:val="post-author"/>
    <w:basedOn w:val="Style5"/>
    <w:qFormat/>
    <w:rPr/>
  </w:style>
  <w:style w:type="character" w:styleId="Fn">
    <w:name w:val="fn"/>
    <w:basedOn w:val="Style5"/>
    <w:qFormat/>
    <w:rPr/>
  </w:style>
  <w:style w:type="character" w:styleId="Posttimestamp">
    <w:name w:val="post-timestamp"/>
    <w:basedOn w:val="Style5"/>
    <w:qFormat/>
    <w:rPr/>
  </w:style>
  <w:style w:type="character" w:styleId="Sharebuttonlinktext">
    <w:name w:val="share-button-link-text"/>
    <w:basedOn w:val="Style5"/>
    <w:qFormat/>
    <w:rPr/>
  </w:style>
  <w:style w:type="character" w:styleId="Meta">
    <w:name w:val="meta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ทำให้ตัวเน้นเป็นสีอ่อนลง"/>
    <w:qFormat/>
    <w:rPr>
      <w:i/>
      <w:iCs/>
      <w:color w:val="808080"/>
    </w:rPr>
  </w:style>
  <w:style w:type="character" w:styleId="31">
    <w:name w:val="เนื้อความ 3 อักขระ"/>
    <w:qFormat/>
    <w:rPr>
      <w:rFonts w:cs="Angsana New"/>
      <w:sz w:val="16"/>
      <w:lang w:val="en-US"/>
    </w:rPr>
  </w:style>
  <w:style w:type="character" w:styleId="Style12">
    <w:name w:val="ผังเอกสาร อักขระ"/>
    <w:qFormat/>
    <w:rPr>
      <w:rFonts w:ascii="Tahoma" w:hAnsi="Tahoma" w:cs="Angsana New"/>
      <w:sz w:val="16"/>
      <w:lang w:val="en-US"/>
    </w:rPr>
  </w:style>
  <w:style w:type="character" w:styleId="Postedon1">
    <w:name w:val="posted-on1"/>
    <w:basedOn w:val="Style5"/>
    <w:qFormat/>
    <w:rPr/>
  </w:style>
  <w:style w:type="character" w:styleId="Wcontent1528853831563">
    <w:name w:val="wcontent-1528853831563"/>
    <w:basedOn w:val="Style5"/>
    <w:qFormat/>
    <w:rPr/>
  </w:style>
  <w:style w:type="character" w:styleId="Nlmarticletitle">
    <w:name w:val="nlm_article-title"/>
    <w:qFormat/>
    <w:rPr/>
  </w:style>
  <w:style w:type="character" w:styleId="Style13">
    <w:name w:val="ย่อหน้ารายการ อักขระ"/>
    <w:qFormat/>
    <w:rPr>
      <w:sz w:val="22"/>
      <w:szCs w:val="28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eastAsia="Times New Roman" w:cs="Angsana New"/>
      <w:sz w:val="28"/>
      <w:szCs w:val="28"/>
    </w:rPr>
  </w:style>
  <w:style w:type="character" w:styleId="4">
    <w:name w:val="หัวเรื่อง 4 อักขระ"/>
    <w:qFormat/>
    <w:rPr>
      <w:rFonts w:ascii="Calibri Light" w:hAnsi="Calibri Light" w:eastAsia="Times New Roman" w:cs="Angsana New"/>
      <w:i/>
      <w:iCs/>
      <w:color w:val="2E74B5"/>
      <w:sz w:val="32"/>
      <w:szCs w:val="40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sz w:val="32"/>
      <w:szCs w:val="40"/>
    </w:rPr>
  </w:style>
  <w:style w:type="character" w:styleId="Style14">
    <w:name w:val="รายการย่อหน้า อักขระ"/>
    <w:qFormat/>
    <w:rPr>
      <w:rFonts w:ascii="Calibri" w:hAnsi="Calibri" w:cs="Cordia New"/>
      <w:sz w:val="22"/>
      <w:szCs w:val="28"/>
    </w:rPr>
  </w:style>
  <w:style w:type="character" w:styleId="21">
    <w:name w:val="ย่อหน้ารายการ อักขระ2"/>
    <w:qFormat/>
    <w:rPr>
      <w:rFonts w:ascii="Cordia New" w:hAnsi="Cordia New" w:eastAsia="Cordia New" w:cs="Cordia New"/>
      <w:sz w:val="28"/>
      <w:szCs w:val="35"/>
    </w:rPr>
  </w:style>
  <w:style w:type="character" w:styleId="Mntlscblockheadingtext">
    <w:name w:val="mntl-sc-block-heading__text"/>
    <w:qFormat/>
    <w:rPr/>
  </w:style>
  <w:style w:type="character" w:styleId="Catlinks">
    <w:name w:val="cat-links"/>
    <w:qFormat/>
    <w:rPr/>
  </w:style>
  <w:style w:type="character" w:styleId="Comp">
    <w:name w:val="comp"/>
    <w:qFormat/>
    <w:rPr/>
  </w:style>
  <w:style w:type="character" w:styleId="Linkwrapper">
    <w:name w:val="link__wrapper"/>
    <w:qFormat/>
    <w:rPr/>
  </w:style>
  <w:style w:type="character" w:styleId="Entryauthor">
    <w:name w:val="entry-author"/>
    <w:qFormat/>
    <w:rPr/>
  </w:style>
  <w:style w:type="character" w:styleId="Novaebadge">
    <w:name w:val="nova-e-badge"/>
    <w:qFormat/>
    <w:rPr/>
  </w:style>
  <w:style w:type="character" w:styleId="Gtmprofileitem">
    <w:name w:val="gtm-profile-item"/>
    <w:qFormat/>
    <w:rPr/>
  </w:style>
  <w:style w:type="character" w:styleId="Imgcat">
    <w:name w:val="img-cat"/>
    <w:qFormat/>
    <w:rPr/>
  </w:style>
  <w:style w:type="character" w:styleId="Postdate">
    <w:name w:val="post-date"/>
    <w:qFormat/>
    <w:rPr/>
  </w:style>
  <w:style w:type="character" w:styleId="Authorname">
    <w:name w:val="author-name"/>
    <w:qFormat/>
    <w:rPr/>
  </w:style>
  <w:style w:type="character" w:styleId="11">
    <w:name w:val="วันที่1"/>
    <w:qFormat/>
    <w:rPr/>
  </w:style>
  <w:style w:type="character" w:styleId="Postauthor1">
    <w:name w:val="post_author"/>
    <w:qFormat/>
    <w:rPr/>
  </w:style>
  <w:style w:type="character" w:styleId="Verticalseparator">
    <w:name w:val="vertical_separator"/>
    <w:qFormat/>
    <w:rPr/>
  </w:style>
  <w:style w:type="character" w:styleId="Coursecode">
    <w:name w:val="course-code"/>
    <w:qFormat/>
    <w:rPr/>
  </w:style>
  <w:style w:type="character" w:styleId="Courseduration">
    <w:name w:val="course-duration"/>
    <w:qFormat/>
    <w:rPr/>
  </w:style>
  <w:style w:type="character" w:styleId="Courseplace">
    <w:name w:val="course-place"/>
    <w:qFormat/>
    <w:rPr/>
  </w:style>
  <w:style w:type="character" w:styleId="Bn">
    <w:name w:val="bn"/>
    <w:qFormat/>
    <w:rPr/>
  </w:style>
  <w:style w:type="character" w:styleId="12">
    <w:name w:val="ไฮเปอร์ลิงก์ที่ไปมาแล้ว1"/>
    <w:qFormat/>
    <w:rPr>
      <w:color w:val="954F72"/>
      <w:u w:val="single"/>
    </w:rPr>
  </w:style>
  <w:style w:type="character" w:styleId="13">
    <w:name w:val="การอ้างถึงที่ไม่ได้แก้ไข1"/>
    <w:qFormat/>
    <w:rPr>
      <w:color w:val="605E5C"/>
      <w:shd w:fill="E1DFDD" w:val="clear"/>
    </w:rPr>
  </w:style>
  <w:style w:type="character" w:styleId="Published">
    <w:name w:val="published"/>
    <w:qFormat/>
    <w:rPr/>
  </w:style>
  <w:style w:type="character" w:styleId="S1">
    <w:name w:val="s1"/>
    <w:qFormat/>
    <w:rPr/>
  </w:style>
  <w:style w:type="character" w:styleId="311">
    <w:name w:val="หัวเรื่อง 3 อักขระ1"/>
    <w:qFormat/>
    <w:rPr>
      <w:rFonts w:ascii="Calibri Light" w:hAnsi="Calibri Light" w:eastAsia="Times New Roman" w:cs="Angsana New"/>
      <w:color w:val="1F3763"/>
      <w:sz w:val="24"/>
      <w:szCs w:val="30"/>
    </w:rPr>
  </w:style>
  <w:style w:type="character" w:styleId="211">
    <w:name w:val="หัวเรื่อง 2 อักขระ1"/>
    <w:qFormat/>
    <w:rPr>
      <w:rFonts w:ascii="Calibri Light" w:hAnsi="Calibri Light" w:eastAsia="Times New Roman" w:cs="Angsana New"/>
      <w:color w:val="2F5496"/>
      <w:sz w:val="26"/>
      <w:szCs w:val="33"/>
    </w:rPr>
  </w:style>
  <w:style w:type="character" w:styleId="41">
    <w:name w:val="หัวเรื่อง 4 อักขระ1"/>
    <w:qFormat/>
    <w:rPr>
      <w:rFonts w:ascii="Calibri Light" w:hAnsi="Calibri Light" w:eastAsia="Times New Roman" w:cs="Angsana New"/>
      <w:i/>
      <w:iCs/>
      <w:color w:val="2F5496"/>
      <w:sz w:val="22"/>
      <w:szCs w:val="28"/>
    </w:rPr>
  </w:style>
  <w:style w:type="character" w:styleId="Elementoriconlisttext">
    <w:name w:val="elementor-icon-list-text"/>
    <w:qFormat/>
    <w:rPr/>
  </w:style>
  <w:style w:type="character" w:styleId="Tdpostdate">
    <w:name w:val="td-post-date"/>
    <w:qFormat/>
    <w:rPr/>
  </w:style>
  <w:style w:type="character" w:styleId="Swpshare">
    <w:name w:val="swp_share"/>
    <w:qFormat/>
    <w:rPr/>
  </w:style>
  <w:style w:type="character" w:styleId="Author">
    <w:name w:val="author"/>
    <w:qFormat/>
    <w:rPr/>
  </w:style>
  <w:style w:type="character" w:styleId="Articleauthor">
    <w:name w:val="article__author"/>
    <w:qFormat/>
    <w:rPr/>
  </w:style>
  <w:style w:type="character" w:styleId="Homedate">
    <w:name w:val="home-date"/>
    <w:qFormat/>
    <w:rPr/>
  </w:style>
  <w:style w:type="character" w:styleId="Postedon">
    <w:name w:val="posted-on"/>
    <w:qFormat/>
    <w:rPr/>
  </w:style>
  <w:style w:type="character" w:styleId="At">
    <w:name w:val="at"/>
    <w:qFormat/>
    <w:rPr/>
  </w:style>
  <w:style w:type="character" w:styleId="Hscoswrapper">
    <w:name w:val="hs_cos_wrapper"/>
    <w:qFormat/>
    <w:rPr/>
  </w:style>
  <w:style w:type="character" w:styleId="51">
    <w:name w:val="หัวเรื่อง 5 อักขระ1"/>
    <w:qFormat/>
    <w:rPr>
      <w:rFonts w:ascii="Calibri Light" w:hAnsi="Calibri Light" w:eastAsia="Times New Roman" w:cs="Angsana New"/>
      <w:color w:val="2F5496"/>
      <w:sz w:val="22"/>
      <w:szCs w:val="28"/>
    </w:rPr>
  </w:style>
  <w:style w:type="character" w:styleId="Style15">
    <w:name w:val="การอ้างอิงข้อคิดเห็น"/>
    <w:qFormat/>
    <w:rPr>
      <w:sz w:val="18"/>
      <w:szCs w:val="18"/>
    </w:rPr>
  </w:style>
  <w:style w:type="character" w:styleId="Style16">
    <w:name w:val="ข้อความข้อคิดเห็น อักขระ"/>
    <w:qFormat/>
    <w:rPr>
      <w:sz w:val="24"/>
      <w:szCs w:val="24"/>
      <w:lang w:bidi="ar-SA"/>
    </w:rPr>
  </w:style>
  <w:style w:type="character" w:styleId="Style17">
    <w:name w:val="ชื่อเรื่องของข้อคิดเห็น อักขระ"/>
    <w:qFormat/>
    <w:rPr>
      <w:b/>
      <w:bCs/>
      <w:sz w:val="24"/>
      <w:szCs w:val="24"/>
      <w:lang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6">
    <w:name w:val="หัวเรื่อง 6 อักขระ"/>
    <w:qFormat/>
    <w:rPr>
      <w:rFonts w:ascii="Angsana New" w:hAnsi="Angsana New" w:cs="Angsana New"/>
      <w:b/>
      <w:bCs/>
      <w:sz w:val="40"/>
      <w:szCs w:val="40"/>
      <w:lang w:val="en-US"/>
    </w:rPr>
  </w:style>
  <w:style w:type="character" w:styleId="7">
    <w:name w:val="หัวเรื่อง 7 อักขระ"/>
    <w:qFormat/>
    <w:rPr>
      <w:rFonts w:ascii="Angsana New" w:hAnsi="Angsana New" w:cs="Angsana New"/>
      <w:b/>
      <w:bCs/>
      <w:sz w:val="32"/>
      <w:szCs w:val="32"/>
      <w:lang w:val="en-US"/>
    </w:rPr>
  </w:style>
  <w:style w:type="character" w:styleId="8">
    <w:name w:val="หัวเรื่อง 8 อักขระ"/>
    <w:qFormat/>
    <w:rPr>
      <w:rFonts w:ascii="Angsana New" w:hAnsi="Angsana New" w:cs="Angsana New"/>
      <w:b/>
      <w:bCs/>
      <w:sz w:val="36"/>
      <w:szCs w:val="36"/>
      <w:lang w:val="en-US"/>
    </w:rPr>
  </w:style>
  <w:style w:type="character" w:styleId="9">
    <w:name w:val="หัวเรื่อง 9 อักขระ"/>
    <w:qFormat/>
    <w:rPr>
      <w:rFonts w:ascii="Angsana New" w:hAnsi="Angsana New" w:cs="Angsana New"/>
      <w:b/>
      <w:bCs/>
      <w:sz w:val="36"/>
      <w:szCs w:val="36"/>
      <w:lang w:val="en-US"/>
    </w:rPr>
  </w:style>
  <w:style w:type="character" w:styleId="PageNumber">
    <w:name w:val="Page Number"/>
    <w:rPr/>
  </w:style>
  <w:style w:type="character" w:styleId="22">
    <w:name w:val="เนื้อความ 2 อักขระ"/>
    <w:qFormat/>
    <w:rPr>
      <w:rFonts w:ascii="Times New Roman" w:hAnsi="Times New Roman" w:cs="Angsana New"/>
      <w:sz w:val="28"/>
      <w:lang w:val="en-US"/>
    </w:rPr>
  </w:style>
  <w:style w:type="character" w:styleId="Style18">
    <w:name w:val="ชื่อเรื่องรอง อักขระ"/>
    <w:qFormat/>
    <w:rPr>
      <w:rFonts w:ascii="Cordia New" w:hAnsi="Cordia New" w:cs="Angsana New"/>
      <w:b/>
      <w:bCs/>
      <w:sz w:val="36"/>
      <w:szCs w:val="36"/>
      <w:lang w:val="en-US"/>
    </w:rPr>
  </w:style>
  <w:style w:type="character" w:styleId="32">
    <w:name w:val="การเยื้องเนื้อความ 3 อักขระ"/>
    <w:qFormat/>
    <w:rPr>
      <w:rFonts w:ascii="Times New Roman" w:hAnsi="Times New Roman" w:cs="Angsana New"/>
      <w:lang w:val="en-US"/>
    </w:rPr>
  </w:style>
  <w:style w:type="character" w:styleId="Style19">
    <w:name w:val="การเยื้องเนื้อความ อักขระ"/>
    <w:qFormat/>
    <w:rPr>
      <w:rFonts w:ascii="Times New Roman" w:hAnsi="Times New Roman" w:cs="Angsana New"/>
      <w:sz w:val="24"/>
      <w:lang w:val="en-US"/>
    </w:rPr>
  </w:style>
  <w:style w:type="character" w:styleId="Style20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  <w:lang w:val="en-US"/>
    </w:rPr>
  </w:style>
  <w:style w:type="character" w:styleId="23">
    <w:name w:val="การเยื้องเนื้อความ 2 อักขระ"/>
    <w:qFormat/>
    <w:rPr>
      <w:rFonts w:ascii="Cordia New" w:hAnsi="Cordia New" w:cs="Angsana New"/>
      <w:sz w:val="28"/>
      <w:szCs w:val="35"/>
      <w:lang w:val="en-US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Fontstyle21">
    <w:name w:val="fontstyle21"/>
    <w:qFormat/>
    <w:rPr>
      <w:rFonts w:ascii="TH SarabunPSK" w:hAnsi="TH SarabunPSK" w:cs="TH SarabunPSK"/>
      <w:b w:val="false"/>
      <w:bCs w:val="false"/>
      <w:i w:val="false"/>
      <w:iCs w:val="false"/>
      <w:color w:val="000000"/>
      <w:sz w:val="32"/>
      <w:szCs w:val="32"/>
    </w:rPr>
  </w:style>
  <w:style w:type="character" w:styleId="Style41">
    <w:name w:val="style41"/>
    <w:qFormat/>
    <w:rPr/>
  </w:style>
  <w:style w:type="character" w:styleId="Bodytext2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13873"/>
      <w:spacing w:val="0"/>
      <w:w w:val="100"/>
      <w:position w:val="0"/>
      <w:sz w:val="22"/>
      <w:sz w:val="22"/>
      <w:szCs w:val="22"/>
      <w:u w:val="none"/>
      <w:vertAlign w:val="baseline"/>
      <w:lang w:val="th-TH" w:bidi="th-TH"/>
    </w:rPr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ngsana New" w:hAnsi="Angsana New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-180" w:hanging="0"/>
    </w:pPr>
    <w:rPr>
      <w:rFonts w:ascii="Cordia New" w:hAnsi="Cordia New" w:eastAsia="Cordia New" w:cs="Angsana New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ordia New" w:hAnsi="Cordia New" w:eastAsia="Calibri" w:cs="Angsana New"/>
      <w:color w:val="auto"/>
      <w:sz w:val="32"/>
      <w:szCs w:val="40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3">
    <w:name w:val="ย่อหน้ารายการ"/>
    <w:basedOn w:val="Normal"/>
    <w:qFormat/>
    <w:pPr>
      <w:spacing w:lineRule="auto" w:line="276" w:before="0" w:after="0"/>
      <w:ind w:left="720" w:firstLine="720"/>
      <w:contextualSpacing/>
      <w:jc w:val="left"/>
    </w:pPr>
    <w:rPr/>
  </w:style>
  <w:style w:type="paragraph" w:styleId="Style2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Footer">
    <w:name w:val="Footer"/>
    <w:basedOn w:val="Normal"/>
    <w:pPr>
      <w:tabs>
        <w:tab w:val="clear" w:pos="90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2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33">
    <w:name w:val="เนื้อความ 3"/>
    <w:basedOn w:val="Normal"/>
    <w:qFormat/>
    <w:pPr>
      <w:spacing w:lineRule="auto" w:line="240" w:before="0" w:after="120"/>
    </w:pPr>
    <w:rPr>
      <w:rFonts w:cs="Angsana New"/>
      <w:sz w:val="16"/>
      <w:szCs w:val="20"/>
      <w:lang w:val="en-US"/>
    </w:rPr>
  </w:style>
  <w:style w:type="paragraph" w:styleId="14">
    <w:name w:val="ไม่มีการเว้นระยะห่าง1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15">
    <w:name w:val="รายการย่อหน้า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26">
    <w:name w:val="ผังเอกสาร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90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16">
    <w:name w:val="1"/>
    <w:qFormat/>
    <w:pPr>
      <w:widowControl/>
      <w:bidi w:val="0"/>
      <w:spacing w:lineRule="auto" w:line="276" w:before="0" w:after="0"/>
      <w:ind w:left="720" w:firstLine="720"/>
      <w:contextualSpacing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2">
    <w:name w:val="หัวเรื่อง 21"/>
    <w:basedOn w:val="Normal"/>
    <w:next w:val="Normal"/>
    <w:qFormat/>
    <w:pPr>
      <w:keepNext w:val="true"/>
      <w:keepLines/>
      <w:spacing w:lineRule="auto" w:line="240" w:before="40" w:after="0"/>
      <w:jc w:val="center"/>
      <w:outlineLvl w:val="1"/>
    </w:pPr>
    <w:rPr>
      <w:rFonts w:ascii="Calibri Light" w:hAnsi="Calibri Light" w:eastAsia="Times New Roman" w:cs="Angsana New"/>
      <w:color w:val="2E74B5"/>
      <w:sz w:val="26"/>
      <w:szCs w:val="33"/>
    </w:rPr>
  </w:style>
  <w:style w:type="paragraph" w:styleId="312">
    <w:name w:val="หัวเรื่อง 31"/>
    <w:basedOn w:val="Normal"/>
    <w:next w:val="Normal"/>
    <w:qFormat/>
    <w:pPr>
      <w:keepNext w:val="true"/>
      <w:keepLines/>
      <w:spacing w:lineRule="auto" w:line="240" w:before="40" w:after="0"/>
      <w:jc w:val="center"/>
      <w:outlineLvl w:val="2"/>
    </w:pPr>
    <w:rPr>
      <w:rFonts w:ascii="Calibri Light" w:hAnsi="Calibri Light" w:eastAsia="Times New Roman" w:cs="Angsana New"/>
      <w:color w:val="1F4D78"/>
      <w:sz w:val="24"/>
      <w:szCs w:val="30"/>
    </w:rPr>
  </w:style>
  <w:style w:type="paragraph" w:styleId="411">
    <w:name w:val="หัวเรื่อง 41"/>
    <w:basedOn w:val="Normal"/>
    <w:next w:val="Normal"/>
    <w:qFormat/>
    <w:pPr>
      <w:keepNext w:val="true"/>
      <w:keepLines/>
      <w:spacing w:lineRule="auto" w:line="240" w:before="40" w:after="0"/>
      <w:jc w:val="center"/>
      <w:outlineLvl w:val="3"/>
    </w:pPr>
    <w:rPr>
      <w:rFonts w:ascii="Calibri Light" w:hAnsi="Calibri Light" w:eastAsia="Times New Roman" w:cs="Angsana New"/>
      <w:i/>
      <w:iCs/>
      <w:color w:val="2E74B5"/>
      <w:sz w:val="32"/>
      <w:szCs w:val="40"/>
    </w:rPr>
  </w:style>
  <w:style w:type="paragraph" w:styleId="Fl">
    <w:name w:val="fl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511">
    <w:name w:val="หัวเรื่อง 51"/>
    <w:basedOn w:val="Normal"/>
    <w:next w:val="Normal"/>
    <w:qFormat/>
    <w:pPr>
      <w:keepNext w:val="true"/>
      <w:keepLines/>
      <w:spacing w:lineRule="auto" w:line="240" w:before="40" w:after="0"/>
      <w:jc w:val="center"/>
      <w:outlineLvl w:val="4"/>
    </w:pPr>
    <w:rPr>
      <w:rFonts w:ascii="Cambria" w:hAnsi="Cambria" w:eastAsia="Times New Roman" w:cs="Angsana New"/>
      <w:color w:val="365F91"/>
      <w:sz w:val="32"/>
      <w:szCs w:val="40"/>
    </w:rPr>
  </w:style>
  <w:style w:type="paragraph" w:styleId="24">
    <w:name w:val="วันที่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ategories">
    <w:name w:val="categori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asyleadbox">
    <w:name w:val="easy-lead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Entrycategory">
    <w:name w:val="entry-category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17">
    <w:name w:val="ปกติ1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Postmeta">
    <w:name w:val="post-meta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crefod">
    <w:name w:val="sc-refod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Font5">
    <w:name w:val="font5"/>
    <w:basedOn w:val="Normal"/>
    <w:qFormat/>
    <w:pPr>
      <w:spacing w:lineRule="auto" w:line="240" w:before="0" w:after="0"/>
    </w:pPr>
    <w:rPr>
      <w:rFonts w:ascii="Verdana" w:hAnsi="Verdana" w:eastAsia="Calibri" w:cs="Cordia New"/>
      <w:sz w:val="16"/>
      <w:szCs w:val="16"/>
      <w:lang w:bidi="ar-SA"/>
    </w:rPr>
  </w:style>
  <w:style w:type="paragraph" w:styleId="Xl24">
    <w:name w:val="xl24"/>
    <w:basedOn w:val="Normal"/>
    <w:qFormat/>
    <w:pPr>
      <w:spacing w:lineRule="auto" w:line="240" w:before="0" w:after="0"/>
    </w:pPr>
    <w:rPr>
      <w:rFonts w:ascii="Times" w:hAnsi="Times" w:eastAsia="Calibri" w:cs="Cordia New"/>
      <w:sz w:val="20"/>
      <w:szCs w:val="20"/>
      <w:lang w:bidi="ar-SA"/>
    </w:rPr>
  </w:style>
  <w:style w:type="paragraph" w:styleId="Xl25">
    <w:name w:val="xl25"/>
    <w:basedOn w:val="Normal"/>
    <w:qFormat/>
    <w:pPr>
      <w:spacing w:lineRule="auto" w:line="240" w:before="0" w:after="0"/>
      <w:jc w:val="center"/>
    </w:pPr>
    <w:rPr>
      <w:rFonts w:ascii="Times" w:hAnsi="Times" w:eastAsia="Calibri" w:cs="Cordia New"/>
      <w:sz w:val="20"/>
      <w:szCs w:val="20"/>
      <w:lang w:bidi="ar-SA"/>
    </w:rPr>
  </w:style>
  <w:style w:type="paragraph" w:styleId="Xl26">
    <w:name w:val="xl26"/>
    <w:basedOn w:val="Normal"/>
    <w:qFormat/>
    <w:pPr>
      <w:spacing w:lineRule="auto" w:line="240" w:before="0" w:after="0"/>
      <w:jc w:val="center"/>
    </w:pPr>
    <w:rPr>
      <w:rFonts w:ascii="Times" w:hAnsi="Times" w:eastAsia="Calibri" w:cs="Cordia New"/>
      <w:sz w:val="20"/>
      <w:szCs w:val="20"/>
      <w:lang w:bidi="ar-SA"/>
    </w:rPr>
  </w:style>
  <w:style w:type="paragraph" w:styleId="Xl27">
    <w:name w:val="xl27"/>
    <w:basedOn w:val="Normal"/>
    <w:qFormat/>
    <w:pPr>
      <w:spacing w:lineRule="auto" w:line="240" w:before="0" w:after="0"/>
      <w:jc w:val="center"/>
    </w:pPr>
    <w:rPr>
      <w:rFonts w:ascii="Times" w:hAnsi="Times" w:eastAsia="Calibri" w:cs="Cordia New"/>
      <w:sz w:val="20"/>
      <w:szCs w:val="20"/>
      <w:lang w:bidi="ar-SA"/>
    </w:rPr>
  </w:style>
  <w:style w:type="paragraph" w:styleId="Xl28">
    <w:name w:val="xl28"/>
    <w:basedOn w:val="Normal"/>
    <w:qFormat/>
    <w:pPr>
      <w:spacing w:lineRule="auto" w:line="240" w:before="0" w:after="0"/>
      <w:jc w:val="center"/>
    </w:pPr>
    <w:rPr>
      <w:rFonts w:ascii="Times" w:hAnsi="Times" w:eastAsia="Calibri" w:cs="Cordia New"/>
      <w:sz w:val="20"/>
      <w:szCs w:val="20"/>
      <w:lang w:bidi="ar-SA"/>
    </w:rPr>
  </w:style>
  <w:style w:type="paragraph" w:styleId="Xl29">
    <w:name w:val="xl29"/>
    <w:basedOn w:val="Normal"/>
    <w:qFormat/>
    <w:pPr>
      <w:spacing w:lineRule="auto" w:line="240" w:before="0" w:after="0"/>
      <w:jc w:val="center"/>
    </w:pPr>
    <w:rPr>
      <w:rFonts w:ascii="Times" w:hAnsi="Times" w:eastAsia="Calibri" w:cs="Cordia New"/>
      <w:sz w:val="20"/>
      <w:szCs w:val="20"/>
      <w:lang w:bidi="ar-SA"/>
    </w:rPr>
  </w:style>
  <w:style w:type="paragraph" w:styleId="Xl30">
    <w:name w:val="xl30"/>
    <w:basedOn w:val="Normal"/>
    <w:qFormat/>
    <w:pPr>
      <w:spacing w:lineRule="auto" w:line="240" w:before="0" w:after="0"/>
      <w:jc w:val="center"/>
    </w:pPr>
    <w:rPr>
      <w:rFonts w:ascii="Times" w:hAnsi="Times" w:eastAsia="Calibri" w:cs="Cordia New"/>
      <w:sz w:val="20"/>
      <w:szCs w:val="20"/>
      <w:lang w:bidi="ar-SA"/>
    </w:rPr>
  </w:style>
  <w:style w:type="paragraph" w:styleId="Xl31">
    <w:name w:val="xl31"/>
    <w:basedOn w:val="Normal"/>
    <w:qFormat/>
    <w:pPr>
      <w:spacing w:lineRule="auto" w:line="240" w:before="0" w:after="0"/>
      <w:jc w:val="center"/>
    </w:pPr>
    <w:rPr>
      <w:rFonts w:ascii="Times" w:hAnsi="Times" w:eastAsia="Calibri" w:cs="Cordia New"/>
      <w:sz w:val="20"/>
      <w:szCs w:val="20"/>
      <w:lang w:bidi="ar-SA"/>
    </w:rPr>
  </w:style>
  <w:style w:type="paragraph" w:styleId="Xl32">
    <w:name w:val="xl32"/>
    <w:basedOn w:val="Normal"/>
    <w:qFormat/>
    <w:pPr>
      <w:spacing w:lineRule="auto" w:line="240" w:before="0" w:after="0"/>
      <w:jc w:val="center"/>
    </w:pPr>
    <w:rPr>
      <w:rFonts w:ascii="Times" w:hAnsi="Times" w:eastAsia="Calibri" w:cs="Cordia New"/>
      <w:sz w:val="20"/>
      <w:szCs w:val="20"/>
      <w:lang w:bidi="ar-SA"/>
    </w:rPr>
  </w:style>
  <w:style w:type="paragraph" w:styleId="Xl33">
    <w:name w:val="xl33"/>
    <w:basedOn w:val="Normal"/>
    <w:qFormat/>
    <w:pPr>
      <w:spacing w:lineRule="auto" w:line="240" w:before="0" w:after="0"/>
    </w:pPr>
    <w:rPr>
      <w:rFonts w:ascii="Times" w:hAnsi="Times" w:eastAsia="Calibri" w:cs="Cordia New"/>
      <w:b/>
      <w:bCs/>
      <w:sz w:val="20"/>
      <w:szCs w:val="20"/>
      <w:lang w:bidi="ar-SA"/>
    </w:rPr>
  </w:style>
  <w:style w:type="paragraph" w:styleId="Style27">
    <w:name w:val="ข้อความข้อคิดเห็น"/>
    <w:basedOn w:val="Normal"/>
    <w:qFormat/>
    <w:pPr>
      <w:spacing w:lineRule="auto" w:line="240" w:before="0" w:after="0"/>
    </w:pPr>
    <w:rPr>
      <w:rFonts w:ascii="Calibri" w:hAnsi="Calibri" w:eastAsia="Calibri" w:cs="Cordia New"/>
      <w:sz w:val="24"/>
      <w:szCs w:val="24"/>
      <w:lang w:bidi="ar-SA"/>
    </w:rPr>
  </w:style>
  <w:style w:type="paragraph" w:styleId="Style28">
    <w:name w:val="ชื่อเรื่องของข้อคิดเห็น"/>
    <w:basedOn w:val="Style27"/>
    <w:next w:val="Style27"/>
    <w:qFormat/>
    <w:pPr/>
    <w:rPr>
      <w:rFonts w:ascii="Calibri" w:hAnsi="Calibri" w:eastAsia="Calibri" w:cs="Cordia New"/>
      <w:b/>
      <w:bCs/>
      <w:sz w:val="20"/>
      <w:szCs w:val="20"/>
    </w:rPr>
  </w:style>
  <w:style w:type="paragraph" w:styleId="Bodytext1">
    <w:name w:val="Body text 1"/>
    <w:basedOn w:val="Normal"/>
    <w:qFormat/>
    <w:pPr>
      <w:spacing w:lineRule="auto" w:line="240" w:before="0" w:after="0"/>
      <w:jc w:val="both"/>
    </w:pPr>
    <w:rPr>
      <w:rFonts w:ascii="DilleniaUPC" w:hAnsi="DilleniaUPC" w:cs="DilleniaUPC"/>
      <w:sz w:val="32"/>
      <w:szCs w:val="32"/>
      <w:lang w:eastAsia="zh-CN"/>
    </w:rPr>
  </w:style>
  <w:style w:type="paragraph" w:styleId="25">
    <w:name w:val="เนื้อความ 2"/>
    <w:basedOn w:val="Normal"/>
    <w:qFormat/>
    <w:pPr>
      <w:spacing w:lineRule="auto" w:line="480" w:before="0" w:after="120"/>
    </w:pPr>
    <w:rPr>
      <w:rFonts w:ascii="Times New Roman" w:hAnsi="Times New Roman" w:cs="Angsana New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Style29">
    <w:name w:val="คำอธิบายภาพ"/>
    <w:basedOn w:val="Normal"/>
    <w:next w:val="Normal"/>
    <w:qFormat/>
    <w:pPr>
      <w:spacing w:lineRule="auto" w:line="240" w:before="0" w:after="0"/>
      <w:jc w:val="center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34">
    <w:name w:val="การเยื้องเนื้อความ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Angsana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Angsana New"/>
      <w:sz w:val="24"/>
      <w:szCs w:val="20"/>
      <w:lang w:val="en-US"/>
    </w:rPr>
  </w:style>
  <w:style w:type="paragraph" w:styleId="26">
    <w:name w:val="รายการย่อหน้า2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Angsana New"/>
      <w:sz w:val="24"/>
    </w:rPr>
  </w:style>
  <w:style w:type="paragraph" w:styleId="35">
    <w:name w:val="รายการย่อหน้า3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rdiaNew">
    <w:name w:val="ปกติ + (ละติน) Cordia New"/>
    <w:basedOn w:val="Normal"/>
    <w:qFormat/>
    <w:pPr>
      <w:spacing w:lineRule="auto" w:line="480" w:before="0" w:after="0"/>
    </w:pPr>
    <w:rPr>
      <w:rFonts w:ascii="Cordia New" w:hAnsi="Cordia New" w:eastAsia="Times New Roman" w:cs="Cordia New"/>
      <w:sz w:val="32"/>
      <w:szCs w:val="32"/>
    </w:rPr>
  </w:style>
  <w:style w:type="paragraph" w:styleId="27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Cordia New" w:hAnsi="Cordia New" w:cs="Angsana New"/>
      <w:sz w:val="28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/nu.edu.kz/portal/faces/main?_afrLoop=3048311687328611&amp;_afrWindowMode=0&amp;_afrWindowId=null" TargetMode="External"/><Relationship Id="rId3" Type="http://schemas.openxmlformats.org/officeDocument/2006/relationships/hyperlink" Target="http://http/nu.edu.kz/portal/faces/main?_afrLoop=3048311687328611&amp;_afrWindowMode=0&amp;_afrWindowId=null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rb.gy/vzzui3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rb.gy/cdrdwm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rb.gy/cdrdw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s://rb.gy/xmeb23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s://rb.gy/uheor6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s://rb.gy/sw7itv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rb.gy/sw7itv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s://rb.gy/sw7itv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s://rb.gy/sw7itv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s://rb.gy/sw7itv" TargetMode="External"/><Relationship Id="rId24" Type="http://schemas.openxmlformats.org/officeDocument/2006/relationships/image" Target="media/image11.png"/><Relationship Id="rId25" Type="http://schemas.openxmlformats.org/officeDocument/2006/relationships/hyperlink" Target="https://rb.gy/wzfbe0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s://rb.gy/wzfbe0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s://rb.gy/wzfbe0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s://rb.gy/wzfbe0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s://rb.gy/32wv6g" TargetMode="External"/><Relationship Id="rId34" Type="http://schemas.openxmlformats.org/officeDocument/2006/relationships/image" Target="media/image16.png"/><Relationship Id="rId35" Type="http://schemas.openxmlformats.org/officeDocument/2006/relationships/hyperlink" Target="https://rb.gy/0nfl68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s://rb.gy/0nfl68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s://rb.gy/0nfl68" TargetMode="External"/><Relationship Id="rId40" Type="http://schemas.openxmlformats.org/officeDocument/2006/relationships/image" Target="media/image19.jpeg"/><Relationship Id="rId41" Type="http://schemas.openxmlformats.org/officeDocument/2006/relationships/hyperlink" Target="https://rb.gy/0nfl68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s://rb.gy/0nfl68" TargetMode="External"/><Relationship Id="rId44" Type="http://schemas.openxmlformats.org/officeDocument/2006/relationships/hyperlink" Target="https://www.kenan-asia.org/developing-a-21st-century-teacher/" TargetMode="External"/><Relationship Id="rId45" Type="http://schemas.openxmlformats.org/officeDocument/2006/relationships/hyperlink" Target="https://oupeltglobalblog.com/2013/10/09/5-ways-to-prepare-your-students-for-the-21st-century/" TargetMode="External"/><Relationship Id="rId46" Type="http://schemas.openxmlformats.org/officeDocument/2006/relationships/hyperlink" Target="https://oupeltglobalblog.com/2013/10/09/5-ways-to-prepare-your-students-for-the-21st-century/" TargetMode="External"/><Relationship Id="rId47" Type="http://schemas.openxmlformats.org/officeDocument/2006/relationships/hyperlink" Target="http://www.nea.org/assets/docs/A-Guide-to-Four-Cs.pdf" TargetMode="External"/><Relationship Id="rId48" Type="http://schemas.openxmlformats.org/officeDocument/2006/relationships/hyperlink" Target="http://www.nea.org/assets/docs/A-Guide-to-Four-Cs.pdf" TargetMode="External"/><Relationship Id="rId49" Type="http://schemas.openxmlformats.org/officeDocument/2006/relationships/hyperlink" Target="https://globaldigitalcitizen.org/21st-century-skills-every-student-needs" TargetMode="External"/><Relationship Id="rId50" Type="http://schemas.openxmlformats.org/officeDocument/2006/relationships/hyperlink" Target="https://globaldigitalcitizen.org/21st-century-skills-every-student-needs" TargetMode="External"/><Relationship Id="rId51" Type="http://schemas.openxmlformats.org/officeDocument/2006/relationships/hyperlink" Target="https://www.edutopia.org/discussion/10-signs-21st-century-classroom" TargetMode="External"/><Relationship Id="rId52" Type="http://schemas.openxmlformats.org/officeDocument/2006/relationships/hyperlink" Target="https://www.edutopia.org/discussion/10-signs-21st-century-classroom" TargetMode="External"/><Relationship Id="rId53" Type="http://schemas.openxmlformats.org/officeDocument/2006/relationships/hyperlink" Target="http://web.cortland.edu/flteach/Civ/" TargetMode="External"/><Relationship Id="rId54" Type="http://schemas.openxmlformats.org/officeDocument/2006/relationships/hyperlink" Target="https://www.techsmith.com/camtasia.html" TargetMode="External"/><Relationship Id="rId55" Type="http://schemas.openxmlformats.org/officeDocument/2006/relationships/hyperlink" Target="http://www.french-games.net/" TargetMode="External"/><Relationship Id="rId56" Type="http://schemas.openxmlformats.org/officeDocument/2006/relationships/hyperlink" Target="http://www.ciel.fr/apprendre-francais/jeux-classe.htm" TargetMode="External"/><Relationship Id="rId57" Type="http://schemas.openxmlformats.org/officeDocument/2006/relationships/hyperlink" Target="https://www.kenan-asia.org/developing-a-21st-century-teacher/" TargetMode="External"/><Relationship Id="rId58" Type="http://schemas.openxmlformats.org/officeDocument/2006/relationships/hyperlink" Target="http://progressprinciple.com/books/single/the_progress_principle" TargetMode="External"/><Relationship Id="rId59" Type="http://schemas.openxmlformats.org/officeDocument/2006/relationships/hyperlink" Target="http://progressprinciple.com/books/single/the_progress_principle" TargetMode="External"/><Relationship Id="rId60" Type="http://schemas.openxmlformats.org/officeDocument/2006/relationships/hyperlink" Target="https://www.youtube.com/watch?v=u4ZoJKF_VuA" TargetMode="External"/><Relationship Id="rId61" Type="http://schemas.openxmlformats.org/officeDocument/2006/relationships/hyperlink" Target="http://http/nu.edu.kz/portal/faces/main?_afrLoop=3048311687328611&amp;_afrWindowMode=0&amp;_afrWindowId=null" TargetMode="External"/><Relationship Id="rId62" Type="http://schemas.openxmlformats.org/officeDocument/2006/relationships/header" Target="header1.xml"/><Relationship Id="rId63" Type="http://schemas.openxmlformats.org/officeDocument/2006/relationships/header" Target="header2.xml"/><Relationship Id="rId64" Type="http://schemas.openxmlformats.org/officeDocument/2006/relationships/header" Target="header3.xml"/><Relationship Id="rId65" Type="http://schemas.openxmlformats.org/officeDocument/2006/relationships/header" Target="header4.xml"/><Relationship Id="rId66" Type="http://schemas.openxmlformats.org/officeDocument/2006/relationships/header" Target="header5.xml"/><Relationship Id="rId67" Type="http://schemas.openxmlformats.org/officeDocument/2006/relationships/header" Target="header6.xml"/><Relationship Id="rId68" Type="http://schemas.openxmlformats.org/officeDocument/2006/relationships/header" Target="header7.xml"/><Relationship Id="rId69" Type="http://schemas.openxmlformats.org/officeDocument/2006/relationships/header" Target="header8.xml"/><Relationship Id="rId70" Type="http://schemas.openxmlformats.org/officeDocument/2006/relationships/header" Target="header9.xml"/><Relationship Id="rId71" Type="http://schemas.openxmlformats.org/officeDocument/2006/relationships/header" Target="header10.xml"/><Relationship Id="rId72" Type="http://schemas.openxmlformats.org/officeDocument/2006/relationships/header" Target="header11.xml"/><Relationship Id="rId73" Type="http://schemas.openxmlformats.org/officeDocument/2006/relationships/header" Target="header12.xml"/><Relationship Id="rId74" Type="http://schemas.openxmlformats.org/officeDocument/2006/relationships/header" Target="header13.xml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header" Target="header14.xml"/><Relationship Id="rId78" Type="http://schemas.openxmlformats.org/officeDocument/2006/relationships/header" Target="header15.xml"/><Relationship Id="rId79" Type="http://schemas.openxmlformats.org/officeDocument/2006/relationships/footer" Target="footer3.xml"/><Relationship Id="rId80" Type="http://schemas.openxmlformats.org/officeDocument/2006/relationships/footer" Target="footer4.xml"/><Relationship Id="rId81" Type="http://schemas.openxmlformats.org/officeDocument/2006/relationships/header" Target="header16.xml"/><Relationship Id="rId82" Type="http://schemas.openxmlformats.org/officeDocument/2006/relationships/footer" Target="footer5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24:00Z</dcterms:created>
  <dc:creator>Witoon Thacha</dc:creator>
  <dc:description/>
  <cp:keywords/>
  <dc:language>en-US</dc:language>
  <cp:lastModifiedBy>Wirot</cp:lastModifiedBy>
  <cp:lastPrinted>2018-07-16T14:21:00Z</cp:lastPrinted>
  <dcterms:modified xsi:type="dcterms:W3CDTF">2022-01-29T05:13:00Z</dcterms:modified>
  <cp:revision>5</cp:revision>
  <dc:subject/>
  <dc:title/>
</cp:coreProperties>
</file>