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944360" cy="411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ราง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 การบริหารการศึกษา รับโอนจาก 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มหาวิทยาลัยมหามกุฏราชวิทยาลัย วิทยาเขตอีสา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คการศึกษาที่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ศึกษา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าขาวิชาการบริหารการศึกษา  </w:t>
                            </w:r>
                          </w:p>
                          <w:tbl>
                            <w:tblPr>
                              <w:tblW w:w="10683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3118"/>
                              <w:gridCol w:w="283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ุก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สา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อาทิตย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7,28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.- 3,4,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ุก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สา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อาทิตย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0,11,12,17,1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ุก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สา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อาทิตย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9,24,25,26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.- 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08.30 – 11.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ุทธวิทยาการศึกษา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ระครูปลัดธรรมจริยวัฒน์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ละคณ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ุทธศาสน์ศึกษ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ระมหาสมัย ผาสุโก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ละคณ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มาธิในพระพุทธศาสน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ระครูปลัดธรรมจริยวัฒน์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ละคณ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ักกลางวั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ักกลางวั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ัก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12.30 – 15.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ุทธวิทยาการศึกษา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ระครูปลัดธรรมจริยวัฒน์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ละคณ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ุทธศาสน์ศึกษ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ระมหาสมัย ผาสุโก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ละคณ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มาธิในพระพุทธศาสน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ระครูปลัดธรรมจริยวัฒน์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ละคณ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15.40 – 18.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ุทธวิทยาการศึกษา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ระครูปลัดธรรมจริยวัฒน์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ละคณ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ุทธศาสน์ศึกษ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ระมหาสมัย ผาสุโก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ละคณ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สมาธิในพระพุทธศาสน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ระครูปลัดธรรมจริยวัฒน์ 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ละคณ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ฝ่ายจัดการศึกษ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โทรศัพท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043) 241495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(043) 24238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หาร บึงสะพ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8-6857-5380 </w:t>
                            </w:r>
                            <w:r>
                              <w:rPr>
                                <w:rStyle w:val="Go"/>
                                <w:rFonts w:cs="TH SarabunPSK" w:ascii="TH SarabunPSK" w:hAnsi="TH SarabunPSK"/>
                                <w:sz w:val="22"/>
                                <w:szCs w:val="2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  <w:szCs w:val="32"/>
                                </w:rPr>
                                <w:t>soon.mbuisc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,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สาวศริญญ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ผือกนอ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8-0400-1869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323.7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รางการศ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 การบริหารการศึกษา รับโอนจาก 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ีส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มหาวิทยาลัยมหามกุฏราชวิทยาลัย วิทยาเขตอีสา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คการศึกษาที่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ักศึกษา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าขาวิชาการบริหารการศึกษา  </w:t>
                      </w:r>
                    </w:p>
                    <w:tbl>
                      <w:tblPr>
                        <w:tblW w:w="10683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3118"/>
                        <w:gridCol w:w="2835"/>
                        <w:gridCol w:w="32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ุก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สา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7,28,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- 3,4,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ุก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สา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10,11,12,17,1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ุก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สา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19,24,25,2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.- 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56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08.30 – 11.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พุทธวิทยาการศึกษา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ครูปลัดธรรมจริยวัฒน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คณ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พุทธศาสน์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มหาสมัย ผาสุโก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คณ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สมาธิในพระพุทธศาสน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ครูปลัดธรรมจริยวัฒน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คณ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กกลางวั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กกลางวั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กกลางวัน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12.30 – 15.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พุทธวิทยาการศึกษา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ครูปลัดธรรมจริยวัฒน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คณ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พุทธศาสน์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มหาสมัย ผาสุโก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คณ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สมาธิในพระพุทธศาสน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ครูปลัดธรรมจริยวัฒน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คณะ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15.40 – 18.4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พุทธวิทยาการศึกษา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ครูปลัดธรรมจริยวัฒน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คณะ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พุทธศาสน์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มหาสมัย ผาสุโก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คณะ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สมาธิในพระพุทธศาสน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ครูปลัดธรรมจริยวัฒน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คณะ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ฝ่ายจัดการศึกษ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โทรศัพท์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043) 241495, </w:t>
                      </w:r>
                      <w:r>
                        <w:rPr>
                          <w:rFonts w:ascii="Angsana New" w:hAnsi="Angsana New" w:cs="Angsana New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</w:rPr>
                        <w:t>. (043) 24238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หาร บึงสะพ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8-6857-5380 </w:t>
                      </w:r>
                      <w:r>
                        <w:rPr>
                          <w:rStyle w:val="Go"/>
                          <w:rFonts w:cs="TH SarabunPSK" w:ascii="TH SarabunPSK" w:hAnsi="TH SarabunPSK"/>
                          <w:sz w:val="22"/>
                          <w:szCs w:val="2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  <w:szCs w:val="32"/>
                          </w:rPr>
                          <w:t>soon.mbuisc@hotmail.com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,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สาวศริญญ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ผือกนอ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8-0400-1869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2693035" cy="385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85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ทินการศึกษา เทียบโ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2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154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>ศุก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ุก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ุก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03.8pt;mso-wrap-distance-left:9.05pt;mso-wrap-distance-right:9.05pt;mso-wrap-distance-top:0pt;mso-wrap-distance-bottom:0pt;margin-top:0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ทินการศึกษา เทียบโ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2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154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ุก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ุก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ุก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41195" cy="608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้อง ประชุมหลวงป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าคาร หลวงปู่บุญเพ็ง กัปปโ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47.9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้อง ประชุมหลวงป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าคาร หลวงปู่บุญเพ็ง กัปปโ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0795</wp:posOffset>
                </wp:positionV>
                <wp:extent cx="8799830" cy="3801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371"/>
                              <w:gridCol w:w="127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รายงานตั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ฐมนิเทศนัก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ห้องประชุมย่อยศูนย์วิทยบริการสิรินธ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งานบัณฑิตวิทยาล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อบประมวลความรู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งานบัณฑิตวิทยาล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0-3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ัมมนาวิชาคุณธรรมจริยธรรมของนักบริหารการ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ิทยากรพิเศ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ัมมน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นิพนธ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ิทยากรพิเศ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6-7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ัมมนาวิชาการบริหารจัดการเทคโนโลยีสารสนเทศทางการบริหารการ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ิทยากรพิเศ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ัมมนาสารนิพนธ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ิทยากรพิเศ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0-2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ัมมนาวิชาทางการบริหารการ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ิทยากรพิเศ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ัมมนาสารนิพนธ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ิทยากรพิเศ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เปิด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รียนวิชาพุทธวิทยาการศึกษาเป็นวิชาแร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อบหัวข้อ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นิพนธ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อบวิชาพุทธวิทยาการ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งานบัณฑิตวิทยาลั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-7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ำเนิน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อบป้องกันสารนิพนธ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อบวิชาพุทธศาสน์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งานบัณฑิตวิทยาลัย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ฏิทินการศึกษานี้อาจเปลี่ยนแปล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ตามประกาศของบัณฑิตวิทยาล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.56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อบวิชาสมาธิในพระพุทธศาสน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งานบัณฑิตวิทยาลัย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99.3pt;mso-wrap-distance-left:9pt;mso-wrap-distance-right:9pt;mso-wrap-distance-top:0pt;mso-wrap-distance-bottom:0pt;margin-top:0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371"/>
                        <w:gridCol w:w="1276"/>
                        <w:gridCol w:w="368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ายงานตั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ฐมนิเทศนัก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้องประชุมย่อยศูนย์วิทยบริการสิรินธ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บัณฑิตวิทยาล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อบประมวลความรู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บัณฑิตวิทยาล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-3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ัมมนาวิชาคุณธรรมจริยธรรมของนักบริหาร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ทยากรพิเศ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ัมมน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ิพนธ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ทยากรพิเศ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-7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ัมมนาวิชาการบริหารจัดการเทคโนโลยีสารสนเทศทางการบริหาร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ทยากรพิเศ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ัมมนาสารนิพนธ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ทยากรพิเศ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-2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ัมมนาวิชาทางการบริหาร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ทยากรพิเศ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ัมมนาสารนิพนธ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ทยากรพิเศ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ปิด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ียนวิชาพุทธวิทยาการศึกษาเป็นวิชาแร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อบหัวข้อ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ิพนธ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อบวิชาพุทธวิทยา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บัณฑิตวิทยาลั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-7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ำเนิน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อบป้องกันสารนิพนธ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9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อบวิชาพุทธศาสน์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บัณฑิตวิทยาลัย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ฏิทินการศึกษานี้อาจเปลี่ยนแปลง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ามประกาศของบัณฑิตวิทยาล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56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อบวิชาสมาธิในพระพุทธศาสน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บัณฑิตวิทยาลัย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144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.mbuisc@hotmail.com" TargetMode="External"/><Relationship Id="rId3" Type="http://schemas.openxmlformats.org/officeDocument/2006/relationships/hyperlink" Target="mailto:soon.mbuis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9:00Z</dcterms:created>
  <dc:creator>CQ4</dc:creator>
  <dc:description/>
  <dc:language>en-US</dc:language>
  <cp:lastModifiedBy>Miki</cp:lastModifiedBy>
  <cp:lastPrinted>2013-03-16T20:11:00Z</cp:lastPrinted>
  <dcterms:modified xsi:type="dcterms:W3CDTF">2013-03-16T15:29:00Z</dcterms:modified>
  <cp:revision>2</cp:revision>
  <dc:subject/>
  <dc:title/>
</cp:coreProperties>
</file>