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405130</wp:posOffset>
                </wp:positionV>
                <wp:extent cx="6944360" cy="579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บริหาร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/255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คพิเศษ แผน ก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(2) +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ผน ข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รียน เสาร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การบริหารการศึกษา 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าร์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20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าทิตย์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2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อาคาร 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๙ ชั้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GS 530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ฤษฎีพื้นฐานทางการศึกษ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Theoretical Foundations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ระมหาสมัย ผาสุโ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บำเพ็ญ วงศ์ศรีแก้ว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GS 500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ษาอังกฤษสำหรับบัณฑิต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English for Graduate Stu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พโรจน์ บัวสุ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ิทธิพร เกษจ้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รวมกับสาขาพุทธศาสนาและปรัชญ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GS 500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ะเบียบวิธีวิจั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Research Method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ิทธิพร เกษจ้อ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ุทธรักษ์ ปราบนอ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พโรจน์ บัวสุ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GS 500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สารัตถะพุทธปรัชญาในพระไตรปิฎ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Essence of Buddhist Philosophy in the Tipitaka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ประยงค์ แสนบุรา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ภัทรชัย อุทาพันธ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ระประสงค์ ภูริญาณเมธ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รวมกับสาขาพุทธศาสนาและปรัชญ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GS 510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หลักการศึกษาและ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Principles of Education and Instr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ระครูปลัดธรรมจริยวัฒน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ทวีชัย บุญเต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กัญญา โพธิวัฒน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วิชา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คณาจารย์ประจำสาข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043) 241495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043) 24238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8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,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0400-18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456.3pt;mso-wrap-distance-left:9.05pt;mso-wrap-distance-right:9.05pt;mso-wrap-distance-top:0pt;mso-wrap-distance-bottom:0pt;margin-top:-3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ตาราง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ารบริหารการ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รุ่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6/255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าวิทยาลัยมหามกุฏราชวิทยาลัย วิทยาเขตอีส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ภาคการศึกษาที่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ปีการศึกษ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ภาคพิเศษ แผน ก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(2) +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ผน ข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เรียน เสาร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อาทิต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การบริหารการศึกษา </w:t>
                      </w:r>
                    </w:p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320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าทิตย์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2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อาคาร 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๙ ชั้น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GS 530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ฤษฎีพื้นฐานทาง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Theoretical Foundations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ระมหาสมัย ผาสุโ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บำเพ็ญ วงศ์ศรีแก้ว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GS 500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ษาอังกฤษสำหรับบัณฑิต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English for Graduate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พโรจน์ บัวสุข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ิทธิพร เกษจ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รียนรวมกับสาขาพุทธศาสนาและปรัชญ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GS 500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เบียบวิธีวิจ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Research Method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ิทธิพร เกษจ้อ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ุทธรักษ์ ปราบนอ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พโรจน์ บัวสุ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GS 500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สารัตถะพุทธปรัชญาในพระไตรปิฎ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Essence of Buddhist Philosophy in the Tipitaka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ระยงค์ แสนบุราณ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ภัทรชัย อุทาพ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ระประสงค์ ภูริญาณเมธ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รียนรวมกับสาขาพุทธศาสนาและปรัชญ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GS 510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หลักการศึกษาแล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Principles of Education and I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ระครูปลัดธรรมจริยวัฒน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./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ทวีชัย บุญเต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กัญญา โพธิวัฒน์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สัมมนาวิชา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คณาจารย์ประจำสาข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ฝ่ายจัดการศึกษ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โทรศัพท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043) 241495, </w:t>
                      </w:r>
                      <w:r>
                        <w:rPr>
                          <w:rFonts w:ascii="Angsana New" w:hAnsi="Angsana New" w:cs="Angsana New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</w:rPr>
                        <w:t>. (043) 24238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ยหาร บึงสะพ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sz w:val="28"/>
                          </w:rPr>
                          <w:t>soon.mbuisc@hotmail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,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0400-18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322580</wp:posOffset>
                </wp:positionV>
                <wp:extent cx="2693035" cy="485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-25.4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การ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541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76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ฐมนิเทศนักศึกษา </w:t>
            </w:r>
            <w:r>
              <w:rPr>
                <w:rFonts w:cs="Angsana New" w:ascii="Angsana New" w:hAnsi="Angsana New"/>
                <w:sz w:val="28"/>
              </w:rPr>
              <w:t xml:space="preserve">(09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โท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-22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บทเรียน ประเมินผล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จำภาคการศึกษาที่ </w:t>
            </w:r>
            <w:r>
              <w:rPr>
                <w:rFonts w:cs="Angsana New" w:ascii="Angsana New" w:hAnsi="Angsana New"/>
                <w:sz w:val="28"/>
              </w:rPr>
              <w:t>1/25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ิดเรียน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ชี้แจง</w:t>
            </w:r>
            <w:r>
              <w:rPr>
                <w:rFonts w:cs="Angsana New" w:ascii="Angsana New" w:hAnsi="Angsana New"/>
                <w:sz w:val="28"/>
                <w:lang w:val="en-GB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ทำความเข้าใจเงื่อนไข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จำภาคการศึกษาที่ </w:t>
            </w:r>
            <w:r>
              <w:rPr>
                <w:rFonts w:cs="Angsana New" w:ascii="Angsana New" w:hAnsi="Angsana New"/>
                <w:sz w:val="28"/>
              </w:rPr>
              <w:t>1/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-29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มนา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นิพนธ์ ณ มม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เขตอีสาน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-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ธรรม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หินหมากเป้ง  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องคาย </w:t>
            </w:r>
            <w:r>
              <w:rPr>
                <w:rFonts w:cs="Angsana New" w:ascii="Angsana New" w:hAnsi="Angsana New"/>
                <w:sz w:val="28"/>
              </w:rPr>
              <w:t>(3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-8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 xml:space="preserve">ลงทะเบียนเรียนภาคการศึกษา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>2/25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4-25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Intensive Workshop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ณ มมร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วิทยาเขตอีส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ิดเรียนภาคการศึกษาที่ </w:t>
            </w:r>
            <w:r>
              <w:rPr>
                <w:rFonts w:cs="Angsana New" w:ascii="Angsana New" w:hAnsi="Angsana New"/>
                <w:sz w:val="28"/>
              </w:rPr>
              <w:t>2/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540" w:right="144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9:00Z</dcterms:created>
  <dc:creator>CQ4</dc:creator>
  <dc:description/>
  <dc:language>en-US</dc:language>
  <cp:lastModifiedBy>ACER</cp:lastModifiedBy>
  <cp:lastPrinted>2013-05-28T16:43:00Z</cp:lastPrinted>
  <dcterms:modified xsi:type="dcterms:W3CDTF">2013-05-29T05:49:00Z</dcterms:modified>
  <cp:revision>2</cp:revision>
  <dc:subject/>
  <dc:title/>
</cp:coreProperties>
</file>