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69545</wp:posOffset>
                </wp:positionV>
                <wp:extent cx="6944360" cy="563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ุทธศาสนาและปรัชญ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ุ่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/255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มหามกุฏราชวิทยาลัย วิทยาเขตอีส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ู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ักศึกษ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ภาคพิเศษ แผน ก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(2) +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ผน ข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รียน เสาร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ุทธศาสนาและปรัชญา</w:t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4819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สา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321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อาคารหลวงปู่ ชั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รียนห้อ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2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อาคาร 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๙ ชั้น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GS 2007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ระเบียบวิธีวิจัย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Research Method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บัวบุษรา อัครศรุติพงศ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ุทธรักษ์ ปราบนอ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GS 220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ภาษาอังกฤษเพื่อการศึกษาวิชาการทางพระพุทธศาสน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English for Buddhist Academic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พโรจน์ บัวสุ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ิทธิพร เกษจ้อย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รียนรวมกับสาขาการบริหาร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2.30 – 15.3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 GS 210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สัมมนาประวัติและพัฒนาการพระพุทธศาสน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Seminar on Buddhist History and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ระครูปริยัต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าท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วิเชียร แสนม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รุ่งเรือง รกฺขิตธมฺโ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GS200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สารัตถะพุทธปรัชญาในพระไตรปิฎ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Essential Buddhist Philosophy in the Tipitaka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ร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ประยงค์ แสนบุรา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ภัทรชัย อุทาพันธ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ระประสงค์ ภูริญาณเมธ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รียนรวมกับสาขาการบริหารการ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15.40 – 18.4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GS 230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เปรียบเทียบคำ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พระพุทธศาสนาเถรวาทกับมหาย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Comparative Study of Theravada and Mahayana 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หอมหวล บัวระภ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ระมหามงคลกานต์ ฐิตเมโ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ประสงค์ กิตฺติญาโ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สัมมนาวิชา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>คณาจารย์ประจำสาข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โทรศัพท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043) 241495,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043) 24238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ยหาร บึงสะพ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-6857-5380 </w:t>
                            </w:r>
                            <w:r>
                              <w:rPr>
                                <w:rStyle w:val="Go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8"/>
                                </w:rPr>
                                <w:t>soon.mbuisc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,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-0400-186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443.45pt;mso-wrap-distance-left:9.05pt;mso-wrap-distance-right:9.05pt;mso-wrap-distance-top:0pt;mso-wrap-distance-bottom:0pt;margin-top:-13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ราง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ุทธศาสนาและปรัชญ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ุ่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8/255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การศึกษาที่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มหามกุฏราชวิทยาลัย วิทยาเขตอีส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ู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นักศึกษ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ภาคพิเศษ แผน ก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(2) +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ผน ข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เรียน เสาร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อาทิต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พุทธศาสนาและปรัชญา</w:t>
                      </w:r>
                    </w:p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4819"/>
                        <w:gridCol w:w="4961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สาร์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321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อาคารหลวงปู่ ชั้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ทิต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เรียนห้อ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21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อาคาร 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๙ ชั้น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GS 2007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ระเบียบวิธีวิจ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Research Method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ัวบุษรา อัครศรุติพงศ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ุทธรักษ์ ปราบนอ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GS 2204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ภาษาอังกฤษเพื่อการศึกษาวิชาการทางพระพุทธศาสน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English for Buddhist Academic Purp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พโรจน์ บัวสุข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ิทธิพร เกษจ้อ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รียนรวมกับสาขาการบริหาร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2.30 – 15.3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GS 210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สัมมนาประวัติและพัฒนาการพระพุทธศาสน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Seminar on Buddhist History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ครูปริยัต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าท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ิเชียร แสน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ระมหารุ่งเรือง รกฺขิตธมฺโ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GS200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สารัตถะพุทธปรัชญาในพระไตรปิฎ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Essential Buddhist Philosophy in the Tipitaka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ร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ประยงค์ แสนบุราณ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ัทรชัย อุทาพันธ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ระประสงค์ ภูริญาณเมธ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รียนรวมกับสาขาการบริหาร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15.40 – 18.4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GS 2308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เปรียบเทียบคำ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 xml:space="preserve">พระพุทธศาสนาเถรวาทกับมหาย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omparative Study of Theravada and Mahayana 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หอมหวล บัวระภ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ระมหามงคลกานต์ ฐิตเมโ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พระมหาประสงค์ กิตฺติญาโณ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สัมมนาวิชา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</w:rPr>
                              <w:t>คณาจารย์ประจำสาข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ฝ่ายจัดการศึกษ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โทรศัพท์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043) 241495, </w:t>
                      </w:r>
                      <w:r>
                        <w:rPr>
                          <w:rFonts w:ascii="Angsana New" w:hAnsi="Angsana New" w:cs="Angsana New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</w:rPr>
                        <w:t>. (043) 24238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ยหาร บึงสะพ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-6857-5380 </w:t>
                      </w:r>
                      <w:r>
                        <w:rPr>
                          <w:rStyle w:val="Go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sz w:val="28"/>
                          </w:rPr>
                          <w:t>soon.mbuisc@hotmail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,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-0400-18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81915</wp:posOffset>
                </wp:positionV>
                <wp:extent cx="2693035" cy="485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85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ทินการ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color w:val="FF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0000"/>
                                      <w:sz w:val="28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82pt;mso-wrap-distance-left:9.05pt;mso-wrap-distance-right:9.05pt;mso-wrap-distance-top:0pt;mso-wrap-distance-bottom:0pt;margin-top:6.45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ทินการ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ปี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541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559"/>
        <w:gridCol w:w="6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ฐมนิเทศนักศึกษา </w:t>
            </w:r>
            <w:r>
              <w:rPr>
                <w:rFonts w:cs="Angsana New" w:ascii="Angsana New" w:hAnsi="Angsana New"/>
                <w:sz w:val="28"/>
              </w:rPr>
              <w:t xml:space="preserve">(09.00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โท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เอ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-22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บทเรียน ประเมินผล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จำภาคการศึกษาที่ </w:t>
            </w:r>
            <w:r>
              <w:rPr>
                <w:rFonts w:cs="Angsana New" w:ascii="Angsana New" w:hAnsi="Angsana New"/>
                <w:sz w:val="28"/>
              </w:rPr>
              <w:t>1/25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ิดเรียน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ชี้แจง</w:t>
            </w:r>
            <w:r>
              <w:rPr>
                <w:rFonts w:cs="Angsana New" w:ascii="Angsana New" w:hAnsi="Angsana New"/>
                <w:sz w:val="28"/>
                <w:lang w:val="en-GB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ทำความเข้าใจเงื่อนไข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จำภาคการศึกษาที่ </w:t>
            </w:r>
            <w:r>
              <w:rPr>
                <w:rFonts w:cs="Angsana New" w:ascii="Angsana New" w:hAnsi="Angsana New"/>
                <w:sz w:val="28"/>
              </w:rPr>
              <w:t>1/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8-29 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56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มมนาวิทยานิพนธ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นิพนธ์ ณ มม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วิทยาเขตอีส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-1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ธรรมครั้ง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</w:rPr>
              <w:t>วัดหินหมากเป้ง  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องคาย </w:t>
            </w:r>
            <w:r>
              <w:rPr>
                <w:rFonts w:cs="Angsana New" w:ascii="Angsana New" w:hAnsi="Angsana New"/>
                <w:sz w:val="28"/>
              </w:rPr>
              <w:t>(3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-8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 xml:space="preserve">ลงทะเบียนเรียนภาคการศึกษาที่ </w:t>
            </w:r>
            <w:r>
              <w:rPr>
                <w:rFonts w:cs="Angsana New" w:ascii="Angsana New" w:hAnsi="Angsana New"/>
                <w:sz w:val="28"/>
                <w:lang w:val="en-GB"/>
              </w:rPr>
              <w:t>2/25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4-25 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Intensive Workshop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ณ มมร</w:t>
            </w:r>
            <w:r>
              <w:rPr>
                <w:rFonts w:cs="Angsana New"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วิทยาเขตอีส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ิดเรียนภาคการศึกษาที่ </w:t>
            </w:r>
            <w:r>
              <w:rPr>
                <w:rFonts w:cs="Angsana New" w:ascii="Angsana New" w:hAnsi="Angsana New"/>
                <w:sz w:val="28"/>
              </w:rPr>
              <w:t>2 /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5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.mbuisc@hotmail.com" TargetMode="External"/><Relationship Id="rId3" Type="http://schemas.openxmlformats.org/officeDocument/2006/relationships/hyperlink" Target="mailto:soon.mbuisc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3:00Z</dcterms:created>
  <dc:creator>CQ4</dc:creator>
  <dc:description/>
  <dc:language>en-US</dc:language>
  <cp:lastModifiedBy>Miki</cp:lastModifiedBy>
  <cp:lastPrinted>2013-05-28T16:42:00Z</cp:lastPrinted>
  <dcterms:modified xsi:type="dcterms:W3CDTF">2013-05-30T11:53:00Z</dcterms:modified>
  <cp:revision>2</cp:revision>
  <dc:subject/>
  <dc:title/>
</cp:coreProperties>
</file>