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7950</wp:posOffset>
                </wp:positionV>
                <wp:extent cx="6944360" cy="463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อก การบริหารการศึกษา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/25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ะศึกษาศาสตร์ สาขาวิชาการบริหารการศึกษา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81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30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ทฤษฎีและแนวโน้มเพื่อการ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Theory and Trend for Educational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โรจน์ สารรัตน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30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พากษ์การศึกษาไทยในสังคมโลกและภูมิภา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Critique of Thai Education in Global and Regional Societ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อนิลมาน ธมฺมสากิโย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3.00 – 16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GS 330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จัยทางการ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Research in Educational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โรจน์ สารรัต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ไพศาล สุวรรณน้อ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G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320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ื้นฐานทางการ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Fundamental of Educational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สมัย ผาสุโก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ปริยัติสารเวที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6.00 – 19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**********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43) 241495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043) 2423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,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0400-18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65.1pt;mso-wrap-distance-left:9.05pt;mso-wrap-distance-right:9.05pt;mso-wrap-distance-top:0pt;mso-wrap-distance-bottom:0pt;margin-top:-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ตารา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เอก การบริหารการศึกษา 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/255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         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ภาคการศึกษาที่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ะศึกษาศาสตร์ สาขาวิชาการบริหารการศึกษา</w:t>
                      </w:r>
                    </w:p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819"/>
                        <w:gridCol w:w="453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GS 3302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ทฤษฎีและแนวโน้มเพื่อ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Theory and Trend for Educational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โรจน์ สารรัตน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GS 3301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พากษ์การศึกษาไทยในสังคมโลกและภูมิ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Critique of Thai Education in Global and Regional Societ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อนิลมาน ธมฺมสากิโย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3.00 – 16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GS 330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จัยทาง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Research in Educational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โรจน์ สารรัตน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ไพศาล สุวรรณน้อ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GS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320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ื้นฐานทาง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Fundamental of Educational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สมัย ผาสุโก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ปริยัติสารเวที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6.00 – 19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**********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จัดการศึ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043) 241495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043) 2423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หาร บึงสะพ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soon.mbuisc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,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0400-18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-322580</wp:posOffset>
                </wp:positionV>
                <wp:extent cx="2693035" cy="485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ฏิทินการศึกษา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-25.4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ฏิทินการศึกษา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7470</wp:posOffset>
                </wp:positionV>
                <wp:extent cx="1825625" cy="60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้อง ประชุมย่อย ชั้น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าคารศูนย์วิทยบริการสิรินธ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7.9pt;mso-wrap-distance-left:9.05pt;mso-wrap-distance-right:9.05pt;mso-wrap-distance-top:0pt;mso-wrap-distance-bottom:0pt;margin-top:6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้อง ประชุมย่อย ชั้น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าคารศูนย์วิทยบริการสิรินธ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123190</wp:posOffset>
                </wp:positionV>
                <wp:extent cx="8121015" cy="2189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770"/>
                              <w:gridCol w:w="1530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ฐมนิเทศนัก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9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English Training Cours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ณ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ศาลายา นครปฐ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ิด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ชี้แ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ทำความเข้าใจเงื่อนไขการเรีย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-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รุปบทเรียน ประเมินผลการ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6-2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ธรรม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ดหินหมากเป้ง   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นองค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Intensive Worksho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ณ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วิทยาเขตอีสา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172.4pt;mso-wrap-distance-left:9pt;mso-wrap-distance-right:9pt;mso-wrap-distance-top:0pt;mso-wrap-distance-bottom:0pt;margin-top:9.7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1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770"/>
                        <w:gridCol w:w="1530"/>
                        <w:gridCol w:w="503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ฐมนิเทศ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9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-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nglish Training Course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ณ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ศาลายา นครปฐ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ชี้แ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ทำความเข้าใจเงื่อนไขการเรีย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-2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รุปบทเรียน ประเมินผลการ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6-2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ธรรม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ดหินหมากเป้ง  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6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Intensive Worksho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ณ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วิทยาเขตอีสา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5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CQ4</dc:creator>
  <dc:description/>
  <cp:keywords/>
  <dc:language>en-US</dc:language>
  <cp:lastModifiedBy>Miki</cp:lastModifiedBy>
  <cp:lastPrinted>2013-05-20T17:12:00Z</cp:lastPrinted>
  <dcterms:modified xsi:type="dcterms:W3CDTF">2013-06-08T02:05:00Z</dcterms:modified>
  <cp:revision>4</cp:revision>
  <dc:subject/>
  <dc:title/>
</cp:coreProperties>
</file>