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-107950</wp:posOffset>
                </wp:positionV>
                <wp:extent cx="6944360" cy="4551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455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firstLine="72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ตารางการศึกษา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6"/>
                                <w:sz w:val="46"/>
                                <w:szCs w:val="46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46"/>
                                <w:szCs w:val="46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6"/>
                                <w:sz w:val="46"/>
                                <w:szCs w:val="46"/>
                              </w:rPr>
                              <w:t>เอก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6"/>
                                <w:sz w:val="46"/>
                                <w:szCs w:val="4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บริหารการศึกษา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รุ่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1/2556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แบบ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1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</w:rPr>
                              <w:t>มหาวิทยาลัยมหามกุฏราชวิทยาลัย วิทยาเขตอีสาน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4"/>
                                <w:sz w:val="34"/>
                                <w:szCs w:val="34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          จำนว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ูป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ภาคการศึกษาที่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ปีการศึกษา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25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แบบ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1.1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คณะศึกษาศาสตร์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าขาวิชา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การบริหารการศึกษา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(15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น่วยกิต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tbl>
                            <w:tblPr>
                              <w:tblW w:w="10915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4820"/>
                              <w:gridCol w:w="4677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ว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ด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ป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ภาคเช้า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08.30 -11.30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ภาคบ่าย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12.30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15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29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มิ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ย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0"/>
                                      <w:szCs w:val="30"/>
                                    </w:rPr>
                                    <w:t>.56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GS 3901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ดุษฎีนิพนธ์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0"/>
                                      <w:szCs w:val="30"/>
                                    </w:rPr>
                                    <w:t>Dissertation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GS 3901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ดุษฎีนิพนธ์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0"/>
                                      <w:szCs w:val="30"/>
                                    </w:rPr>
                                    <w:t>Dissert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27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ก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ค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0"/>
                                      <w:szCs w:val="30"/>
                                    </w:rPr>
                                    <w:t>.56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GS 3901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ดุษฎีนิพนธ์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0"/>
                                      <w:szCs w:val="30"/>
                                    </w:rPr>
                                    <w:t>Dissertation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GS 3901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ดุษฎีนิพนธ์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0"/>
                                      <w:szCs w:val="30"/>
                                    </w:rPr>
                                    <w:t>Dissert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ส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ค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0"/>
                                      <w:szCs w:val="30"/>
                                    </w:rPr>
                                    <w:t>.56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GS 3901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ดุษฎีนิพนธ์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0"/>
                                      <w:szCs w:val="30"/>
                                    </w:rPr>
                                    <w:t>Dissertation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GS 3901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ดุษฎีนิพนธ์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0"/>
                                      <w:szCs w:val="30"/>
                                    </w:rPr>
                                    <w:t>Dissert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29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ก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ย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0"/>
                                      <w:szCs w:val="30"/>
                                    </w:rPr>
                                    <w:t>.56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GS 3901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ดุษฎีนิพนธ์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0"/>
                                      <w:szCs w:val="30"/>
                                    </w:rPr>
                                    <w:t>Dissertation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GS 3901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ดุษฎีนิพนธ์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0"/>
                                      <w:szCs w:val="30"/>
                                    </w:rPr>
                                    <w:t>Dissertatio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ฝ่ายจัดการศึกษา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  โทรศัพท์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(043) 241495,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โทรสาร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 (043) 242386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นายหาร บึงสะพา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08-6857-5380 </w:t>
                            </w:r>
                            <w:r>
                              <w:rPr>
                                <w:rStyle w:val="Go"/>
                                <w:rFonts w:cs="Angsana New" w:ascii="Angsana New" w:hAnsi="Angsana New"/>
                                <w:sz w:val="22"/>
                                <w:szCs w:val="26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sz w:val="28"/>
                                  <w:szCs w:val="32"/>
                                </w:rPr>
                                <w:t>soon.mbuisc@hotmail.com</w:t>
                              </w:r>
                            </w:hyperlink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,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นางสาวศริญญา  เผือกนอก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08-0400-1869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*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นักศึกษา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: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พระมหาฉัตรชัย สุฉตฺตชโย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,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ผศ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,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ดร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., </w:t>
                            </w:r>
                            <w:r>
                              <w:rPr>
                                <w:rStyle w:val="Emphasis"/>
                                <w:rFonts w:cs="Angsana New" w:ascii="Angsana New" w:hAnsi="Angsana New"/>
                                <w:i w:val="false"/>
                                <w:iCs w:val="fals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</w:rPr>
                              <w:t>พระสุขุม สุขวฑฺฒโก</w:t>
                            </w:r>
                            <w:r>
                              <w:rPr>
                                <w:rStyle w:val="St"/>
                                <w:rFonts w:ascii="Angsana New" w:hAnsi="Angsana New" w:cs="Angsana New"/>
                                <w:i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Style w:val="St"/>
                                <w:rFonts w:cs="Angsana New" w:ascii="Angsana New" w:hAnsi="Angsana New"/>
                                <w:i/>
                                <w:iCs/>
                              </w:rPr>
                              <w:t>(</w:t>
                            </w:r>
                            <w:r>
                              <w:rPr>
                                <w:rStyle w:val="Emphasis"/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</w:rPr>
                              <w:t>ผ</w:t>
                            </w:r>
                            <w:r>
                              <w:rPr>
                                <w:rStyle w:val="Emphasis"/>
                                <w:rFonts w:cs="Angsana New" w:ascii="Angsana New" w:hAnsi="Angsana New"/>
                                <w:i w:val="false"/>
                                <w:iCs w:val="false"/>
                              </w:rPr>
                              <w:t>.</w:t>
                            </w:r>
                            <w:r>
                              <w:rPr>
                                <w:rStyle w:val="Emphasis"/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</w:rPr>
                              <w:t>ศ</w:t>
                            </w:r>
                            <w:r>
                              <w:rPr>
                                <w:rStyle w:val="St"/>
                                <w:rFonts w:cs="Angsana New" w:ascii="Angsana New" w:hAnsi="Angsana New"/>
                                <w:i/>
                                <w:i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8pt;height:358.35pt;mso-wrap-distance-left:9.05pt;mso-wrap-distance-right:9.05pt;mso-wrap-distance-top:0pt;mso-wrap-distance-bottom:0pt;margin-top:-8.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40" w:firstLine="72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ตารางการศึกษา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6"/>
                          <w:sz w:val="46"/>
                          <w:szCs w:val="46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46"/>
                          <w:szCs w:val="46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6"/>
                          <w:sz w:val="46"/>
                          <w:szCs w:val="46"/>
                        </w:rPr>
                        <w:t>เอก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6"/>
                          <w:sz w:val="46"/>
                          <w:szCs w:val="4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การบริหารการศึกษา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รุ่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1/2556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แบบ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44"/>
                          <w:szCs w:val="44"/>
                        </w:rPr>
                        <w:t>1.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                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</w:rPr>
                        <w:t>มหาวิทยาลัยมหามกุฏราชวิทยาลัย วิทยาเขตอีสาน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4"/>
                          <w:sz w:val="34"/>
                          <w:szCs w:val="34"/>
                        </w:rPr>
                        <w:t xml:space="preserve">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           จำนว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รูป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ค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ภาคการศึกษาที่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ปีการศึกษา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255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แบบ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1.1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คณะศึกษาศาสตร์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าขาวิชา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การบริหารการศึกษา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(15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หน่วยกิต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tbl>
                      <w:tblPr>
                        <w:tblW w:w="10915" w:type="dxa"/>
                        <w:jc w:val="left"/>
                        <w:tblInd w:w="-14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4820"/>
                        <w:gridCol w:w="4677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ว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ป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ภาคเช้า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08.30 -11.30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ภาคบ่าย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 xml:space="preserve">12.30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 xml:space="preserve"> 15.3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0"/>
                                <w:szCs w:val="30"/>
                              </w:rPr>
                              <w:t xml:space="preserve">29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มิ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ย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0"/>
                                <w:szCs w:val="30"/>
                              </w:rPr>
                              <w:t>.56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0"/>
                                <w:szCs w:val="30"/>
                              </w:rPr>
                              <w:t xml:space="preserve">GS 3901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ดุษฎีนิพนธ์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0"/>
                                <w:szCs w:val="30"/>
                              </w:rPr>
                              <w:t>Dissertation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0"/>
                                <w:szCs w:val="30"/>
                              </w:rPr>
                              <w:t xml:space="preserve">GS 3901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ดุษฎีนิพนธ์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0"/>
                                <w:szCs w:val="30"/>
                              </w:rPr>
                              <w:t>Dissertation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0"/>
                                <w:szCs w:val="30"/>
                              </w:rPr>
                              <w:t xml:space="preserve">27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0"/>
                                <w:szCs w:val="30"/>
                              </w:rPr>
                              <w:t>.56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0"/>
                                <w:szCs w:val="30"/>
                              </w:rPr>
                              <w:t xml:space="preserve">GS 3901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ดุษฎีนิพนธ์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0"/>
                                <w:szCs w:val="30"/>
                              </w:rPr>
                              <w:t>Dissertation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0"/>
                                <w:szCs w:val="30"/>
                              </w:rPr>
                              <w:t xml:space="preserve">GS 3901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ดุษฎีนิพนธ์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0"/>
                                <w:szCs w:val="30"/>
                              </w:rPr>
                              <w:t>Dissertation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0"/>
                                <w:szCs w:val="30"/>
                              </w:rPr>
                              <w:t xml:space="preserve">20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ส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0"/>
                                <w:szCs w:val="30"/>
                              </w:rPr>
                              <w:t>.56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0"/>
                                <w:szCs w:val="30"/>
                              </w:rPr>
                              <w:t xml:space="preserve">GS 3901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ดุษฎีนิพนธ์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0"/>
                                <w:szCs w:val="30"/>
                              </w:rPr>
                              <w:t>Dissertation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0"/>
                                <w:szCs w:val="30"/>
                              </w:rPr>
                              <w:t xml:space="preserve">GS 3901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ดุษฎีนิพนธ์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0"/>
                                <w:szCs w:val="30"/>
                              </w:rPr>
                              <w:t>Dissertation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0"/>
                                <w:szCs w:val="30"/>
                              </w:rPr>
                              <w:t xml:space="preserve">29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ย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0"/>
                                <w:szCs w:val="30"/>
                              </w:rPr>
                              <w:t>.56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0"/>
                                <w:szCs w:val="30"/>
                              </w:rPr>
                              <w:t xml:space="preserve">GS 3901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ดุษฎีนิพนธ์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0"/>
                                <w:szCs w:val="30"/>
                              </w:rPr>
                              <w:t>Dissertation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0"/>
                                <w:szCs w:val="30"/>
                              </w:rPr>
                              <w:t xml:space="preserve">GS 3901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ดุษฎีนิพนธ์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0"/>
                                <w:szCs w:val="30"/>
                              </w:rPr>
                              <w:t>Dissertatio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ฝ่ายจัดการศึกษา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  โทรศัพท์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(043) 241495, </w:t>
                      </w:r>
                      <w:r>
                        <w:rPr>
                          <w:rFonts w:ascii="Angsana New" w:hAnsi="Angsana New" w:cs="Angsana New"/>
                        </w:rPr>
                        <w:t>โทรสาร</w:t>
                      </w:r>
                      <w:r>
                        <w:rPr>
                          <w:rFonts w:cs="Angsana New" w:ascii="Angsana New" w:hAnsi="Angsana New"/>
                        </w:rPr>
                        <w:t>. (043) 242386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นายหาร บึงสะพา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08-6857-5380 </w:t>
                      </w:r>
                      <w:r>
                        <w:rPr>
                          <w:rStyle w:val="Go"/>
                          <w:rFonts w:cs="Angsana New" w:ascii="Angsana New" w:hAnsi="Angsana New"/>
                          <w:sz w:val="22"/>
                          <w:szCs w:val="26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cs="Angsana New" w:ascii="Angsana New" w:hAnsi="Angsana New"/>
                            <w:sz w:val="28"/>
                            <w:szCs w:val="32"/>
                          </w:rPr>
                          <w:t>soon.mbuisc@hotmail.com</w:t>
                        </w:r>
                      </w:hyperlink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,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นางสาวศริญญา  เผือกนอก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08-0400-1869 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>*</w:t>
                      </w:r>
                      <w:r>
                        <w:rPr>
                          <w:rFonts w:ascii="Angsana New" w:hAnsi="Angsana New" w:cs="Angsana New"/>
                        </w:rPr>
                        <w:t>นักศึกษา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: 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</w:rPr>
                        <w:t>พระมหาฉัตรชัย สุฉตฺตชโย</w:t>
                      </w:r>
                      <w:r>
                        <w:rPr>
                          <w:rFonts w:cs="Angsana New" w:ascii="Angsana New" w:hAnsi="Angsana New"/>
                        </w:rPr>
                        <w:t>,</w:t>
                      </w:r>
                      <w:r>
                        <w:rPr>
                          <w:rFonts w:ascii="Angsana New" w:hAnsi="Angsana New" w:cs="Angsana New"/>
                        </w:rPr>
                        <w:t>ผศ</w:t>
                      </w:r>
                      <w:r>
                        <w:rPr>
                          <w:rFonts w:cs="Angsana New" w:ascii="Angsana New" w:hAnsi="Angsana New"/>
                        </w:rPr>
                        <w:t>.,</w:t>
                      </w:r>
                      <w:r>
                        <w:rPr>
                          <w:rFonts w:ascii="Angsana New" w:hAnsi="Angsana New" w:cs="Angsana New"/>
                        </w:rPr>
                        <w:t>ดร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., </w:t>
                      </w:r>
                      <w:r>
                        <w:rPr>
                          <w:rStyle w:val="Emphasis"/>
                          <w:rFonts w:cs="Angsana New" w:ascii="Angsana New" w:hAnsi="Angsana New"/>
                          <w:i w:val="false"/>
                          <w:iCs w:val="false"/>
                        </w:rPr>
                        <w:t xml:space="preserve"> </w:t>
                      </w:r>
                      <w:r>
                        <w:rPr>
                          <w:rStyle w:val="Emphasis"/>
                          <w:rFonts w:ascii="Angsana New" w:hAnsi="Angsana New" w:cs="Angsana New"/>
                          <w:i w:val="false"/>
                          <w:i w:val="false"/>
                          <w:iCs w:val="false"/>
                        </w:rPr>
                        <w:t>พระสุขุม สุขวฑฺฒโก</w:t>
                      </w:r>
                      <w:r>
                        <w:rPr>
                          <w:rStyle w:val="St"/>
                          <w:rFonts w:ascii="Angsana New" w:hAnsi="Angsana New" w:cs="Angsana New"/>
                          <w:i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Style w:val="St"/>
                          <w:rFonts w:cs="Angsana New" w:ascii="Angsana New" w:hAnsi="Angsana New"/>
                          <w:i/>
                          <w:iCs/>
                        </w:rPr>
                        <w:t>(</w:t>
                      </w:r>
                      <w:r>
                        <w:rPr>
                          <w:rStyle w:val="Emphasis"/>
                          <w:rFonts w:ascii="Angsana New" w:hAnsi="Angsana New" w:cs="Angsana New"/>
                          <w:i w:val="false"/>
                          <w:i w:val="false"/>
                          <w:iCs w:val="false"/>
                        </w:rPr>
                        <w:t>ผ</w:t>
                      </w:r>
                      <w:r>
                        <w:rPr>
                          <w:rStyle w:val="Emphasis"/>
                          <w:rFonts w:cs="Angsana New" w:ascii="Angsana New" w:hAnsi="Angsana New"/>
                          <w:i w:val="false"/>
                          <w:iCs w:val="false"/>
                        </w:rPr>
                        <w:t>.</w:t>
                      </w:r>
                      <w:r>
                        <w:rPr>
                          <w:rStyle w:val="Emphasis"/>
                          <w:rFonts w:ascii="Angsana New" w:hAnsi="Angsana New" w:cs="Angsana New"/>
                          <w:i w:val="false"/>
                          <w:i w:val="false"/>
                          <w:iCs w:val="false"/>
                        </w:rPr>
                        <w:t>ศ</w:t>
                      </w:r>
                      <w:r>
                        <w:rPr>
                          <w:rStyle w:val="St"/>
                          <w:rFonts w:cs="Angsana New" w:ascii="Angsana New" w:hAnsi="Angsana New"/>
                          <w:i/>
                          <w:i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545</wp:posOffset>
                </wp:positionH>
                <wp:positionV relativeFrom="paragraph">
                  <wp:posOffset>-322580</wp:posOffset>
                </wp:positionV>
                <wp:extent cx="2693035" cy="4851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4851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ฏิทินการศึกษา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ปีการศึกษ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55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6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4154" w:type="dxa"/>
                              <w:jc w:val="left"/>
                              <w:tblInd w:w="-21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8"/>
                              <w:gridCol w:w="595"/>
                              <w:gridCol w:w="595"/>
                              <w:gridCol w:w="595"/>
                              <w:gridCol w:w="595"/>
                              <w:gridCol w:w="596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วัน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ดือน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พฤษภาคม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>25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เสาร์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อาทิตย์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วัน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ดือน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มิถุนายน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>25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เสาร์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อาทิตย์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วัน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ดือน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กรกฎาคม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>25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เสาร์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อาทิตย์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วัน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ดือน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สิงหาคม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>25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เสาร์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color w:val="FF0000"/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FF0000"/>
                                      <w:sz w:val="28"/>
                                      <w:highlight w:val="yellow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อาทิตย์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วัน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ดือน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กันยายน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>25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เสาร์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อาทิตย์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วัน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ดือน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ตุลาคม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>25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เสาร์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อาทิตย์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382pt;mso-wrap-distance-left:9.05pt;mso-wrap-distance-right:9.05pt;mso-wrap-distance-top:0pt;mso-wrap-distance-bottom:0pt;margin-top:-25.4pt;mso-position-vertical-relative:text;margin-left:1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ฏิทินการศึกษา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ปีการศึกษ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55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6/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4154" w:type="dxa"/>
                        <w:jc w:val="left"/>
                        <w:tblInd w:w="-21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8"/>
                        <w:gridCol w:w="595"/>
                        <w:gridCol w:w="595"/>
                        <w:gridCol w:w="595"/>
                        <w:gridCol w:w="595"/>
                        <w:gridCol w:w="596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วั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ดือน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พฤษภาค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2556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เสาร์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อาทิตย์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วั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ดือน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มิถุนา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2556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เสาร์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อาทิตย์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วั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ดือน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กรกฎาค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2556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เสาร์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อาทิตย์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วั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ดือน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สิงหาค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2556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เสาร์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color w:val="FF0000"/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0000"/>
                                <w:sz w:val="28"/>
                                <w:highlight w:val="yellow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อาทิตย์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วั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ดือน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กันยา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2556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เสาร์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อาทิตย์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วั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ดือน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ตุลาค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2556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เสาร์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อาทิตย์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8135</wp:posOffset>
                </wp:positionH>
                <wp:positionV relativeFrom="paragraph">
                  <wp:posOffset>13970</wp:posOffset>
                </wp:positionV>
                <wp:extent cx="2137410" cy="6083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60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ห้อง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ทำงาน ร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ดร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วิโรจน์ สารรัตน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อาค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ศูนย์วิทยบริการสิรินธ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3pt;height:47.9pt;mso-wrap-distance-left:9.05pt;mso-wrap-distance-right:9.05pt;mso-wrap-distance-top:0pt;mso-wrap-distance-bottom:0pt;margin-top:1.1pt;mso-position-vertical-relative:text;margin-left:22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ห้อง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ทำงาน ร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ดร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วิโรจน์ สารรัตน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อาค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ศูนย์วิทยบริการสิรินธ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51330</wp:posOffset>
                </wp:positionH>
                <wp:positionV relativeFrom="paragraph">
                  <wp:posOffset>123190</wp:posOffset>
                </wp:positionV>
                <wp:extent cx="8121015" cy="16541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015" cy="165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8"/>
                              <w:gridCol w:w="4770"/>
                              <w:gridCol w:w="1530"/>
                              <w:gridCol w:w="5031"/>
                            </w:tblGrid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มิ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 xml:space="preserve">ปฐมนิเทศนักศึกษา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(09.00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ป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โท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ป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เอก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16-20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ก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.56</w:t>
                                  </w:r>
                                </w:p>
                              </w:tc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English Training Course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  <w:lang w:val="en-GB"/>
                                    </w:rPr>
                                    <w:t>ณ มม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  <w:lang w:val="en-GB"/>
                                    </w:rPr>
                                    <w:t>ศาลายา นครปฐ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6-18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ส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.56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 xml:space="preserve">ปฏิบัติธรรมครั้งที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วัดหินหมากเป้ง   จ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 xml:space="preserve">หนองคาย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(3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วั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21-22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ก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.56</w:t>
                                  </w:r>
                                </w:p>
                              </w:tc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สรุป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GS 3901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ดุษฎีนิพนธ์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0"/>
                                      <w:szCs w:val="30"/>
                                    </w:rPr>
                                    <w:t>Dissertation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2-6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ก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.56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lang w:val="en-GB"/>
                                    </w:rPr>
                                    <w:t xml:space="preserve">Intensive Workshop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  <w:lang w:val="en-GB"/>
                                    </w:rPr>
                                    <w:t>ณ มม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  <w:lang w:val="en-GB"/>
                                    </w:rPr>
                                    <w:t>วิทยาเขตอีสาน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1-8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.56</w:t>
                                  </w:r>
                                </w:p>
                              </w:tc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 xml:space="preserve">ลงทะเบียนเรียนภาคการศึกษาที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/25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.45pt;height:130.25pt;mso-wrap-distance-left:9pt;mso-wrap-distance-right:9pt;mso-wrap-distance-top:0pt;mso-wrap-distance-bottom:0pt;margin-top:9.7pt;mso-position-vertical-relative:text;margin-left:137.9pt;mso-position-horizontal-relative:page">
                <v:fill opacity="0f"/>
                <v:textbox inset="0in,0in,0in,0in">
                  <w:txbxContent>
                    <w:tbl>
                      <w:tblPr>
                        <w:tblW w:w="127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8"/>
                        <w:gridCol w:w="4770"/>
                        <w:gridCol w:w="1530"/>
                        <w:gridCol w:w="5031"/>
                      </w:tblGrid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มิ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ย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ปฐมนิเทศนักศึกษา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(09.00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โท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+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เอก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6-20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ย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56</w:t>
                            </w:r>
                          </w:p>
                        </w:tc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English Training Course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lang w:val="en-GB"/>
                              </w:rPr>
                              <w:t>ณ มมร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lang w:val="en-GB"/>
                              </w:rPr>
                              <w:t>ศาลายา นครปฐ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6-18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ส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56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ปฏิบัติธรรมครั้งที่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วัดหินหมากเป้ง   จ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หนองคาย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3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วัน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1-22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ย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56</w:t>
                            </w:r>
                          </w:p>
                        </w:tc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สรุป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0"/>
                                <w:szCs w:val="30"/>
                              </w:rPr>
                              <w:t xml:space="preserve">GS 3901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ดุษฎีนิพนธ์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0"/>
                                <w:szCs w:val="30"/>
                              </w:rPr>
                              <w:t>Dissertation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-6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ย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56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GB"/>
                              </w:rPr>
                              <w:t xml:space="preserve">Intensive Workshop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lang w:val="en-GB"/>
                              </w:rPr>
                              <w:t>ณ มมร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lang w:val="en-GB"/>
                              </w:rPr>
                              <w:t>วิทยาเขตอีสาน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-8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ย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56</w:t>
                            </w:r>
                          </w:p>
                        </w:tc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ลงทะเบียนเรียนภาคการศึกษาที่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/25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orient="landscape" w:w="16838" w:h="11906"/>
      <w:pgMar w:left="5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de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character" w:styleId="Go">
    <w:name w:val="go"/>
    <w:basedOn w:val="Style14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on.mbuisc@hotmail.com" TargetMode="External"/><Relationship Id="rId3" Type="http://schemas.openxmlformats.org/officeDocument/2006/relationships/hyperlink" Target="mailto:soon.mbuisc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2:22:00Z</dcterms:created>
  <dc:creator>CQ4</dc:creator>
  <dc:description/>
  <dc:language>en-US</dc:language>
  <cp:lastModifiedBy>Miki</cp:lastModifiedBy>
  <cp:lastPrinted>2013-05-20T17:12:00Z</cp:lastPrinted>
  <dcterms:modified xsi:type="dcterms:W3CDTF">2013-05-30T12:22:00Z</dcterms:modified>
  <cp:revision>2</cp:revision>
  <dc:subject/>
  <dc:title/>
</cp:coreProperties>
</file>