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07950</wp:posOffset>
                </wp:positionV>
                <wp:extent cx="6944360" cy="495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ตาราง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เอก การบริหารการศึกษา 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1/255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มหาวิทยาลัยมหามกุฏราชวิทยาลัย วิทยาเขตอีส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        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ู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ภาคการศึกษาที่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ณะศึกษาศาสตร์ สาขาวิชาการบริหารการศึกษา</w:t>
                            </w:r>
                          </w:p>
                          <w:tbl>
                            <w:tblPr>
                              <w:tblW w:w="1058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522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วลา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08.30 – 11.30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GS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340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การพัฒนาเค้าโครงวิจัยทางการบริหาร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Research Proposal Development in Educational 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ร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วิโรจน์  สารรัตน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GS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330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ุณธรรม จริยธรรม และจรรยาบรรณวิชาชีพสำหรับผู้บริห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Moral, Ethics, and Professional Code of Ethics for Educational Administrato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พระครูปลัดธรรมจริยวัฒน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พระมหาสมัย  ผาสุโ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ักกลางวัน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ักกลาง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13.00 – 16.00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GS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34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ถิติวิเคราะห์เพื่อการวิจั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Statistical Analysis for Resear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ผ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ไพศาล สุวรรณน้อย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GS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320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พื้นฐานการ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Foundations of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พระครูปลัดธรรมจริยวัฒน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พระมหาสมัย  ผาสุโ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16.00 – 19.00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*************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ศึกษาหลักสูตร 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จัด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43) 241495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043) 24238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งสาวศริญญา  เผือกนอ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8-0400-1869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หาร บึงสะพ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8-6857-5380 </w:t>
                            </w:r>
                            <w:r>
                              <w:rPr>
                                <w:rStyle w:val="Go"/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28"/>
                                </w:rPr>
                                <w:t>soon.mbuisc@hot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390.5pt;mso-wrap-distance-left:9.05pt;mso-wrap-distance-right:9.05pt;mso-wrap-distance-top:0pt;mso-wrap-distance-bottom:0pt;margin-top:-8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ตาราง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เอก การบริหารการศึกษา รุ่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1/255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มหาวิทยาลัยมหามกุฏราชวิทยาลัย วิทยาเขตอีส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          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รู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ภาคการศึกษาที่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25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ณะศึกษาศาสตร์ สาขาวิชาการบริหารการศึกษา</w:t>
                      </w:r>
                    </w:p>
                    <w:tbl>
                      <w:tblPr>
                        <w:tblW w:w="1058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522"/>
                        <w:gridCol w:w="450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วลา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08.30 – 11.30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GS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3409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ารพัฒนาเค้าโครงวิจัยทางการ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Research Proposal Development in Educational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ร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วิโรจน์  สารรัตน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GS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3304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ุณธรรม จริยธรรม และจรรยาบรรณวิชาชีพสำหรับ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Moral, Ethics, and Professional Code of Ethics for Educational Administrato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พระครูปลัดธรรมจริยวัฒน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lang w:val="en-GB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พระมหาสมัย  ผาสุโ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ักกลางวัน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ักกลางวัน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13.00 – 16.00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GS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341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ถิติวิเคราะห์เพื่อการ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Statistical Analysis for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ผ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ไพศาล สุวรรณน้อย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GS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320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พื้นฐาน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Foundations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พระครูปลัดธรรมจริยวัฒน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lang w:val="en-GB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พระมหาสมัย  ผาสุโ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16.00 – 19.00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***************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**************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ักศึกษาหลักสูตร 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ฝ่ายจัดการศึกษ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โทรศัพท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043) 241495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(043) 24238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งสาวศริญญา  เผือกนอก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08-0400-1869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,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หาร บึงสะพ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08-6857-5380 </w:t>
                      </w:r>
                      <w:r>
                        <w:rPr>
                          <w:rStyle w:val="Go"/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H SarabunPSK" w:ascii="TH SarabunPSK" w:hAnsi="TH SarabunPSK"/>
                            <w:sz w:val="28"/>
                          </w:rPr>
                          <w:t>soon.mbuisc@hot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-322580</wp:posOffset>
                </wp:positionV>
                <wp:extent cx="2693035" cy="485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85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ฏิทินการศึกษา 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41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595"/>
                              <w:gridCol w:w="595"/>
                              <w:gridCol w:w="595"/>
                              <w:gridCol w:w="595"/>
                              <w:gridCol w:w="59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82pt;mso-wrap-distance-left:9.05pt;mso-wrap-distance-right:9.05pt;mso-wrap-distance-top:0pt;mso-wrap-distance-bottom:0pt;margin-top:-25.4pt;mso-position-vertical-relative:text;margin-left: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ฏิทินการศึกษา 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56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41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595"/>
                        <w:gridCol w:w="595"/>
                        <w:gridCol w:w="595"/>
                        <w:gridCol w:w="595"/>
                        <w:gridCol w:w="59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77470</wp:posOffset>
                </wp:positionV>
                <wp:extent cx="1825625" cy="608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้อง ประชุมย่อย ชั้น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าคารศูนย์วิทยบริการสิรินธ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7.9pt;mso-wrap-distance-left:9.05pt;mso-wrap-distance-right:9.05pt;mso-wrap-distance-top:0pt;mso-wrap-distance-bottom:0pt;margin-top:6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้อง ประชุมย่อย ชั้น 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าคารศูนย์วิทยบริการสิรินธ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123190</wp:posOffset>
                </wp:positionV>
                <wp:extent cx="9001125" cy="2623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503"/>
                              <w:gridCol w:w="1701"/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-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ลงทะเบียนเรียนภาคการศึกษา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/25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8-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.57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อบวัดผลปลายภาค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/25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ปิดเรียนภาคการศึกษา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/25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7-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7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ศึกษาดูงานต่าง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ทศสหรัฐอเมริก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ก่อตั้ง มม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วิทยาเขตอีส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้าป่าเพื่อการศึกษ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 xml:space="preserve">1-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.57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ฏิบัติธรรมประจำ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0-2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73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Intensive Worksho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1-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.57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งทะเบียนเรีย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7-3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English Train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.57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ิดเรีย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206.6pt;mso-wrap-distance-left:9pt;mso-wrap-distance-right:9pt;mso-wrap-distance-top:0pt;mso-wrap-distance-bottom:0pt;margin-top:9.7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503"/>
                        <w:gridCol w:w="1701"/>
                        <w:gridCol w:w="6412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-1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ทะเบียนเรียนภาค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/25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-9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.57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อบวัดผลปลาย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/25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ิดเรียนภาค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/25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7-1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7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ศึกษาดูงานต่างประเทศ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ทศสหรัฐอเมริก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ก่อตั้ง มม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ิทยาเขตอีส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้าป่าเพื่อการศึกษ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 xml:space="preserve">1-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.57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ฏิบัติธรรมประจำป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-2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73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Intensive Worksho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1-8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.57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ทะเบียนเรีย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7-3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English Train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.57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ิดเรีย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5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n.mbuisc@hotmail.com" TargetMode="External"/><Relationship Id="rId3" Type="http://schemas.openxmlformats.org/officeDocument/2006/relationships/hyperlink" Target="mailto:soon.mbuisc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20:00Z</dcterms:created>
  <dc:creator>CQ4</dc:creator>
  <dc:description/>
  <cp:keywords/>
  <dc:language>en-US</dc:language>
  <cp:lastModifiedBy>Graduate01</cp:lastModifiedBy>
  <cp:lastPrinted>2013-10-30T10:21:00Z</cp:lastPrinted>
  <dcterms:modified xsi:type="dcterms:W3CDTF">2013-10-30T03:22:00Z</dcterms:modified>
  <cp:revision>19</cp:revision>
  <dc:subject/>
  <dc:title/>
</cp:coreProperties>
</file>