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-144780</wp:posOffset>
                </wp:positionV>
                <wp:extent cx="2850515" cy="481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481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ฏิทินการศึกษา 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4154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595"/>
                              <w:gridCol w:w="595"/>
                              <w:gridCol w:w="595"/>
                              <w:gridCol w:w="595"/>
                              <w:gridCol w:w="59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378.75pt;mso-wrap-distance-left:9.05pt;mso-wrap-distance-right:9.05pt;mso-wrap-distance-top:0pt;mso-wrap-distance-bottom:0pt;margin-top:-11.4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ฏิทินการศึกษา 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56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4154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595"/>
                        <w:gridCol w:w="595"/>
                        <w:gridCol w:w="595"/>
                        <w:gridCol w:w="595"/>
                        <w:gridCol w:w="59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6944360" cy="443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443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าราง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ุทธศาสนาและปรัชญา 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/2556)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มหามกุฏราชวิทยาลัย วิทยาเขตอีส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        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ู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นักศึกษา แผน ก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(2) +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แผน ข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รียน เสาร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าทิต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าขาวิชาพุทธศาสนาและปรัชญา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536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วล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สาร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รียนห้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32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อาคารหลวงปู่ ชั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รียนห้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32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อาคารหลวงปู่ ชั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2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08.30 – 11.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GS 210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ปัญหาพื้นฐานทางปรัชญ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ัทรชัย อุทาพันธ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อมหวล บัวระภ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ิเชียร แสนมี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GS 231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ฤษฎีและปัญหาจริยศาสตร์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ะยงค์ แสนบุรา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ระครูปริยัติสาท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ัวบุษรา อิสระศรุติพงษ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ักกลางวัน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ักกลาง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12.30 – 15.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GS 240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พุทธจริยศาสตร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ระมหาประสงค์ กิตฺติญาโ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ระประสงค์ ภูริญาณเมธ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GS200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ภาษาบาลีเพื่อ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ศึกษาวิชา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างพระพุทธศาสน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ุทธรักษ์ ปราบนอก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มหามงคลกานต์  ฐิตธมฺโ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15.40 – 18.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GS 500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ทฤษฎีและการปฏิบัติกรรมฐ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รียนร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ธรรมดิล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ครูปลัดธรรมจริยวัฒน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ครูปริยัติสาธ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สัมมนาวิชา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ณาจารย์ประจำสาข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จัด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บัณฑิตวิทยาลัย  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043) 241495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(043) 2423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างสาวศริญญา  เผือกนอก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8-0400-186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หาร บึงสพ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08-6857-5380 </w:t>
                            </w:r>
                            <w:r>
                              <w:rPr>
                                <w:rStyle w:val="Go"/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30"/>
                                  <w:szCs w:val="30"/>
                                </w:rPr>
                                <w:t>soon.mbuisc@hotmai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349.3pt;mso-wrap-distance-left:9.05pt;mso-wrap-distance-right:9.05pt;mso-wrap-distance-top:0pt;mso-wrap-distance-bottom:0pt;margin-top:1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าราง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ุทธศาสนาและปรัชญา รุ่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8/2556)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คการศึกษา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มหามกุฏราชวิทยาลัย วิทยาเขตอีส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          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รู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นักศึกษา แผน ก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(2) +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แผน ข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เรียน เสาร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อาทิต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สาขาวิชาพุทธศาสนาและปรัชญา</w:t>
                      </w:r>
                    </w:p>
                    <w:tbl>
                      <w:tblPr>
                        <w:tblW w:w="10348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4536"/>
                        <w:gridCol w:w="482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เสาร์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เรียนห้อ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321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าคารหลวงปู่ ชั้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อาทิตย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เรียนห้อ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321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าคารหลวงปู่ ชั้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2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08.30 – 11.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GS 210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ปัญหาพื้นฐานทางปรัช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ัทรชัย อุทาพันธ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อมหวล บัวระภ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วิเชียร แสนมี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GS 231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ฤษฎีและปัญหาจริยศาสตร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ยงค์ แสนบุราณ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ระครูปริยัติสาท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ัวบุษรา อิสระศรุติพงษ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ักกลางวัน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ักกลางวัน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12.30 – 15.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GS 2409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พุทธจริยศาสตร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ระมหาประสงค์ กิตฺติญาโ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ระประสงค์ ภูริญาณเมธ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GS200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ภาษาบาลีเพื่อ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ศึกษา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างพระพุทธศาสน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ุทธรักษ์ ปราบนอก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มหามงคลกานต์  ฐิตธมฺโ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15.40 – 18.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GS 500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ฤษฎีและการปฏิบัติกรรม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รียนรว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ธรรมดิล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ครูปลัดธรรมจริยวัฒน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ครูปริยัติสาธ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สัมมนา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ณาจารย์ประจำสาข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จัดการศึกษ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บัณฑิตวิทยาลัย  โทรศัพท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043) 241495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(043) 242386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นางสาวศริญญา  เผือกนอก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8-0400-186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หาร บึงสพ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08-6857-5380 </w:t>
                      </w:r>
                      <w:r>
                        <w:rPr>
                          <w:rStyle w:val="Go"/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sz w:val="30"/>
                            <w:szCs w:val="30"/>
                          </w:rPr>
                          <w:t>soon.mbuisc@hotmail.com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3410</wp:posOffset>
                </wp:positionV>
                <wp:extent cx="9001125" cy="3197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928"/>
                              <w:gridCol w:w="1559"/>
                              <w:gridCol w:w="612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-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ลงทะเบียนเรียนภาคการศึกษ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/25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5- 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รุปบท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มินผลการ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ปิดเรียนภาคการศึกษ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/25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2-2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ัมมนาวิทยานิพ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รนิพนธ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ก่อตั้ง มม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วิทยาเขตอีส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้าป่าเพื่อการศึกษ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3-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ัมมนาวิทยานิพ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รนิพนธ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8-2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 xml:space="preserve">ปิดเทศกาลปีใหม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-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 5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งทะเบียนเรีย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4-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5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ฏิบัติธรรม 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่วมกับสาขาวิชาบริหารการ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 5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ิดเรีย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- 9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73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ศึกษาดูงานต่างประเทศ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่วมกับสาขาวิชาการบริหารการ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251.8pt;mso-wrap-distance-left:9pt;mso-wrap-distance-right:9pt;mso-wrap-distance-top:0pt;mso-wrap-distance-bottom:0pt;margin-top:48.3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928"/>
                        <w:gridCol w:w="1559"/>
                        <w:gridCol w:w="612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-1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ทะเบียนเรียน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/25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5- 1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รุปบท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มินผลการ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ิดเรียน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/25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2-2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ัมมนา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รนิพนธ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ก่อตั้ง มม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ิทยาเขตอีส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้าป่าเพื่อการศึกษ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3-2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ัมมนา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รนิพนธ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8-2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 xml:space="preserve">ปิดเทศกาลปีใหม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-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5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ทะเบียนเรีย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4-1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5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ฏิบัติธรรม 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่วมกับสาขาวิชาบริหาร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5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ิดเรีย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- 9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73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ศึกษาดูงานต่างประเทศ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่วมกับสาขาวิชาการบริหาร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540" w:right="144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.mbuisc@hotmail.com" TargetMode="External"/><Relationship Id="rId3" Type="http://schemas.openxmlformats.org/officeDocument/2006/relationships/hyperlink" Target="mailto:soon.mbuisc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9:00Z</dcterms:created>
  <dc:creator>CQ4</dc:creator>
  <dc:description/>
  <cp:keywords/>
  <dc:language>en-US</dc:language>
  <cp:lastModifiedBy>Miki</cp:lastModifiedBy>
  <cp:lastPrinted>2013-10-30T10:19:00Z</cp:lastPrinted>
  <dcterms:modified xsi:type="dcterms:W3CDTF">2013-11-13T14:12:00Z</dcterms:modified>
  <cp:revision>3</cp:revision>
  <dc:subject/>
  <dc:title/>
</cp:coreProperties>
</file>