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-319405</wp:posOffset>
                </wp:positionV>
                <wp:extent cx="6877685" cy="5304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ตาราง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การบริหารการศึกษา 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6/255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หาวิทยาลัยมหามกุฏราชวิทยาลัย วิทยาเขตอีสาน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ภาคการศึกษา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นักศึกษา แผน ก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(2) +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แผน ข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รียน เสาร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าทิต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สาขาวิชาการบริหารการศึกษา </w:t>
                            </w:r>
                          </w:p>
                          <w:tbl>
                            <w:tblPr>
                              <w:tblW w:w="1077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4500"/>
                              <w:gridCol w:w="4692"/>
                            </w:tblGrid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วล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สาร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รียนห้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320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าคารหลวงปู่ ชั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าทิตย์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รียนห้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320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าคารหลวงปู่ ชั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08.30 – 11.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GS 53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นโยบายและการวางแผน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Policy and Planning in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ผ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วีชัย บุญเติ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กัญญา โพธิวัฒน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ศุภกานต์ ประเสริฐรัตน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ิริกุล นามศิริ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GS 500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อมพิวเตอร์สำหรับบัณฑิต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Computer for Graduate Stu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กิตติ์กาญจน์ ปฏิพันธ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ัมภีรภาพ มหาคมฺภีโ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ักกลางวัน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ักกลาง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12.30 – 15.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GS 542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คุณธรรมและจริยธรรมสำหรับผู้บริห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Ethics and Morality for Administrat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มหาสมัย ผาสุโ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 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ปริยัติสารเวท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บำเพ็ญ วงศ์ศรีแก้ว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GS 542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สถิติสำหรับการวิจัยทางการบริหาร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Statistics for Educational Administration Resea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ผ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ไพศาล สุวรรณน้อ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ิโรจน์ สารรัตน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15.40 – 18.4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GS 500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ฤษฎีและการปฏิบัติกรรมฐ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รียนร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Theory and Practice of Medi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ธรรมดิล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ครูปลัดธรรมจริยวัฒน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ครูปริยัติสาธ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สัมมนาวิชา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วมพุทธศาสนาและปรัชญ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บัณฑิตวิทยาล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ัณฑิต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043) 241495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(043) 24238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งสาวศริญญา  เผือกนอก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8-0400-186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หาร บึงสพ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8-6857-5380   </w:t>
                            </w:r>
                            <w:r>
                              <w:rPr>
                                <w:rStyle w:val="Go"/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8"/>
                                </w:rPr>
                                <w:t>soon.mbuisc@hotmai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417.65pt;mso-wrap-distance-left:9.05pt;mso-wrap-distance-right:9.05pt;mso-wrap-distance-top:0pt;mso-wrap-distance-bottom:0pt;margin-top:-25.1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ตาราง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โ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การบริหารการศึกษา รุ่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6/255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หาวิทยาลัยมหามกุฏราชวิทยาลัย วิทยาเขตอีสาน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27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ภาคการศึกษา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2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นักศึกษา แผน ก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(2) +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แผน ข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เรียน เสาร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อาทิต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สาขาวิชาการบริหารการศึกษา </w:t>
                      </w:r>
                    </w:p>
                    <w:tbl>
                      <w:tblPr>
                        <w:tblW w:w="10774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4500"/>
                        <w:gridCol w:w="4692"/>
                      </w:tblGrid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า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เรียนห้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320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อาคารหลวงปู่ ชั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อาทิตย์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เรียนห้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320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อาคารหลวงปู่ ชั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2) 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08.30 – 11.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GS 53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นโยบายและการวางแผ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Policy and Planning in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ผ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ทวีชัย บุญเติ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กัญญา โพธิวัฒน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ศุภกานต์ ประเสริฐรัตน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ศิริกุล นามศิริ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GS 500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อมพิวเตอร์สำหรับบัณฑิต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Computer for Graduate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กิตติ์กาญจน์ ปฏิพันธ์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ัมภีรภาพ มหาคมฺภีโร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ักกลางวัน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ักกลางวัน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12.30 – 15.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GS 542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คุณธรรมและจริยธรรมสำหรับ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Ethics and Morality for Administra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มหาสมัย ผาสุโ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 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ปริยัติสารเวท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บำเพ็ญ วงศ์ศรีแก้ว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GS 5429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ถิติสำหรับการวิจัยทางการ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Statistics for Educational Administration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ผ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ไพศาล สุวรรณน้อย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วิโรจน์ สารรัตนะ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15.40 – 18.4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GS 500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ฤษฎีและการปฏิบัติกรรม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รียนรว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Theory and Practice of Med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ธรรมดิล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ครูปลัดธรรมจริยวัฒน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ครูปริยัติสาธ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ัมมนา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วมพุทธศาสนาและปรัชญ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บัณฑิตวิทยาล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ัณฑิตวิทยาล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043) 241495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(043) 24238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งสาวศริญญา  เผือกนอก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8-0400-186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,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หาร บึงสพ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8-6857-5380   </w:t>
                      </w:r>
                      <w:r>
                        <w:rPr>
                          <w:rStyle w:val="Go"/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sz w:val="28"/>
                          </w:rPr>
                          <w:t>soon.mbuisc@hotmail.com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-360680</wp:posOffset>
                </wp:positionV>
                <wp:extent cx="2426335" cy="463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63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ฏิทินการศึกษา 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3897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558"/>
                              <w:gridCol w:w="558"/>
                              <w:gridCol w:w="558"/>
                              <w:gridCol w:w="558"/>
                              <w:gridCol w:w="56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364.65pt;mso-wrap-distance-left:9.05pt;mso-wrap-distance-right:9.05pt;mso-wrap-distance-top:0pt;mso-wrap-distance-bottom:0pt;margin-top:-28.4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ฏิทินการศึกษา 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56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3897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558"/>
                        <w:gridCol w:w="558"/>
                        <w:gridCol w:w="558"/>
                        <w:gridCol w:w="558"/>
                        <w:gridCol w:w="56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9001125" cy="3197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119"/>
                              <w:gridCol w:w="1530"/>
                              <w:gridCol w:w="59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-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ลงทะเบียนเรียนภาคการศึกษ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/255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5- 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รุปบท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มินผลการ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ปิดเรียนภาคการศึกษ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/255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2-2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ัมมนาวิทยานิพ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รนิพนธ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ก่อตั้ง มม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วิทยาเขตอีส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้าป่าเพื่อการศึกษ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3-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ัมมนาวิทยานิพ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รนิพนธ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8-2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 xml:space="preserve">ปิดเทศกาลปีใหม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-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 57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งทะเบียนเรีย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4-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ธรรม 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่วมกับสาขาวิชาพุทธศาสนาและปรัชญ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 57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ิดเรีย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- 9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ศึกษาดูงานต่างประเทศ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่วมกับสาขาวิช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ุทธศาสนาและปรัชญ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251.8pt;mso-wrap-distance-left:9pt;mso-wrap-distance-right:0pt;mso-wrap-distance-top:0pt;mso-wrap-distance-bottom:0pt;margin-top:-3.75pt;mso-position-vertical-relative:text;margin-left:3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119"/>
                        <w:gridCol w:w="1530"/>
                        <w:gridCol w:w="59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-1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ทะเบียนเรียน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/255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5- 1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รุปบท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มินผลการ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ิดเรียน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/255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2-2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ัมมนา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รนิพนธ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ก่อตั้ง มม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ิทยาเขตอีส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้าป่าเพื่อการศึกษ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3-2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ัมมนา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รนิพนธ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8-2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 xml:space="preserve">ปิดเทศกาลปีใหม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-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57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ทะเบียนเรีย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4-1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ธรรม 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่วมกับสาขาวิชาพุทธศาสนาและปรัชญ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57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ิดเรีย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- 9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73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ศึกษาดูงานต่างประเทศ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่วมกับสาขาวิช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ุทธศาสนาและปรัชญ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sectPr>
      <w:type w:val="nextPage"/>
      <w:pgSz w:orient="landscape" w:w="16838" w:h="11906"/>
      <w:pgMar w:left="540" w:right="144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.mbuisc@hotmail.com" TargetMode="External"/><Relationship Id="rId3" Type="http://schemas.openxmlformats.org/officeDocument/2006/relationships/hyperlink" Target="mailto:soon.mbuisc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0:00Z</dcterms:created>
  <dc:creator>CQ4</dc:creator>
  <dc:description/>
  <dc:language>en-US</dc:language>
  <cp:lastModifiedBy>Miki</cp:lastModifiedBy>
  <cp:lastPrinted>2013-10-30T10:17:00Z</cp:lastPrinted>
  <dcterms:modified xsi:type="dcterms:W3CDTF">2013-11-13T14:10:00Z</dcterms:modified>
  <cp:revision>2</cp:revision>
  <dc:subject/>
  <dc:title/>
</cp:coreProperties>
</file>