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สอบหัวข้อวิทยานิพน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ascii="TH SarabunPSK" w:hAnsi="TH SarabunPSK" w:cs="TH SarabunPSK"/>
          <w:b/>
          <w:b/>
          <w:bCs/>
        </w:rPr>
        <w:t>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อาทิตย์</w:t>
      </w:r>
      <w:r>
        <w:rPr>
          <w:rFonts w:ascii="TH SarabunPSK" w:hAnsi="TH SarabunPSK" w:cs="TH SarabunPSK"/>
          <w:b/>
          <w:b/>
          <w:bCs/>
        </w:rPr>
        <w:t xml:space="preserve"> ที่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>08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0-1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้อง</w:t>
      </w:r>
      <w:r>
        <w:rPr>
          <w:rFonts w:ascii="TH SarabunPSK" w:hAnsi="TH SarabunPSK" w:cs="TH SarabunPSK"/>
          <w:b/>
          <w:b/>
          <w:bCs/>
        </w:rPr>
        <w:t xml:space="preserve">ส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้องประชุมย่อย อาคารศูนย์วิทยบริการสิรินธ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4885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843"/>
                              <w:gridCol w:w="3007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ลขประจำตัว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ชื่อ – นามสกุ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ว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0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ขจรเดช  เสงี่ยมเฉย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8.30-08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04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างจารุวรรณ  ดีมัย 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8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05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จิรารัตน์  ทุทุมม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07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ณปภัช  กฤตภัทร์ชูลาภ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08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ดวงดี  บุญเรืองย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1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ทองวรรณ  ครองพวก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1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ธเนศ  ภักดีม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-10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15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นภาพรรณ กวยวงศ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1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นันทภรณ์  ถนอมชีพ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.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17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าวนิตยา  ภูธร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25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าวพัชรินทร์  บูชาอินทร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-1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27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าวพิมพ์ชนก  มณีทัพ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29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าวมนต์ญฎา  บุญทันเสน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3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มัณฑนกร  พูนขุนทศ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20-14.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39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วาสนา  รัตนมงค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40-15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4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สมบัติ  แลบัว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.00-15.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5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เสนาะ  สุภาษิต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.20-15.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58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อนิสรา  กองศร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.40-16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0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ระครูเสมียน  นาคินชาติ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.00-16.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0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ระสมเกียรติ  สนโส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6.20-16.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val="en-GB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841.9pt;mso-wrap-distance-left:9pt;mso-wrap-distance-right:9pt;mso-wrap-distance-top:0pt;mso-wrap-distance-bottom:0pt;margin-top:37.85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843"/>
                        <w:gridCol w:w="3007"/>
                        <w:gridCol w:w="200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ประจำตัว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 – นามสกุล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0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ขจรเดช  เสงี่ยมเฉย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8.30-08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04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งจารุวรรณ  ดีมัย 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8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05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จิรารัตน์  ทุทุมมา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07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ณปภัช  กฤตภัทร์ชูลาภ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08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ดวงดี  บุญเรืองยา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1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ทองวรรณ  ครองพวก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.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1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ธเนศ  ภักดีม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-10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15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นภาพรรณ กวยวงศา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1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นันทภรณ์  ถนอมชีพ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.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17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นิตยา  ภูธร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3.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25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พัชรินทร์  บูชาอินทร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-13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27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พิมพ์ชนก  มณีทัพ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29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มนต์ญฎา  บุญทันเสน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.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3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มัณฑนกร  พูนขุนทศ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.20-14.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39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วาสนา  รัตนมงคล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.40-15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4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สมบัติ  แลบัว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.00-15.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5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เสนาะ  สุภาษิต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.20-15.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58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อนิสรา  กองศร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.40-16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0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ระครูเสมียน  นาคินชาติ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.00-16.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0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ระสมเกียรติ  สนโสม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6.20-16.40 </w:t>
                            </w:r>
                            <w:r>
                              <w:rPr>
                                <w:rFonts w:ascii="TH SarabunPSK" w:hAnsi="TH SarabunPSK" w:cs="TH SarabunPSK"/>
                                <w:lang w:val="en-GB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9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1:00Z</dcterms:created>
  <dc:creator>BUNDIT</dc:creator>
  <dc:description/>
  <dc:language>en-US</dc:language>
  <cp:lastModifiedBy>Miki</cp:lastModifiedBy>
  <cp:lastPrinted>2006-01-01T01:32:00Z</cp:lastPrinted>
  <dcterms:modified xsi:type="dcterms:W3CDTF">2013-03-04T15:11:00Z</dcterms:modified>
  <cp:revision>2</cp:revision>
  <dc:subject/>
  <dc:title/>
</cp:coreProperties>
</file>