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สอบหัวข้อวิทยานิพน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ร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ascii="TH SarabunPSK" w:hAnsi="TH SarabunPSK" w:cs="TH SarabunPSK"/>
          <w:b/>
          <w:b/>
          <w:bCs/>
        </w:rPr>
        <w:t>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อาทิตย์</w:t>
      </w:r>
      <w:r>
        <w:rPr>
          <w:rFonts w:ascii="TH SarabunPSK" w:hAnsi="TH SarabunPSK" w:cs="TH SarabunPSK"/>
          <w:b/>
          <w:b/>
          <w:bCs/>
        </w:rPr>
        <w:t xml:space="preserve"> ที่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>08.00-1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้องสอ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  <w:u w:val="single"/>
        </w:rPr>
        <w:t xml:space="preserve">ห้องสมุดสารสนเทศ อาคาร </w:t>
      </w:r>
      <w:r>
        <w:rPr>
          <w:rFonts w:cs="TH SarabunPSK" w:ascii="TH SarabunPSK" w:hAnsi="TH SarabunPSK"/>
          <w:b/>
          <w:bCs/>
          <w:u w:val="single"/>
        </w:rPr>
        <w:t xml:space="preserve">80 </w:t>
      </w:r>
      <w:r>
        <w:rPr>
          <w:rFonts w:ascii="TH SarabunPSK" w:hAnsi="TH SarabunPSK" w:cs="TH SarabunPSK"/>
          <w:b/>
          <w:b/>
          <w:bCs/>
          <w:u w:val="single"/>
        </w:rPr>
        <w:t>ปี หลวงปู่บุญเพ็ง กัปปโ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48850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843"/>
                              <w:gridCol w:w="3007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ลขประจำตัว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ชื่อ – นามสกุล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วล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19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บำรุงญาติ  เกิดมงคล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8.30-08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2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บุญส่ง  วรชิน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8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2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าวปิยะดา สกุลศร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26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พัฒนา  ยิ่งนอก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28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พิมล  มีอ่อง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36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วัชรี อนันต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38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วันชัย  เหลื่อมทองหลาง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-10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41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วิโรจน์  โทราช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.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4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เวชยันต์  แนววิลัย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.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.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44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าวศศิธร  วงศ์อา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.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.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45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สนอง  พิมพ์สิงห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-1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48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มมิตร  รอเสน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49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สมัย  มีม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5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สราวุฒิ  ฉิมมาอุต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20-14.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51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สิริชัย  คงสวัสดิ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40-15.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5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ุภารัตน์  ยงสืบชาติ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.00-15.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55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ุวรรณี  ดวงจำป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.20-15.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57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หลี  สำรวมรัมย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.40-16.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06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ชลธิชา  ประทุ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.00-16.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1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ดิเรก อนันต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6.20-16.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lang w:val="en-GB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841.9pt;mso-wrap-distance-left:9pt;mso-wrap-distance-right:9pt;mso-wrap-distance-top:0pt;mso-wrap-distance-bottom:0pt;margin-top:37.85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843"/>
                        <w:gridCol w:w="3007"/>
                        <w:gridCol w:w="200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ประจำตัว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 – นามสกุล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ล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19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บำรุงญาติ  เกิดมงคล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8.30-08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2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บุญส่ง  วรชินา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8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2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ปิยะดา สกุลศรี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26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พัฒนา  ยิ่งนอก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28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พิมล  มีอ่อง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.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36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วัชรี อนันต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.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.3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38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วันชัย  เหลื่อมทองหลาง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-10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41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วิโรจน์  โทราช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1.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4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เวชยันต์  แนววิลัย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.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1.3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44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ศศิธร  วงศ์อาจ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3.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45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สนอง  พิมพ์สิงห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-13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48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มมิตร  รอเสนา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4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49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สมัย  มีมา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4.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5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สราวุฒิ  ฉิมมาอุต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.20-14.4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51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สิริชัย  คงสวัสดิ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.40-15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5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ุภารัตน์  ยงสืบชาติ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.00-15.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55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ุวรรณี  ดวงจำปา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.20-15.4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57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หลี  สำรวมรัมย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.40-16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06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ชลธิชา  ประทุม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6.00-16.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1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ดิเรก อนันต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6.20-16.40 </w:t>
                            </w:r>
                            <w:r>
                              <w:rPr>
                                <w:rFonts w:ascii="TH SarabunPSK" w:hAnsi="TH SarabunPSK" w:cs="TH SarabunPSK"/>
                                <w:lang w:val="en-GB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9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2:00Z</dcterms:created>
  <dc:creator>BUNDIT</dc:creator>
  <dc:description/>
  <dc:language>en-US</dc:language>
  <cp:lastModifiedBy>Miki</cp:lastModifiedBy>
  <cp:lastPrinted>2013-03-04T14:24:00Z</cp:lastPrinted>
  <dcterms:modified xsi:type="dcterms:W3CDTF">2013-03-04T15:12:00Z</dcterms:modified>
  <cp:revision>2</cp:revision>
  <dc:subject/>
  <dc:title/>
</cp:coreProperties>
</file>