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สอบหัวข้อวิทยานิพนธ์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ascii="TH SarabunPSK" w:hAnsi="TH SarabunPSK" w:cs="TH SarabunPSK"/>
          <w:b/>
          <w:b/>
          <w:bCs/>
        </w:rPr>
        <w:t xml:space="preserve">การบริหารการศึกษา กลุ่ม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จันทร์</w:t>
      </w:r>
      <w:r>
        <w:rPr>
          <w:rFonts w:ascii="TH SarabunPSK" w:hAnsi="TH SarabunPSK" w:cs="TH SarabunPSK"/>
          <w:b/>
          <w:b/>
          <w:bCs/>
        </w:rPr>
        <w:t xml:space="preserve"> ที่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>08.00-1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้องสอบ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้อง</w:t>
      </w:r>
      <w:r>
        <w:rPr>
          <w:rFonts w:ascii="TH SarabunPSK" w:hAnsi="TH SarabunPSK" w:cs="TH SarabunPSK"/>
          <w:b/>
          <w:b/>
          <w:bCs/>
          <w:u w:val="single"/>
        </w:rPr>
        <w:t>ประชุมย่อย อาคารศูนย์วิทยบริการสิรินธ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0695</wp:posOffset>
                </wp:positionV>
                <wp:extent cx="4885055" cy="911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911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843"/>
                              <w:gridCol w:w="3007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ลขประจำตัว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ชื่อ – นามสกุ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เวล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3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วัชรพล  สุดสายเนตร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8.30-08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37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วัฒนา  วงศ์แหล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8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4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วิรุฬจิตร  ปัญญาพิมพ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4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เวียงชัย  จันทะคา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47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มพร  ชาญชาติ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9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5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ุภาวดี บุญถึง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54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สาวสุวรรณา จามชาติ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-10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18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บังอร  มูลทรัพย์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21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ประดิษฐ์  ไชยสงครา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.1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.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2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ปัญญา  ติวงษ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24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พรรลพ  บุญประกอบ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-1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3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มนเทียน  เกณทว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3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มาริษา  พลอาษา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551420503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งมิ่งขวัญ  จันทร์เพ็ง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4.20-14.4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717.9pt;mso-wrap-distance-left:9pt;mso-wrap-distance-right:9pt;mso-wrap-distance-top:0pt;mso-wrap-distance-bottom:0pt;margin-top:37.85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843"/>
                        <w:gridCol w:w="3007"/>
                        <w:gridCol w:w="2008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ลขประจำตัว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 – นามสกุล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3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วัชรพล  สุดสายเนตร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8.30-08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37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วัฒนา  วงศ์แหล้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8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4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วิรุฬจิตร  ปัญญาพิมพ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4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เวียงชัย  จันทะคาม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47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มพร  ชาญชาติ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9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5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ุภาวดี บุญถึง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.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54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สุวรรณา จามชาติ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-10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18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บังอร  มูลทรัพย์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21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ประดิษฐ์  ไชยสงคราม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.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1.3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2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ปัญญา  ติวงษ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3.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24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พรรลพ  บุญประกอบ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-13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3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มนเทียน  เกณทว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3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มาริษา  พลอาษา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.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4.2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51420503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งมิ่งขวัญ  จันทร์เพ็ง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4.20-14.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2:00Z</dcterms:created>
  <dc:creator>BUNDIT</dc:creator>
  <dc:description/>
  <dc:language>en-US</dc:language>
  <cp:lastModifiedBy>Miki</cp:lastModifiedBy>
  <cp:lastPrinted>2013-03-03T13:21:00Z</cp:lastPrinted>
  <dcterms:modified xsi:type="dcterms:W3CDTF">2013-03-04T15:12:00Z</dcterms:modified>
  <cp:revision>2</cp:revision>
  <dc:subject/>
  <dc:title/>
</cp:coreProperties>
</file>