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พูดในที่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455795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96"/>
                <w:szCs w:val="9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96"/>
                <w:sz w:val="96"/>
                <w:szCs w:val="96"/>
              </w:rPr>
              <w:t>เอกสารรวบรวมขึ้นเพื่อเป็นวิทยาท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วบรวมและเรียบเรีย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ดย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รเทพ เวียง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มหามกุฏราชวิทยาลัย วิทยาเขตอีสา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>255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60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4:00:00Z</dcterms:created>
  <dc:creator>WORATEP_PRAKAN</dc:creator>
  <dc:description/>
  <cp:keywords/>
  <dc:language>en-US</dc:language>
  <cp:lastModifiedBy>Woratep</cp:lastModifiedBy>
  <dcterms:modified xsi:type="dcterms:W3CDTF">2013-10-10T04:28:00Z</dcterms:modified>
  <cp:revision>80</cp:revision>
  <dc:subject/>
  <dc:title/>
</cp:coreProperties>
</file>